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369" w:leader="none"/>
        </w:tabs>
        <w:jc w:val="center"/>
        <w:rPr>
          <w:sz w:val="28"/>
          <w:szCs w:val="28"/>
          <w:lang w:eastAsia="ar-SA"/>
        </w:rPr>
      </w:pPr>
      <w:r>
        <w:rPr>
          <w:rFonts w:cs="Calibri"/>
          <w:sz w:val="28"/>
          <w:szCs w:val="28"/>
          <w:lang w:eastAsia="ar-SA"/>
        </w:rPr>
        <w:t>Кут Хуми Фаинь, Янов Вероника, Барышева Лариса</w:t>
      </w:r>
    </w:p>
    <w:p>
      <w:pPr>
        <w:pStyle w:val="Normal"/>
        <w:tabs>
          <w:tab w:val="clear" w:pos="708"/>
          <w:tab w:val="center" w:pos="5369" w:leader="none"/>
        </w:tabs>
        <w:jc w:val="center"/>
        <w:rPr>
          <w:rFonts w:cs="Calibri"/>
          <w:sz w:val="28"/>
          <w:szCs w:val="28"/>
          <w:lang w:eastAsia="ar-SA"/>
        </w:rPr>
      </w:pPr>
      <w:r>
        <w:rPr>
          <w:rFonts w:cs="Calibri"/>
          <w:sz w:val="28"/>
          <w:szCs w:val="28"/>
          <w:lang w:eastAsia="ar-SA"/>
        </w:rPr>
      </w:r>
    </w:p>
    <w:p>
      <w:pPr>
        <w:pStyle w:val="Normal"/>
        <w:tabs>
          <w:tab w:val="clear" w:pos="708"/>
          <w:tab w:val="center" w:pos="5369" w:leader="none"/>
        </w:tabs>
        <w:jc w:val="center"/>
        <w:rPr>
          <w:rFonts w:cs="Calibri"/>
          <w:sz w:val="28"/>
          <w:szCs w:val="28"/>
          <w:lang w:eastAsia="ar-SA"/>
        </w:rPr>
      </w:pPr>
      <w:r>
        <w:rPr>
          <w:rFonts w:cs="Calibri"/>
          <w:sz w:val="28"/>
          <w:szCs w:val="28"/>
          <w:lang w:eastAsia="ar-SA"/>
        </w:rPr>
      </w:r>
    </w:p>
    <w:p>
      <w:pPr>
        <w:pStyle w:val="Normal"/>
        <w:tabs>
          <w:tab w:val="clear" w:pos="708"/>
          <w:tab w:val="center" w:pos="5369" w:leader="none"/>
        </w:tabs>
        <w:jc w:val="center"/>
        <w:rPr>
          <w:rFonts w:cs="Calibri"/>
          <w:sz w:val="28"/>
          <w:szCs w:val="28"/>
          <w:lang w:eastAsia="ar-SA"/>
        </w:rPr>
      </w:pPr>
      <w:r>
        <w:rPr>
          <w:rFonts w:cs="Calibri"/>
          <w:sz w:val="28"/>
          <w:szCs w:val="28"/>
          <w:lang w:eastAsia="ar-SA"/>
        </w:rPr>
      </w:r>
    </w:p>
    <w:p>
      <w:pPr>
        <w:pStyle w:val="Normal"/>
        <w:tabs>
          <w:tab w:val="clear" w:pos="708"/>
          <w:tab w:val="center" w:pos="5369" w:leader="none"/>
        </w:tabs>
        <w:jc w:val="center"/>
        <w:rPr>
          <w:rFonts w:cs="Calibri"/>
          <w:sz w:val="28"/>
          <w:szCs w:val="28"/>
          <w:lang w:eastAsia="ar-SA"/>
        </w:rPr>
      </w:pPr>
      <w:r>
        <w:rPr>
          <w:rFonts w:cs="Calibri"/>
          <w:sz w:val="28"/>
          <w:szCs w:val="28"/>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t>Научно-исследовательский Институт Человека</w:t>
      </w:r>
    </w:p>
    <w:p>
      <w:pPr>
        <w:pStyle w:val="Normal"/>
        <w:tabs>
          <w:tab w:val="clear" w:pos="708"/>
          <w:tab w:val="center" w:pos="5369" w:leader="none"/>
        </w:tabs>
        <w:jc w:val="center"/>
        <w:rPr>
          <w:rFonts w:cs="Calibri"/>
          <w:b/>
          <w:b/>
          <w:sz w:val="28"/>
          <w:szCs w:val="28"/>
          <w:lang w:eastAsia="ar-SA"/>
        </w:rPr>
      </w:pPr>
      <w:r>
        <w:rPr>
          <w:rFonts w:cs="Calibri"/>
          <w:b/>
          <w:sz w:val="28"/>
          <w:szCs w:val="28"/>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t>20 Синтез</w:t>
      </w:r>
    </w:p>
    <w:p>
      <w:pPr>
        <w:pStyle w:val="Normal"/>
        <w:tabs>
          <w:tab w:val="clear" w:pos="708"/>
          <w:tab w:val="center" w:pos="5369" w:leader="none"/>
        </w:tabs>
        <w:jc w:val="center"/>
        <w:rPr>
          <w:rFonts w:cs="Calibri"/>
          <w:b/>
          <w:b/>
          <w:color w:val="000000"/>
          <w:sz w:val="22"/>
          <w:szCs w:val="22"/>
          <w:lang w:eastAsia="ar-SA"/>
        </w:rPr>
      </w:pPr>
      <w:r>
        <w:rPr>
          <w:rFonts w:cs="Calibri"/>
          <w:b/>
          <w:color w:val="000000"/>
          <w:sz w:val="22"/>
          <w:szCs w:val="22"/>
          <w:lang w:eastAsia="ar-SA"/>
        </w:rPr>
      </w:r>
    </w:p>
    <w:p>
      <w:pPr>
        <w:pStyle w:val="Normal"/>
        <w:tabs>
          <w:tab w:val="clear" w:pos="708"/>
          <w:tab w:val="center" w:pos="5369" w:leader="none"/>
        </w:tabs>
        <w:jc w:val="center"/>
        <w:rPr>
          <w:rFonts w:cs="Calibri"/>
          <w:b/>
          <w:b/>
          <w:color w:val="000000"/>
          <w:sz w:val="32"/>
          <w:szCs w:val="32"/>
          <w:lang w:eastAsia="ar-SA"/>
        </w:rPr>
      </w:pPr>
      <w:r>
        <w:rPr>
          <w:rFonts w:cs="Calibri"/>
          <w:b/>
          <w:color w:val="000000"/>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t xml:space="preserve">Части ИВО: </w:t>
      </w:r>
    </w:p>
    <w:p>
      <w:pPr>
        <w:pStyle w:val="Normal"/>
        <w:tabs>
          <w:tab w:val="clear" w:pos="708"/>
          <w:tab w:val="center" w:pos="5369" w:leader="none"/>
        </w:tabs>
        <w:ind w:left="0" w:hanging="0"/>
        <w:jc w:val="center"/>
        <w:rPr>
          <w:rFonts w:cs="Calibri"/>
          <w:b/>
          <w:b/>
          <w:sz w:val="32"/>
          <w:szCs w:val="32"/>
          <w:lang w:eastAsia="ar-SA"/>
        </w:rPr>
      </w:pPr>
      <w:r>
        <w:rPr>
          <w:rFonts w:cs="Calibri"/>
          <w:b/>
          <w:sz w:val="32"/>
          <w:szCs w:val="32"/>
          <w:lang w:eastAsia="ar-SA"/>
        </w:rPr>
        <w:t>Интуиция</w:t>
        <w:br/>
        <w:t xml:space="preserve">Дхьяническое тело </w:t>
        <w:br/>
        <w:t>ИВДИВО-Тела Воссоединённости</w:t>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ind w:left="0" w:firstLine="567"/>
        <w:jc w:val="center"/>
        <w:rPr>
          <w:rFonts w:cs="Calibri"/>
          <w:b/>
          <w:b/>
          <w:sz w:val="32"/>
          <w:szCs w:val="32"/>
          <w:lang w:eastAsia="ar-SA"/>
        </w:rPr>
      </w:pPr>
      <w:r>
        <w:rPr>
          <w:rFonts w:cs="Calibri"/>
          <w:b/>
          <w:sz w:val="32"/>
          <w:szCs w:val="32"/>
          <w:lang w:eastAsia="ar-SA"/>
        </w:rPr>
        <w:t>Москва 25-26 ноября 2023</w:t>
      </w:r>
    </w:p>
    <w:p>
      <w:pPr>
        <w:pStyle w:val="Normal"/>
        <w:ind w:left="0" w:firstLine="567"/>
        <w:jc w:val="center"/>
        <w:rPr>
          <w:rFonts w:cs="Calibri"/>
          <w:b/>
          <w:b/>
          <w:bCs/>
          <w:i/>
          <w:i/>
          <w:iCs/>
          <w:sz w:val="32"/>
          <w:szCs w:val="32"/>
          <w:lang w:eastAsia="ar-SA"/>
        </w:rPr>
      </w:pPr>
      <w:r>
        <w:rPr>
          <w:rFonts w:cs="Calibri"/>
          <w:b/>
          <w:bCs/>
          <w:i/>
          <w:iCs/>
          <w:sz w:val="32"/>
          <w:szCs w:val="32"/>
          <w:lang w:eastAsia="ar-SA"/>
        </w:rPr>
      </w:r>
      <w:r>
        <w:br w:type="page"/>
      </w:r>
    </w:p>
    <w:p>
      <w:pPr>
        <w:pStyle w:val="Normal"/>
        <w:ind w:left="0" w:firstLine="567"/>
        <w:jc w:val="center"/>
        <w:rPr>
          <w:b/>
          <w:b/>
          <w:bCs/>
          <w:i/>
          <w:i/>
          <w:iCs/>
        </w:rPr>
      </w:pPr>
      <w:r>
        <w:rPr>
          <w:b/>
          <w:bCs/>
          <w:i/>
          <w:iCs/>
        </w:rPr>
      </w:r>
    </w:p>
    <w:sdt>
      <w:sdtPr>
        <w:docPartObj>
          <w:docPartGallery w:val="Table of Contents"/>
          <w:docPartUnique w:val="true"/>
        </w:docPartObj>
      </w:sdtPr>
      <w:sdtContent>
        <w:p>
          <w:pPr>
            <w:pStyle w:val="Tocheading"/>
            <w:jc w:val="center"/>
            <w:rPr/>
          </w:pPr>
          <w:r>
            <w:fldChar w:fldCharType="begin"/>
          </w:r>
          <w:r>
            <w:rPr>
              <w:sz w:val="26"/>
              <w:i w:val="false"/>
              <w:b/>
              <w:szCs w:val="26"/>
              <w:iCs w:val="false"/>
              <w:bCs/>
            </w:rPr>
            <w:instrText xml:space="preserve">TOC \o "1 - 3" \h \u</w:instrText>
          </w:r>
          <w:r>
            <w:rPr>
              <w:sz w:val="26"/>
              <w:i w:val="false"/>
              <w:b/>
              <w:szCs w:val="26"/>
              <w:iCs w:val="false"/>
              <w:bCs/>
            </w:rPr>
            <w:fldChar w:fldCharType="separate"/>
          </w:r>
          <w:r>
            <w:rPr>
              <w:b/>
              <w:bCs/>
              <w:i w:val="false"/>
              <w:iCs w:val="false"/>
              <w:sz w:val="26"/>
              <w:szCs w:val="26"/>
            </w:rPr>
            <w:t>Оглавление</w:t>
          </w:r>
        </w:p>
        <w:p>
          <w:pPr>
            <w:pStyle w:val="Normal"/>
            <w:jc w:val="center"/>
            <w:rPr>
              <w:b/>
              <w:b/>
              <w:bCs/>
              <w:i w:val="false"/>
              <w:i w:val="false"/>
              <w:iCs w:val="false"/>
              <w:sz w:val="26"/>
              <w:szCs w:val="26"/>
            </w:rPr>
          </w:pPr>
          <w:r>
            <w:rPr>
              <w:b/>
              <w:bCs/>
              <w:i w:val="false"/>
              <w:iCs w:val="false"/>
              <w:sz w:val="26"/>
              <w:szCs w:val="26"/>
            </w:rPr>
          </w:r>
        </w:p>
        <w:p>
          <w:pPr>
            <w:pStyle w:val="Contents1"/>
            <w:tabs>
              <w:tab w:val="clear" w:pos="708"/>
              <w:tab w:val="right" w:pos="10059" w:leader="dot"/>
            </w:tabs>
            <w:rPr/>
          </w:pPr>
          <w:hyperlink w:anchor="__RefHeading___Toc1">
            <w:r>
              <w:rPr>
                <w:rStyle w:val="IndexLink"/>
                <w:b/>
                <w:bCs/>
                <w:i/>
                <w:iCs/>
              </w:rPr>
              <w:t>День 1 Часть 1</w:t>
            </w:r>
            <w:r>
              <w:rPr>
                <w:rStyle w:val="IndexLink"/>
              </w:rPr>
              <w:tab/>
              <w:t>5</w:t>
            </w:r>
          </w:hyperlink>
        </w:p>
        <w:p>
          <w:pPr>
            <w:pStyle w:val="Contents2"/>
            <w:tabs>
              <w:tab w:val="clear" w:pos="708"/>
              <w:tab w:val="right" w:pos="10059" w:leader="dot"/>
            </w:tabs>
            <w:rPr/>
          </w:pPr>
          <w:hyperlink w:anchor="__RefHeading___Toc2">
            <w:r>
              <w:rPr>
                <w:rStyle w:val="IndexLink"/>
              </w:rPr>
              <w:t>Как формировался функционал Интуиции в пятой расе</w:t>
              <w:tab/>
              <w:t>5</w:t>
            </w:r>
          </w:hyperlink>
        </w:p>
        <w:p>
          <w:pPr>
            <w:pStyle w:val="Contents2"/>
            <w:tabs>
              <w:tab w:val="clear" w:pos="708"/>
              <w:tab w:val="right" w:pos="10059" w:leader="dot"/>
            </w:tabs>
            <w:rPr/>
          </w:pPr>
          <w:hyperlink w:anchor="__RefHeading___Toc3">
            <w:r>
              <w:rPr>
                <w:rStyle w:val="IndexLink"/>
                <w:b/>
                <w:bCs/>
              </w:rPr>
              <w:t>Практика 1</w:t>
            </w:r>
            <w:r>
              <w:rPr>
                <w:rStyle w:val="IndexLink"/>
              </w:rPr>
              <w:t>.Стяжание у Изначально Вышестоящего Отца обновления Части Интуиция как Архитипически-Метагалактической. Стяжание Дхьянического Синтеза ИВ Отца, Синтеза ИВДИВО-Тела Воссоединённости. Стяжание у ИВ Отца Плана нашего семинара</w:t>
              <w:tab/>
              <w:t>7</w:t>
            </w:r>
          </w:hyperlink>
        </w:p>
        <w:p>
          <w:pPr>
            <w:pStyle w:val="Contents2"/>
            <w:tabs>
              <w:tab w:val="clear" w:pos="708"/>
              <w:tab w:val="right" w:pos="10059" w:leader="dot"/>
            </w:tabs>
            <w:rPr/>
          </w:pPr>
          <w:hyperlink w:anchor="__RefHeading___Toc4">
            <w:r>
              <w:rPr>
                <w:rStyle w:val="IndexLink"/>
              </w:rPr>
              <w:t>В чём проявляется Воссоединённость</w:t>
              <w:tab/>
              <w:t>1</w:t>
            </w:r>
          </w:hyperlink>
          <w:r>
            <w:rPr/>
            <w:t>1</w:t>
          </w:r>
        </w:p>
        <w:p>
          <w:pPr>
            <w:pStyle w:val="Contents2"/>
            <w:tabs>
              <w:tab w:val="clear" w:pos="708"/>
              <w:tab w:val="right" w:pos="10059" w:leader="dot"/>
            </w:tabs>
            <w:rPr/>
          </w:pPr>
          <w:hyperlink w:anchor="__RefHeading___Toc5">
            <w:r>
              <w:rPr>
                <w:rStyle w:val="IndexLink"/>
              </w:rPr>
              <w:t>Воссоединённость складывается всеми нижестоящими Частностями</w:t>
              <w:tab/>
              <w:t>12</w:t>
            </w:r>
          </w:hyperlink>
        </w:p>
        <w:p>
          <w:pPr>
            <w:pStyle w:val="Contents2"/>
            <w:tabs>
              <w:tab w:val="clear" w:pos="708"/>
              <w:tab w:val="right" w:pos="10059" w:leader="dot"/>
            </w:tabs>
            <w:rPr/>
          </w:pPr>
          <w:hyperlink w:anchor="__RefHeading___Toc6">
            <w:r>
              <w:rPr>
                <w:rStyle w:val="IndexLink"/>
              </w:rPr>
              <w:t>Интуиция опирается на наш опыт, но отвечает запросу «здесь и сейчас»</w:t>
              <w:tab/>
              <w:t>13</w:t>
            </w:r>
          </w:hyperlink>
        </w:p>
        <w:p>
          <w:pPr>
            <w:pStyle w:val="Contents2"/>
            <w:tabs>
              <w:tab w:val="clear" w:pos="708"/>
              <w:tab w:val="right" w:pos="10059" w:leader="dot"/>
            </w:tabs>
            <w:rPr/>
          </w:pPr>
          <w:hyperlink w:anchor="__RefHeading___Toc7">
            <w:r>
              <w:rPr>
                <w:rStyle w:val="IndexLink"/>
              </w:rPr>
              <w:t>Пример Интуиции в бизнесе</w:t>
              <w:tab/>
              <w:t>15</w:t>
            </w:r>
          </w:hyperlink>
        </w:p>
        <w:p>
          <w:pPr>
            <w:pStyle w:val="Contents2"/>
            <w:tabs>
              <w:tab w:val="clear" w:pos="708"/>
              <w:tab w:val="right" w:pos="10059" w:leader="dot"/>
            </w:tabs>
            <w:rPr/>
          </w:pPr>
          <w:hyperlink w:anchor="__RefHeading___Toc8">
            <w:r>
              <w:rPr>
                <w:rStyle w:val="IndexLink"/>
              </w:rPr>
              <w:t>Воссоединённость – как следующий шаг к творению</w:t>
              <w:tab/>
              <w:t>17</w:t>
            </w:r>
          </w:hyperlink>
        </w:p>
        <w:p>
          <w:pPr>
            <w:pStyle w:val="Contents2"/>
            <w:tabs>
              <w:tab w:val="clear" w:pos="708"/>
              <w:tab w:val="right" w:pos="10059" w:leader="dot"/>
            </w:tabs>
            <w:rPr/>
          </w:pPr>
          <w:hyperlink w:anchor="__RefHeading___Toc9">
            <w:r>
              <w:rPr>
                <w:rStyle w:val="IndexLink"/>
              </w:rPr>
              <w:t>ИВДИВО-Тела Воссоединённости развенчивает внутреннюю религиозность</w:t>
              <w:tab/>
              <w:t>18</w:t>
            </w:r>
          </w:hyperlink>
        </w:p>
        <w:p>
          <w:pPr>
            <w:pStyle w:val="Contents2"/>
            <w:tabs>
              <w:tab w:val="clear" w:pos="708"/>
              <w:tab w:val="right" w:pos="10059" w:leader="dot"/>
            </w:tabs>
            <w:rPr/>
          </w:pPr>
          <w:hyperlink w:anchor="__RefHeading___Toc10">
            <w:r>
              <w:rPr>
                <w:rStyle w:val="IndexLink"/>
              </w:rPr>
              <w:t>Виды воссоединённости. Командная Воссоединённость</w:t>
              <w:tab/>
              <w:t>21</w:t>
            </w:r>
          </w:hyperlink>
        </w:p>
        <w:p>
          <w:pPr>
            <w:pStyle w:val="Contents2"/>
            <w:tabs>
              <w:tab w:val="clear" w:pos="708"/>
              <w:tab w:val="right" w:pos="10059" w:leader="dot"/>
            </w:tabs>
            <w:rPr/>
          </w:pPr>
          <w:hyperlink w:anchor="__RefHeading___Toc11">
            <w:r>
              <w:rPr>
                <w:rStyle w:val="IndexLink"/>
              </w:rPr>
              <w:t>Христос принёс на Планету Воссоединённость</w:t>
              <w:tab/>
              <w:t>23</w:t>
            </w:r>
          </w:hyperlink>
        </w:p>
        <w:p>
          <w:pPr>
            <w:pStyle w:val="Contents2"/>
            <w:tabs>
              <w:tab w:val="clear" w:pos="708"/>
              <w:tab w:val="right" w:pos="10059" w:leader="dot"/>
            </w:tabs>
            <w:rPr/>
          </w:pPr>
          <w:hyperlink w:anchor="__RefHeading___Toc12">
            <w:r>
              <w:rPr>
                <w:rStyle w:val="IndexLink"/>
              </w:rPr>
              <w:t>Эффекты Воссоединённости</w:t>
              <w:tab/>
              <w:t>24</w:t>
            </w:r>
          </w:hyperlink>
        </w:p>
        <w:p>
          <w:pPr>
            <w:pStyle w:val="Contents2"/>
            <w:tabs>
              <w:tab w:val="clear" w:pos="708"/>
              <w:tab w:val="right" w:pos="10059" w:leader="dot"/>
            </w:tabs>
            <w:rPr/>
          </w:pPr>
          <w:hyperlink w:anchor="__RefHeading___Toc13">
            <w:r>
              <w:rPr>
                <w:rStyle w:val="IndexLink"/>
              </w:rPr>
              <w:t>Внутренний источник Воссоединённости – Скорость</w:t>
              <w:tab/>
              <w:t>25</w:t>
            </w:r>
          </w:hyperlink>
        </w:p>
        <w:p>
          <w:pPr>
            <w:pStyle w:val="Contents2"/>
            <w:tabs>
              <w:tab w:val="clear" w:pos="708"/>
              <w:tab w:val="right" w:pos="10059" w:leader="dot"/>
            </w:tabs>
            <w:rPr/>
          </w:pPr>
          <w:hyperlink w:anchor="__RefHeading___Toc14">
            <w:r>
              <w:rPr>
                <w:rStyle w:val="IndexLink"/>
              </w:rPr>
              <w:t>Научиться жить Стандартами Синтеза</w:t>
              <w:tab/>
              <w:t>26</w:t>
            </w:r>
          </w:hyperlink>
        </w:p>
        <w:p>
          <w:pPr>
            <w:pStyle w:val="Contents2"/>
            <w:tabs>
              <w:tab w:val="clear" w:pos="708"/>
              <w:tab w:val="right" w:pos="10059" w:leader="dot"/>
            </w:tabs>
            <w:rPr/>
          </w:pPr>
          <w:hyperlink w:anchor="__RefHeading___Toc15">
            <w:r>
              <w:rPr>
                <w:rStyle w:val="IndexLink"/>
              </w:rPr>
              <w:t>Что можно делать в церкви</w:t>
              <w:tab/>
              <w:t>29</w:t>
            </w:r>
          </w:hyperlink>
        </w:p>
        <w:p>
          <w:pPr>
            <w:pStyle w:val="Contents2"/>
            <w:tabs>
              <w:tab w:val="clear" w:pos="708"/>
              <w:tab w:val="right" w:pos="10059" w:leader="dot"/>
            </w:tabs>
            <w:rPr/>
          </w:pPr>
          <w:hyperlink w:anchor="__RefHeading___Toc16">
            <w:r>
              <w:rPr>
                <w:rStyle w:val="IndexLink"/>
              </w:rPr>
              <w:t>Метагалактическая молитва на весь Большой Космос</w:t>
              <w:tab/>
              <w:t>30</w:t>
            </w:r>
          </w:hyperlink>
        </w:p>
        <w:p>
          <w:pPr>
            <w:pStyle w:val="Contents2"/>
            <w:tabs>
              <w:tab w:val="clear" w:pos="708"/>
              <w:tab w:val="right" w:pos="10059" w:leader="dot"/>
            </w:tabs>
            <w:rPr/>
          </w:pPr>
          <w:hyperlink w:anchor="__RefHeading___Toc17">
            <w:r>
              <w:rPr>
                <w:rStyle w:val="IndexLink"/>
              </w:rPr>
              <w:t>Некорректные зацепочки, привязки в Духе</w:t>
              <w:tab/>
              <w:t>30</w:t>
            </w:r>
          </w:hyperlink>
        </w:p>
        <w:p>
          <w:pPr>
            <w:pStyle w:val="Contents2"/>
            <w:tabs>
              <w:tab w:val="clear" w:pos="708"/>
              <w:tab w:val="right" w:pos="10059" w:leader="dot"/>
            </w:tabs>
            <w:rPr/>
          </w:pPr>
          <w:hyperlink w:anchor="__RefHeading___Toc18">
            <w:r>
              <w:rPr>
                <w:rStyle w:val="IndexLink"/>
              </w:rPr>
              <w:t>Тело – вершинная организация материи. 64-рица Сердец в перспективе</w:t>
              <w:tab/>
              <w:t>32</w:t>
            </w:r>
          </w:hyperlink>
        </w:p>
        <w:p>
          <w:pPr>
            <w:pStyle w:val="Contents2"/>
            <w:tabs>
              <w:tab w:val="clear" w:pos="708"/>
              <w:tab w:val="right" w:pos="10059" w:leader="dot"/>
            </w:tabs>
            <w:rPr/>
          </w:pPr>
          <w:hyperlink w:anchor="__RefHeading___Toc19">
            <w:r>
              <w:rPr>
                <w:rStyle w:val="IndexLink"/>
              </w:rPr>
              <w:t>Чтобы сдвинуть свои пределы важно быть внутри Синтезом Отца</w:t>
              <w:tab/>
              <w:t>33</w:t>
            </w:r>
          </w:hyperlink>
        </w:p>
        <w:p>
          <w:pPr>
            <w:pStyle w:val="Contents2"/>
            <w:tabs>
              <w:tab w:val="clear" w:pos="708"/>
              <w:tab w:val="right" w:pos="10059" w:leader="dot"/>
            </w:tabs>
            <w:rPr/>
          </w:pPr>
          <w:hyperlink w:anchor="__RefHeading___Toc20">
            <w:r>
              <w:rPr>
                <w:rStyle w:val="IndexLink"/>
                <w:b/>
                <w:bCs/>
              </w:rPr>
              <w:t>Практика 2.</w:t>
            </w:r>
            <w:r>
              <w:rPr>
                <w:rStyle w:val="IndexLink"/>
              </w:rPr>
              <w:t xml:space="preserve"> Вхождение в 20 семинар Института Человека. Стяжание Ядра Синтеза Воссоединённости каждому из нас и синтезу нас. Преображение Духа каждого Прямой Волей Изначально Вышестоящего Отца. Стяжание обновлённого Лотоса Духа ИВ Отца. Стяжание Духа и Воли Изначально Вышестоящего Отца Человека и Компетентного, вхождение в новую глубину Воссоединённости</w:t>
              <w:tab/>
              <w:t>35</w:t>
            </w:r>
          </w:hyperlink>
        </w:p>
        <w:p>
          <w:pPr>
            <w:pStyle w:val="Contents1"/>
            <w:tabs>
              <w:tab w:val="clear" w:pos="708"/>
              <w:tab w:val="right" w:pos="10059" w:leader="dot"/>
            </w:tabs>
            <w:rPr/>
          </w:pPr>
          <w:hyperlink w:anchor="__RefHeading___Toc21">
            <w:r>
              <w:rPr>
                <w:rStyle w:val="IndexLink"/>
                <w:b/>
                <w:bCs/>
                <w:i/>
                <w:iCs/>
              </w:rPr>
              <w:t>День 1 Часть 2</w:t>
            </w:r>
            <w:r>
              <w:rPr>
                <w:rStyle w:val="IndexLink"/>
              </w:rPr>
              <w:tab/>
              <w:t>40</w:t>
            </w:r>
          </w:hyperlink>
        </w:p>
        <w:p>
          <w:pPr>
            <w:pStyle w:val="Contents2"/>
            <w:tabs>
              <w:tab w:val="clear" w:pos="708"/>
              <w:tab w:val="right" w:pos="10059" w:leader="dot"/>
            </w:tabs>
            <w:rPr/>
          </w:pPr>
          <w:hyperlink w:anchor="__RefHeading___Toc22">
            <w:r>
              <w:rPr>
                <w:rStyle w:val="IndexLink"/>
              </w:rPr>
              <w:t>Четвертый горизонт Сердца – это Чаша</w:t>
              <w:tab/>
              <w:t>40</w:t>
            </w:r>
          </w:hyperlink>
        </w:p>
        <w:p>
          <w:pPr>
            <w:pStyle w:val="Contents2"/>
            <w:tabs>
              <w:tab w:val="clear" w:pos="708"/>
              <w:tab w:val="right" w:pos="10059" w:leader="dot"/>
            </w:tabs>
            <w:rPr/>
          </w:pPr>
          <w:hyperlink w:anchor="__RefHeading___Toc23">
            <w:r>
              <w:rPr>
                <w:rStyle w:val="IndexLink"/>
              </w:rPr>
              <w:t>Рождение Мысли</w:t>
              <w:tab/>
              <w:t>42</w:t>
            </w:r>
          </w:hyperlink>
        </w:p>
        <w:p>
          <w:pPr>
            <w:pStyle w:val="Contents2"/>
            <w:tabs>
              <w:tab w:val="clear" w:pos="708"/>
              <w:tab w:val="right" w:pos="10059" w:leader="dot"/>
            </w:tabs>
            <w:rPr/>
          </w:pPr>
          <w:hyperlink w:anchor="__RefHeading___Toc24">
            <w:r>
              <w:rPr>
                <w:rStyle w:val="IndexLink"/>
              </w:rPr>
              <w:t>Мысль складывается из насыщенности данных Сердца</w:t>
              <w:tab/>
              <w:t>44</w:t>
            </w:r>
          </w:hyperlink>
        </w:p>
        <w:p>
          <w:pPr>
            <w:pStyle w:val="Contents2"/>
            <w:tabs>
              <w:tab w:val="clear" w:pos="708"/>
              <w:tab w:val="right" w:pos="10059" w:leader="dot"/>
            </w:tabs>
            <w:rPr/>
          </w:pPr>
          <w:hyperlink w:anchor="__RefHeading___Toc25">
            <w:r>
              <w:rPr>
                <w:rStyle w:val="IndexLink"/>
              </w:rPr>
              <w:t>Мозговой штурм Частью Интуиция</w:t>
              <w:tab/>
              <w:t>45</w:t>
            </w:r>
          </w:hyperlink>
        </w:p>
        <w:p>
          <w:pPr>
            <w:pStyle w:val="Contents2"/>
            <w:tabs>
              <w:tab w:val="clear" w:pos="708"/>
              <w:tab w:val="right" w:pos="10059" w:leader="dot"/>
            </w:tabs>
            <w:rPr/>
          </w:pPr>
          <w:hyperlink w:anchor="__RefHeading___Toc26">
            <w:r>
              <w:rPr>
                <w:rStyle w:val="IndexLink"/>
              </w:rPr>
              <w:t>Как глубоко мы можем действовать Интуицией</w:t>
              <w:tab/>
              <w:t>48</w:t>
            </w:r>
          </w:hyperlink>
        </w:p>
        <w:p>
          <w:pPr>
            <w:pStyle w:val="Contents2"/>
            <w:tabs>
              <w:tab w:val="clear" w:pos="708"/>
              <w:tab w:val="right" w:pos="10059" w:leader="dot"/>
            </w:tabs>
            <w:rPr/>
          </w:pPr>
          <w:hyperlink w:anchor="__RefHeading___Toc27">
            <w:r>
              <w:rPr>
                <w:rStyle w:val="IndexLink"/>
              </w:rPr>
              <w:t xml:space="preserve">Нет преград между видами материи – процесс идёт  </w:t>
              <w:tab/>
              <w:t>50</w:t>
            </w:r>
          </w:hyperlink>
        </w:p>
        <w:p>
          <w:pPr>
            <w:pStyle w:val="Contents2"/>
            <w:tabs>
              <w:tab w:val="clear" w:pos="708"/>
              <w:tab w:val="right" w:pos="10059" w:leader="dot"/>
            </w:tabs>
            <w:rPr/>
          </w:pPr>
          <w:hyperlink w:anchor="__RefHeading___Toc28">
            <w:r>
              <w:rPr>
                <w:rStyle w:val="IndexLink"/>
              </w:rPr>
              <w:t>ИВДИВО для Отца − это материя. Мы ещё Маму не видим, как Дом</w:t>
              <w:tab/>
              <w:t>52</w:t>
            </w:r>
          </w:hyperlink>
        </w:p>
        <w:p>
          <w:pPr>
            <w:pStyle w:val="Contents2"/>
            <w:tabs>
              <w:tab w:val="clear" w:pos="708"/>
              <w:tab w:val="right" w:pos="10059" w:leader="dot"/>
            </w:tabs>
            <w:rPr/>
          </w:pPr>
          <w:hyperlink w:anchor="__RefHeading___Toc29">
            <w:r>
              <w:rPr>
                <w:rStyle w:val="IndexLink"/>
              </w:rPr>
              <w:t>Сферы-оболочки ИВДИВО – это Части Отца</w:t>
              <w:tab/>
              <w:t>54</w:t>
            </w:r>
          </w:hyperlink>
        </w:p>
        <w:p>
          <w:pPr>
            <w:pStyle w:val="Contents2"/>
            <w:tabs>
              <w:tab w:val="clear" w:pos="708"/>
              <w:tab w:val="right" w:pos="10059" w:leader="dot"/>
            </w:tabs>
            <w:rPr/>
          </w:pPr>
          <w:hyperlink w:anchor="__RefHeading___Toc30">
            <w:r>
              <w:rPr>
                <w:rStyle w:val="IndexLink"/>
              </w:rPr>
              <w:t>Наши Части растут в телесное состояние по Образу и Подобию Отца</w:t>
              <w:tab/>
              <w:t>55</w:t>
            </w:r>
          </w:hyperlink>
        </w:p>
        <w:p>
          <w:pPr>
            <w:pStyle w:val="Contents2"/>
            <w:tabs>
              <w:tab w:val="clear" w:pos="708"/>
              <w:tab w:val="right" w:pos="10059" w:leader="dot"/>
            </w:tabs>
            <w:rPr/>
          </w:pPr>
          <w:hyperlink w:anchor="__RefHeading___Toc31">
            <w:r>
              <w:rPr>
                <w:rStyle w:val="IndexLink"/>
              </w:rPr>
              <w:t>Пределы Интуиции – это ИВДИВО</w:t>
              <w:tab/>
              <w:t>56</w:t>
            </w:r>
          </w:hyperlink>
        </w:p>
        <w:p>
          <w:pPr>
            <w:pStyle w:val="Contents2"/>
            <w:tabs>
              <w:tab w:val="clear" w:pos="708"/>
              <w:tab w:val="right" w:pos="10059" w:leader="dot"/>
            </w:tabs>
            <w:rPr/>
          </w:pPr>
          <w:hyperlink w:anchor="__RefHeading___Toc32">
            <w:r>
              <w:rPr>
                <w:rStyle w:val="IndexLink"/>
              </w:rPr>
              <w:t>Большой Космос нас проверяет</w:t>
              <w:tab/>
              <w:t>59</w:t>
            </w:r>
          </w:hyperlink>
        </w:p>
        <w:p>
          <w:pPr>
            <w:pStyle w:val="Contents2"/>
            <w:tabs>
              <w:tab w:val="clear" w:pos="708"/>
              <w:tab w:val="right" w:pos="10059" w:leader="dot"/>
            </w:tabs>
            <w:rPr/>
          </w:pPr>
          <w:hyperlink w:anchor="__RefHeading___Toc33">
            <w:r>
              <w:rPr>
                <w:rStyle w:val="IndexLink"/>
              </w:rPr>
              <w:t>Новые масштабы Части Интуиция в пределах ИВДИВО</w:t>
              <w:tab/>
              <w:t>61</w:t>
            </w:r>
          </w:hyperlink>
        </w:p>
        <w:p>
          <w:pPr>
            <w:pStyle w:val="Contents2"/>
            <w:tabs>
              <w:tab w:val="clear" w:pos="708"/>
              <w:tab w:val="right" w:pos="10059" w:leader="dot"/>
            </w:tabs>
            <w:rPr/>
          </w:pPr>
          <w:hyperlink w:anchor="__RefHeading___Toc34">
            <w:r>
              <w:rPr>
                <w:rStyle w:val="IndexLink"/>
              </w:rPr>
              <w:t>Интуиция рождается новой Воссоединённостью с Отцом</w:t>
              <w:tab/>
              <w:t>62</w:t>
            </w:r>
          </w:hyperlink>
        </w:p>
        <w:p>
          <w:pPr>
            <w:pStyle w:val="Contents2"/>
            <w:tabs>
              <w:tab w:val="clear" w:pos="708"/>
              <w:tab w:val="right" w:pos="10059" w:leader="dot"/>
            </w:tabs>
            <w:rPr/>
          </w:pPr>
          <w:hyperlink w:anchor="__RefHeading___Toc35">
            <w:r>
              <w:rPr>
                <w:rStyle w:val="IndexLink"/>
              </w:rPr>
              <w:t>Практики преображения Воссоединённости, расширения её пределов</w:t>
              <w:tab/>
              <w:t>65</w:t>
            </w:r>
          </w:hyperlink>
        </w:p>
        <w:p>
          <w:pPr>
            <w:pStyle w:val="Contents2"/>
            <w:tabs>
              <w:tab w:val="clear" w:pos="708"/>
              <w:tab w:val="right" w:pos="10059" w:leader="dot"/>
            </w:tabs>
            <w:rPr/>
          </w:pPr>
          <w:hyperlink w:anchor="__RefHeading___Toc36">
            <w:r>
              <w:rPr>
                <w:rStyle w:val="IndexLink"/>
                <w:b/>
                <w:bCs/>
                <w:i w:val="false"/>
                <w:iCs w:val="false"/>
              </w:rPr>
              <w:t>Практика 3.</w:t>
            </w:r>
            <w:r>
              <w:rPr>
                <w:rStyle w:val="IndexLink"/>
              </w:rPr>
              <w:t xml:space="preserve"> Преображение Части Интуиция, Дхъяническое тело, ИВДИВО-Тела Воссоединённости. Стяжание 1024-рицы 1025-ллионов Воссоединённости Изначально Вышестоящего Отца. Стяжание 8 видов Воссоединённости Компетентного от Человека до Отца ИВ Отца. Стяжание 16-цы фундаментальностей материи роста Воссоединённости. Взаимодействие с Аватарами Синтеза Арсений Ульяна, Максимилиан Иветта, Градимир Сюзанна в 445 архетипе.</w:t>
              <w:tab/>
              <w:t>68</w:t>
            </w:r>
          </w:hyperlink>
        </w:p>
        <w:p>
          <w:pPr>
            <w:pStyle w:val="Contents1"/>
            <w:tabs>
              <w:tab w:val="clear" w:pos="708"/>
              <w:tab w:val="right" w:pos="10059" w:leader="dot"/>
            </w:tabs>
            <w:rPr/>
          </w:pPr>
          <w:hyperlink w:anchor="__RefHeading___Toc37">
            <w:r>
              <w:rPr>
                <w:rStyle w:val="IndexLink"/>
                <w:b/>
                <w:bCs/>
                <w:i/>
                <w:iCs/>
              </w:rPr>
              <w:t>День 2 Часть 1</w:t>
            </w:r>
            <w:r>
              <w:rPr>
                <w:rStyle w:val="IndexLink"/>
              </w:rPr>
              <w:tab/>
              <w:t>71</w:t>
            </w:r>
          </w:hyperlink>
        </w:p>
        <w:p>
          <w:pPr>
            <w:pStyle w:val="Contents2"/>
            <w:tabs>
              <w:tab w:val="clear" w:pos="708"/>
              <w:tab w:val="right" w:pos="10059" w:leader="dot"/>
            </w:tabs>
            <w:rPr/>
          </w:pPr>
          <w:hyperlink w:anchor="__RefHeading___Toc38">
            <w:r>
              <w:rPr>
                <w:rStyle w:val="IndexLink"/>
              </w:rPr>
              <w:t>Как разрабатывать Чашу Воссоединённости</w:t>
              <w:tab/>
              <w:t>71</w:t>
            </w:r>
          </w:hyperlink>
        </w:p>
        <w:p>
          <w:pPr>
            <w:pStyle w:val="Contents2"/>
            <w:tabs>
              <w:tab w:val="clear" w:pos="708"/>
              <w:tab w:val="right" w:pos="10059" w:leader="dot"/>
            </w:tabs>
            <w:rPr/>
          </w:pPr>
          <w:hyperlink w:anchor="__RefHeading___Toc39">
            <w:r>
              <w:rPr>
                <w:rStyle w:val="IndexLink"/>
              </w:rPr>
              <w:t>Матричность Духа в пятой расе и единичность Духа сейчас</w:t>
              <w:tab/>
              <w:t>72</w:t>
            </w:r>
          </w:hyperlink>
        </w:p>
        <w:p>
          <w:pPr>
            <w:pStyle w:val="Contents2"/>
            <w:tabs>
              <w:tab w:val="clear" w:pos="708"/>
              <w:tab w:val="right" w:pos="10059" w:leader="dot"/>
            </w:tabs>
            <w:rPr/>
          </w:pPr>
          <w:hyperlink w:anchor="__RefHeading___Toc40">
            <w:r>
              <w:rPr>
                <w:rStyle w:val="IndexLink"/>
              </w:rPr>
              <w:t>Масштабы нашего Духа определяет Огонь и Синтез</w:t>
              <w:tab/>
              <w:t>73</w:t>
            </w:r>
          </w:hyperlink>
        </w:p>
        <w:p>
          <w:pPr>
            <w:pStyle w:val="Contents2"/>
            <w:tabs>
              <w:tab w:val="clear" w:pos="708"/>
              <w:tab w:val="right" w:pos="10059" w:leader="dot"/>
            </w:tabs>
            <w:rPr/>
          </w:pPr>
          <w:hyperlink w:anchor="__RefHeading___Toc41">
            <w:r>
              <w:rPr>
                <w:rStyle w:val="IndexLink"/>
              </w:rPr>
              <w:t>Что даёт нам настоящую свободу Духа</w:t>
              <w:tab/>
              <w:t>74</w:t>
            </w:r>
          </w:hyperlink>
        </w:p>
        <w:p>
          <w:pPr>
            <w:pStyle w:val="Contents2"/>
            <w:tabs>
              <w:tab w:val="clear" w:pos="708"/>
              <w:tab w:val="right" w:pos="10059" w:leader="dot"/>
            </w:tabs>
            <w:rPr/>
          </w:pPr>
          <w:hyperlink w:anchor="__RefHeading___Toc42">
            <w:r>
              <w:rPr>
                <w:rStyle w:val="IndexLink"/>
              </w:rPr>
              <w:t>Мы должны научиться читать Синтез. Нужны ли традиции</w:t>
              <w:tab/>
              <w:t>76</w:t>
            </w:r>
          </w:hyperlink>
        </w:p>
        <w:p>
          <w:pPr>
            <w:pStyle w:val="Contents2"/>
            <w:tabs>
              <w:tab w:val="clear" w:pos="708"/>
              <w:tab w:val="right" w:pos="10059" w:leader="dot"/>
            </w:tabs>
            <w:rPr/>
          </w:pPr>
          <w:hyperlink w:anchor="__RefHeading___Toc43">
            <w:r>
              <w:rPr>
                <w:rStyle w:val="IndexLink"/>
              </w:rPr>
              <w:t>Основность нашего Духа – Неотчуждённость Отцу</w:t>
              <w:tab/>
              <w:t>77</w:t>
            </w:r>
          </w:hyperlink>
        </w:p>
        <w:p>
          <w:pPr>
            <w:pStyle w:val="Contents2"/>
            <w:tabs>
              <w:tab w:val="clear" w:pos="708"/>
              <w:tab w:val="right" w:pos="10059" w:leader="dot"/>
            </w:tabs>
            <w:rPr/>
          </w:pPr>
          <w:hyperlink w:anchor="__RefHeading___Toc44">
            <w:r>
              <w:rPr>
                <w:rStyle w:val="IndexLink"/>
              </w:rPr>
              <w:t>Воссоединённость может быть только здесь и сейчас</w:t>
              <w:tab/>
              <w:t>78</w:t>
            </w:r>
          </w:hyperlink>
        </w:p>
        <w:p>
          <w:pPr>
            <w:pStyle w:val="Contents2"/>
            <w:tabs>
              <w:tab w:val="clear" w:pos="708"/>
              <w:tab w:val="right" w:pos="10059" w:leader="dot"/>
            </w:tabs>
            <w:rPr/>
          </w:pPr>
          <w:hyperlink w:anchor="__RefHeading___Toc45">
            <w:r>
              <w:rPr>
                <w:rStyle w:val="IndexLink"/>
              </w:rPr>
              <w:t>Как разработать дхьяничность каждого из нас. Свобода Отцом в тебе</w:t>
              <w:tab/>
              <w:t>80</w:t>
            </w:r>
          </w:hyperlink>
        </w:p>
        <w:p>
          <w:pPr>
            <w:pStyle w:val="Contents2"/>
            <w:tabs>
              <w:tab w:val="clear" w:pos="708"/>
              <w:tab w:val="right" w:pos="10059" w:leader="dot"/>
            </w:tabs>
            <w:rPr/>
          </w:pPr>
          <w:hyperlink w:anchor="__RefHeading___Toc46">
            <w:r>
              <w:rPr>
                <w:rStyle w:val="IndexLink"/>
              </w:rPr>
              <w:t>Свобода твоего выбора проверяется самоорганизацией ИВДИВО</w:t>
              <w:tab/>
              <w:t>81</w:t>
            </w:r>
          </w:hyperlink>
        </w:p>
        <w:p>
          <w:pPr>
            <w:pStyle w:val="Contents2"/>
            <w:tabs>
              <w:tab w:val="clear" w:pos="708"/>
              <w:tab w:val="right" w:pos="10059" w:leader="dot"/>
            </w:tabs>
            <w:rPr/>
          </w:pPr>
          <w:hyperlink w:anchor="__RefHeading___Toc47">
            <w:r>
              <w:rPr>
                <w:rStyle w:val="IndexLink"/>
              </w:rPr>
              <w:t>Сложение Практики</w:t>
              <w:tab/>
              <w:t>83</w:t>
            </w:r>
          </w:hyperlink>
        </w:p>
        <w:p>
          <w:pPr>
            <w:pStyle w:val="Contents2"/>
            <w:tabs>
              <w:tab w:val="clear" w:pos="708"/>
              <w:tab w:val="right" w:pos="10059" w:leader="dot"/>
            </w:tabs>
            <w:rPr/>
          </w:pPr>
          <w:hyperlink w:anchor="__RefHeading___Toc48">
            <w:r>
              <w:rPr>
                <w:rStyle w:val="IndexLink"/>
              </w:rPr>
              <w:t>Хрустатический Огонь и вид материи</w:t>
              <w:tab/>
              <w:t>84</w:t>
            </w:r>
          </w:hyperlink>
        </w:p>
        <w:p>
          <w:pPr>
            <w:pStyle w:val="Contents2"/>
            <w:tabs>
              <w:tab w:val="clear" w:pos="708"/>
              <w:tab w:val="right" w:pos="10059" w:leader="dot"/>
            </w:tabs>
            <w:rPr/>
          </w:pPr>
          <w:hyperlink w:anchor="__RefHeading___Toc49">
            <w:r>
              <w:rPr>
                <w:rStyle w:val="IndexLink"/>
                <w:b/>
                <w:bCs/>
              </w:rPr>
              <w:t>Практика 4</w:t>
            </w:r>
            <w:r>
              <w:rPr>
                <w:rStyle w:val="IndexLink"/>
              </w:rPr>
              <w:t>. Стяжание условий роста и развития трёх Частей 20 горизонта. Тренинг с Аватарами Синтеза 20 горизонта. Стяжание 16 видов Систем Дхьянического тела. Стяжание Огня Истины в Дхьяническую Чашу. Стяжание Амритического Огня в Чашу, Белого Огня, Огня Воссоединённости ИВ Отца. Стяжание восьмеричной Воссоединённости Отца-Человека-Субъекта − от Воссоединённости Человека Полем Жизни Изначально Вышестоящего Отца к Воссоединённости Отца каждым из нас</w:t>
              <w:tab/>
              <w:t>86</w:t>
            </w:r>
          </w:hyperlink>
        </w:p>
        <w:p>
          <w:pPr>
            <w:pStyle w:val="Contents2"/>
            <w:tabs>
              <w:tab w:val="clear" w:pos="708"/>
              <w:tab w:val="right" w:pos="10059" w:leader="dot"/>
            </w:tabs>
            <w:rPr/>
          </w:pPr>
          <w:hyperlink w:anchor="__RefHeading___Toc50">
            <w:r>
              <w:rPr>
                <w:rStyle w:val="IndexLink"/>
              </w:rPr>
              <w:t>Обсуждение – что проживали в Практике</w:t>
              <w:tab/>
              <w:t>91</w:t>
            </w:r>
          </w:hyperlink>
        </w:p>
        <w:p>
          <w:pPr>
            <w:pStyle w:val="Contents2"/>
            <w:tabs>
              <w:tab w:val="clear" w:pos="708"/>
              <w:tab w:val="right" w:pos="10059" w:leader="dot"/>
            </w:tabs>
            <w:rPr/>
          </w:pPr>
          <w:hyperlink w:anchor="__RefHeading___Toc51">
            <w:r>
              <w:rPr>
                <w:rStyle w:val="IndexLink"/>
              </w:rPr>
              <w:t>Краткое объяснение Теургии</w:t>
              <w:tab/>
              <w:t>92</w:t>
            </w:r>
          </w:hyperlink>
        </w:p>
        <w:p>
          <w:pPr>
            <w:pStyle w:val="Contents2"/>
            <w:tabs>
              <w:tab w:val="clear" w:pos="708"/>
              <w:tab w:val="right" w:pos="10059" w:leader="dot"/>
            </w:tabs>
            <w:rPr/>
          </w:pPr>
          <w:hyperlink w:anchor="__RefHeading___Toc52">
            <w:r>
              <w:rPr>
                <w:rStyle w:val="IndexLink"/>
              </w:rPr>
              <w:t>Складываем процесс воссоединённости. Смотрим в четверицу Части</w:t>
              <w:tab/>
              <w:t>93</w:t>
            </w:r>
          </w:hyperlink>
        </w:p>
        <w:p>
          <w:pPr>
            <w:pStyle w:val="Contents2"/>
            <w:tabs>
              <w:tab w:val="clear" w:pos="708"/>
              <w:tab w:val="right" w:pos="10059" w:leader="dot"/>
            </w:tabs>
            <w:rPr/>
          </w:pPr>
          <w:hyperlink w:anchor="__RefHeading___Toc53">
            <w:r>
              <w:rPr>
                <w:rStyle w:val="IndexLink"/>
              </w:rPr>
              <w:t>Сферный Синтез − как вид Системного Синтеза</w:t>
              <w:tab/>
              <w:t>94</w:t>
            </w:r>
          </w:hyperlink>
        </w:p>
        <w:p>
          <w:pPr>
            <w:pStyle w:val="Contents2"/>
            <w:tabs>
              <w:tab w:val="clear" w:pos="708"/>
              <w:tab w:val="right" w:pos="10059" w:leader="dot"/>
            </w:tabs>
            <w:rPr/>
          </w:pPr>
          <w:hyperlink w:anchor="__RefHeading___Toc54">
            <w:r>
              <w:rPr>
                <w:rStyle w:val="IndexLink"/>
              </w:rPr>
              <w:t>Тренинг синтезирования Сферным Синтезом с Изначально Вышестоящими Аватарами Синтеза Кут Хуми и Фаинь. Стяжание глубины Воссоединённости Сферным Синтезом Кут Хуми Фаинь. Сложение новой Единичности нас</w:t>
              <w:tab/>
              <w:t>94</w:t>
            </w:r>
          </w:hyperlink>
        </w:p>
        <w:p>
          <w:pPr>
            <w:pStyle w:val="Contents2"/>
            <w:tabs>
              <w:tab w:val="clear" w:pos="708"/>
              <w:tab w:val="right" w:pos="10059" w:leader="dot"/>
            </w:tabs>
            <w:rPr/>
          </w:pPr>
          <w:hyperlink w:anchor="__RefHeading___Toc55">
            <w:r>
              <w:rPr>
                <w:rStyle w:val="IndexLink"/>
              </w:rPr>
              <w:t>Теургия Воссоединённости</w:t>
              <w:tab/>
              <w:t>95</w:t>
            </w:r>
          </w:hyperlink>
        </w:p>
        <w:p>
          <w:pPr>
            <w:pStyle w:val="Contents2"/>
            <w:tabs>
              <w:tab w:val="clear" w:pos="708"/>
              <w:tab w:val="right" w:pos="10059" w:leader="dot"/>
            </w:tabs>
            <w:rPr/>
          </w:pPr>
          <w:hyperlink w:anchor="__RefHeading___Toc56">
            <w:r>
              <w:rPr>
                <w:rStyle w:val="IndexLink"/>
                <w:b/>
                <w:bCs/>
              </w:rPr>
              <w:t>Практика 5</w:t>
            </w:r>
            <w:r>
              <w:rPr>
                <w:rStyle w:val="IndexLink"/>
              </w:rPr>
              <w:t>. Стяжание 16 Синтезов Системной Воссоединённости Изначально Вышестоящего Отца: от Системы ДНК до Системы Дом</w:t>
              <w:tab/>
              <w:t>97</w:t>
            </w:r>
          </w:hyperlink>
        </w:p>
        <w:p>
          <w:pPr>
            <w:pStyle w:val="Contents2"/>
            <w:tabs>
              <w:tab w:val="clear" w:pos="708"/>
              <w:tab w:val="right" w:pos="10059" w:leader="dot"/>
            </w:tabs>
            <w:rPr/>
          </w:pPr>
          <w:hyperlink w:anchor="__RefHeading___Toc57">
            <w:r>
              <w:rPr>
                <w:rStyle w:val="IndexLink"/>
              </w:rPr>
              <w:t>Шестнадцатеричная сборка фундаментальности Воссоединённость</w:t>
              <w:tab/>
              <w:t>98</w:t>
            </w:r>
          </w:hyperlink>
        </w:p>
        <w:p>
          <w:pPr>
            <w:pStyle w:val="Contents2"/>
            <w:tabs>
              <w:tab w:val="clear" w:pos="708"/>
              <w:tab w:val="right" w:pos="10059" w:leader="dot"/>
            </w:tabs>
            <w:rPr/>
          </w:pPr>
          <w:hyperlink w:anchor="__RefHeading___Toc58">
            <w:r>
              <w:rPr>
                <w:rStyle w:val="IndexLink"/>
              </w:rPr>
              <w:t>Рекомендации по наработке любой Теургии</w:t>
              <w:tab/>
              <w:t>99</w:t>
            </w:r>
          </w:hyperlink>
        </w:p>
        <w:p>
          <w:pPr>
            <w:pStyle w:val="Contents2"/>
            <w:tabs>
              <w:tab w:val="clear" w:pos="708"/>
              <w:tab w:val="right" w:pos="10059" w:leader="dot"/>
            </w:tabs>
            <w:rPr/>
          </w:pPr>
          <w:hyperlink w:anchor="__RefHeading___Toc59">
            <w:r>
              <w:rPr>
                <w:rStyle w:val="IndexLink"/>
                <w:b/>
                <w:bCs/>
              </w:rPr>
              <w:t>Практика 6.</w:t>
            </w:r>
            <w:r>
              <w:rPr>
                <w:rStyle w:val="IndexLink"/>
              </w:rPr>
              <w:t xml:space="preserve"> Стяжание 16 Ядер Синтеза фундаментальностей материи каждому из нас. 32 вариантов Воссоединённости Синтезом у Изначально Вышестоящего Отца. Стяжание 64 Синтезов Воссоединённости от фундасментального Синтеза Воссоединнённости Движения до фундаментальной Воссоединённости Синтезом. Стяжание 64-ёх Эталонных Практик Воссоединённости Частями. Стяжание тридцати двух видов Воссоединённости с Аватарами Синтеза ракурсом 32-х Организаций ИВДИВО</w:t>
              <w:tab/>
              <w:t>100</w:t>
            </w:r>
          </w:hyperlink>
        </w:p>
        <w:p>
          <w:pPr>
            <w:pStyle w:val="Contents1"/>
            <w:tabs>
              <w:tab w:val="clear" w:pos="708"/>
              <w:tab w:val="right" w:pos="10059" w:leader="dot"/>
            </w:tabs>
            <w:rPr/>
          </w:pPr>
          <w:hyperlink w:anchor="__RefHeading___Toc60">
            <w:r>
              <w:rPr>
                <w:rStyle w:val="IndexLink"/>
                <w:b/>
                <w:bCs/>
                <w:i/>
                <w:iCs/>
              </w:rPr>
              <w:t>День 2 Часть 2</w:t>
            </w:r>
            <w:r>
              <w:rPr>
                <w:rStyle w:val="IndexLink"/>
              </w:rPr>
              <w:tab/>
              <w:t>105</w:t>
            </w:r>
          </w:hyperlink>
        </w:p>
        <w:p>
          <w:pPr>
            <w:pStyle w:val="Contents2"/>
            <w:tabs>
              <w:tab w:val="clear" w:pos="708"/>
              <w:tab w:val="right" w:pos="10059" w:leader="dot"/>
            </w:tabs>
            <w:rPr/>
          </w:pPr>
          <w:hyperlink w:anchor="__RefHeading___Toc61">
            <w:r>
              <w:rPr>
                <w:rStyle w:val="IndexLink"/>
              </w:rPr>
              <w:t>Интуиция Посвящённого</w:t>
              <w:tab/>
              <w:t>105</w:t>
            </w:r>
          </w:hyperlink>
        </w:p>
        <w:p>
          <w:pPr>
            <w:pStyle w:val="Contents2"/>
            <w:tabs>
              <w:tab w:val="clear" w:pos="708"/>
              <w:tab w:val="right" w:pos="10059" w:leader="dot"/>
            </w:tabs>
            <w:rPr/>
          </w:pPr>
          <w:hyperlink w:anchor="__RefHeading___Toc62">
            <w:r>
              <w:rPr>
                <w:rStyle w:val="IndexLink"/>
              </w:rPr>
              <w:t>Рост Воссоединённости идёт Интуицией</w:t>
              <w:tab/>
              <w:t>106</w:t>
            </w:r>
          </w:hyperlink>
        </w:p>
        <w:p>
          <w:pPr>
            <w:pStyle w:val="Contents2"/>
            <w:tabs>
              <w:tab w:val="clear" w:pos="708"/>
              <w:tab w:val="right" w:pos="10059" w:leader="dot"/>
            </w:tabs>
            <w:rPr/>
          </w:pPr>
          <w:hyperlink w:anchor="__RefHeading___Toc63">
            <w:r>
              <w:rPr>
                <w:rStyle w:val="IndexLink"/>
              </w:rPr>
              <w:t>Пять принципов Воссоединённости</w:t>
              <w:tab/>
              <w:t>107</w:t>
            </w:r>
          </w:hyperlink>
        </w:p>
        <w:p>
          <w:pPr>
            <w:pStyle w:val="Contents2"/>
            <w:tabs>
              <w:tab w:val="clear" w:pos="708"/>
              <w:tab w:val="right" w:pos="10059" w:leader="dot"/>
            </w:tabs>
            <w:rPr/>
          </w:pPr>
          <w:hyperlink w:anchor="__RefHeading___Toc64">
            <w:r>
              <w:rPr>
                <w:rStyle w:val="IndexLink"/>
                <w:b/>
                <w:bCs/>
              </w:rPr>
              <w:t>Практика 7</w:t>
            </w:r>
            <w:r>
              <w:rPr>
                <w:rStyle w:val="IndexLink"/>
              </w:rPr>
              <w:t>. Стяжание пяти принципов взрастания нас Интуицией и взрастание нас в целом Отцом-Человеком-Субъектом – пяти Синтезов Интуиции</w:t>
              <w:tab/>
              <w:t>110</w:t>
            </w:r>
          </w:hyperlink>
        </w:p>
        <w:p>
          <w:pPr>
            <w:pStyle w:val="Contents2"/>
            <w:tabs>
              <w:tab w:val="clear" w:pos="708"/>
              <w:tab w:val="right" w:pos="10059" w:leader="dot"/>
            </w:tabs>
            <w:rPr/>
          </w:pPr>
          <w:hyperlink w:anchor="__RefHeading___Toc65">
            <w:r>
              <w:rPr>
                <w:rStyle w:val="IndexLink"/>
              </w:rPr>
              <w:t>Подбираем примеры для осознания − как развивать Интуицию</w:t>
              <w:tab/>
              <w:t>111</w:t>
            </w:r>
          </w:hyperlink>
        </w:p>
        <w:p>
          <w:pPr>
            <w:pStyle w:val="Contents2"/>
            <w:tabs>
              <w:tab w:val="clear" w:pos="708"/>
              <w:tab w:val="right" w:pos="10059" w:leader="dot"/>
            </w:tabs>
            <w:rPr/>
          </w:pPr>
          <w:hyperlink w:anchor="__RefHeading___Toc66">
            <w:r>
              <w:rPr>
                <w:rStyle w:val="IndexLink"/>
              </w:rPr>
              <w:t>Что необходимо для роста внутренним миром Человека</w:t>
              <w:tab/>
              <w:t>114</w:t>
            </w:r>
          </w:hyperlink>
        </w:p>
        <w:p>
          <w:pPr>
            <w:pStyle w:val="Contents2"/>
            <w:tabs>
              <w:tab w:val="clear" w:pos="708"/>
              <w:tab w:val="right" w:pos="10059" w:leader="dot"/>
            </w:tabs>
            <w:rPr/>
          </w:pPr>
          <w:hyperlink w:anchor="__RefHeading___Toc67">
            <w:r>
              <w:rPr>
                <w:rStyle w:val="IndexLink"/>
              </w:rPr>
              <w:t>Материализация жизни Отцовской собою</w:t>
              <w:tab/>
              <w:t>116</w:t>
            </w:r>
          </w:hyperlink>
        </w:p>
        <w:p>
          <w:pPr>
            <w:pStyle w:val="Contents2"/>
            <w:tabs>
              <w:tab w:val="clear" w:pos="708"/>
              <w:tab w:val="right" w:pos="10059" w:leader="dot"/>
            </w:tabs>
            <w:rPr/>
          </w:pPr>
          <w:hyperlink w:anchor="__RefHeading___Toc68">
            <w:r>
              <w:rPr>
                <w:rStyle w:val="IndexLink"/>
              </w:rPr>
              <w:t>Посвящённый начинается с Ядра Синтеза Кут Хуми</w:t>
              <w:tab/>
              <w:t>116</w:t>
            </w:r>
          </w:hyperlink>
        </w:p>
        <w:p>
          <w:pPr>
            <w:pStyle w:val="Contents2"/>
            <w:tabs>
              <w:tab w:val="clear" w:pos="708"/>
              <w:tab w:val="right" w:pos="10059" w:leader="dot"/>
            </w:tabs>
            <w:rPr/>
          </w:pPr>
          <w:hyperlink w:anchor="__RefHeading___Toc69">
            <w:r>
              <w:rPr>
                <w:rStyle w:val="IndexLink"/>
              </w:rPr>
              <w:t>Посвящённый ориентирован на Отцовскую материю</w:t>
              <w:tab/>
              <w:t>119</w:t>
            </w:r>
          </w:hyperlink>
        </w:p>
        <w:p>
          <w:pPr>
            <w:pStyle w:val="Contents2"/>
            <w:tabs>
              <w:tab w:val="clear" w:pos="708"/>
              <w:tab w:val="right" w:pos="10059" w:leader="dot"/>
            </w:tabs>
            <w:rPr/>
          </w:pPr>
          <w:hyperlink w:anchor="__RefHeading___Toc70">
            <w:r>
              <w:rPr>
                <w:rStyle w:val="IndexLink"/>
              </w:rPr>
              <w:t>Служащий уже созидает, а не просто служит</w:t>
              <w:tab/>
              <w:t>121</w:t>
            </w:r>
          </w:hyperlink>
        </w:p>
        <w:p>
          <w:pPr>
            <w:pStyle w:val="Contents2"/>
            <w:tabs>
              <w:tab w:val="clear" w:pos="708"/>
              <w:tab w:val="right" w:pos="10059" w:leader="dot"/>
            </w:tabs>
            <w:rPr/>
          </w:pPr>
          <w:hyperlink w:anchor="__RefHeading___Toc71">
            <w:r>
              <w:rPr>
                <w:rStyle w:val="IndexLink"/>
              </w:rPr>
              <w:t>Ипостась складывает новые Начала</w:t>
              <w:tab/>
              <w:t>124</w:t>
            </w:r>
          </w:hyperlink>
        </w:p>
        <w:p>
          <w:pPr>
            <w:pStyle w:val="Contents2"/>
            <w:tabs>
              <w:tab w:val="clear" w:pos="708"/>
              <w:tab w:val="right" w:pos="10059" w:leader="dot"/>
            </w:tabs>
            <w:rPr/>
          </w:pPr>
          <w:hyperlink w:anchor="__RefHeading___Toc72">
            <w:r>
              <w:rPr>
                <w:rStyle w:val="IndexLink"/>
              </w:rPr>
              <w:t>Ипостась – это Отец в материи. Отец вами ведёт человечество</w:t>
              <w:tab/>
              <w:t>125</w:t>
            </w:r>
          </w:hyperlink>
        </w:p>
        <w:p>
          <w:pPr>
            <w:pStyle w:val="Contents2"/>
            <w:tabs>
              <w:tab w:val="clear" w:pos="708"/>
              <w:tab w:val="right" w:pos="10059" w:leader="dot"/>
            </w:tabs>
            <w:rPr/>
          </w:pPr>
          <w:hyperlink w:anchor="__RefHeading___Toc73">
            <w:r>
              <w:rPr>
                <w:rStyle w:val="IndexLink"/>
              </w:rPr>
              <w:t>Учитель − это когда вовне Отец и внутри Отец</w:t>
              <w:tab/>
              <w:t>127</w:t>
            </w:r>
          </w:hyperlink>
        </w:p>
        <w:p>
          <w:pPr>
            <w:pStyle w:val="Contents2"/>
            <w:tabs>
              <w:tab w:val="clear" w:pos="708"/>
              <w:tab w:val="right" w:pos="10059" w:leader="dot"/>
            </w:tabs>
            <w:rPr/>
          </w:pPr>
          <w:hyperlink w:anchor="__RefHeading___Toc74">
            <w:r>
              <w:rPr>
                <w:rStyle w:val="IndexLink"/>
              </w:rPr>
              <w:t>Владыка – управитель Синтеза. Аватар – Воля Отца Синтезом</w:t>
              <w:tab/>
              <w:t>129</w:t>
            </w:r>
          </w:hyperlink>
        </w:p>
        <w:p>
          <w:pPr>
            <w:pStyle w:val="Contents2"/>
            <w:tabs>
              <w:tab w:val="clear" w:pos="708"/>
              <w:tab w:val="right" w:pos="10059" w:leader="dot"/>
            </w:tabs>
            <w:rPr/>
          </w:pPr>
          <w:hyperlink w:anchor="__RefHeading___Toc75">
            <w:r>
              <w:rPr>
                <w:rStyle w:val="IndexLink"/>
              </w:rPr>
              <w:t>Отец есть Синтез</w:t>
              <w:tab/>
              <w:t>130</w:t>
            </w:r>
          </w:hyperlink>
        </w:p>
        <w:p>
          <w:pPr>
            <w:pStyle w:val="Contents2"/>
            <w:tabs>
              <w:tab w:val="clear" w:pos="708"/>
              <w:tab w:val="right" w:pos="10059" w:leader="dot"/>
            </w:tabs>
            <w:rPr/>
          </w:pPr>
          <w:hyperlink w:anchor="__RefHeading___Toc76">
            <w:r>
              <w:rPr>
                <w:rStyle w:val="IndexLink"/>
                <w:b/>
                <w:bCs/>
              </w:rPr>
              <w:t>Практика итоговая</w:t>
            </w:r>
            <w:r>
              <w:rPr>
                <w:rStyle w:val="IndexLink"/>
              </w:rPr>
              <w:t>. Стяжание Ядра Огня 20 семинара Института. Стяжание Синтеза всех Ядер Огня Ипостаси Института. Стяжание офизичивания Огня Интуиции Дхьяническим телом, ИВДИВО-Тела Воссоединённости нашей командой с первичной фиксацией Части Интуиция. Фиксация на Планете Земля Прямого Огня и Синтеза Интуиции Изначально Вышестоящего Отца всему человечеству</w:t>
              <w:tab/>
              <w:t>131</w:t>
            </w:r>
          </w:hyperlink>
        </w:p>
        <w:p>
          <w:pPr>
            <w:pStyle w:val="Normal"/>
            <w:tabs>
              <w:tab w:val="clear" w:pos="708"/>
              <w:tab w:val="right" w:pos="10059" w:leader="dot"/>
            </w:tabs>
            <w:rPr/>
          </w:pPr>
          <w:r>
            <w:rPr/>
          </w:r>
          <w:r>
            <w:rPr/>
            <w:fldChar w:fldCharType="end"/>
          </w:r>
        </w:p>
      </w:sdtContent>
    </w:sdt>
    <w:p>
      <w:pPr>
        <w:pStyle w:val="Normal"/>
        <w:numPr>
          <w:ilvl w:val="0"/>
          <w:numId w:val="0"/>
        </w:numPr>
        <w:ind w:left="0" w:firstLine="567"/>
        <w:jc w:val="right"/>
        <w:rPr>
          <w:b/>
          <w:b/>
          <w:bCs/>
          <w:i/>
          <w:i/>
          <w:iCs/>
        </w:rPr>
      </w:pPr>
      <w:r>
        <w:rPr>
          <w:b/>
          <w:bCs/>
          <w:i/>
          <w:iCs/>
        </w:rPr>
      </w:r>
      <w:r>
        <w:br w:type="page"/>
      </w:r>
    </w:p>
    <w:p>
      <w:pPr>
        <w:pStyle w:val="Normal"/>
        <w:ind w:left="0" w:firstLine="567"/>
        <w:jc w:val="right"/>
        <w:rPr>
          <w:b/>
          <w:b/>
          <w:bCs/>
          <w:i/>
          <w:i/>
          <w:iCs/>
        </w:rPr>
      </w:pPr>
      <w:r>
        <w:rPr>
          <w:b/>
          <w:bCs/>
          <w:i/>
          <w:iCs/>
        </w:rPr>
      </w:r>
    </w:p>
    <w:p>
      <w:pPr>
        <w:pStyle w:val="Heading1"/>
        <w:rPr/>
      </w:pPr>
      <w:bookmarkStart w:id="0" w:name="__RefHeading___Toc1"/>
      <w:r>
        <w:rPr/>
        <w:t>День 1 Часть 1</w:t>
      </w:r>
      <w:bookmarkEnd w:id="0"/>
      <w:r>
        <w:rPr/>
        <w:t xml:space="preserve"> </w:t>
      </w:r>
    </w:p>
    <w:p>
      <w:pPr>
        <w:pStyle w:val="Normal"/>
        <w:ind w:left="0" w:firstLine="567"/>
        <w:jc w:val="both"/>
        <w:rPr/>
      </w:pPr>
      <w:r>
        <w:rPr/>
        <w:t>Я всех приветствую!</w:t>
      </w:r>
    </w:p>
    <w:p>
      <w:pPr>
        <w:pStyle w:val="Normal"/>
        <w:ind w:left="0" w:firstLine="567"/>
        <w:jc w:val="both"/>
        <w:rPr/>
      </w:pPr>
      <w:r>
        <w:rPr/>
        <w:t xml:space="preserve">Напоминаю ещё раз, что цель всех этих наших семинаров </w:t>
      </w:r>
      <w:r>
        <w:rPr>
          <w:rFonts w:cs="Times New Roman"/>
        </w:rPr>
        <w:t>− развернуть на Планете среду Частей Отца. Понятно, что не только мы этим занимаемся. Понятно, что идут Синтезы Изначально Вышестоящего Отца. Но у нас, вот, задача, когда Синтезы</w:t>
      </w:r>
      <w:r>
        <w:rPr/>
        <w:t xml:space="preserve"> </w:t>
      </w:r>
      <w:r>
        <w:rPr>
          <w:rFonts w:cs="Times New Roman"/>
        </w:rPr>
        <w:t>− это Синтез, нас Отец, фактически, наделяет чем-то. А здесь задача стоит</w:t>
      </w:r>
      <w:r>
        <w:rPr/>
        <w:t xml:space="preserve"> </w:t>
      </w:r>
      <w:r>
        <w:rPr>
          <w:rFonts w:cs="Times New Roman"/>
        </w:rPr>
        <w:t>− уже нашей деятельностью, собственной Волей (с этой точки зрения) развернуть Части Отца. Потому что Институт</w:t>
      </w:r>
      <w:r>
        <w:rPr/>
        <w:t xml:space="preserve"> </w:t>
      </w:r>
      <w:r>
        <w:rPr>
          <w:rFonts w:cs="Times New Roman"/>
        </w:rPr>
        <w:t>− это больше горизонт между Синтезом и Волей. Школа</w:t>
      </w:r>
      <w:r>
        <w:rPr/>
        <w:t xml:space="preserve"> </w:t>
      </w:r>
      <w:r>
        <w:rPr>
          <w:rFonts w:cs="Times New Roman"/>
        </w:rPr>
        <w:t>− это больше Воля с Духом, а здесь Огонь-Воля. Вот такая вот грань работает. И поэтому, помня эти задачи, я благодарю вас, что вы устремляетесь</w:t>
      </w:r>
      <w:r>
        <w:rPr/>
        <w:t xml:space="preserve"> </w:t>
      </w:r>
      <w:r>
        <w:rPr>
          <w:rFonts w:cs="Times New Roman"/>
        </w:rPr>
        <w:t xml:space="preserve">−  собираетесь. </w:t>
      </w:r>
    </w:p>
    <w:p>
      <w:pPr>
        <w:pStyle w:val="Heading2"/>
        <w:rPr/>
      </w:pPr>
      <w:bookmarkStart w:id="1" w:name="__RefHeading___Toc2"/>
      <w:bookmarkEnd w:id="1"/>
      <w:r>
        <w:rPr/>
        <w:t>Как формировался функционал Интуиции в пятой расе</w:t>
      </w:r>
    </w:p>
    <w:p>
      <w:pPr>
        <w:pStyle w:val="Normal"/>
        <w:ind w:left="0" w:firstLine="567"/>
        <w:jc w:val="center"/>
        <w:rPr>
          <w:rFonts w:ascii="Times New Roman" w:hAnsi="Times New Roman" w:cs="Times New Roman"/>
          <w:b/>
          <w:b/>
          <w:bCs/>
        </w:rPr>
      </w:pPr>
      <w:r>
        <w:rPr>
          <w:rFonts w:cs="Times New Roman"/>
          <w:b/>
          <w:bCs/>
        </w:rPr>
      </w:r>
    </w:p>
    <w:p>
      <w:pPr>
        <w:pStyle w:val="Normal"/>
        <w:ind w:left="0" w:firstLine="567"/>
        <w:jc w:val="both"/>
        <w:rPr/>
      </w:pPr>
      <w:r>
        <w:rPr>
          <w:rFonts w:cs="Times New Roman"/>
        </w:rPr>
        <w:t>И у нас сегодня семинар, который посвящён замечательной Части Интуиция. Я думаю, что многие из вас слышали это слово, многие хотят обладать Интуицией. Но, давайте, мы с вами разберёмся с тем, а как мы раньше воспринимали слово «интуиция»? То есть, взгляд из пятой расы: было ли там что-то нам необходимое, важное, вот, из стандартов этой функции</w:t>
      </w:r>
      <w:r>
        <w:rPr/>
        <w:t xml:space="preserve"> </w:t>
      </w:r>
      <w:r>
        <w:rPr>
          <w:rFonts w:cs="Times New Roman"/>
        </w:rPr>
        <w:t>− интуичить. Да? Вот, сегодня что остаётся. И затем будем разбираться</w:t>
      </w:r>
      <w:r>
        <w:rPr/>
        <w:t xml:space="preserve"> </w:t>
      </w:r>
      <w:r>
        <w:rPr>
          <w:rFonts w:cs="Times New Roman"/>
        </w:rPr>
        <w:t>− а что такое интуиция в новых условиях уже новой эпохи, когда есть Огонь, когда есть Часть Интуиция у Человека. Поэтому, если, вот, кто-то может сейчас, попробуйте сказать: а интуиция, вот, с точки зрения пятой расы</w:t>
      </w:r>
      <w:r>
        <w:rPr/>
        <w:t xml:space="preserve"> </w:t>
      </w:r>
      <w:r>
        <w:rPr>
          <w:rFonts w:cs="Times New Roman"/>
        </w:rPr>
        <w:t xml:space="preserve">− как она выглядит, как функционал человека? </w:t>
      </w:r>
    </w:p>
    <w:p>
      <w:pPr>
        <w:pStyle w:val="Normal"/>
        <w:ind w:left="0" w:firstLine="567"/>
        <w:jc w:val="both"/>
        <w:rPr/>
      </w:pPr>
      <w:r>
        <w:rPr>
          <w:rFonts w:cs="Times New Roman"/>
        </w:rPr>
        <w:t xml:space="preserve">Я всех приветствую: тех, кто онлайн, все вопросы относятся к вам в равной степени. Что такое интуиция, как функционал? Как мы её первично понимаем? </w:t>
      </w:r>
    </w:p>
    <w:p>
      <w:pPr>
        <w:pStyle w:val="Normal"/>
        <w:ind w:left="0" w:firstLine="567"/>
        <w:jc w:val="both"/>
        <w:rPr>
          <w:rFonts w:ascii="Times New Roman" w:hAnsi="Times New Roman" w:cs="Times New Roman"/>
          <w:i/>
          <w:i/>
          <w:iCs/>
        </w:rPr>
      </w:pPr>
      <w:r>
        <w:rPr>
          <w:rFonts w:cs="Times New Roman"/>
          <w:i/>
          <w:iCs/>
        </w:rPr>
        <w:t>Из зала: Я могу поделиться тем, что было в ночной подготовке. Был показан интересный ракурс</w:t>
      </w:r>
      <w:r>
        <w:rPr>
          <w:i/>
          <w:iCs/>
        </w:rPr>
        <w:t xml:space="preserve"> </w:t>
      </w:r>
      <w:r>
        <w:rPr>
          <w:rFonts w:cs="Times New Roman"/>
          <w:i/>
          <w:iCs/>
        </w:rPr>
        <w:t>− как работала Интуиция в предыдущую эпоху и как она работает сейчас. Было сказано, что попадая в какие-то события, места там, где мы есть, мы сканируем то, что мы видим и можем предугадать</w:t>
      </w:r>
      <w:r>
        <w:rPr>
          <w:i/>
          <w:iCs/>
        </w:rPr>
        <w:t xml:space="preserve"> </w:t>
      </w:r>
      <w:r>
        <w:rPr>
          <w:rFonts w:cs="Times New Roman"/>
          <w:i/>
          <w:iCs/>
        </w:rPr>
        <w:t xml:space="preserve">− какое будет следующее действие на основании каких-то своих  опытов, выводов, того, что мы уже проживали не раз. И сканирование идёт ракурсом больше Света. </w:t>
      </w:r>
    </w:p>
    <w:p>
      <w:pPr>
        <w:pStyle w:val="Normal"/>
        <w:ind w:left="0" w:firstLine="567"/>
        <w:jc w:val="both"/>
        <w:rPr/>
      </w:pPr>
      <w:r>
        <w:rPr>
          <w:rFonts w:cs="Times New Roman"/>
        </w:rPr>
        <w:t xml:space="preserve">Света, да. Согласна. </w:t>
      </w:r>
    </w:p>
    <w:p>
      <w:pPr>
        <w:pStyle w:val="Normal"/>
        <w:ind w:left="0" w:firstLine="567"/>
        <w:jc w:val="both"/>
        <w:rPr>
          <w:i/>
          <w:i/>
          <w:iCs/>
        </w:rPr>
      </w:pPr>
      <w:r>
        <w:rPr>
          <w:rFonts w:cs="Times New Roman"/>
          <w:i/>
          <w:iCs/>
        </w:rPr>
        <w:t>Из зала: Если мы смотрим на Интуицию в синтезе предыдущих девятнадцати Частей, то она идёт, как Свет. Было сказано, что сейчас может быть чуть наоборот: когда верхние Части, которые есть</w:t>
      </w:r>
      <w:r>
        <w:rPr>
          <w:i/>
          <w:iCs/>
        </w:rPr>
        <w:t xml:space="preserve"> </w:t>
      </w:r>
      <w:r>
        <w:rPr>
          <w:rFonts w:cs="Times New Roman"/>
          <w:i/>
          <w:iCs/>
        </w:rPr>
        <w:t>− они, развёртываясь в двадцатой Части, сорок четыре Части реализуются через двадцатую Часть и уже развёртываются нижестоящими девятнадцатью. И это уже идёт огневеществом. Причём, тогда шло сканирование Светом извне вовнутрь. А теперь у нас есть Ядра и мы, из Источника Синтеза получая импульсы, от Изначально Вышестоящего Отца, вот этим Синтезом через Огонь можем расшифровать, через среду огневещества... Это идёт принципом импульса</w:t>
      </w:r>
      <w:r>
        <w:rPr>
          <w:i/>
          <w:iCs/>
        </w:rPr>
        <w:t xml:space="preserve"> </w:t>
      </w:r>
      <w:r>
        <w:rPr>
          <w:rFonts w:cs="Times New Roman"/>
          <w:i/>
          <w:iCs/>
        </w:rPr>
        <w:t xml:space="preserve">− от Ядра до Ядра, от Источника к источнику, как некие центровки. </w:t>
      </w:r>
    </w:p>
    <w:p>
      <w:pPr>
        <w:pStyle w:val="Normal"/>
        <w:ind w:left="0" w:firstLine="567"/>
        <w:jc w:val="both"/>
        <w:rPr>
          <w:i w:val="false"/>
          <w:i w:val="false"/>
          <w:iCs w:val="false"/>
        </w:rPr>
      </w:pPr>
      <w:r>
        <w:rPr>
          <w:rFonts w:cs="Times New Roman"/>
        </w:rPr>
        <w:t>То есть, это взгляд от Синтеза в материю. Это взгляд, когда мы наделяемся от Отца чем-то запредельным, Синтезом</w:t>
      </w:r>
      <w:r>
        <w:rPr/>
        <w:t xml:space="preserve"> </w:t>
      </w:r>
      <w:r>
        <w:rPr>
          <w:rFonts w:cs="Times New Roman"/>
        </w:rPr>
        <w:t>− именно это всё к нам входит. И тогда мы начинаем разворачивать материю. Это взгляд</w:t>
      </w:r>
      <w:r>
        <w:rPr/>
        <w:t xml:space="preserve"> </w:t>
      </w:r>
      <w:r>
        <w:rPr>
          <w:rFonts w:cs="Times New Roman"/>
        </w:rPr>
        <w:t>− кого? Это не менее, чем Компетентного или даже Полномочного. По-человечески, Человек</w:t>
      </w:r>
      <w:r>
        <w:rPr>
          <w:rFonts w:cs="Times New Roman"/>
          <w:i w:val="false"/>
          <w:iCs w:val="false"/>
        </w:rPr>
        <w:t xml:space="preserve"> больше реагирует,</w:t>
      </w:r>
      <w:r>
        <w:rPr>
          <w:rFonts w:cs="Times New Roman"/>
        </w:rPr>
        <w:t xml:space="preserve"> даже Отец-Человек-Субъект </w:t>
      </w:r>
      <w:r>
        <w:rPr>
          <w:rFonts w:cs="Times New Roman"/>
          <w:i w:val="false"/>
          <w:iCs w:val="false"/>
        </w:rPr>
        <w:t xml:space="preserve">больше настроен на внешнюю сначала среду. И мы, извне получая информацию, обрабатывая её, думая вначале, да, то есть, мысли задействуя для обработки какой-то информации... Мы, интуича, должны что сделать? </w:t>
      </w:r>
    </w:p>
    <w:p>
      <w:pPr>
        <w:pStyle w:val="Normal"/>
        <w:ind w:left="0" w:firstLine="567"/>
        <w:jc w:val="both"/>
        <w:rPr>
          <w:i/>
          <w:i/>
          <w:iCs/>
        </w:rPr>
      </w:pPr>
      <w:r>
        <w:rPr>
          <w:rFonts w:cs="Times New Roman"/>
          <w:i/>
          <w:iCs/>
        </w:rPr>
        <w:t>Из зала: Предчувствовать.</w:t>
      </w:r>
    </w:p>
    <w:p>
      <w:pPr>
        <w:pStyle w:val="Normal"/>
        <w:ind w:left="0" w:firstLine="567"/>
        <w:jc w:val="both"/>
        <w:rPr>
          <w:i w:val="false"/>
          <w:i w:val="false"/>
          <w:iCs w:val="false"/>
        </w:rPr>
      </w:pPr>
      <w:r>
        <w:rPr>
          <w:i w:val="false"/>
          <w:iCs w:val="false"/>
        </w:rPr>
        <w:t xml:space="preserve">Предчувствовать. Слово </w:t>
      </w:r>
      <w:r>
        <w:rPr>
          <w:rFonts w:cs="Times New Roman"/>
          <w:i w:val="false"/>
          <w:iCs w:val="false"/>
        </w:rPr>
        <w:t>«</w:t>
      </w:r>
      <w:r>
        <w:rPr>
          <w:i w:val="false"/>
          <w:iCs w:val="false"/>
        </w:rPr>
        <w:t>чувства</w:t>
      </w:r>
      <w:r>
        <w:rPr>
          <w:rFonts w:cs="Times New Roman"/>
          <w:i w:val="false"/>
          <w:iCs w:val="false"/>
        </w:rPr>
        <w:t>», видите,</w:t>
      </w:r>
      <w:r>
        <w:rPr>
          <w:i w:val="false"/>
          <w:iCs w:val="false"/>
        </w:rPr>
        <w:t xml:space="preserve"> не нашего горизонта. Не получится.</w:t>
      </w:r>
    </w:p>
    <w:p>
      <w:pPr>
        <w:pStyle w:val="Normal"/>
        <w:ind w:left="0" w:firstLine="567"/>
        <w:jc w:val="both"/>
        <w:rPr>
          <w:i/>
          <w:i/>
          <w:iCs/>
        </w:rPr>
      </w:pPr>
      <w:r>
        <w:rPr>
          <w:i/>
          <w:iCs/>
        </w:rPr>
        <w:t>Из зала: Это как база.</w:t>
      </w:r>
    </w:p>
    <w:p>
      <w:pPr>
        <w:pStyle w:val="Normal"/>
        <w:ind w:left="0" w:firstLine="567"/>
        <w:jc w:val="both"/>
        <w:rPr>
          <w:i/>
          <w:i/>
          <w:iCs/>
        </w:rPr>
      </w:pPr>
      <w:r>
        <w:rPr>
          <w:i/>
          <w:iCs/>
        </w:rPr>
        <w:t xml:space="preserve">Из зала: Это как мысли, получается, оно собирается вот этим множеством. По факторам собирается в единую картину, и как бы уже, видя эту картину, можешь предугадать следующее действие, следующий результат и то, к чему это может привести. И ты думаешь, что если вот так, то, возможно, будет так. </w:t>
      </w:r>
    </w:p>
    <w:p>
      <w:pPr>
        <w:pStyle w:val="Normal"/>
        <w:ind w:left="0" w:firstLine="567"/>
        <w:jc w:val="both"/>
        <w:rPr>
          <w:i w:val="false"/>
          <w:i w:val="false"/>
          <w:iCs w:val="false"/>
        </w:rPr>
      </w:pPr>
      <w:r>
        <w:rPr>
          <w:i w:val="false"/>
          <w:iCs w:val="false"/>
        </w:rPr>
        <w:t xml:space="preserve">А, вот, если заменить слово </w:t>
      </w:r>
      <w:r>
        <w:rPr>
          <w:rFonts w:cs="Times New Roman"/>
          <w:i w:val="false"/>
          <w:iCs w:val="false"/>
        </w:rPr>
        <w:t xml:space="preserve">«предугадать»? </w:t>
      </w:r>
    </w:p>
    <w:p>
      <w:pPr>
        <w:pStyle w:val="Normal"/>
        <w:ind w:left="0" w:firstLine="567"/>
        <w:jc w:val="both"/>
        <w:rPr>
          <w:i/>
          <w:i/>
          <w:iCs/>
        </w:rPr>
      </w:pPr>
      <w:r>
        <w:rPr>
          <w:rFonts w:cs="Times New Roman"/>
          <w:i/>
          <w:iCs/>
        </w:rPr>
        <w:t>Из зала: Предвосхитить. Можно?</w:t>
      </w:r>
    </w:p>
    <w:p>
      <w:pPr>
        <w:pStyle w:val="Normal"/>
        <w:ind w:left="0" w:firstLine="567"/>
        <w:jc w:val="both"/>
        <w:rPr>
          <w:i w:val="false"/>
          <w:i w:val="false"/>
          <w:iCs w:val="false"/>
        </w:rPr>
      </w:pPr>
      <w:r>
        <w:rPr>
          <w:rFonts w:cs="Times New Roman"/>
          <w:i w:val="false"/>
          <w:iCs w:val="false"/>
        </w:rPr>
        <w:t>Нет. Угадать, восхитить</w:t>
      </w:r>
      <w:r>
        <w:rPr/>
        <w:t xml:space="preserve"> </w:t>
      </w:r>
      <w:r>
        <w:rPr>
          <w:rFonts w:cs="Times New Roman"/>
        </w:rPr>
        <w:t>− нет. А, найдите слово нужное.</w:t>
      </w:r>
      <w:r>
        <w:rPr>
          <w:rFonts w:cs="Times New Roman"/>
          <w:i w:val="false"/>
          <w:iCs w:val="false"/>
        </w:rPr>
        <w:t xml:space="preserve"> Ну, предвосхитить</w:t>
      </w:r>
      <w:r>
        <w:rPr/>
        <w:t xml:space="preserve"> </w:t>
      </w:r>
      <w:r>
        <w:rPr>
          <w:rFonts w:cs="Times New Roman"/>
        </w:rPr>
        <w:t>− тоже есть такое слово</w:t>
      </w:r>
      <w:r>
        <w:rPr/>
        <w:t xml:space="preserve"> </w:t>
      </w:r>
      <w:r>
        <w:rPr>
          <w:rFonts w:cs="Times New Roman"/>
        </w:rPr>
        <w:t>− замечательное, но не в нашем случае сейчас, не для Интуиции.</w:t>
      </w:r>
    </w:p>
    <w:p>
      <w:pPr>
        <w:pStyle w:val="Normal"/>
        <w:ind w:left="0" w:firstLine="567"/>
        <w:jc w:val="both"/>
        <w:rPr>
          <w:rFonts w:ascii="Times New Roman" w:hAnsi="Times New Roman" w:cs="Times New Roman"/>
          <w:i/>
          <w:i/>
          <w:iCs/>
        </w:rPr>
      </w:pPr>
      <w:r>
        <w:rPr>
          <w:rFonts w:cs="Times New Roman"/>
          <w:i/>
          <w:iCs/>
        </w:rPr>
        <w:t>Из зала: Предвидеть.</w:t>
      </w:r>
    </w:p>
    <w:p>
      <w:pPr>
        <w:pStyle w:val="Normal"/>
        <w:ind w:left="0" w:firstLine="567"/>
        <w:jc w:val="both"/>
        <w:rPr>
          <w:i w:val="false"/>
          <w:i w:val="false"/>
          <w:iCs w:val="false"/>
        </w:rPr>
      </w:pPr>
      <w:r>
        <w:rPr>
          <w:rFonts w:cs="Times New Roman"/>
          <w:i w:val="false"/>
          <w:iCs w:val="false"/>
        </w:rPr>
        <w:t>Предвидеть</w:t>
      </w:r>
      <w:r>
        <w:rPr/>
        <w:t xml:space="preserve"> </w:t>
      </w:r>
      <w:r>
        <w:rPr>
          <w:rFonts w:cs="Times New Roman"/>
        </w:rPr>
        <w:t xml:space="preserve">− это уже ближе, да? Предвидеть, только не в смысле видеть, ясно видеть. </w:t>
      </w:r>
      <w:r>
        <w:rPr>
          <w:rFonts w:cs="Times New Roman"/>
          <w:i w:val="false"/>
          <w:iCs w:val="false"/>
        </w:rPr>
        <w:t>Да? Вот. А предвидеть</w:t>
      </w:r>
      <w:r>
        <w:rPr/>
        <w:t xml:space="preserve"> </w:t>
      </w:r>
      <w:r>
        <w:rPr>
          <w:rFonts w:cs="Times New Roman"/>
        </w:rPr>
        <w:t xml:space="preserve">− это предварительную картину Образов сложить. Да? Образы, которые мы потом увидим. </w:t>
      </w:r>
    </w:p>
    <w:p>
      <w:pPr>
        <w:pStyle w:val="Normal"/>
        <w:ind w:left="0" w:firstLine="567"/>
        <w:jc w:val="both"/>
        <w:rPr>
          <w:i/>
          <w:i/>
          <w:iCs/>
        </w:rPr>
      </w:pPr>
      <w:r>
        <w:rPr>
          <w:rFonts w:cs="Times New Roman"/>
          <w:i/>
          <w:iCs/>
        </w:rPr>
        <w:t>Из зала: Предугадать, нет?</w:t>
      </w:r>
    </w:p>
    <w:p>
      <w:pPr>
        <w:pStyle w:val="Normal"/>
        <w:ind w:left="0" w:firstLine="567"/>
        <w:jc w:val="both"/>
        <w:rPr/>
      </w:pPr>
      <w:r>
        <w:rPr>
          <w:rFonts w:cs="Times New Roman"/>
          <w:i w:val="false"/>
          <w:iCs w:val="false"/>
        </w:rPr>
        <w:t>Нет. Слово гадать мне никак не нравится. Вот, никак. Оно не к нашему даже глобусу, не нашим Духом человеческим пахнет это слово и надо уходить от него постепенно. Хотя, функционал понятный, что там предмыслие какое-то должна сложиться. А ещё как можно увидеть, если посмотреть с точки зрения того, что у Человека есть Части, базовая подготовка.</w:t>
      </w:r>
    </w:p>
    <w:p>
      <w:pPr>
        <w:pStyle w:val="Normal"/>
        <w:ind w:left="0" w:firstLine="567"/>
        <w:jc w:val="both"/>
        <w:rPr>
          <w:i w:val="false"/>
          <w:i w:val="false"/>
          <w:iCs w:val="false"/>
        </w:rPr>
      </w:pPr>
      <w:r>
        <w:rPr>
          <w:rFonts w:cs="Times New Roman"/>
          <w:i w:val="false"/>
          <w:iCs w:val="false"/>
        </w:rPr>
        <w:t>Или посмотреть, что у Человека пятой расы было мышление, был Будди, допустим. Если Человек мыслил в пятой расе, то вот эти вот мысли, я бы сказала, что вот эти вот мысли</w:t>
      </w:r>
      <w:r>
        <w:rPr/>
        <w:t xml:space="preserve"> </w:t>
      </w:r>
      <w:r>
        <w:rPr>
          <w:rFonts w:cs="Times New Roman"/>
        </w:rPr>
        <w:t>− они</w:t>
      </w:r>
      <w:r>
        <w:rPr>
          <w:rFonts w:cs="Times New Roman"/>
          <w:i w:val="false"/>
          <w:iCs w:val="false"/>
        </w:rPr>
        <w:t xml:space="preserve"> явно не внешней информацией складывались, а была такая практика Дхьяна, когда между мыслями устремлялось что-то ваше (сознание, например). Но это дхьяническое действие, если точнее обозначать</w:t>
      </w:r>
      <w:r>
        <w:rPr/>
        <w:t xml:space="preserve"> </w:t>
      </w:r>
      <w:r>
        <w:rPr>
          <w:rFonts w:cs="Times New Roman"/>
        </w:rPr>
        <w:t xml:space="preserve">− поймать Мысль между мыслями. </w:t>
      </w:r>
    </w:p>
    <w:p>
      <w:pPr>
        <w:pStyle w:val="Normal"/>
        <w:ind w:left="0" w:firstLine="567"/>
        <w:jc w:val="both"/>
        <w:rPr>
          <w:i/>
          <w:i/>
          <w:iCs/>
        </w:rPr>
      </w:pPr>
      <w:r>
        <w:rPr>
          <w:rFonts w:cs="Times New Roman"/>
          <w:i/>
          <w:iCs/>
        </w:rPr>
        <w:t>Из зала: Отсюда метрика здесь.</w:t>
      </w:r>
    </w:p>
    <w:p>
      <w:pPr>
        <w:pStyle w:val="Normal"/>
        <w:ind w:left="0" w:firstLine="567"/>
        <w:jc w:val="both"/>
        <w:rPr>
          <w:rFonts w:ascii="Times New Roman" w:hAnsi="Times New Roman" w:cs="Times New Roman"/>
          <w:i w:val="false"/>
          <w:i w:val="false"/>
          <w:iCs w:val="false"/>
        </w:rPr>
      </w:pPr>
      <w:r>
        <w:rPr>
          <w:rFonts w:cs="Times New Roman"/>
          <w:i w:val="false"/>
          <w:iCs w:val="false"/>
        </w:rPr>
        <w:t>Отсюда метрика здесь очень важна. Да. Поэтому, это было другое действие</w:t>
      </w:r>
      <w:r>
        <w:rPr/>
        <w:t xml:space="preserve"> </w:t>
      </w:r>
      <w:r>
        <w:rPr>
          <w:rFonts w:cs="Times New Roman"/>
        </w:rPr>
        <w:t xml:space="preserve">− дхьяническое. </w:t>
      </w:r>
      <w:r>
        <w:rPr>
          <w:rFonts w:cs="Times New Roman"/>
          <w:i w:val="false"/>
          <w:iCs w:val="false"/>
        </w:rPr>
        <w:t>Дхьяна здесь была, как предпоследняя степень подготовки Посвящённых в Раджа-йоге, вот, как особого вида йоге, который действительно шёл от Посвящённых. То, что сейчас называют дхьяной иногда</w:t>
      </w:r>
      <w:r>
        <w:rPr/>
        <w:t xml:space="preserve"> </w:t>
      </w:r>
      <w:r>
        <w:rPr>
          <w:rFonts w:cs="Times New Roman"/>
        </w:rPr>
        <w:t xml:space="preserve">− это не совсем то. Когда неумеющие и незнающие всей истории, всей глубины практикования, которое зарождалось, на самом деле, на востоке, но дело не в востоке. </w:t>
      </w:r>
      <w:r>
        <w:rPr>
          <w:rFonts w:cs="Times New Roman"/>
          <w:i w:val="false"/>
          <w:iCs w:val="false"/>
        </w:rPr>
        <w:t xml:space="preserve">Вот. </w:t>
      </w:r>
    </w:p>
    <w:p>
      <w:pPr>
        <w:pStyle w:val="Normal"/>
        <w:ind w:left="0" w:firstLine="567"/>
        <w:jc w:val="both"/>
        <w:rPr>
          <w:i w:val="false"/>
          <w:i w:val="false"/>
          <w:iCs w:val="false"/>
        </w:rPr>
      </w:pPr>
      <w:r>
        <w:rPr>
          <w:rFonts w:cs="Times New Roman"/>
          <w:i w:val="false"/>
          <w:iCs w:val="false"/>
        </w:rPr>
        <w:t>А дело в том, что была дхьяна у Посвящённых, как настоящая дхьяна. Да? А потом уже люди в силу своих уже возможностей, помните как, интерпретировали по-своему, как могли эту практику. И пошё гул по дхьяне, которую стали называть медитацией (европеец один переложил) эту практику на европейский язык. И в итоге во многом и во многих случаях вот эта способность мыслить между Мыслями</w:t>
      </w:r>
      <w:r>
        <w:rPr/>
        <w:t xml:space="preserve"> </w:t>
      </w:r>
      <w:r>
        <w:rPr>
          <w:rFonts w:cs="Times New Roman"/>
        </w:rPr>
        <w:t>− она утратилась. Не понимается это всё.</w:t>
      </w:r>
    </w:p>
    <w:p>
      <w:pPr>
        <w:pStyle w:val="Normal"/>
        <w:ind w:left="0" w:firstLine="567"/>
        <w:jc w:val="both"/>
        <w:rPr>
          <w:rFonts w:ascii="Times New Roman" w:hAnsi="Times New Roman" w:cs="Times New Roman"/>
        </w:rPr>
      </w:pPr>
      <w:r>
        <w:rPr>
          <w:rFonts w:cs="Times New Roman"/>
          <w:i w:val="false"/>
          <w:iCs w:val="false"/>
        </w:rPr>
        <w:t>То есть, настоящая Дхьяна</w:t>
      </w:r>
      <w:r>
        <w:rPr/>
        <w:t xml:space="preserve"> </w:t>
      </w:r>
      <w:r>
        <w:rPr>
          <w:rFonts w:cs="Times New Roman"/>
        </w:rPr>
        <w:t>− она идёт Дхьянической материей. Это наша тема</w:t>
      </w:r>
      <w:r>
        <w:rPr/>
        <w:t xml:space="preserve"> </w:t>
      </w:r>
      <w:r>
        <w:rPr>
          <w:rFonts w:cs="Times New Roman"/>
        </w:rPr>
        <w:t>− тема Интуиции, Дхьянической материи и ИВДИВО-Тела Воссоединённости. Да?  Поэтому, давайте... Я ещё помню те первые Синтезы, которые вела, и там вот эта Дхьяна, как практика</w:t>
      </w:r>
      <w:r>
        <w:rPr/>
        <w:t xml:space="preserve"> </w:t>
      </w:r>
      <w:r>
        <w:rPr>
          <w:rFonts w:cs="Times New Roman"/>
        </w:rPr>
        <w:t xml:space="preserve">− она очень чётко определялась тремя этапами. Ну, мы с вами проходили её, да? То есть, это концентрация, там, сосредоточение и потом, собственно, само мышление. </w:t>
      </w:r>
    </w:p>
    <w:p>
      <w:pPr>
        <w:pStyle w:val="Normal"/>
        <w:ind w:left="0" w:firstLine="567"/>
        <w:jc w:val="both"/>
        <w:rPr>
          <w:i w:val="false"/>
          <w:i w:val="false"/>
          <w:iCs w:val="false"/>
        </w:rPr>
      </w:pPr>
      <w:r>
        <w:rPr>
          <w:rFonts w:cs="Times New Roman"/>
        </w:rPr>
        <w:t xml:space="preserve">А, если говорить о Интуиции, то функционал в первые годы Синтеза формировался для Интуиции, во-первых, из четвёртого горизонта и из шестого в синтезе между ними. </w:t>
      </w:r>
      <w:r>
        <w:rPr>
          <w:rFonts w:cs="Times New Roman"/>
          <w:i w:val="false"/>
          <w:iCs w:val="false"/>
        </w:rPr>
        <w:t>То есть, есть специфика того, что на Будди формировалось раньше, только учесть нужно, что там было ограниченное количество материй. Вот. Ну, семь материй в пределах этих видов материй говорим, причём даже некоторые виды материи, они не остались в нынешней эпохе</w:t>
      </w:r>
      <w:r>
        <w:rPr/>
        <w:t xml:space="preserve"> </w:t>
      </w:r>
      <w:r>
        <w:rPr>
          <w:rFonts w:cs="Times New Roman"/>
        </w:rPr>
        <w:t xml:space="preserve">− типа Адди плана, допустим. И </w:t>
      </w:r>
      <w:r>
        <w:rPr>
          <w:rFonts w:cs="Times New Roman"/>
          <w:i w:val="false"/>
          <w:iCs w:val="false"/>
        </w:rPr>
        <w:t>таким образом, между функцией той, которая формировала Сознание и Разум человеческий буддическим способом и между Менталом или Манасом, или ментальной (можно сказать) материей</w:t>
      </w:r>
      <w:r>
        <w:rPr/>
        <w:t xml:space="preserve"> </w:t>
      </w:r>
      <w:r>
        <w:rPr>
          <w:rFonts w:cs="Times New Roman"/>
        </w:rPr>
        <w:t xml:space="preserve">− формировался функционал Интуиции. </w:t>
      </w:r>
    </w:p>
    <w:p>
      <w:pPr>
        <w:pStyle w:val="Normal"/>
        <w:ind w:left="0" w:firstLine="567"/>
        <w:jc w:val="both"/>
        <w:rPr>
          <w:i w:val="false"/>
          <w:i w:val="false"/>
          <w:iCs w:val="false"/>
        </w:rPr>
      </w:pPr>
      <w:r>
        <w:rPr>
          <w:rFonts w:cs="Times New Roman"/>
          <w:i w:val="false"/>
          <w:iCs w:val="false"/>
        </w:rPr>
        <w:t>И там какая была специфика? С одной стороны вроде как</w:t>
      </w:r>
      <w:r>
        <w:rPr/>
        <w:t xml:space="preserve"> </w:t>
      </w:r>
      <w:r>
        <w:rPr>
          <w:rFonts w:cs="Times New Roman"/>
        </w:rPr>
        <w:t xml:space="preserve">− Мысль и </w:t>
      </w:r>
      <w:r>
        <w:rPr>
          <w:rFonts w:cs="Times New Roman"/>
          <w:i w:val="false"/>
          <w:iCs w:val="false"/>
        </w:rPr>
        <w:t>Мышление. А с другой стороны, эта Мысль должна выводить за пределы материальности, сложенной на сегодня. То есть, это даже не совсем мыслью-то нужно называть, хотя мы говорили, что Интуиция</w:t>
      </w:r>
      <w:r>
        <w:rPr/>
        <w:t xml:space="preserve"> </w:t>
      </w:r>
      <w:r>
        <w:rPr>
          <w:rFonts w:cs="Times New Roman"/>
        </w:rPr>
        <w:t>− она не сразу появилась, как Часть, хотя функционал этому предшествовал. Но, не всегда сопоставляли Интуицию с Мышлением. Не всегда. Нет, иногда</w:t>
      </w:r>
      <w:r>
        <w:rPr/>
        <w:t xml:space="preserve"> </w:t>
      </w:r>
      <w:r>
        <w:rPr>
          <w:rFonts w:cs="Times New Roman"/>
        </w:rPr>
        <w:t xml:space="preserve">− да. Видели, что, вот, родство мышления и интуиции здесь есть. А с другой стороны, понимали, что здесь нечто другое, ведущее далее, очень похожее на способность, там, просветляться, пробуждаться, допустим, и так далее. </w:t>
      </w:r>
    </w:p>
    <w:p>
      <w:pPr>
        <w:pStyle w:val="Normal"/>
        <w:ind w:left="0" w:firstLine="567"/>
        <w:jc w:val="both"/>
        <w:rPr>
          <w:rFonts w:ascii="Times New Roman" w:hAnsi="Times New Roman" w:cs="Times New Roman"/>
          <w:i w:val="false"/>
          <w:i w:val="false"/>
          <w:iCs w:val="false"/>
        </w:rPr>
      </w:pPr>
      <w:r>
        <w:rPr>
          <w:rFonts w:cs="Times New Roman"/>
          <w:i w:val="false"/>
          <w:iCs w:val="false"/>
        </w:rPr>
        <w:t>Поэтому, давайте увидим, что вот эти все пред состояния или предшествующие формированию Интуиции условия, они легли в работу Части. Но Часть, естественно, была сотворена, как новая изначально. То есть, помните, у нас несколько таких есть функций, которые разворачиваются, например</w:t>
      </w:r>
      <w:r>
        <w:rPr/>
        <w:t xml:space="preserve"> </w:t>
      </w:r>
      <w:r>
        <w:rPr>
          <w:rFonts w:cs="Times New Roman"/>
        </w:rPr>
        <w:t xml:space="preserve">− </w:t>
      </w:r>
      <w:r>
        <w:rPr>
          <w:rFonts w:cs="Times New Roman"/>
          <w:i w:val="false"/>
          <w:iCs w:val="false"/>
        </w:rPr>
        <w:t>Разум, Рацио, Сознание, Интеллект</w:t>
      </w:r>
      <w:r>
        <w:rPr/>
        <w:t xml:space="preserve"> </w:t>
      </w:r>
      <w:r>
        <w:rPr>
          <w:rFonts w:cs="Times New Roman"/>
        </w:rPr>
        <w:t xml:space="preserve">− вот это всё разошлось на несколько Частей. А раньше это было одним и тем же функционалом. </w:t>
      </w:r>
      <w:r>
        <w:rPr>
          <w:rFonts w:cs="Times New Roman"/>
          <w:i w:val="false"/>
          <w:iCs w:val="false"/>
        </w:rPr>
        <w:t xml:space="preserve">Вот. </w:t>
      </w:r>
    </w:p>
    <w:p>
      <w:pPr>
        <w:pStyle w:val="Normal"/>
        <w:ind w:left="0" w:firstLine="567"/>
        <w:jc w:val="both"/>
        <w:rPr/>
      </w:pPr>
      <w:r>
        <w:rPr>
          <w:rFonts w:cs="Times New Roman"/>
          <w:i w:val="false"/>
          <w:iCs w:val="false"/>
        </w:rPr>
        <w:t>И, таким образом, на сегодня Интуиция, как таковая</w:t>
      </w:r>
      <w:r>
        <w:rPr/>
        <w:t xml:space="preserve"> </w:t>
      </w:r>
      <w:r>
        <w:rPr>
          <w:rFonts w:cs="Times New Roman"/>
        </w:rPr>
        <w:t>− она относится к горизонту Мысли, где вначале всей этой интуитивной способности должна быть разработана мысль и размышление, как таковое. И Часть Размышление по сравнению с Интуицией</w:t>
      </w:r>
      <w:r>
        <w:rPr>
          <w:rFonts w:cs="Times New Roman"/>
          <w:i w:val="false"/>
          <w:iCs w:val="false"/>
        </w:rPr>
        <w:t>, другими Частями четвёртого горизонта занимается именно формированием разного вида мыслей</w:t>
      </w:r>
      <w:r>
        <w:rPr/>
        <w:t xml:space="preserve"> </w:t>
      </w:r>
      <w:r>
        <w:rPr>
          <w:rFonts w:cs="Times New Roman"/>
        </w:rPr>
        <w:t xml:space="preserve">− мифологическая, </w:t>
      </w:r>
      <w:r>
        <w:rPr>
          <w:rFonts w:cs="Times New Roman"/>
          <w:i w:val="false"/>
          <w:iCs w:val="false"/>
        </w:rPr>
        <w:t>содержательная. Вот, прям, по Системам вот этой Части, как они называются, да? Потом у нас какая? Формальная мысль, потом логическая (четвёртая) и пошли у нас</w:t>
      </w:r>
      <w:r>
        <w:rPr/>
        <w:t xml:space="preserve"> </w:t>
      </w:r>
      <w:r>
        <w:rPr>
          <w:rFonts w:cs="Times New Roman"/>
        </w:rPr>
        <w:t xml:space="preserve">− ассоциативная, образная и так далее. И это остаётся для Части Интуиция, но здесь уже не Мысль, а здесь Воссоединённость. </w:t>
      </w:r>
      <w:r>
        <w:rPr>
          <w:rFonts w:cs="Times New Roman"/>
          <w:i w:val="false"/>
          <w:iCs w:val="false"/>
        </w:rPr>
        <w:t>А теперь слово «мысль»... (у нас, кстати, распоряжение есть на эту тему) замените словом «воссоединённость». Что у вас получится?</w:t>
      </w:r>
      <w:r>
        <w:rPr/>
        <w:t xml:space="preserve"> </w:t>
      </w:r>
    </w:p>
    <w:p>
      <w:pPr>
        <w:pStyle w:val="Normal"/>
        <w:ind w:left="0" w:firstLine="567"/>
        <w:jc w:val="both"/>
        <w:rPr>
          <w:rFonts w:ascii="Times New Roman" w:hAnsi="Times New Roman" w:cs="Times New Roman"/>
          <w:i w:val="false"/>
          <w:i w:val="false"/>
          <w:iCs w:val="false"/>
        </w:rPr>
      </w:pPr>
      <w:r>
        <w:rPr>
          <w:rFonts w:cs="Times New Roman"/>
        </w:rPr>
        <w:t xml:space="preserve">Воссоединённость мифологическая, </w:t>
      </w:r>
      <w:r>
        <w:rPr>
          <w:rFonts w:cs="Times New Roman"/>
          <w:i w:val="false"/>
          <w:iCs w:val="false"/>
        </w:rPr>
        <w:t xml:space="preserve">воссоединённость содержательная, воссоединённость формальная, воссоединённость логическая, образная, ассоциативная и пошли дальше, там даже мыслеобразная воссоединённость. Или дальше по названиям Частей. Ну, допустим, Идейная воссоединённость. Правда, нам понятен смысл? Да, вот? </w:t>
      </w:r>
    </w:p>
    <w:p>
      <w:pPr>
        <w:pStyle w:val="Normal"/>
        <w:ind w:left="0" w:firstLine="567"/>
        <w:jc w:val="both"/>
        <w:rPr>
          <w:rFonts w:ascii="Times New Roman" w:hAnsi="Times New Roman" w:cs="Times New Roman"/>
          <w:i w:val="false"/>
          <w:i w:val="false"/>
          <w:iCs w:val="false"/>
        </w:rPr>
      </w:pPr>
      <w:r>
        <w:rPr>
          <w:rFonts w:cs="Times New Roman"/>
          <w:i w:val="false"/>
          <w:iCs w:val="false"/>
        </w:rPr>
        <w:t>Что лежит в основе Воссоединённости? Вот, Частность Воссоединённость, если она вырабатывается нами, да? Вот, здесь нужно рассмотреть, сейчас займёмся этим</w:t>
      </w:r>
      <w:r>
        <w:rPr/>
        <w:t xml:space="preserve"> </w:t>
      </w:r>
      <w:r>
        <w:rPr>
          <w:rFonts w:cs="Times New Roman"/>
        </w:rPr>
        <w:t>− эту Частность</w:t>
      </w:r>
      <w:r>
        <w:rPr>
          <w:rFonts w:cs="Times New Roman"/>
          <w:i w:val="false"/>
          <w:iCs w:val="false"/>
        </w:rPr>
        <w:t xml:space="preserve">. С одной стороны, как четвёртый горизонт, с другой стороны, она же не Мысль в чистом виде. У Отца-то все 64 фундаментальности и они все совершенно разные. У Отца не шестнадцать, а 64 горизонта работают. Понимаете? </w:t>
      </w:r>
    </w:p>
    <w:p>
      <w:pPr>
        <w:pStyle w:val="Normal"/>
        <w:ind w:left="0" w:firstLine="567"/>
        <w:jc w:val="both"/>
        <w:rPr>
          <w:i w:val="false"/>
          <w:i w:val="false"/>
          <w:iCs w:val="false"/>
        </w:rPr>
      </w:pPr>
      <w:r>
        <w:rPr>
          <w:rFonts w:cs="Times New Roman"/>
          <w:i w:val="false"/>
          <w:iCs w:val="false"/>
        </w:rPr>
        <w:t xml:space="preserve">Это мы, там, в силу наших недостаточных бит в мозгах воспринимаем это компоновкой по шестнадцать, вот, чтобы легче было запоминать. А у Отца это всё как разные совершенно фундаментальности работают. И вот, нам нужно познакомиться с совершенно новой фундаментальностью Воссоединённость. И сходство может и быть с Мыслью, но равнять их нельзя. И вот, нам нужно не падать в Размышление (вот, именно такими словами), а попробовать именно вырабатывать новую-новую Воссоединённость, как Частность. Вот, такая у нас тема... </w:t>
      </w:r>
    </w:p>
    <w:p>
      <w:pPr>
        <w:pStyle w:val="Normal"/>
        <w:ind w:left="0" w:firstLine="567"/>
        <w:jc w:val="both"/>
        <w:rPr>
          <w:i w:val="false"/>
          <w:i w:val="false"/>
          <w:iCs w:val="false"/>
        </w:rPr>
      </w:pPr>
      <w:r>
        <w:rPr>
          <w:i w:val="false"/>
          <w:iCs w:val="false"/>
        </w:rPr>
        <w:t>Смотрите, тогда мы с вами сейчас пойдём в Практику. И наша задача будет, естественно, сонастроиться. Нам нужно будет настроиться на работу, естественно, в ИВДИВО</w:t>
      </w:r>
      <w:r>
        <w:rPr/>
        <w:t xml:space="preserve"> </w:t>
      </w:r>
      <w:r>
        <w:rPr>
          <w:rFonts w:cs="Times New Roman"/>
        </w:rPr>
        <w:t>−</w:t>
      </w:r>
      <w:r>
        <w:rPr>
          <w:i w:val="false"/>
          <w:iCs w:val="false"/>
        </w:rPr>
        <w:t xml:space="preserve"> Огнём и Синтезом</w:t>
      </w:r>
      <w:r>
        <w:rPr/>
        <w:t xml:space="preserve"> </w:t>
      </w:r>
      <w:r>
        <w:rPr>
          <w:rFonts w:cs="Times New Roman"/>
        </w:rPr>
        <w:t>− это задача Института. Волей и Духом</w:t>
      </w:r>
      <w:r>
        <w:rPr/>
        <w:t xml:space="preserve"> </w:t>
      </w:r>
      <w:r>
        <w:rPr>
          <w:rFonts w:cs="Times New Roman"/>
        </w:rPr>
        <w:t xml:space="preserve">− вторая задача Института. И у нас не просто... У нас не Синтез. С другой стороны, разработка Синтезом у нас тоже должна быть. И, таким образом, нам нужно с кем из Аватаров Синтеза включиться? </w:t>
      </w:r>
      <w:r>
        <w:rPr>
          <w:rFonts w:cs="Times New Roman"/>
          <w:i w:val="false"/>
          <w:iCs w:val="false"/>
        </w:rPr>
        <w:t xml:space="preserve">Вспоминаем стандарты. Вот, всегда, когда что-то планируем, давайте из стандартов исходить. У нас семинар Института Человека. Институт находится в ИВДИВО Академии Наук. Да? Вот в этой Организации. И от кого будет идти Синтез? </w:t>
      </w:r>
    </w:p>
    <w:p>
      <w:pPr>
        <w:pStyle w:val="Normal"/>
        <w:ind w:left="0" w:firstLine="567"/>
        <w:jc w:val="both"/>
        <w:rPr>
          <w:i/>
          <w:i/>
          <w:iCs/>
        </w:rPr>
      </w:pPr>
      <w:r>
        <w:rPr>
          <w:rFonts w:cs="Times New Roman"/>
          <w:i/>
          <w:iCs/>
        </w:rPr>
        <w:t>Из зала: От Янова.</w:t>
      </w:r>
    </w:p>
    <w:p>
      <w:pPr>
        <w:pStyle w:val="Normal"/>
        <w:ind w:left="0" w:firstLine="567"/>
        <w:jc w:val="both"/>
        <w:rPr>
          <w:i w:val="false"/>
          <w:i w:val="false"/>
          <w:iCs w:val="false"/>
        </w:rPr>
      </w:pPr>
      <w:r>
        <w:rPr>
          <w:i w:val="false"/>
          <w:iCs w:val="false"/>
        </w:rPr>
        <w:t>Янов. Вот, сначала Кут Хуми Фаинь, не забываем, да, по иерархии? Потом Янов Вероника. А потом у команды Янов Вероника есть Аватары Синтеза, которые с ними будут взаимодействовать все эти два дня. Это кто? Интуиция Часть... Арсений Ульяна. Дальше, Часть Дхьяническое тело</w:t>
      </w:r>
      <w:r>
        <w:rPr/>
        <w:t xml:space="preserve"> </w:t>
      </w:r>
      <w:r>
        <w:rPr>
          <w:rFonts w:cs="Times New Roman"/>
        </w:rPr>
        <w:t>− это Градимир Сюзанна. И Часть ИВДИВО-Тела Воссоединённости</w:t>
      </w:r>
      <w:r>
        <w:rPr/>
        <w:t xml:space="preserve"> </w:t>
      </w:r>
      <w:r>
        <w:rPr>
          <w:rFonts w:cs="Times New Roman"/>
        </w:rPr>
        <w:t>− это Максимилиан Иветта. Увидели? Сложились, да? Вот. То есть, в начале любого дела мы правильно выстраиваемся Огнём и Синтезом, и</w:t>
      </w:r>
      <w:r>
        <w:rPr>
          <w:rFonts w:cs="Times New Roman"/>
          <w:i w:val="false"/>
          <w:iCs w:val="false"/>
        </w:rPr>
        <w:t xml:space="preserve">наче у нас пойдёт не туда вся работа, потому что Огонь определяет направление нашей деятельности. Хорошо. Тогда давайте, настраиваемся </w:t>
      </w:r>
    </w:p>
    <w:p>
      <w:pPr>
        <w:pStyle w:val="Heading2"/>
        <w:rPr/>
      </w:pPr>
      <w:bookmarkStart w:id="2" w:name="__RefHeading___Toc3"/>
      <w:bookmarkEnd w:id="2"/>
      <w:r>
        <w:rPr/>
        <w:t>Практика 1.Стяжание у Изначально Вышестоящего Отца обновления Части Интуиция как Архитипически-Метагалактической. Стяжание Дхьянического Синтеза ИВ Отца, Синтеза ИВДИВО-Тела Воссоединённости. Стяжание у ИВ Отца Плана нашего семинара</w:t>
      </w:r>
    </w:p>
    <w:p>
      <w:pPr>
        <w:pStyle w:val="Normal"/>
        <w:ind w:left="0" w:firstLine="567"/>
        <w:jc w:val="both"/>
        <w:rPr/>
      </w:pPr>
      <w:r>
        <w:rPr/>
        <w:t xml:space="preserve"> </w:t>
      </w:r>
    </w:p>
    <w:p>
      <w:pPr>
        <w:pStyle w:val="Normal"/>
        <w:jc w:val="both"/>
        <w:rPr/>
      </w:pPr>
      <w:r>
        <w:rPr/>
        <w:t>Возжигаемся всеми ядрами Синтеза, у кого сколько есть. Возжигаемся всем Огнём и Синтезом, возжигаемся Компетентным Отцом-Человеком... Человеком – нет. Компетентным и Полномочным, чтобы по максимуму активировать наш Синтез, хотя можно сказать, что любой семинар и ваша деятельность в Синтезе Должностно Полномочного – это тоже будет частичная реализация ваших Полномочий. В данном случае, у нас больше работа будет Компетентным.</w:t>
      </w:r>
    </w:p>
    <w:p>
      <w:pPr>
        <w:pStyle w:val="Normal"/>
        <w:jc w:val="both"/>
        <w:rPr/>
      </w:pPr>
      <w:r>
        <w:rPr/>
        <w:t xml:space="preserve">Поэтому, синтезируемся с Изначально Вышестоящими Аватарами Синтеза Кут Хуми и Фаинь, как Компетентные, во всей возожжённости Огнём и Синтезом. И возожгите вашу Компетенцию – вы кто по максимуму. Это, в основном, личная реализация – Ипостась, Учитель, допустим. Нет, Учителей нет. Ну, возожгитесь той компетенцией, которой вы наделены, вплоть до того, что это может быть даже Должностно-компетентный. Мы Компетенции стяжаем на Синтезах. Вот. </w:t>
      </w:r>
    </w:p>
    <w:p>
      <w:pPr>
        <w:pStyle w:val="Normal"/>
        <w:jc w:val="both"/>
        <w:rPr/>
      </w:pPr>
      <w:r>
        <w:rPr/>
        <w:t xml:space="preserve">И, проникаясь Кут Хуми и Фаинь, настраиваимся на них глубже. И всей своей синтезфизичностью переходим в зал ИВДИВО 448-ю Архетипическую Метагалактику. Пока идём в Метагалактику. Настраиваясь на Кут Хуми его Синтезом, заполняясь его Синтезом и затем разворачиваясь, становимся в зале ИВДИВО пред Изначально Вышестоящими Аватарами Синтеза Кут Хуми и Фаинь. Прям, разверните свой Синтез с Кут Хуми и Фаинь. Вот, изнутри Синтез с Кут Хуми и Фаинь развернитесь, тогда мы стоим в зале надёжно. </w:t>
      </w:r>
    </w:p>
    <w:p>
      <w:pPr>
        <w:pStyle w:val="Normal"/>
        <w:jc w:val="both"/>
        <w:rPr/>
      </w:pPr>
      <w:r>
        <w:rPr/>
        <w:t xml:space="preserve">И возожгитесь Синтезом 448-й Архетипической Метагалактики. У вас есть у каждого этот Синтез, ядро Синтеза. Может быть не ядро, но Синтез точно есть. Вот. И именно в этой Архетипической Метагалактике становимся пред Изначально Вышестоящими Аватарами Синтеза. Приветствуем. </w:t>
      </w:r>
    </w:p>
    <w:p>
      <w:pPr>
        <w:pStyle w:val="Normal"/>
        <w:jc w:val="both"/>
        <w:rPr/>
      </w:pPr>
      <w:r>
        <w:rPr/>
        <w:t xml:space="preserve">Сонастраиваясь с ними, стяжаем Синтез Синтеза и Синтез Праполномочий Синтеза Изначально Вышестоящего Отца. И просим Кут Хуми и Фаинь наделить нас Синтезом двадцатого семинара Института Человека с целью развёртывания трёх частей – Интуиции, Дхьянического тела и ИВДИВО-Тела Воссоединённости с целью развёртывания троицы Частей, особенно первой из них — Интуиции, Базовой из 64-рицы Частей, с целью развёртывания Огня и Синтеза этих Частей на Планете Земля, с фиксацией этой работы в ИВДИВО Москва, Россия. </w:t>
      </w:r>
    </w:p>
    <w:p>
      <w:pPr>
        <w:pStyle w:val="Normal"/>
        <w:jc w:val="both"/>
        <w:rPr/>
      </w:pPr>
      <w:r>
        <w:rPr/>
        <w:t xml:space="preserve">И, проникаясь Синтезом Синтеза и Синтезом Праполномочий Синтеза Изначально Вышестоящего Отца, возжигаясь, мы стяжаем у Изначально Вышестоящего Аватара Синтеза Кут Хуми Синтез, Огонь, условия и ивдивности развёртывания Части Интуиция. И синтезируемся с Изначально Вышестоящим Аватаром Синтеза Кут Хуми нашей Частью Интуиция. Она у вас у всех есть, стяжена. Вопрос: какое её состояние? </w:t>
      </w:r>
    </w:p>
    <w:p>
      <w:pPr>
        <w:pStyle w:val="Normal"/>
        <w:jc w:val="both"/>
        <w:rPr/>
      </w:pPr>
      <w:r>
        <w:rPr/>
        <w:t xml:space="preserve">Вы, прям, возжигайтесь. Можете (если вам проще так) фиксировать шестьдесят четыре Базовые Части от Физического мирового тела до ИВДИВО Отца-Человека-Субьекта и знаете, говорим — двадцатая Часть, прям, фиксировать её местоположение, возжигаясь этой Частью. Из ядра этой Части разворачивается Синтез. Синтезируемся глубже с Частью Интуиция Изначально Вышестоящего Аватара Синтеза Кут Хуми. Направляем этот Синтез Изначально Вышестоящей Аватарессе Синтеза Фаинь. Проникаемся её Частью Интуиция, её Огнём и Синтезом. Входим в Магнит Частью Интуиция с Кут Хуми и Фаинь. </w:t>
      </w:r>
    </w:p>
    <w:p>
      <w:pPr>
        <w:pStyle w:val="Normal"/>
        <w:jc w:val="both"/>
        <w:rPr/>
      </w:pPr>
      <w:r>
        <w:rPr/>
        <w:t>Какая Часть? Любая по подготовке на сейчас – от Базовой до Всеединой. Обычно, от Базовой до Архетипической идёт. Вот. И возжигаясь Магнитным Синтезом Интуиции Кут Хуми и Фаинь, просим развернуть концентрацию Синтеза и Огня этой Части в группе всем участникам, как физически, так и онлайн участникам по максимуму с целью выявления глубины и знаний, и содержательности, и практичности, и дееспособности этой Части. Синтезности даже этой Части в каждом из нас, синтезом нас и для всего человечества Планеты. И вот, почувствуйте, концентрация Синтеза уже нарастает.</w:t>
      </w:r>
    </w:p>
    <w:p>
      <w:pPr>
        <w:pStyle w:val="Normal"/>
        <w:jc w:val="both"/>
        <w:rPr/>
      </w:pPr>
      <w:r>
        <w:rPr/>
        <w:t xml:space="preserve">Далее, синтезируясь с Кут Хуми и Фаинь мы также активируем и просим активировать каждому из нас Дхьяническое тело. Это из шестой 64-рицы Частей также двадцатая Часть – Дхьяническое тело. Синтезируемся в Магните и Магнитным Синтезом объединяемся, синтезируемся с Кут Хуми и Фаинь Дхьяническим телом. Просим концентрацию Дхьянического Синтеза каждого из нас и синтезу нас. Есть такой вид, мы с вами говорили – Дхьянический Синтез. И стяжаем Огонь материи – Дхьяника, заполняясь тотально. Сейчас вопрос не в, чтобы только Часть заполнить, а всё наше тело Ипостаси Института заполняется этой материей. Магнитно концентрируем больше, чем мы ранее имели концентрацию в Магните Кут Хуми и Фаинь. Есть. </w:t>
      </w:r>
    </w:p>
    <w:p>
      <w:pPr>
        <w:pStyle w:val="Normal"/>
        <w:jc w:val="both"/>
        <w:rPr/>
      </w:pPr>
      <w:r>
        <w:rPr/>
        <w:t xml:space="preserve">И далее, синтезируемся Синтезом Воссоединённости и ИВДИВО-Тела Воссоединённости с Кут Хуми и Фаинь, входим в Магнит с ними этой Части – ИВДИВО-Тела Воссоединённости. Вот также просим концентрацию Воссоединённости нам. Это Огонь специальный, это Синтез, это фундаментальность Огня Воссоединённость. Ну, вот, Фаинь ещё подсказывает, что хорошо было бы возжечь Прачасти, потому что она здесь с нами работает. Она занимается Праполномочиями Частей, в том числе. И мы стяжаем в Магнитном Синтезе Синтез Части Праинтуиция. </w:t>
      </w:r>
    </w:p>
    <w:p>
      <w:pPr>
        <w:pStyle w:val="Normal"/>
        <w:jc w:val="both"/>
        <w:rPr/>
      </w:pPr>
      <w:r>
        <w:rPr/>
        <w:t xml:space="preserve">Синтезирусь с Аватарами, мы здесь дальше будем синтезироваться. Здесь – именно с Кут Хуми и Фаинь. Дальше – Прадхьяническое тело, углубляемся, и ИВДИВО-Тело Правоссоединённости. Ещё три части. Две другие пока не берём. И далее, мы просим концентрацию всех Прачастей, трёх видов Прачастей с целью перестройки глубинной такой, знаете, телесной перестройки на новые способности. </w:t>
      </w:r>
    </w:p>
    <w:p>
      <w:pPr>
        <w:pStyle w:val="Normal"/>
        <w:jc w:val="both"/>
        <w:rPr/>
      </w:pPr>
      <w:r>
        <w:rPr/>
        <w:t xml:space="preserve">И далее, здесь же, в зале ИВДИВО мы синтезируемся с Изначально Вышестоящими Аватарами Синтеза Янов Вероника. Приветствуем их. Синтезируясь, стяжаем Синтез Созидания и Синтез Праабсолюта Изначально Вышестоящего Отца. Приветствуем. Стяжаем Магнитный Синтез Части Интуиция, Дхьяническое тело, ИВДИВО-Тела Воссоединённости. Стяжаем соответствующие три вида Абсолюта каждому из нас – Абсолют Интуиции. Это главное. Заполняемся, возжигаемся, концентрируемся абсолютностью Интуиции. </w:t>
      </w:r>
    </w:p>
    <w:p>
      <w:pPr>
        <w:pStyle w:val="Normal"/>
        <w:jc w:val="both"/>
        <w:rPr/>
      </w:pPr>
      <w:r>
        <w:rPr/>
        <w:t>Дальше. Стяжаем, насыщаемся абсолютностью Дхьянического тела, погружаясь в Абсолют Отцовский, в Абсолют Изначально Вышестоящего Отца тем самым, вместе с Аватарами и Абсолют ИВДИВО-Тела Воссоединённости. Есть. И стяжаем Научный Синтез Интуиции, как Части Базовой. Всё остальное, если получится. Тогда три вида Научного Синтеза — Дхьянический Научный Синтез и Научный Синтез Воссоединённости. Вот ИВДИВО-Тела Воссоединённости будет сложней, а вот самой Воссоединённости будет легче нам. И, проникаясь поддержкой Янова Вероники, мы просим развернуть концентрацию их Огня и Синтеза на весь семинар. Возжигаемся.</w:t>
      </w:r>
    </w:p>
    <w:p>
      <w:pPr>
        <w:pStyle w:val="Normal"/>
        <w:jc w:val="both"/>
        <w:rPr/>
      </w:pPr>
      <w:r>
        <w:rPr/>
        <w:t xml:space="preserve">И далее, синтезируемся с тремя парами Аватара Синтеза из команды Изначально Вышестоящего Аватара Синтеза Янова, синтезируемся с Аватарами Синтеза Арсений Ульяна. Входим в абсолютность Синтеза Части Интуиция, стяжая Синтез Интуиции от Арсения и от Ульяны. Здесь у нас Синтез Воссоединённости Изначально Вышестоящего Отца. У Ульяны Синтез чего будет? </w:t>
      </w:r>
    </w:p>
    <w:p>
      <w:pPr>
        <w:pStyle w:val="Normal"/>
        <w:jc w:val="both"/>
        <w:rPr>
          <w:i/>
          <w:i/>
          <w:iCs/>
        </w:rPr>
      </w:pPr>
      <w:r>
        <w:rPr>
          <w:i/>
          <w:iCs/>
        </w:rPr>
        <w:t>Из зала: Праинтуиции.</w:t>
      </w:r>
    </w:p>
    <w:p>
      <w:pPr>
        <w:pStyle w:val="Normal"/>
        <w:jc w:val="both"/>
        <w:rPr/>
      </w:pPr>
      <w:r>
        <w:rPr/>
        <w:t>Праинтуиции. Входим в Магнит этим Синтезом, возжигаемся. Далее, глубже синтезируясь с Изначально Вышестоящим Отцом, мы синтезируемся с Градимиром Сюзанной, с Аватарами Синтеза команды Янова. Стяжаем Синтез Дхьянического…</w:t>
      </w:r>
    </w:p>
    <w:p>
      <w:pPr>
        <w:pStyle w:val="Normal"/>
        <w:jc w:val="both"/>
        <w:rPr>
          <w:i/>
          <w:i/>
          <w:iCs/>
        </w:rPr>
      </w:pPr>
      <w:r>
        <w:rPr>
          <w:i/>
          <w:iCs/>
        </w:rPr>
        <w:t>Из зала: Синтез Дхьяники.</w:t>
      </w:r>
    </w:p>
    <w:p>
      <w:pPr>
        <w:pStyle w:val="Normal"/>
        <w:jc w:val="both"/>
        <w:rPr/>
      </w:pPr>
      <w:r>
        <w:rPr/>
        <w:t xml:space="preserve">Синтез Дхьяники, правильно и Синтез Прадхьянического тела. Входим в Магнит с ними. И далее, синтезируясь с Максимилианом Иветтой, как Аватарами Синтеза команды Янова, приветствуя их, мы стяжаем Синтез ИВДИВО-Тела Воссоединённости и Синтез ИВДИВО-Тела Правоссоединённости каждому из нас, возжигаясь этим. Мы стяжаем концентрацию Синтеза и Огня. Просим сформировать сферу нашей деятельности. И далее мы будем в большей степени взаимодействовать с Арсением Ульяной, Градимиром Сюзанной, Максимилианом Иветтой, но не выходим из Магнита до итоговой практики. </w:t>
      </w:r>
    </w:p>
    <w:p>
      <w:pPr>
        <w:pStyle w:val="Normal"/>
        <w:jc w:val="both"/>
        <w:rPr/>
      </w:pPr>
      <w:r>
        <w:rPr/>
        <w:t>И, проникаясь всем этим Огнём и Синтезом, мы переходим командой. Не все Аватаров нас будут поддерживать напрямую телесно, а вот октавно-метагалактично, иногда октавно... Кстати, у нас запланирована работа в октавности – в целом, в ИВДИВО, скажем так.</w:t>
      </w:r>
    </w:p>
    <w:p>
      <w:pPr>
        <w:pStyle w:val="Normal"/>
        <w:jc w:val="both"/>
        <w:rPr/>
      </w:pPr>
      <w:r>
        <w:rPr/>
        <w:t xml:space="preserve">И синтезируясь с Изначально Вышестоящим Отцом мы переходим в Его Зал 513-ю Архетипическую Метагалактику, метрическую Архетипическую Метагалактику. Разворачиваемся в зале пред Изначально Вышестоящими Отцом. Приветствуем Его. Синтезируемся, стяжаем Синтез Изначально Вышестоящего Отца и стяжаем Синтез двадцатого семинара 64-ричного курса Частей Института Человека. Заполняясь этим Синтезом, насыщаясь, преображаясь, включаемся максимально глубиной Изначально Вышестоящего Отца, Его Синтеза и просим о стяжании и обновлении Синтеза Части Интуиция, как Архитипически-Метагалактической Части. И стяжаем у Изначально Вышестоящего Отца Синтез Воссоединённости и Воссоединённость Изначально Вышестоящего Отца. Стяжаем Синтез Части Интуиция. </w:t>
      </w:r>
    </w:p>
    <w:p>
      <w:pPr>
        <w:pStyle w:val="Normal"/>
        <w:jc w:val="both"/>
        <w:rPr/>
      </w:pPr>
      <w:r>
        <w:rPr/>
        <w:t>Просим Отца обновить Часть Интуиция каждому из нас минимально на метагалактический ракурс рассмотрения её, возжигания, разработки или даже на Архетипическую. И проникаясь Изначально Вышестоящим Отцом, разворачиваемся Частью Интуиция пред Изначально Вышестоящим Отцом. Возжигаясь этим Синтезом, впитываем эту Часть.</w:t>
      </w:r>
    </w:p>
    <w:p>
      <w:pPr>
        <w:pStyle w:val="Normal"/>
        <w:jc w:val="both"/>
        <w:rPr/>
      </w:pPr>
      <w:r>
        <w:rPr/>
        <w:t xml:space="preserve">Она чуть-чуть вперёд вышла, когда мы её возжигали. Дальше, стяжаем у Изначально Вышестоящего Отца Дхьянический Синтез Изначально Вышестоящего Отца. Насыщаем этим Синтезом ядро Части Дхьяническое тело. То есть, когда мы стяжали раньше Дхьяническое тело, мы не стяжали Дхьянический Синтез, мы просто заполнялись Огнём материи. И был просто Синтез Части Дхьяническое тело. </w:t>
      </w:r>
    </w:p>
    <w:p>
      <w:pPr>
        <w:pStyle w:val="Normal"/>
        <w:jc w:val="both"/>
        <w:rPr/>
      </w:pPr>
      <w:r>
        <w:rPr/>
        <w:t>А здесь ещё глубже – Дхьянический Синтез. Вот, прям, ядро этой Части разворачивается, активируется. Тело в нас активируется, как определённый срез функциональности, даже вот в Физическом теле. Вот. Впитываем эту Часть. И дальше, третья Часть – ИВДИВО-Тела Воссоединённости. Стяжаем преображение этой Части, стяжаем Синтез ИВДИВО-Тела Воссоединённости у Изначально Вышестоящего Отца. И, активируя эту Часть, как Метагалактическую или Архетипическую по максимуму, преображаемся этим Синтезом. И стяжаем План нашего семинара у Изначально Вышестоящего Отца, ибо Его Части мы разворачиваем на Планете Земля. Проникаясь этим Планом Синтеза. Прям, до физики, физично начинаем разворачивать этот Синтез вокруг нас.</w:t>
      </w:r>
    </w:p>
    <w:p>
      <w:pPr>
        <w:pStyle w:val="Normal"/>
        <w:jc w:val="both"/>
        <w:rPr/>
      </w:pPr>
      <w:r>
        <w:rPr/>
        <w:t>И стяжаем на все виды деятельности мираклевую работу на весь семинар, на все двенадцать часов. И переключаясь на физику, начинаем разворачивать первую тему.</w:t>
      </w:r>
    </w:p>
    <w:p>
      <w:pPr>
        <w:pStyle w:val="Normal"/>
        <w:ind w:left="0" w:firstLine="567"/>
        <w:jc w:val="center"/>
        <w:rPr>
          <w:b/>
          <w:b/>
          <w:bCs/>
          <w:i w:val="false"/>
          <w:i w:val="false"/>
          <w:iCs w:val="false"/>
        </w:rPr>
      </w:pPr>
      <w:r>
        <w:rPr>
          <w:b/>
          <w:bCs/>
        </w:rPr>
        <w:t>Воссоединённость – воссозданная соединённость, функтор диссипации ИВДИВО</w:t>
      </w:r>
    </w:p>
    <w:p>
      <w:pPr>
        <w:pStyle w:val="Normal"/>
        <w:ind w:left="0" w:firstLine="567"/>
        <w:jc w:val="center"/>
        <w:rPr>
          <w:b/>
          <w:b/>
          <w:bCs/>
          <w:i w:val="false"/>
          <w:i w:val="false"/>
          <w:iCs w:val="false"/>
        </w:rPr>
      </w:pPr>
      <w:r>
        <w:rPr>
          <w:b/>
          <w:bCs/>
          <w:i w:val="false"/>
          <w:iCs w:val="false"/>
        </w:rPr>
      </w:r>
    </w:p>
    <w:p>
      <w:pPr>
        <w:pStyle w:val="Normal"/>
        <w:jc w:val="both"/>
        <w:rPr/>
      </w:pPr>
      <w:r>
        <w:rPr/>
        <w:t>Просто давайте начнём, знаете, с чего? С рассмотрения Частности Воссоединённость. Потому что Интуиция без Воссоединённости никак. В основе работы этой Части, с одной стороны, лежит Воссоединённость, как Частность, но нам до неё нужно ещё дойти, чтобы выработать свою Воссоединённость. Нам нужно что? Вообще-то, познакомиться с Воссоединённостью – как это есть у Отца. Огонь, Синтез и сама даже фундаментальность Воссоединённость, как таковая. Итак, ребята, вопрос: что такое воссоединённость?</w:t>
      </w:r>
    </w:p>
    <w:p>
      <w:pPr>
        <w:pStyle w:val="Normal"/>
        <w:jc w:val="both"/>
        <w:rPr/>
      </w:pPr>
      <w:r>
        <w:rPr>
          <w:i/>
          <w:iCs/>
        </w:rPr>
        <w:t xml:space="preserve">Из зала: Един с Отцом. </w:t>
      </w:r>
    </w:p>
    <w:p>
      <w:pPr>
        <w:pStyle w:val="Normal"/>
        <w:jc w:val="both"/>
        <w:rPr/>
      </w:pPr>
      <w:r>
        <w:rPr/>
        <w:t>Единённость, да? А «вос», да ещё «соединённость», «Со» – это Слово. А слово с делом ассоциируется – практическое, там, словом, делом. Соединнёность с Отцом. А «вос» – что означает?</w:t>
      </w:r>
    </w:p>
    <w:p>
      <w:pPr>
        <w:pStyle w:val="Normal"/>
        <w:jc w:val="both"/>
        <w:rPr>
          <w:i/>
          <w:i/>
          <w:iCs/>
        </w:rPr>
      </w:pPr>
      <w:r>
        <w:rPr>
          <w:i/>
          <w:iCs/>
        </w:rPr>
        <w:t>Из зала: Воля Отца.</w:t>
      </w:r>
    </w:p>
    <w:p>
      <w:pPr>
        <w:pStyle w:val="Normal"/>
        <w:jc w:val="both"/>
        <w:rPr/>
      </w:pPr>
      <w:r>
        <w:rPr/>
        <w:t xml:space="preserve">Воля Отца созданная. Но там, где есть приставка «вос» – это значит изначально созданный из тех Начал, которые есть в Отце. «Воссозданый». «Вос» ярче всего по алфавитному смыслу слов, который мы применяем, означает «воссозданный». Значит, воссоединённость – это воссозданная соединённость. Воссозданная – это повторно созданная. Значит, она где-то изначально созданная. Где? А в Источнике Сущего у Отца. Понимаете? </w:t>
      </w:r>
    </w:p>
    <w:p>
      <w:pPr>
        <w:pStyle w:val="Normal"/>
        <w:jc w:val="both"/>
        <w:rPr/>
      </w:pPr>
      <w:r>
        <w:rPr/>
        <w:t>То есть, Воссоединённость – она как Синтез, как Огонь, как... Можно сказать, как Истинный Синтез и Огонь в Источнике у каждого из нас есть. Но только это Источник Отцовский, но в нас тоже фиксируется. То есть, Отец даже Источником Своим делится, потому что у нас есть Часть Истина. А Истина занимается Источником, Синтезом всех Источников. Вот.</w:t>
      </w:r>
    </w:p>
    <w:p>
      <w:pPr>
        <w:pStyle w:val="Normal"/>
        <w:jc w:val="both"/>
        <w:rPr/>
      </w:pPr>
      <w:r>
        <w:rPr/>
        <w:t>И тогда получается, мы с вами должны какую-то соединённость воссоздать. Чем? Где и какую? В ком должна быть Воссоединённость? В нас. То есть, наше Тело должно быть наполнено Воссоединённостью. Воссозданною соединённостью. А чем это достигается? Мы сверху пошли, не снизу – из знаний доставать какие-то особенности, а именно от стандарта от Источника мы постараемся идти. А как вот, это вот у Отца – Воссоединённость?</w:t>
      </w:r>
    </w:p>
    <w:p>
      <w:pPr>
        <w:pStyle w:val="Normal"/>
        <w:jc w:val="both"/>
        <w:rPr/>
      </w:pPr>
      <w:r>
        <w:rPr/>
        <w:t>Представьте, что нас Отец создает, развивает, допустим, и так далее. А мы, развиваясь и совершенствуясь, должны растить в себе что-то, но уже без воссоединения с Отцом, с Источником Его, с Аватарами Синтеза, как командой Отца. У нас, на самом деле, результаты будут долгие, мизерные, плачевные. И такая цивилизация (как мы уже говорили) Отцу не эффективна и не выгодна.</w:t>
      </w:r>
    </w:p>
    <w:p>
      <w:pPr>
        <w:pStyle w:val="Normal"/>
        <w:jc w:val="both"/>
        <w:rPr/>
      </w:pPr>
      <w:r>
        <w:rPr/>
        <w:t>То есть, мы должны быть прямыми выразителями Отца. И воссоздавать соединённость в своем теле с чем-то и с кем-то. Я имею в виду обе стороны. Вот, и материально, и не материально. Вот так, как это Отец заложил в Источнике. Понимаете? И тогда из этого смысла, что мы можем сказать о Воссоединённости? Это о чём? Какая она должна быть? – А как у Отца.</w:t>
      </w:r>
    </w:p>
    <w:p>
      <w:pPr>
        <w:pStyle w:val="Normal"/>
        <w:jc w:val="both"/>
        <w:rPr>
          <w:i/>
          <w:i/>
          <w:iCs/>
        </w:rPr>
      </w:pPr>
      <w:r>
        <w:rPr>
          <w:i/>
          <w:iCs/>
        </w:rPr>
        <w:t xml:space="preserve">Из зала: Цельность. </w:t>
      </w:r>
    </w:p>
    <w:p>
      <w:pPr>
        <w:pStyle w:val="Normal"/>
        <w:jc w:val="both"/>
        <w:rPr/>
      </w:pPr>
      <w:r>
        <w:rPr/>
        <w:t xml:space="preserve">И цельность здесь достигается. Но воссоединённость – это ещё не цельность. Цельность чуть выше. Мы должны с вами, вот, соединить в себе разные фундаментальности, разные «пра». Это то, что в нас идёт, как </w:t>
      </w:r>
      <w:r>
        <w:rPr>
          <w:b/>
          <w:bCs/>
        </w:rPr>
        <w:t>функтор диссипации ИВДИВО</w:t>
      </w:r>
      <w:r>
        <w:rPr/>
        <w:t>. Я однажды в одной команде недавно эту фразу сказала. Ребята долго смеялись. Им было смешно слышать вот такие незнакомые слова. Мы потом разобрали и, в принципе, стало нормально. И уже не было смешно. Да?</w:t>
      </w:r>
    </w:p>
    <w:p>
      <w:pPr>
        <w:pStyle w:val="Normal"/>
        <w:jc w:val="both"/>
        <w:rPr/>
      </w:pPr>
      <w:r>
        <w:rPr/>
        <w:t xml:space="preserve">Где слово «функтор» означает некий перенос, передачу чего-то с той же структурностью, или с той же функциональностью. Допустим, это фундаментальность. Это фактически, расшифровка фундаментальности Воссоединённость. Я об этом. </w:t>
      </w:r>
    </w:p>
    <w:p>
      <w:pPr>
        <w:pStyle w:val="Normal"/>
        <w:jc w:val="both"/>
        <w:rPr/>
      </w:pPr>
      <w:r>
        <w:rPr/>
        <w:t xml:space="preserve">Где фундаментальность Воссоединённости есть у Отца, и она продолжает действовать в нас – в какой бы синтез она не входила, в какой бы материи она не реализовывалась. Это функтор диссипации ИВДИВО. То есть, смотрите, влетают фундаментальности в ИВДИВО, в котором мы уже живём. Дальше. Начинает что их? Как диссипация рассевания, то есть, они начинают рассеиваться по всему ИВДИВО эти фундаментальности, продолжая специфику от Отца привносить в наш ИВДИВО. Да? Ну, это по всему ИВДИВО получается. </w:t>
      </w:r>
    </w:p>
    <w:p>
      <w:pPr>
        <w:pStyle w:val="Normal"/>
        <w:jc w:val="both"/>
        <w:rPr/>
      </w:pPr>
      <w:r>
        <w:rPr/>
        <w:t>И таким образом, Воссоединённость, как фундаментальность – она продолжается от Отца у нас работать. Поэтому мы и можем быть «по Образу и Подобию Отцу». Понимаете, в чём дело? Таким образом, это с одной стороны. С другой стороны...</w:t>
      </w:r>
    </w:p>
    <w:p>
      <w:pPr>
        <w:pStyle w:val="Normal"/>
        <w:jc w:val="both"/>
        <w:rPr/>
      </w:pPr>
      <w:r>
        <w:rPr>
          <w:i/>
          <w:iCs/>
        </w:rPr>
        <w:t>Из зала: Фундаментальность</w:t>
      </w:r>
      <w:r>
        <w:rPr/>
        <w:t xml:space="preserve">  – </w:t>
      </w:r>
      <w:r>
        <w:rPr>
          <w:i/>
          <w:iCs/>
        </w:rPr>
        <w:t>это</w:t>
      </w:r>
      <w:r>
        <w:rPr/>
        <w:t xml:space="preserve"> </w:t>
      </w:r>
      <w:r>
        <w:rPr>
          <w:i/>
          <w:iCs/>
        </w:rPr>
        <w:t>своего рода фундамент, то, что и заложено изначально и потом идёт перестройка.</w:t>
      </w:r>
    </w:p>
    <w:p>
      <w:pPr>
        <w:pStyle w:val="Normal"/>
        <w:jc w:val="both"/>
        <w:rPr/>
      </w:pPr>
      <w:r>
        <w:rPr/>
        <w:t xml:space="preserve">Да, да. Фундаментальность – это то, что нам даёт Отец. У нас восемьдесят видов базовых фундаментальностей (на самом деле, их у Отца больше). Но для нас сейчас по 16-ричной генетике, 64-ре и шестнадцать фундаментальностей материи. Да? Поэтому Воссоединённость у нас вот такая есть. </w:t>
      </w:r>
    </w:p>
    <w:p>
      <w:pPr>
        <w:pStyle w:val="Normal"/>
        <w:jc w:val="both"/>
        <w:rPr/>
      </w:pPr>
      <w:r>
        <w:rPr/>
        <w:t xml:space="preserve">Поэтому виды Воссоединённости, если исходить из фундаментальностей и их связок, у нас сколько может быть? 64х16, не восемьдесят. То есть, смотрите, Масса Воссоединённости, Флюидичность Воссоединённости Дальше – Метрика... Господи, Матрица Воссоединённости, да? Вот, и пошли-пошли вот так до Фундаментальности Воссоединённости. Но есть Воссоединённость Движением. Воссоединённость, как движение. Воссоединённость Ощущения, Воссоединённость Чувства, Воссоединённость Мысли и так дальше можно упростить немножко. </w:t>
      </w:r>
    </w:p>
    <w:p>
      <w:pPr>
        <w:pStyle w:val="Normal"/>
        <w:jc w:val="both"/>
        <w:rPr/>
      </w:pPr>
      <w:r>
        <w:rPr/>
        <w:t>Чем мы Воссоединяемся? Шестидесяти четырьмя Частностями, не фундаментальностями, здесь уже – Частностями. Поэтому Воссоединённость может быть Синтезом, может быть Огнём, может быть Волей, Духом и так далее. Да? Вот.</w:t>
      </w:r>
    </w:p>
    <w:p>
      <w:pPr>
        <w:pStyle w:val="Normal"/>
        <w:jc w:val="both"/>
        <w:rPr/>
      </w:pPr>
      <w:r>
        <w:rPr/>
        <w:t xml:space="preserve">Тогда нам нужно что-то с вами сказать. А </w:t>
      </w:r>
      <w:r>
        <w:rPr>
          <w:b/>
          <w:bCs/>
        </w:rPr>
        <w:t>что есть сама Воссоединённость</w:t>
      </w:r>
      <w:r>
        <w:rPr/>
        <w:t xml:space="preserve">? Причём, помня, что это фундаментальность, она сложно описывается, как любая другая. Помните, мы говорили, что в науке вот эта категориальность этих фундаментальностей – она не выработана, и не будет выработана, потому что от Отца мы всё время во что-то следующее более глубоко входим, разбираемся. Если мы категориями что-то определим сейчас, нам потом их придётся переделывать. Но какой-то базис данных, как определение – что такое Воссоединённость – можно попробовать сложить. Вот, ваши предложения. </w:t>
      </w:r>
    </w:p>
    <w:p>
      <w:pPr>
        <w:pStyle w:val="Heading2"/>
        <w:rPr/>
      </w:pPr>
      <w:bookmarkStart w:id="3" w:name="__RefHeading___Toc4"/>
      <w:bookmarkEnd w:id="3"/>
      <w:r>
        <w:rPr/>
        <w:t>В чём проявляется Воссоединённость</w:t>
      </w:r>
    </w:p>
    <w:p>
      <w:pPr>
        <w:pStyle w:val="Normal"/>
        <w:jc w:val="both"/>
        <w:rPr/>
      </w:pPr>
      <w:r>
        <w:rPr/>
      </w:r>
    </w:p>
    <w:p>
      <w:pPr>
        <w:pStyle w:val="Normal"/>
        <w:jc w:val="both"/>
        <w:rPr/>
      </w:pPr>
      <w:r>
        <w:rPr/>
        <w:t>Что вы можете сказать о Воссоединенности, как таковой? Что это за явление, как таковое? Фундаментальное свойство материи, напоминаю. Вот оно в чём-то проявляется. Вот, в чём проявляется Воссоединённость? А от чего будем рассуждать?</w:t>
      </w:r>
    </w:p>
    <w:p>
      <w:pPr>
        <w:pStyle w:val="Normal"/>
        <w:jc w:val="both"/>
        <w:rPr/>
      </w:pPr>
      <w:r>
        <w:rPr>
          <w:i/>
          <w:iCs/>
        </w:rPr>
        <w:t>Из зала: Как я это понимаю. Чётко я увидела это в ночном обучении. Когда  весь ИВДИВО заполнен вот таким состоянием огнеобразов. Некие огнеобразы из источника одного в источник другой идут импульсные связи, они как будто магнитятся друг с другом. При этом они могут соприкасаться, могут не соприкасаться. Они всё время находятся в такой, матричной</w:t>
      </w:r>
      <w:r>
        <w:rPr/>
        <w:t xml:space="preserve"> –</w:t>
      </w:r>
      <w:r>
        <w:rPr>
          <w:i/>
          <w:iCs/>
        </w:rPr>
        <w:t xml:space="preserve"> не скажешь, потому что она настолько живая... Если Матрица статична, то это настолько живое. Оно может вертеться и вдоль, и вопреки, и наискосок, то есть, по-разному. При этом оно может магнититься, что-то создавать</w:t>
      </w:r>
      <w:r>
        <w:rPr/>
        <w:t xml:space="preserve"> – </w:t>
      </w:r>
      <w:r>
        <w:rPr>
          <w:i/>
          <w:iCs/>
        </w:rPr>
        <w:t>цельность. Потом эта цельность может переходить во что-то другое.</w:t>
      </w:r>
    </w:p>
    <w:p>
      <w:pPr>
        <w:pStyle w:val="Normal"/>
        <w:jc w:val="both"/>
        <w:rPr/>
      </w:pPr>
      <w:r>
        <w:rPr/>
        <w:t xml:space="preserve">Всё время меняется эта Воссоединенность. Она статична, вообще-то, очень редко бывает, если у нас какие-то здесь заскорузлые, как это назвать – зажатости, блоки какие-то, да? То есть, воссоединённость – она все время должна нас двигать и менять. Это специфика этой Части в отличии от мысли. Но, что-то общее в мысли, воссоединённости можем увидеть. Тогда на различении мысли, воссоединённости можем какие то данные набрать. </w:t>
      </w:r>
    </w:p>
    <w:p>
      <w:pPr>
        <w:pStyle w:val="Normal"/>
        <w:jc w:val="both"/>
        <w:rPr/>
      </w:pPr>
      <w:r>
        <w:rPr/>
        <w:t>Вот мысль – она как рождается? Она объединяет. Можно сказать, материально синтезирует, потому что объединяет в целое разные сгустки информации или энергии, записи этой информации. И получаем мысль. Вот. И если мы говорим о мысли, то в сравнении с мыслью – Воссоединённость – она более динамична... Это вторая 16-рица. Но там есть специфика Света и тонкости, да? А Свет имеет такую способность для всей нижестоящей энергоматерии или энерговещества материи, что делать? Постоянно развивать. Свет развивает всегда. Если он не заструктурен сам по себе. Да?</w:t>
      </w:r>
    </w:p>
    <w:p>
      <w:pPr>
        <w:pStyle w:val="Normal"/>
        <w:jc w:val="both"/>
        <w:rPr/>
      </w:pPr>
      <w:r>
        <w:rPr/>
        <w:t xml:space="preserve">Значит, тогда получается, что вот эта специфика, которая в Мысли есть, она должна быть всё время в динамике и нас развивать. Значит, тогда Воссоединённость – это не просто связка каких-то огнеобразов, субстанций, допустим. Это что? Когда рождается, она всё время стремится в развитие. Она стремится стать более совершенной, более иерархически высокой. Согласны? Да. Вот. А это как? Вот, если начинать рассказывать, лучше опираться на то, что нам знакомо. Иначе мы потеряемся в этой абстракции. И мы тогда начинаем рассказывать от знакомой мысли. Какой и что мы о ней знаем раньше и сейчас тем более. Вот. </w:t>
      </w:r>
    </w:p>
    <w:p>
      <w:pPr>
        <w:pStyle w:val="Normal"/>
        <w:jc w:val="both"/>
        <w:rPr/>
      </w:pPr>
      <w:r>
        <w:rPr/>
        <w:t xml:space="preserve">Получается, Мысль образуется тогда по сравнению с Воссоединённостью в одном горизонте, потому что это нижестоящая Часть. А </w:t>
      </w:r>
      <w:r>
        <w:rPr>
          <w:b/>
          <w:bCs/>
        </w:rPr>
        <w:t xml:space="preserve">Воссоединённость в нас – она вводит в синтез разных пластов материи, субстанций материи, </w:t>
      </w:r>
      <w:r>
        <w:rPr>
          <w:b w:val="false"/>
          <w:bCs w:val="false"/>
        </w:rPr>
        <w:t>синтез мерностей разных, синтез разных слоёв материи</w:t>
      </w:r>
      <w:r>
        <w:rPr/>
        <w:t xml:space="preserve">. Если брать вот так иерархически говорить, или иерархических уровней материи </w:t>
      </w:r>
      <w:r>
        <w:rPr>
          <w:rFonts w:cs="Times New Roman"/>
        </w:rPr>
        <w:t xml:space="preserve">− </w:t>
      </w:r>
      <w:r>
        <w:rPr/>
        <w:t>она всё время нас продвигает в более-более высокое синтезирование самой материи для того, что у ней есть. Вот.</w:t>
      </w:r>
    </w:p>
    <w:p>
      <w:pPr>
        <w:pStyle w:val="Normal"/>
        <w:jc w:val="both"/>
        <w:rPr/>
      </w:pPr>
      <w:r>
        <w:rPr/>
        <w:t xml:space="preserve">И тогда вот это </w:t>
      </w:r>
      <w:r>
        <w:rPr>
          <w:b/>
          <w:bCs/>
        </w:rPr>
        <w:t>воссоединение</w:t>
      </w:r>
      <w:r>
        <w:rPr/>
        <w:t xml:space="preserve"> – оно не складывается в одном горизонте. </w:t>
      </w:r>
      <w:r>
        <w:rPr>
          <w:b/>
          <w:bCs/>
        </w:rPr>
        <w:t>Оно складывается в синтезе несколько горизонтов</w:t>
      </w:r>
      <w:r>
        <w:rPr/>
        <w:t>. И в следующий момент эта Воссоединённость тоже меняется и ведёт нас к следующей и ещё более глубокой воссоединённости. И вот на этом базируется работа Интуиции, как Части. Вот, есть Воссоединённость, как её результат, допустим, как Частность. Или Огонь, который привносит в Часть задание, можно сказать, способность достичь вот такой-то Воссоединённости. Тогда Огонь становиться материей, когда он применяется, тратится. Вот.</w:t>
      </w:r>
    </w:p>
    <w:p>
      <w:pPr>
        <w:pStyle w:val="Heading2"/>
        <w:rPr/>
      </w:pPr>
      <w:bookmarkStart w:id="4" w:name="__RefHeading___Toc5"/>
      <w:bookmarkEnd w:id="4"/>
      <w:r>
        <w:rPr/>
        <w:t>Воссоединённость складывается всеми нижестоящими Частностями</w:t>
      </w:r>
    </w:p>
    <w:p>
      <w:pPr>
        <w:pStyle w:val="Normal"/>
        <w:jc w:val="both"/>
        <w:rPr/>
      </w:pPr>
      <w:r>
        <w:rPr/>
      </w:r>
    </w:p>
    <w:p>
      <w:pPr>
        <w:pStyle w:val="Normal"/>
        <w:jc w:val="both"/>
        <w:rPr/>
      </w:pPr>
      <w:r>
        <w:rPr/>
        <w:t>А нам нужно увидеть, что Интуиция, как Часть – она вот это как раз всё и исполняет. Она нас движет Огнём Воссоединённости. И строит более-более глубокую Воссоединённость по отношению к нашим всем Частностям предыдущим. И это не только Мысли, по большому счёту, смотреть если стандартами, то сколько в нас? Девятнадцать, получается, Частностей входит в Воссоединённость, входит в часть, как составляющая, если говорить по-настоящему про  Воссоединённость. Вот. А девятнадцать – это Самоорганизация, правильно. Это что ещё? Эманация. Вспоминайте, вам понравился восемнадцатый семинар. Эманация. Вот, мы там что-то для себя открыли новенького, да?</w:t>
      </w:r>
    </w:p>
    <w:p>
      <w:pPr>
        <w:pStyle w:val="Normal"/>
        <w:jc w:val="both"/>
        <w:rPr/>
      </w:pPr>
      <w:r>
        <w:rPr/>
        <w:t>Дальше Вещество – как Частность, да? Дальше. Что у нас? Условие – как Частность. Вот это всё включается в Воссоединённость и она из этого начинает складываться. Она может раньше начинать формироваться. Воссоединённость</w:t>
      </w:r>
      <w:r>
        <w:rPr>
          <w:color w:val="FF0000"/>
          <w:sz w:val="12"/>
        </w:rPr>
        <w:t xml:space="preserve"> </w:t>
      </w:r>
      <w:r>
        <w:rPr>
          <w:color w:val="FF0000"/>
        </w:rPr>
        <w:t xml:space="preserve"> </w:t>
      </w:r>
      <w:r>
        <w:rPr/>
        <w:t>чисто Движением. Объединение в движении в каком-то, да? Дальше. Воссоединённость Ощущениями, да? Проникаемся до Воссоединённости. И вот, вопрос здесь не только проникновения, а что же получается в результате Воссоединённости? Что записывает Воссоединённость? И что именно записывает и почему это так и не по-другому?</w:t>
      </w:r>
    </w:p>
    <w:p>
      <w:pPr>
        <w:pStyle w:val="Normal"/>
        <w:jc w:val="both"/>
        <w:rPr>
          <w:i/>
          <w:i/>
          <w:iCs/>
        </w:rPr>
      </w:pPr>
      <w:r>
        <w:rPr>
          <w:i/>
          <w:iCs/>
        </w:rPr>
        <w:t>Из зала: Опыт записывает..</w:t>
      </w:r>
    </w:p>
    <w:p>
      <w:pPr>
        <w:pStyle w:val="Normal"/>
        <w:jc w:val="both"/>
        <w:rPr/>
      </w:pPr>
      <w:r>
        <w:rPr/>
        <w:t>Это не специфично. Опыт здесь будет, но его мало. Как слово.</w:t>
      </w:r>
    </w:p>
    <w:p>
      <w:pPr>
        <w:pStyle w:val="Normal"/>
        <w:jc w:val="both"/>
        <w:rPr>
          <w:i/>
          <w:i/>
          <w:iCs/>
        </w:rPr>
      </w:pPr>
      <w:r>
        <w:rPr>
          <w:i/>
          <w:iCs/>
        </w:rPr>
        <w:t>Из зала: Может, репликация Сущего?</w:t>
      </w:r>
    </w:p>
    <w:p>
      <w:pPr>
        <w:pStyle w:val="Normal"/>
        <w:jc w:val="both"/>
        <w:rPr/>
      </w:pPr>
      <w:r>
        <w:rPr/>
        <w:t>Репликация – это другое явление, мы ещё до него не доросли. Понимаешь? Мы на двадцатке, репликация – пятьдесят восемь.</w:t>
      </w:r>
    </w:p>
    <w:p>
      <w:pPr>
        <w:pStyle w:val="Normal"/>
        <w:jc w:val="both"/>
        <w:rPr>
          <w:i/>
          <w:i/>
          <w:iCs/>
        </w:rPr>
      </w:pPr>
      <w:r>
        <w:rPr>
          <w:i/>
          <w:iCs/>
        </w:rPr>
        <w:t>Из зала : Ощущение.</w:t>
      </w:r>
    </w:p>
    <w:p>
      <w:pPr>
        <w:pStyle w:val="Normal"/>
        <w:jc w:val="both"/>
        <w:rPr/>
      </w:pPr>
      <w:r>
        <w:rPr/>
        <w:t>Ощущение –  это не только разнообразие.</w:t>
      </w:r>
    </w:p>
    <w:p>
      <w:pPr>
        <w:pStyle w:val="Normal"/>
        <w:jc w:val="both"/>
        <w:rPr>
          <w:i/>
          <w:i/>
          <w:iCs/>
        </w:rPr>
      </w:pPr>
      <w:r>
        <w:rPr>
          <w:i/>
          <w:iCs/>
        </w:rPr>
        <w:t>Из зала: Стандарты...</w:t>
      </w:r>
    </w:p>
    <w:p>
      <w:pPr>
        <w:pStyle w:val="Normal"/>
        <w:jc w:val="both"/>
        <w:rPr/>
      </w:pPr>
      <w:r>
        <w:rPr/>
        <w:t>Стандарты проникают. Но Стандарты опять у нас, слово такое – фундаментальное, сороковое, да? Вот. Поэтому, нет. Что происходит когда, допустим, два сгустка материи, состоящих из огнеобразов, субстанций каких-то и объединяется в Воссоединённость.?</w:t>
      </w:r>
    </w:p>
    <w:p>
      <w:pPr>
        <w:pStyle w:val="Normal"/>
        <w:jc w:val="both"/>
        <w:rPr>
          <w:i/>
          <w:i/>
          <w:iCs/>
        </w:rPr>
      </w:pPr>
      <w:r>
        <w:rPr>
          <w:i/>
          <w:iCs/>
        </w:rPr>
        <w:t>Из зала: Слиянность.</w:t>
      </w:r>
    </w:p>
    <w:p>
      <w:pPr>
        <w:pStyle w:val="Normal"/>
        <w:jc w:val="both"/>
        <w:rPr/>
      </w:pPr>
      <w:r>
        <w:rPr/>
        <w:t>Но в какой-то степени будет слиянность, но маловато будет. Если придираться, слиянность на горизонт выше.</w:t>
      </w:r>
    </w:p>
    <w:p>
      <w:pPr>
        <w:pStyle w:val="Normal"/>
        <w:jc w:val="both"/>
        <w:rPr>
          <w:i/>
          <w:i/>
          <w:iCs/>
        </w:rPr>
      </w:pPr>
      <w:r>
        <w:rPr>
          <w:i/>
          <w:iCs/>
        </w:rPr>
        <w:t>Из зала: Новая единица материи рождается.</w:t>
      </w:r>
    </w:p>
    <w:p>
      <w:pPr>
        <w:pStyle w:val="Normal"/>
        <w:jc w:val="both"/>
        <w:rPr/>
      </w:pPr>
      <w:r>
        <w:rPr/>
        <w:t>Новая единица материи рождается. Да?</w:t>
      </w:r>
    </w:p>
    <w:p>
      <w:pPr>
        <w:pStyle w:val="Normal"/>
        <w:jc w:val="both"/>
        <w:rPr/>
      </w:pPr>
      <w:r>
        <w:rPr/>
        <w:t>И в чём будет её специфика от предыдущей? В том, что она...</w:t>
      </w:r>
    </w:p>
    <w:p>
      <w:pPr>
        <w:pStyle w:val="Normal"/>
        <w:jc w:val="both"/>
        <w:rPr>
          <w:i/>
          <w:i/>
          <w:iCs/>
        </w:rPr>
      </w:pPr>
      <w:r>
        <w:rPr>
          <w:i/>
          <w:iCs/>
        </w:rPr>
        <w:t>Из зала: Следующей мерности какой-то.</w:t>
      </w:r>
    </w:p>
    <w:p>
      <w:pPr>
        <w:pStyle w:val="Normal"/>
        <w:jc w:val="both"/>
        <w:rPr/>
      </w:pPr>
      <w:r>
        <w:rPr/>
        <w:t>Она будет строиться из других субъядерностей материи. Может быть и в продолжение предыдущей. Помните? В каждый момент времени мы меняемся. Вот, исходя из этого Воссоединённость – она бывает тоже неповторима, как Частность. Но Воссоединённость, она вводит нас в более глубокую слиянность, если говорить этим словом. На самом деле, тут не слиянность, а соединенность. Слиянность – она глубже, она сразу рождает однородность. Воссоединённость рождает, что-то приводит к однородности, но ниже, чем слиянность. Вот.</w:t>
      </w:r>
    </w:p>
    <w:p>
      <w:pPr>
        <w:pStyle w:val="Normal"/>
        <w:jc w:val="both"/>
        <w:rPr/>
      </w:pPr>
      <w:r>
        <w:rPr/>
        <w:t>Потому что это четверка. Слиянность на пятерке у нас. И тогда Воссоединённость, она выводит нас на новую соединённость в нас иерархически более высокую, чем мы до этого могли. Вот так мы в Воссоединённости можем расти.</w:t>
      </w:r>
    </w:p>
    <w:p>
      <w:pPr>
        <w:pStyle w:val="Normal"/>
        <w:jc w:val="both"/>
        <w:rPr/>
      </w:pPr>
      <w:r>
        <w:rPr/>
        <w:t xml:space="preserve">Тогда смотрите, если брать сравнивать с Мыслью, то мы говорили, что Интуиция, рождая Воссоединённость, она работает между Мыслями. Была такая практика Дхьяна на Востоке, когда мы должны были поймать следующую мысль между мыслями. Не входить ни в одну мысль, не в другую, а вот, между мыслями двигаясь. Но сложить их, то есть, синтезировать между собою – это уже современный подход и принцип. Да? Вот. Как новую Воссоединённость. С одной стороны, это будет чем-то похоже на Мысль, потому что это будет новая структурность материи записана. Но она будет какая у нас? Новая обязательно. То есть, Воссоединённость дважды не повторяется. И тогда это </w:t>
      </w:r>
      <w:r>
        <w:rPr>
          <w:b/>
          <w:bCs/>
        </w:rPr>
        <w:t>межмыслие – это тот самый первичный такой Образ</w:t>
      </w:r>
      <w:r>
        <w:rPr/>
        <w:t>, который мы можем взять для работы Интуиции.</w:t>
      </w:r>
    </w:p>
    <w:p>
      <w:pPr>
        <w:pStyle w:val="Heading2"/>
        <w:rPr/>
      </w:pPr>
      <w:bookmarkStart w:id="5" w:name="__RefHeading___Toc6"/>
      <w:bookmarkEnd w:id="5"/>
      <w:r>
        <w:rPr/>
        <w:t>Интуиция опирается на наш опыт, но отвечает запросу «здесь и сейчас»</w:t>
      </w:r>
    </w:p>
    <w:p>
      <w:pPr>
        <w:pStyle w:val="Normal"/>
        <w:jc w:val="both"/>
        <w:rPr/>
      </w:pPr>
      <w:r>
        <w:rPr/>
      </w:r>
    </w:p>
    <w:p>
      <w:pPr>
        <w:pStyle w:val="Normal"/>
        <w:jc w:val="both"/>
        <w:rPr/>
      </w:pPr>
      <w:r>
        <w:rPr/>
        <w:t>Давайте, я с другой стороны зайду. Я вам рассказывала уже, у меня коллега была на работе, доктор, которая очень часто на интуиции работала. Её шеф за это ругал, потому что обязательно в медицине необходимо что-то доказать. Подтвердить в материи. Кстати, интуитивно наш вывод должен быть практически применён. Воссоединённость должна быть практически реализована – вот тогда это заработало правильно.</w:t>
      </w:r>
    </w:p>
    <w:p>
      <w:pPr>
        <w:pStyle w:val="Normal"/>
        <w:jc w:val="both"/>
        <w:rPr/>
      </w:pPr>
      <w:r>
        <w:rPr/>
        <w:t>А, если мы там будем интуичить, где-то в абстракции находиться – мне показалось, мне почудилось, но это не проверить материально, мы тогда заблудимся и будем часто ошибаться. То есть, любой интуитивный вывод в виде новой Воссоединённости достигнутой, нам необходимо практически подтверждать. Вот, я вам уже рассказывала опыт. Когда некоторые доктора (у меня тоже иногда это получалось) диагноз ставят от «двери». В чём здесь мысли, вот, в такой работе врача, а в чём интуиция?</w:t>
      </w:r>
    </w:p>
    <w:p>
      <w:pPr>
        <w:pStyle w:val="Normal"/>
        <w:jc w:val="both"/>
        <w:rPr>
          <w:i/>
          <w:i/>
          <w:iCs/>
        </w:rPr>
      </w:pPr>
      <w:r>
        <w:rPr>
          <w:i/>
          <w:iCs/>
        </w:rPr>
        <w:t xml:space="preserve">Из зала: Это как спонтанность, это интуиция. </w:t>
      </w:r>
    </w:p>
    <w:p>
      <w:pPr>
        <w:pStyle w:val="Normal"/>
        <w:jc w:val="both"/>
        <w:rPr>
          <w:i w:val="false"/>
          <w:i w:val="false"/>
          <w:iCs w:val="false"/>
        </w:rPr>
      </w:pPr>
      <w:r>
        <w:rPr>
          <w:i w:val="false"/>
          <w:iCs w:val="false"/>
        </w:rPr>
        <w:t>Она спонтанно. Да. Спонтанно, да.</w:t>
      </w:r>
    </w:p>
    <w:p>
      <w:pPr>
        <w:pStyle w:val="Normal"/>
        <w:jc w:val="both"/>
        <w:rPr>
          <w:i/>
          <w:i/>
          <w:iCs/>
        </w:rPr>
      </w:pPr>
      <w:r>
        <w:rPr>
          <w:i/>
          <w:iCs/>
        </w:rPr>
        <w:t>Из зала: Спонтанно верное идёт, да?</w:t>
      </w:r>
    </w:p>
    <w:p>
      <w:pPr>
        <w:pStyle w:val="Normal"/>
        <w:jc w:val="both"/>
        <w:rPr/>
      </w:pPr>
      <w:r>
        <w:rPr/>
        <w:t xml:space="preserve">Не факт, мы спонтанно  можем и ошибиться. И не туда зайти. </w:t>
      </w:r>
    </w:p>
    <w:p>
      <w:pPr>
        <w:pStyle w:val="Normal"/>
        <w:jc w:val="both"/>
        <w:rPr>
          <w:i/>
          <w:i/>
          <w:iCs/>
        </w:rPr>
      </w:pPr>
      <w:r>
        <w:rPr>
          <w:i/>
          <w:iCs/>
        </w:rPr>
        <w:t>Из зала: Быстро провести анализ , но если опыт, он записан у тебя уже. Он срабатывает моментально, интуиция.</w:t>
      </w:r>
    </w:p>
    <w:p>
      <w:pPr>
        <w:pStyle w:val="Normal"/>
        <w:jc w:val="both"/>
        <w:rPr/>
      </w:pPr>
      <w:r>
        <w:rPr/>
        <w:t xml:space="preserve">Правильно. Интуиция, с одной стороны, базируется на предыдущий опыт. </w:t>
      </w:r>
    </w:p>
    <w:p>
      <w:pPr>
        <w:pStyle w:val="Normal"/>
        <w:jc w:val="both"/>
        <w:rPr/>
      </w:pPr>
      <w:r>
        <w:rPr/>
        <w:t xml:space="preserve">Вот, говорят: да, ты там интуитивно там подумай. Если у Человека нет на эту тему опыта – никакая интуиция не поможет. То есть, вначале мы набираем что? Мысли, содержание, знание на эту тему. Знания, которые записаны в этих Частностях нижестоящих. Вот, то есть, изучаем, практикуем. А потом у нас, если мы с этой темы выходим или даже где-то боком задеваем, у нас следующим шагом Интуиция может опираться на эту тему. То есть, она опирается на наш опыт. Без опыта Интуиция ни в какой теме не работает.  </w:t>
      </w:r>
    </w:p>
    <w:p>
      <w:pPr>
        <w:pStyle w:val="Normal"/>
        <w:jc w:val="both"/>
        <w:rPr/>
      </w:pPr>
      <w:r>
        <w:rPr/>
        <w:t xml:space="preserve">А опыт, это все 19 горизонтов, вообще-то. Это достаточно большой опыт. Поэтому, когда врач ставит диагноз «от двери», это означает, что у него есть первично, глубоко разработанный правильный опыт, подтверждавшийся практиками на соответствующие темы. То есть, он учится. А более того, это часто бывает у тех, кто не первый раз воплощается врачом или медиком, в медицинской теме. Или в любой другой профессии, я здесь всего лишь пример из медицины привожу, как частный случай. </w:t>
      </w:r>
    </w:p>
    <w:p>
      <w:pPr>
        <w:pStyle w:val="Normal"/>
        <w:jc w:val="both"/>
        <w:rPr/>
      </w:pPr>
      <w:r>
        <w:rPr/>
        <w:t>Тогда получается, что-то нужно с опытом сделать, потому что опыт, он всегда очень конкретен. И опыт, поскольку пациент каждый неповторим, то делать вывод или диагностировать – здесь всегда мы это делаем впервые. То есть, опыта для конкретного пациента нет. Но, обобщая опыты предыдущие, то есть, идя, объединяя разные данные из опыта накопленного, мы выходим на то, что впервые в нас складывается сейчас. Мы говорим, интуитивная мысль. Может быть? – Конечно. Может быть интуитивное чувство, может быть интуитивное условие какое-то синтезировать можно. А потом оно становится конкретным, то есть, когда вспыхивает воссоединённость по результатам интуиции, запись становится очень конкретной.</w:t>
      </w:r>
    </w:p>
    <w:p>
      <w:pPr>
        <w:pStyle w:val="Normal"/>
        <w:jc w:val="both"/>
        <w:rPr>
          <w:i/>
          <w:i/>
        </w:rPr>
      </w:pPr>
      <w:r>
        <w:rPr>
          <w:i/>
        </w:rPr>
        <w:t>Из зала: Накопленный опыт в прошлой жизни, или в этой жизни?</w:t>
      </w:r>
    </w:p>
    <w:p>
      <w:pPr>
        <w:pStyle w:val="Normal"/>
        <w:jc w:val="both"/>
        <w:rPr/>
      </w:pPr>
      <w:r>
        <w:rPr/>
        <w:t>Как угодно. Главное, что это прошлое, минуту назад, например. Или десять воплощений назад, допустим. Причём, десять медицинских воплощений. Получается, что вот эта интуитивность, опираясь на опыт, она выводит нас в следующий опыт, в следующий результат за счёт того, что мы нелинейно и по-другому, приемлемо к данной ситуации складываем новый результат. Увидели? Поэтому это похоже на мысль – воссоединённость, но это не мысль.</w:t>
      </w:r>
    </w:p>
    <w:p>
      <w:pPr>
        <w:pStyle w:val="Normal"/>
        <w:jc w:val="both"/>
        <w:rPr>
          <w:i/>
          <w:i/>
        </w:rPr>
      </w:pPr>
      <w:r>
        <w:rPr>
          <w:i/>
        </w:rPr>
        <w:t>Из зала: Может это записи в духе, сразу раз, всколыхнулись?</w:t>
      </w:r>
    </w:p>
    <w:p>
      <w:pPr>
        <w:pStyle w:val="Normal"/>
        <w:jc w:val="both"/>
        <w:rPr/>
      </w:pPr>
      <w:r>
        <w:rPr/>
        <w:t>Это где угодно, вопрос не в духе, не в свете, не в огне – это везде. Вопрос же не об этом идёт, вопрос идёт о функционале, который может быть обеспечен и энергией, и духом, и светом, и огнём. У нас же Части, материя сейчас 4-рично строится и работает. Согласны? Согласны, примерно так. Тогда у нас рождается единица нового опыта в виде Частности Воссоединённость, то есть, Аппарат Единица формирует новую Частность – Воссоединённость. Какая там Система?</w:t>
      </w:r>
    </w:p>
    <w:p>
      <w:pPr>
        <w:pStyle w:val="Normal"/>
        <w:jc w:val="both"/>
        <w:rPr/>
      </w:pPr>
      <w:r>
        <w:rPr>
          <w:i/>
        </w:rPr>
        <w:t>Из зала: Сфера</w:t>
      </w:r>
      <w:r>
        <w:rPr/>
        <w:t>.</w:t>
      </w:r>
    </w:p>
    <w:p>
      <w:pPr>
        <w:pStyle w:val="Normal"/>
        <w:jc w:val="both"/>
        <w:rPr/>
      </w:pPr>
      <w:r>
        <w:rPr/>
        <w:t>Вот, и Сфера должна быть соответственно теме, в которой вы интуичите, она должна быть насыщена базой данных из этой темы. И эта сфера работает по принципу Сферы-оболочки Дома, четвёртый горизонт похож, но это всё в материи. Когда эта сфера, допустим, для врача –  медицинских знаний, опытов плюс сюда ещё, практических примеров. Здесь всё, что хочешь может быть в этой теме, которая вращается, которой вы работаете, интуичите сейчас.</w:t>
      </w:r>
    </w:p>
    <w:p>
      <w:pPr>
        <w:pStyle w:val="Normal"/>
        <w:jc w:val="both"/>
        <w:rPr/>
      </w:pPr>
      <w:r>
        <w:rPr/>
        <w:t xml:space="preserve">А потом </w:t>
      </w:r>
      <w:r>
        <w:rPr>
          <w:b/>
          <w:bCs/>
        </w:rPr>
        <w:t xml:space="preserve">вы должны найти </w:t>
      </w:r>
      <w:r>
        <w:rPr>
          <w:b w:val="false"/>
          <w:bCs w:val="false"/>
        </w:rPr>
        <w:t>между этими разными знаниями</w:t>
      </w:r>
      <w:r>
        <w:rPr/>
        <w:t xml:space="preserve"> тот вывод, </w:t>
      </w:r>
      <w:r>
        <w:rPr>
          <w:b/>
          <w:bCs/>
        </w:rPr>
        <w:t>ту соединённость знаний, ту соединённость опыта, которая будет отвечать запросам «здесь и сейчас»</w:t>
      </w:r>
      <w:r>
        <w:rPr/>
        <w:t>. Понимаете? И тогда, когда у вас вспыхивает воссоединённость, у вас фактически структурируется материя на следующий ваш этот опыт этой воссоединённости. То есть, вы перестраиваетесь на вот эту воссоединённость.</w:t>
      </w:r>
    </w:p>
    <w:p>
      <w:pPr>
        <w:pStyle w:val="Normal"/>
        <w:jc w:val="both"/>
        <w:rPr/>
      </w:pPr>
      <w:r>
        <w:rPr/>
        <w:t>Я вот это сейчас рассказала с точки зрения действия в материи. Часть Интуиция – она что делает? Соединяет разные базы данных уже по-другому каждый раз, и более глубоко структурируя, переводя нас в следующую какую-то воссоединённость. Тогда вот этим результатом воссоединённости мы относимся, можно сказать, к какой-то ячейке, к какой-то области объективной реальности, которая сложилась здесь и сейчас. И тогда воссоединённостью мы выявляем материю каких-то условий, каких-то сложенностей, которые есть в ситуации вокруг вас. Мы объединяем эту материю по-другому, и воссоединённость несёт структуру и запись – ка́к эта ситуация сложена вами, ка́к она воспринята вами, воспроизведена вами, воссоединена вами. И вот это я пока говорила по отношению к окружающей материи,</w:t>
      </w:r>
      <w:r>
        <w:rPr>
          <w:color w:val="FF0000"/>
        </w:rPr>
        <w:t xml:space="preserve"> </w:t>
      </w:r>
      <w:r>
        <w:rPr/>
        <w:t>ситуация – это объективная среда.</w:t>
      </w:r>
    </w:p>
    <w:p>
      <w:pPr>
        <w:pStyle w:val="Normal"/>
        <w:jc w:val="both"/>
        <w:rPr/>
      </w:pPr>
      <w:r>
        <w:rPr/>
        <w:t xml:space="preserve">А ведь есть ещё внутренний мир у каждого из нас. И значит, нам нужно уметь воссоединяться не только с чем-то, но и с кем-то. В первую очередь, с Изначально Вышестоящим Отцом – с Источником, потому что мы – Человек, прежде всего. А с другой стороны, ещё с Его помощниками, с Аватарами. Значит, тогда у нас во внутреннем мире наша субъектная воссоединённость должна сложиться, и мерой нашей субъектной воссоединённости, опытом нашей субъектной внутренней воссоединённости мы уже начинаем, что? Воссоединяться с внешней материальной средой. Увидели? </w:t>
      </w:r>
    </w:p>
    <w:p>
      <w:pPr>
        <w:pStyle w:val="Normal"/>
        <w:jc w:val="both"/>
        <w:rPr/>
      </w:pPr>
      <w:r>
        <w:rPr/>
        <w:t xml:space="preserve">Но внешний вывод о том, что у нас получилось в результате воссоединённости с Отцом, воссоединённости с какой-то Метагалактикой, с каким-то видом организации материи, с какой-то ситуацией в Метагалактике – это всё внешне выражается очень похоже на Мысль. Потому что, это четвёртый горизонт, это ж чем-то тоже должно проявляться. </w:t>
      </w:r>
    </w:p>
    <w:p>
      <w:pPr>
        <w:pStyle w:val="Normal"/>
        <w:jc w:val="both"/>
        <w:rPr/>
      </w:pPr>
      <w:r>
        <w:rPr/>
        <w:t xml:space="preserve">Вроде, как мысль, но мысль более глубокая, не имеющая вот здесь, вокруг, каких-то явных обоснований. Понимаете? Потому что вы изнутри достали данные, вы откуда-то из прошлого опыта можете достать данные и ими воспользоваться. Вы можете у Отца сейчас пересинтезироваться на новую данность, на новую материальность. И в итоге здесь и сейчас сложить в воссоединённости то, что имеет много источников оснований таково́й быть воссоединённости. И не обязательно явной и открытой для всех. Иногда люди говорят: откуда ты это взял? Как мы иногда говорим: скорее всего, эта эпоха будет такая-то. Скорее всего, эта ситуация будет такая-то. – Откуда ты это взял? Ну, нет базы данных, на которую можно внешне опереться, нет знаний никаких. </w:t>
      </w:r>
    </w:p>
    <w:p>
      <w:pPr>
        <w:pStyle w:val="Normal"/>
        <w:jc w:val="both"/>
        <w:rPr/>
      </w:pPr>
      <w:r>
        <w:rPr/>
        <w:t>Вот мысль, она больше всего идёт с точки зрения опоры на уже существующий опыт, знания, даже сложившуюся материю, которая больше на поверхности лежит, которую легче воспринять. А вот интуиция – она из «загашников» достаёт все ваши опыты и возможности. Начинает вас вести быстрее и глубже, чем просто мысль. Вот он, четвёртый, где вы, воссоединяя в себе что-то новое, и тут же можете черпать из Источника то Сущее, что может участвовать в вашей воссоединённости. И, опираясь на опыт одновременно, вы выдаёте результат такой, который не всем окружающим будет понятен.</w:t>
      </w:r>
    </w:p>
    <w:p>
      <w:pPr>
        <w:pStyle w:val="Normal"/>
        <w:jc w:val="both"/>
        <w:rPr>
          <w:i/>
          <w:i/>
        </w:rPr>
      </w:pPr>
      <w:r>
        <w:rPr>
          <w:i/>
        </w:rPr>
        <w:t>Из зала: Интуиция очень хорошо в бизнесе. Вот, у кого интуиция развита, он почему-то в бизнесе, вообще – нет.</w:t>
      </w:r>
    </w:p>
    <w:p>
      <w:pPr>
        <w:pStyle w:val="Heading2"/>
        <w:rPr/>
      </w:pPr>
      <w:bookmarkStart w:id="6" w:name="__RefHeading___Toc7"/>
      <w:bookmarkEnd w:id="6"/>
      <w:r>
        <w:rPr/>
        <w:t>Пример Интуиции в бизнесе</w:t>
      </w:r>
    </w:p>
    <w:p>
      <w:pPr>
        <w:pStyle w:val="Normal"/>
        <w:jc w:val="both"/>
        <w:rPr>
          <w:i/>
          <w:i/>
        </w:rPr>
      </w:pPr>
      <w:r>
        <w:rPr>
          <w:i/>
        </w:rPr>
      </w:r>
    </w:p>
    <w:p>
      <w:pPr>
        <w:pStyle w:val="Normal"/>
        <w:jc w:val="both"/>
        <w:rPr/>
      </w:pPr>
      <w:r>
        <w:rPr/>
        <w:t>Я не знаю этой зависимости. Интуиция бывает разная, основанная на разном опыте. Бывает интуиция на разные темы наработана, опыта на разные темы материи какой-то. Если у него опыта бизнесмена мало, интуиция бизнеса будет нулевая. Понимаете? А у него может быть интуиция разработана на тему общения с людьми, на какие-то проживания, ну, в других сферах. Поэтому интуиция интуиции очень большая разница, рознь.</w:t>
      </w:r>
    </w:p>
    <w:p>
      <w:pPr>
        <w:pStyle w:val="Normal"/>
        <w:jc w:val="both"/>
        <w:rPr>
          <w:i/>
          <w:i/>
        </w:rPr>
      </w:pPr>
      <w:r>
        <w:rPr>
          <w:i/>
        </w:rPr>
        <w:t>Из зала: Получается то́, на какую тему ты уже воссоединялся.</w:t>
      </w:r>
    </w:p>
    <w:p>
      <w:pPr>
        <w:pStyle w:val="Normal"/>
        <w:jc w:val="both"/>
        <w:rPr/>
      </w:pPr>
      <w:r>
        <w:rPr/>
        <w:t>Да. Вот, когда довольно большой опыт накопил. Давайте, так пойдём. У Отца, допустим, есть сфера бизнеса в ИВДИВО? Есть однозначно. У Отца есть законы, стандарты, по которым эта деятельность должна идти? У Отца есть опыт Аватаров, опыт людей, которые в этой сфере действуют, и этот опыт собою копят. И если мы говорим о том, что у нас должна быть интуиция в бизнесе, интуиция бизнесмена, ты должен уже в этой области как-то поприменяться. Ты должен войти в те современные параметры и стандарты деятельности бизнеса в ИВДИВО, которые есть у Отца. Понимаете?</w:t>
      </w:r>
    </w:p>
    <w:p>
      <w:pPr>
        <w:pStyle w:val="Normal"/>
        <w:jc w:val="both"/>
        <w:rPr/>
      </w:pPr>
      <w:r>
        <w:rPr/>
        <w:t xml:space="preserve">Если у тебя... Кстати, ещё одна причина, опыт бизнесмена был, но был опыт, связанный с торговлей, а не с управлением в бизнесе. Это разные вещи. С финансами вы не связаны, допустим, а это важно очень для бизнеса. То вашего опыта торговли не хватит явно для ведения современного бизнеса. Там пересекаются много областей: управленческая, юридическая, финансовая, экономическая </w:t>
      </w:r>
      <w:r>
        <w:rPr>
          <w:rFonts w:cs="Times New Roman"/>
        </w:rPr>
        <w:t xml:space="preserve">− </w:t>
      </w:r>
      <w:r>
        <w:rPr/>
        <w:t xml:space="preserve">слагаемые. Потом уже из всего этого складывается бизнес. А если его представлять узко, то, извините, никакая Интуиция здесь не поможет </w:t>
      </w:r>
      <w:r>
        <w:rPr>
          <w:rFonts w:cs="Times New Roman"/>
        </w:rPr>
        <w:t>−</w:t>
      </w:r>
      <w:r>
        <w:rPr/>
        <w:t xml:space="preserve"> не на что опереться.</w:t>
      </w:r>
    </w:p>
    <w:p>
      <w:pPr>
        <w:pStyle w:val="Normal"/>
        <w:jc w:val="both"/>
        <w:rPr/>
      </w:pPr>
      <w:r>
        <w:rPr/>
        <w:t>Тогда нужно изначально нарабатывать новый опыт. Более того, если у нас серьёзно поменялись подходы к энергопотенциалу, помните? Ману в пятой расе заложил систему ЭП, создал в первом отделе в Доме Отца Планеты. В 2002 году, как сейчас помню, в сентябре эта тема была впервые вскрыта на Планете Земля на семинаре у Виталия, как вы понимаете. Да? Вот, где была лично, посчастливилось. И вот, с того момента все отношения энергии управления материей, они стали перестраиваться на все законы ИВДИВО-потенциала, которые есть Отцовские Законы. Вся материя работает по Отцовским Законам.</w:t>
      </w:r>
    </w:p>
    <w:p>
      <w:pPr>
        <w:pStyle w:val="Normal"/>
        <w:jc w:val="both"/>
        <w:rPr/>
      </w:pPr>
      <w:r>
        <w:rPr/>
        <w:t xml:space="preserve">И если у бизнесмена, даже управленца, юриста и экономиста одновременно накоплен опыт управления старой материей, старым принципом ведения бизнеса </w:t>
      </w:r>
      <w:r>
        <w:rPr>
          <w:rFonts w:cs="Times New Roman"/>
        </w:rPr>
        <w:t>−</w:t>
      </w:r>
      <w:r>
        <w:rPr/>
        <w:t xml:space="preserve"> он ему тоже не поможет. Это не тот опыт, на который должна сейчас опираться интуиция. Понимаете принцип? Вообще, не тот опыт. Значит, он должен быть современный, работающий. Иначе ваша интуиция вас подведёт. Вот вы говорили, может быть ошибочной. Ещё как может быть. Увидели? Увидели. </w:t>
      </w:r>
    </w:p>
    <w:p>
      <w:pPr>
        <w:pStyle w:val="Normal"/>
        <w:jc w:val="both"/>
        <w:rPr>
          <w:i/>
          <w:i/>
        </w:rPr>
      </w:pPr>
      <w:r>
        <w:rPr>
          <w:i/>
        </w:rPr>
        <w:t>Из зала: А как изменить Интуицию? Можно синтезироваться или с Изначально Вышестоящим Отцом или с Аватарами, которые в этом направлении работают.</w:t>
      </w:r>
    </w:p>
    <w:p>
      <w:pPr>
        <w:pStyle w:val="Normal"/>
        <w:jc w:val="both"/>
        <w:rPr/>
      </w:pPr>
      <w:r>
        <w:rPr/>
        <w:t>Ты уже о методике говоришь, о технологиях.</w:t>
      </w:r>
    </w:p>
    <w:p>
      <w:pPr>
        <w:pStyle w:val="Normal"/>
        <w:jc w:val="both"/>
        <w:rPr>
          <w:i/>
          <w:i/>
        </w:rPr>
      </w:pPr>
      <w:r>
        <w:rPr>
          <w:i/>
        </w:rPr>
        <w:t>Из зала: Да.</w:t>
      </w:r>
    </w:p>
    <w:p>
      <w:pPr>
        <w:pStyle w:val="Normal"/>
        <w:jc w:val="both"/>
        <w:rPr/>
      </w:pPr>
      <w:r>
        <w:rPr/>
        <w:t xml:space="preserve">А давай, подход увидим. Ты должен быть наполнен опытом, законами, стандартами, всеми параметрами современного ИВДИВО, Огня и Синтеза, современной материи </w:t>
      </w:r>
      <w:r>
        <w:rPr>
          <w:rFonts w:cs="Times New Roman"/>
        </w:rPr>
        <w:t>−</w:t>
      </w:r>
      <w:r>
        <w:rPr/>
        <w:t xml:space="preserve"> как она сейчас работает. Отстроена или нет – это второй вопрос. Но материя сейчас строится, живёт, материализуется, вещество у нас по чётким определённым законам </w:t>
      </w:r>
      <w:r>
        <w:rPr>
          <w:rFonts w:cs="Times New Roman"/>
        </w:rPr>
        <w:t>−</w:t>
      </w:r>
      <w:r>
        <w:rPr/>
        <w:t xml:space="preserve"> новым этой эпохи, начиная с 2000 года примерно. Значит, что? Должны... То ты должен быть материально отстроен соответственно этой эпохе. Поэтому старые твои законы, причём, практические, которые давали результат раньше </w:t>
      </w:r>
      <w:r>
        <w:rPr>
          <w:rFonts w:cs="Times New Roman"/>
        </w:rPr>
        <w:t>−</w:t>
      </w:r>
      <w:r>
        <w:rPr/>
        <w:t>они могут в тебе не сработать и подвести твою интуицию.</w:t>
      </w:r>
    </w:p>
    <w:p>
      <w:pPr>
        <w:pStyle w:val="Normal"/>
        <w:jc w:val="both"/>
        <w:rPr>
          <w:i/>
          <w:i/>
        </w:rPr>
      </w:pPr>
      <w:r>
        <w:rPr>
          <w:i/>
        </w:rPr>
        <w:t>Из зала: Ещё как.</w:t>
      </w:r>
    </w:p>
    <w:p>
      <w:pPr>
        <w:pStyle w:val="Normal"/>
        <w:jc w:val="both"/>
        <w:rPr/>
      </w:pPr>
      <w:r>
        <w:rPr/>
        <w:t>Ещё как.</w:t>
      </w:r>
    </w:p>
    <w:p>
      <w:pPr>
        <w:pStyle w:val="Normal"/>
        <w:jc w:val="both"/>
        <w:rPr>
          <w:i/>
          <w:i/>
        </w:rPr>
      </w:pPr>
      <w:r>
        <w:rPr>
          <w:i/>
        </w:rPr>
        <w:t>Из зала: Их перестраивать надо?</w:t>
      </w:r>
    </w:p>
    <w:p>
      <w:pPr>
        <w:pStyle w:val="Normal"/>
        <w:jc w:val="both"/>
        <w:rPr/>
      </w:pPr>
      <w:r>
        <w:rPr/>
        <w:t xml:space="preserve">Да, их нужно перестраивать. Опыт, старьё. Понимаете? Материя собрана, воссоединена по- старому, по старым законам. Есть одна эпоха и одна материя должна быть достигнута человечеством. Есть другая. У нас резкий переход произошёл. Ну, может быть, он не сразу резкий, но мы видим так. Объявление начала эпохи в виде шестой расы с 2000 года примерно. Ну, там углублялись через какие-то там годы, но начало всё равно с 2000. </w:t>
      </w:r>
    </w:p>
    <w:p>
      <w:pPr>
        <w:pStyle w:val="Normal"/>
        <w:jc w:val="both"/>
        <w:rPr/>
      </w:pPr>
      <w:r>
        <w:rPr/>
        <w:t xml:space="preserve">Значит, получается, материя-то поменялась. А если ваш опыт прежний, то, извините, он вас не поддержит вашу Интуицию. Значит, что нужно делать? С одной стороны, меняться самому, все Части перестраивать на новый лад. Тогда будет толк, раз. А мы никуда от этого не денемся, потому что другого не дано просто. </w:t>
      </w:r>
    </w:p>
    <w:p>
      <w:pPr>
        <w:pStyle w:val="Normal"/>
        <w:jc w:val="both"/>
        <w:rPr/>
      </w:pPr>
      <w:r>
        <w:rPr/>
        <w:t xml:space="preserve">Значит, мы должны перестроиться, как Человек, на новый лад жизни, на новый функционал, на новые образы. Те, которые соответствуют современному, я уже точно скажу </w:t>
      </w:r>
      <w:r>
        <w:rPr>
          <w:rFonts w:cs="Times New Roman"/>
        </w:rPr>
        <w:t>−</w:t>
      </w:r>
      <w:r>
        <w:rPr/>
        <w:t xml:space="preserve"> Метагалактическому Человеку. Потому что базисная материя этой эпохи метагалактическая на Планете, не на Планете, но это базис человеческий метагалактический определён Отцом. Не нами. Вот.</w:t>
      </w:r>
    </w:p>
    <w:p>
      <w:pPr>
        <w:pStyle w:val="Normal"/>
        <w:jc w:val="both"/>
        <w:rPr/>
      </w:pPr>
      <w:r>
        <w:rPr/>
        <w:t xml:space="preserve">Дальше. Мы должны, поприменявшись этими Телами с Частями, накопить современный опыт </w:t>
      </w:r>
      <w:r>
        <w:rPr>
          <w:rFonts w:cs="Times New Roman"/>
        </w:rPr>
        <w:t>−</w:t>
      </w:r>
      <w:r>
        <w:rPr/>
        <w:t xml:space="preserve"> как это работает. Опора в чём-то будет? Мы не можем с нуля всё начинать, это никак не осуществимо. Ну, значит, у нас какой-то опыт из пятой расы будет, но его нужно распознать и различить </w:t>
      </w:r>
      <w:r>
        <w:rPr>
          <w:rFonts w:cs="Times New Roman"/>
        </w:rPr>
        <w:t xml:space="preserve">− </w:t>
      </w:r>
      <w:r>
        <w:rPr/>
        <w:t xml:space="preserve">какой нужен, а какой, извините, уже не поможет. Кто этим занимается? Почти никто среди бизнесменов, да? </w:t>
      </w:r>
    </w:p>
    <w:p>
      <w:pPr>
        <w:pStyle w:val="Normal"/>
        <w:jc w:val="both"/>
        <w:rPr/>
      </w:pPr>
      <w:r>
        <w:rPr/>
        <w:t xml:space="preserve">У нас, кстати, есть направления, где бизнес пытаются выстроить по-новому, но пока, это в самом начале находится. Увидели? А потом уже и опираться будешь на этот опыт, или здесь и сейчас, воссоединяясь с Отцом и с Аватарами, ты начинаешь достигать новую воссоединённость, но ты должен понять </w:t>
      </w:r>
      <w:r>
        <w:rPr>
          <w:rFonts w:cs="Times New Roman"/>
        </w:rPr>
        <w:t>−</w:t>
      </w:r>
      <w:r>
        <w:rPr/>
        <w:t xml:space="preserve">какую воссоединённость ты должен достигнуть в своём бизнесе, не опираясь на свой предыдущий опыт. А то есть, изначально от Отца и Аватаров. Вот такая ситуация, тут по-другому никак, что в медицине, что в бизнесе. Возьмите любую другую сферу деятельности, какая разниц </w:t>
      </w:r>
      <w:r>
        <w:rPr>
          <w:rFonts w:cs="Times New Roman"/>
        </w:rPr>
        <w:t>−</w:t>
      </w:r>
      <w:r>
        <w:rPr/>
        <w:t>а всё поменялось. Вот.</w:t>
      </w:r>
    </w:p>
    <w:p>
      <w:pPr>
        <w:pStyle w:val="Normal"/>
        <w:jc w:val="both"/>
        <w:rPr/>
      </w:pPr>
      <w:r>
        <w:rPr/>
        <w:t xml:space="preserve">Но Интуиция есть Интуиция – функционал, распознать то, чего у тебя ещё не было, выявить такой опыт, которого не было. Но из какой Воссоединённости? Вы знаете, смотрите, в Часть Интуиция входит Воссоединённость, как Огонь, допустим, или Дух, или Свет. То есть, запредельный, более высокий. Но и мы должны, работая этой Частью, оперируя там базой данных, сложить собственную воссоединённость. Вот принцип жизни Человека на этом основывается, принцип жизни Частями, вот. </w:t>
      </w:r>
    </w:p>
    <w:p>
      <w:pPr>
        <w:pStyle w:val="Normal"/>
        <w:jc w:val="both"/>
        <w:rPr/>
      </w:pPr>
      <w:r>
        <w:rPr/>
        <w:t xml:space="preserve">Тогда мы должны войти в какую-то воссоединённость, необходимую для какого-то дела Огнём, допустим, Духом, Светом, Энергией ещё лучше. Перестроившись на эту воссоединённость свыше, мы начинаем понимать уже, видеть структуру той воссоединённости, которая у нас должна быть достигнута в деле внешнем, в бизнесе. Понимаете? Вот. Где мы должны понимать, что для ведения бизнеса, вот смотрите, необходимо </w:t>
      </w:r>
      <w:r>
        <w:rPr>
          <w:rFonts w:cs="Times New Roman"/>
        </w:rPr>
        <w:t>−</w:t>
      </w:r>
      <w:r>
        <w:rPr/>
        <w:t xml:space="preserve"> такие-то знания, конкретно очень нужно отвечать себе на эти вопросы. Нужно уметь управлять так-то и так-то, тем-то и тем-то, по таким-то законам. </w:t>
      </w:r>
    </w:p>
    <w:p>
      <w:pPr>
        <w:pStyle w:val="Normal"/>
        <w:jc w:val="both"/>
        <w:rPr/>
      </w:pPr>
      <w:r>
        <w:rPr/>
        <w:t xml:space="preserve">Нужна, извините, там, иерархизировать и процессуальность, которая происходит в вашем бизнесе, и её систему видеть, системно видеть в целом ваш бизнес или подсистемы видеть. Видеть целое, что это такое </w:t>
      </w:r>
      <w:r>
        <w:rPr>
          <w:rFonts w:cs="Times New Roman"/>
        </w:rPr>
        <w:t>−</w:t>
      </w:r>
      <w:r>
        <w:rPr/>
        <w:t xml:space="preserve"> ваш бизнес. Если это торговля, извините, это тоже по законам метагалактическим должно осуществляться. Но, как составляющая торговли, допустим, соблюдение законов энергопотенциала. В чём это будет выражаться? В том, что ты можешь иметь энергопотенциал равный твоей проделанной работе, не больше, не более того. </w:t>
      </w:r>
    </w:p>
    <w:p>
      <w:pPr>
        <w:pStyle w:val="Normal"/>
        <w:jc w:val="both"/>
        <w:rPr/>
      </w:pPr>
      <w:r>
        <w:rPr/>
        <w:t xml:space="preserve">То есть, вырабатываешь потенциал собою, своей деятельностью. Если ты это не делаешь, твой потенциал не прирастает. То есть, бизнесмен это учитывает. Там же принцип обмена идёт по эфирным законам, даже не знаю, насколько они возможны были в пятой расе, эфира не было. Но по законам обмена физического у нас работает сейчас бизнес, причём пяти расовый обмен – что урвал, то и твоё, по принципу этому. </w:t>
      </w:r>
    </w:p>
    <w:p>
      <w:pPr>
        <w:pStyle w:val="Normal"/>
        <w:jc w:val="both"/>
        <w:rPr/>
      </w:pPr>
      <w:r>
        <w:rPr/>
        <w:t>Если я смогу на перепродаже там процент заработать, у меня вопрос, вот сейчас, с точки зрения, метагалактического ЭП: а твой процент с продаж, это всё возможно, да, он соответствует твоей деятельности? Ты выработал то количество энергопотенциала, чтобы в этих же деньгах измерялось? Или не доработал? Значит, ты будешь терять ЭП, ты его просто не сможешь удержать. Согласны? Вот, прям, вот на вот этой теме очень хорошо понятно.</w:t>
      </w:r>
    </w:p>
    <w:p>
      <w:pPr>
        <w:pStyle w:val="Normal"/>
        <w:jc w:val="both"/>
        <w:rPr/>
      </w:pPr>
      <w:r>
        <w:rPr/>
        <w:t xml:space="preserve">И вот, если ты свою воссоединённость... Ты должен брать, допустим, дело. Ты видишь его результат </w:t>
      </w:r>
      <w:r>
        <w:rPr>
          <w:rFonts w:cs="Times New Roman"/>
        </w:rPr>
        <w:t>−</w:t>
      </w:r>
      <w:r>
        <w:rPr/>
        <w:t xml:space="preserve"> образ этого дела. Цель, которую ты ставишь, там обязательно должна каким-то образом реализоваться. И ты должен понимать, а что воссоединено в этом образе по итогам? Это нужно собою сделать. Вот здесь внутри, во внутреннем мире у вас должны сложиться знания, потом опыты какие-то предыдущие, если их возможно применить, значит, различить их нужно, да? Вот какие-то, допустим, субстанции возожжённости. То есть, ты должен перестроиться на соответствующую воссоединённость, чтобы примениться ею уже вовне. </w:t>
      </w:r>
    </w:p>
    <w:p>
      <w:pPr>
        <w:pStyle w:val="Normal"/>
        <w:jc w:val="both"/>
        <w:rPr/>
      </w:pPr>
      <w:r>
        <w:rPr/>
        <w:t xml:space="preserve">И тогда ты смотришь, когда ты подготовлен стандартами, условиями, всеми Синтезами, законами, всеми параметрами твоего дела </w:t>
      </w:r>
      <w:r>
        <w:rPr>
          <w:rFonts w:cs="Times New Roman"/>
        </w:rPr>
        <w:t>−</w:t>
      </w:r>
      <w:r>
        <w:rPr/>
        <w:t xml:space="preserve"> внутри у тебя это сложилось. Тогда ты можешь воплотить это внешне. И ты будешь собирать предприятие, дело своё по всем законам, которые у тебя внутри. Нет внутри воссоединённости, что ты будешь делать внешне? Будешь наобум действовать. И вот здесь риск ошибки велик будет. Согласны? Вот, примерно так.</w:t>
      </w:r>
    </w:p>
    <w:p>
      <w:pPr>
        <w:pStyle w:val="Heading2"/>
        <w:rPr/>
      </w:pPr>
      <w:bookmarkStart w:id="7" w:name="__RefHeading___Toc8"/>
      <w:bookmarkEnd w:id="7"/>
      <w:r>
        <w:rPr/>
        <w:t>Воссоединённость – как следующий шаг к творению</w:t>
      </w:r>
    </w:p>
    <w:p>
      <w:pPr>
        <w:pStyle w:val="Normal"/>
        <w:jc w:val="center"/>
        <w:rPr>
          <w:b/>
          <w:b/>
          <w:bCs/>
        </w:rPr>
      </w:pPr>
      <w:r>
        <w:rPr>
          <w:b/>
          <w:bCs/>
        </w:rPr>
      </w:r>
    </w:p>
    <w:p>
      <w:pPr>
        <w:pStyle w:val="Normal"/>
        <w:jc w:val="both"/>
        <w:rPr/>
      </w:pPr>
      <w:r>
        <w:rPr/>
        <w:t>Значит, тогда Воссоединённость – это что у нас такое? Можно сказать, соединённость, но соответствие с Источником материи собираемой и соединяемой. Понимаете? Тогда это Воссоединённость. Но Иисус у нас нёс Воссоединённость, как таковую, в пятой расе, вот. И в принципе, Он говорил: «Слейся с Отцом Небесным...</w:t>
      </w:r>
      <w:r>
        <w:rPr>
          <w:rFonts w:cs="Times New Roman"/>
        </w:rPr>
        <w:t>». Т</w:t>
      </w:r>
      <w:r>
        <w:rPr/>
        <w:t xml:space="preserve">ам, Душою, Сердцем, Разумением, или чем там Он говорил, да? И Телом, и крепостью своей. Да? Вот эта вот слиянность, ну, можно сказать, она на тот момент была предтечей Воссоединённости. Где по итогу, вот, объединяясь, достигалась соединённость. Смотрите, объединённость </w:t>
      </w:r>
      <w:r>
        <w:rPr>
          <w:rFonts w:cs="Times New Roman"/>
        </w:rPr>
        <w:t>−</w:t>
      </w:r>
      <w:r>
        <w:rPr/>
        <w:t xml:space="preserve"> в каком-то объёме, </w:t>
      </w:r>
      <w:r>
        <w:rPr>
          <w:rFonts w:cs="Times New Roman"/>
        </w:rPr>
        <w:t>«об»</w:t>
      </w:r>
      <w:r>
        <w:rPr/>
        <w:t xml:space="preserve"> – это об этом. Да?</w:t>
      </w:r>
    </w:p>
    <w:p>
      <w:pPr>
        <w:pStyle w:val="Normal"/>
        <w:jc w:val="both"/>
        <w:rPr/>
      </w:pPr>
      <w:r>
        <w:rPr/>
        <w:t xml:space="preserve">Дальше, соединённость </w:t>
      </w:r>
      <w:r>
        <w:rPr>
          <w:rFonts w:cs="Times New Roman"/>
        </w:rPr>
        <w:t xml:space="preserve">− </w:t>
      </w:r>
      <w:r>
        <w:rPr/>
        <w:t xml:space="preserve">от Слова Отца, здесь </w:t>
      </w:r>
      <w:r>
        <w:rPr>
          <w:rFonts w:cs="Times New Roman"/>
        </w:rPr>
        <w:t>«</w:t>
      </w:r>
      <w:r>
        <w:rPr/>
        <w:t>с</w:t>
      </w:r>
      <w:r>
        <w:rPr>
          <w:rFonts w:cs="Times New Roman"/>
        </w:rPr>
        <w:t>»-«</w:t>
      </w:r>
      <w:r>
        <w:rPr/>
        <w:t>о</w:t>
      </w:r>
      <w:r>
        <w:rPr>
          <w:rFonts w:cs="Times New Roman"/>
        </w:rPr>
        <w:t>»</w:t>
      </w:r>
      <w:r>
        <w:rPr/>
        <w:t xml:space="preserve">, да? Или по Слову Отца, значит, делом соединённость. Да? А вос-соединённость – это когда вершина всего этого достигается, и вот, на пике, на вершине этой возникает новый образ того, что ты воссоздал своей воссоединённостью. Причём, внутренне, но подтверждённое внешне. Увидели? </w:t>
      </w:r>
    </w:p>
    <w:p>
      <w:pPr>
        <w:pStyle w:val="Normal"/>
        <w:jc w:val="both"/>
        <w:rPr/>
      </w:pPr>
      <w:r>
        <w:rPr/>
        <w:t xml:space="preserve">То есть, воссоединённость </w:t>
      </w:r>
      <w:r>
        <w:rPr>
          <w:rFonts w:cs="Times New Roman"/>
        </w:rPr>
        <w:t xml:space="preserve">− </w:t>
      </w:r>
      <w:r>
        <w:rPr/>
        <w:t xml:space="preserve">она должна быть воссоздана по тому, как Отец предполагаемую материю, вот ту, что ты воссоединяешь (да) ведёт. Как в Источнике её параметры есть, как стыкуются между собой все её параметры, характеристики, по стандартам, законам, там, императивам, мерностям – это всё сюда вот, все фундаментальности сюда входят. </w:t>
      </w:r>
    </w:p>
    <w:p>
      <w:pPr>
        <w:pStyle w:val="Normal"/>
        <w:jc w:val="both"/>
        <w:rPr>
          <w:rFonts w:ascii="Times New Roman" w:hAnsi="Times New Roman" w:cs="Times New Roman"/>
        </w:rPr>
      </w:pPr>
      <w:r>
        <w:rPr/>
        <w:t xml:space="preserve">И ты воссоздаёшь то же самое собою. Но это тоже, это следующий шаг к творению. Помните, мы говорили двенадцать – это шаг творения, а теперь двадцать </w:t>
      </w:r>
      <w:r>
        <w:rPr>
          <w:rFonts w:cs="Times New Roman"/>
        </w:rPr>
        <w:t xml:space="preserve">− </w:t>
      </w:r>
      <w:r>
        <w:rPr/>
        <w:t xml:space="preserve">ещё более такой глубокий шаг творения через воссоздание внутренней структуры записи материи собою в какой-то теме. Увидели? И тогда Отец нас наделяет Синтезом, наделяет планами, наделяет свободой воли, между прочим. А теперь что у нас стоит, как задача? </w:t>
      </w:r>
    </w:p>
    <w:p>
      <w:pPr>
        <w:pStyle w:val="Normal"/>
        <w:jc w:val="both"/>
        <w:rPr/>
      </w:pPr>
      <w:r>
        <w:rPr/>
        <w:t xml:space="preserve">Воссоздать записи Синтеза о материи Отцовской, которая из Источника у нас </w:t>
      </w:r>
      <w:r>
        <w:rPr>
          <w:rFonts w:cs="Times New Roman"/>
        </w:rPr>
        <w:t xml:space="preserve">− </w:t>
      </w:r>
      <w:r>
        <w:rPr/>
        <w:t xml:space="preserve">то же самое, но во внешней материи. И, с одной стороны, Метагалактическая материя должна быть. И на планете Земля она должна быть. Но, фактически – это творение, почти творение, да? Только материальное такое, мерой наших возможностей. И вот та структурность, которая записана в Синтезе Воссоединённости, или в самой Воссоединённости, как Частности Отца, она должна точь-в-точь достигнута в нашем деле. Есть? Есть. </w:t>
      </w:r>
    </w:p>
    <w:p>
      <w:pPr>
        <w:pStyle w:val="Normal"/>
        <w:jc w:val="both"/>
        <w:rPr/>
      </w:pPr>
      <w:r>
        <w:rPr/>
        <w:t xml:space="preserve">Вот, примерно так. И вы уже понимаете, что это не Мысль </w:t>
      </w:r>
      <w:r>
        <w:rPr>
          <w:rFonts w:cs="Times New Roman"/>
        </w:rPr>
        <w:t xml:space="preserve">− </w:t>
      </w:r>
      <w:r>
        <w:rPr/>
        <w:t xml:space="preserve">это более крутая штука, Воссоединённость. И вот всё это делает Интуиция. Это всё интуитивно в двадцатой Части осуществляется, где Интуиция – это не мистика. Вот, у нас в мозгах у многих интуиция ассоциируется с какой-то мистической деятельностью: он на интуиции такое вдруг откуда-то это взял. Понимаете? </w:t>
      </w:r>
    </w:p>
    <w:p>
      <w:pPr>
        <w:pStyle w:val="Normal"/>
        <w:jc w:val="both"/>
        <w:rPr/>
      </w:pPr>
      <w:r>
        <w:rPr/>
        <w:t xml:space="preserve">А вот сейчас вот, эти все мифы нам нужно завершить и развенчать. Вот, что Интуиция, извините, она опирается на очень конкретные данные и она срабатывает только так, как она может сработать сейчас. А не как я захотел: он такой великий маг, он такой чудесник, кудесник просто. Да? </w:t>
      </w:r>
      <w:r>
        <w:rPr>
          <w:rFonts w:cs="Times New Roman"/>
        </w:rPr>
        <w:t>В</w:t>
      </w:r>
      <w:r>
        <w:rPr/>
        <w:t>от, на интуиции, прям, берёт и откуда-то там с неба хватает волшебные готовые результаты, которые для других невозможны. Ну, не дотягиваемся. Но это всё детский сад и лепет, называется. Вот, и это всё исходит из того, что большинство людей по-прежнему остаётся в религиозности.</w:t>
      </w:r>
    </w:p>
    <w:p>
      <w:pPr>
        <w:pStyle w:val="Heading2"/>
        <w:rPr/>
      </w:pPr>
      <w:bookmarkStart w:id="8" w:name="__RefHeading___Toc9"/>
      <w:r>
        <w:rPr/>
        <w:t>ИВДИВО-Тела Воссоединённости развенчивает внутреннюю религиозность</w:t>
      </w:r>
      <w:bookmarkEnd w:id="8"/>
      <w:r>
        <w:rPr/>
        <w:t xml:space="preserve"> </w:t>
      </w:r>
    </w:p>
    <w:p>
      <w:pPr>
        <w:pStyle w:val="Normal"/>
        <w:jc w:val="both"/>
        <w:rPr/>
      </w:pPr>
      <w:r>
        <w:rPr/>
      </w:r>
    </w:p>
    <w:p>
      <w:pPr>
        <w:pStyle w:val="Normal"/>
        <w:jc w:val="both"/>
        <w:rPr/>
      </w:pPr>
      <w:r>
        <w:rPr/>
        <w:t xml:space="preserve">Ребята, мы сейчас с вами дошли до Части, которая окончательно во внутреннем мире развенчивает даже скрытую внутреннюю религиозность. Давайте, так увидим. Почему? Особенно этим занимается ИВДИВО-Тела Воссоединённости. Тело Христа </w:t>
      </w:r>
      <w:r>
        <w:rPr>
          <w:rFonts w:cs="Times New Roman"/>
        </w:rPr>
        <w:t xml:space="preserve">− </w:t>
      </w:r>
      <w:r>
        <w:rPr/>
        <w:t>оно было, горело этой воссоединённостью, Он же материально выражал Отца Солнечного. Да? Вот это материальное выражение, передача действий даже, там, каких-то качеств, характеристик Тела от Отца Солнечного, она вот, воссоединённостью осуществлялась. Давайте, так увидим, вот.</w:t>
      </w:r>
    </w:p>
    <w:p>
      <w:pPr>
        <w:pStyle w:val="Normal"/>
        <w:jc w:val="both"/>
        <w:rPr/>
      </w:pPr>
      <w:r>
        <w:rPr/>
        <w:t xml:space="preserve">И Иисус Христос вёл не к религиям, он вёл к Вере Отцу. Давайте, так увидим. К слиянности с Отцом, к воссоединённости с Отцом, на самом деле. Тогда больше говорили не к слиянности, а к воссоединённости, вот. Христос нёс собой воссоединённость. Кстати, у нас сейчас степень Отца Христа, она тоже по-моему, на четвёртой позиции, да, находится? </w:t>
      </w:r>
    </w:p>
    <w:p>
      <w:pPr>
        <w:pStyle w:val="Normal"/>
        <w:jc w:val="both"/>
        <w:rPr>
          <w:i/>
          <w:i/>
        </w:rPr>
      </w:pPr>
      <w:r>
        <w:rPr>
          <w:i/>
        </w:rPr>
        <w:t>Из зала: Да.</w:t>
      </w:r>
    </w:p>
    <w:p>
      <w:pPr>
        <w:pStyle w:val="Normal"/>
        <w:jc w:val="both"/>
        <w:rPr/>
      </w:pPr>
      <w:r>
        <w:rPr/>
        <w:t xml:space="preserve">Да. Вот, здесь самое то получается. Но, давайте увидим, что религиозность, она подразумевает зацепочки, мы с вами говорили, зависимости от каких-то знаний, вот, от каких-то опытов, умений – зависимость. Есть опыт и знания вне зависимости нашей – это, когда мы ими оперируем, обращаемся с ними как желаем, как нам необходимо. И, если нужно, развиваем и меняем. </w:t>
      </w:r>
    </w:p>
    <w:p>
      <w:pPr>
        <w:pStyle w:val="Normal"/>
        <w:jc w:val="both"/>
        <w:rPr/>
      </w:pPr>
      <w:r>
        <w:rPr/>
        <w:t xml:space="preserve">А есть зацикленность, привязка к какому-то опыту. Это внутри нас всё происходит. К какому-то знанию собственному, на момент сложения этого знания – это было </w:t>
      </w:r>
      <w:r>
        <w:rPr>
          <w:rFonts w:cs="Times New Roman"/>
        </w:rPr>
        <w:t>«</w:t>
      </w:r>
      <w:r>
        <w:rPr/>
        <w:t>вау</w:t>
      </w:r>
      <w:r>
        <w:rPr>
          <w:rFonts w:cs="Times New Roman"/>
        </w:rPr>
        <w:t>»</w:t>
      </w:r>
      <w:r>
        <w:rPr/>
        <w:t xml:space="preserve">, просветление, озарение, это было классно, но вы остановились и не развиваете его дальше, получается. Уже всё – зависимость. И тогда Интуиция невозможна в этой зависимости. И мы говорим: «Ну как же так? Мы ж говорили: так и так нужно поступать, мы ж вот так-то трактуем те же Распоряжения от Отца. Виталий, ты же на семинаре говорил противоположное». Понимаете? Виталий смеётся почему, видя всё это? Потому что... </w:t>
      </w:r>
    </w:p>
    <w:p>
      <w:pPr>
        <w:pStyle w:val="Normal"/>
        <w:jc w:val="both"/>
        <w:rPr>
          <w:i/>
          <w:i/>
          <w:iCs/>
        </w:rPr>
      </w:pPr>
      <w:r>
        <w:rPr>
          <w:i/>
          <w:iCs/>
        </w:rPr>
        <w:t xml:space="preserve">Из зала: Здесь Источник обязательно должен быть Изначально Вышестоящий Отец. </w:t>
      </w:r>
    </w:p>
    <w:p>
      <w:pPr>
        <w:pStyle w:val="Normal"/>
        <w:jc w:val="both"/>
        <w:rPr/>
      </w:pPr>
      <w:r>
        <w:rPr/>
        <w:t xml:space="preserve">Как он сейчас динамично ведёт нас, и когда Виталий ведёт один семинар – это одни условия, среда и цель, и задачи, и всё остальное. В других семинарах совсем другие условия, контексты другие, получается. Вот. И темы другие, и цели этих всех действий, там, раскрытие каких-то тем – они совершенно разные, понимаешь? </w:t>
      </w:r>
    </w:p>
    <w:p>
      <w:pPr>
        <w:pStyle w:val="Normal"/>
        <w:jc w:val="both"/>
        <w:rPr/>
      </w:pPr>
      <w:r>
        <w:rPr/>
        <w:t xml:space="preserve">И циклиться на том, что он сказал, нельзя. То есть, сказал на тот момент правильно, а в следующий момент для Воссоединённости правда будет другая, вы это увидьте, пожалуйста. Потому что всё вот так меняется. Никогда не повторяются ни команды, ни время, ни условия. И значит, нельзя оставаться зацикленным только на одном утверждении. </w:t>
      </w:r>
    </w:p>
    <w:p>
      <w:pPr>
        <w:pStyle w:val="Normal"/>
        <w:jc w:val="both"/>
        <w:rPr/>
      </w:pPr>
      <w:r>
        <w:rPr/>
        <w:t>Причём, у нас жёстко есть только стандарты, какие-то разрешения от Отца, Воля Отца: вот сюда ходи, вот сюда не ходи, называется. Да? Запреты, допустим, выхода в те архетипы, которых мы ещё не освоили телесно материально. Почему? Потому что мы там сгораем, вот, получается. Вот это всё жёстко должно соблюдаться. А всё остальное, извините, это наша свобода Воли. Это наше оперативное действие (да) с разными целями, задачами. Поэтому то, как он сказал тогда, было правильно на тот момент в том контексте. Сейчас нужно уже по-другому это видеть. Ну, примеры, не знаю какие.</w:t>
      </w:r>
    </w:p>
    <w:p>
      <w:pPr>
        <w:pStyle w:val="Normal"/>
        <w:jc w:val="both"/>
        <w:rPr/>
      </w:pPr>
      <w:r>
        <w:rPr/>
        <w:t>Хорошо, давайте так, азы допустим, нашей жизни – столпы, основы нашей жизни – жизнь семейная. Да? Вот, и мы всегда с вами говорили, что семья строится на любви, что это очень устойчивая должна быть любовь между двумя. И в общем-то, на этом строятся все остальные отношения. Причём, на может быть долгий очень период времени. А с другой стороны, можно сказать, что семья – это не конец всему? Можно. Мы ж говорили, да, что любовь может заканчиваться? Говорили об этом. А что для Отца важнее, чтобы во внутреннем мире у вас была любовь или внешнее сохранение семьи? А если другая любовь вспыхнула, тоже от Отца, а та закончилась? Вы нарушаете святое – семью, многие люди так и говорят</w:t>
      </w:r>
    </w:p>
    <w:p>
      <w:pPr>
        <w:pStyle w:val="Normal"/>
        <w:jc w:val="both"/>
        <w:rPr>
          <w:i/>
          <w:i/>
        </w:rPr>
      </w:pPr>
      <w:r>
        <w:rPr>
          <w:i/>
        </w:rPr>
        <w:t>Из зала: Тогда вы уже прелюбодействуете.</w:t>
      </w:r>
    </w:p>
    <w:p>
      <w:pPr>
        <w:pStyle w:val="Normal"/>
        <w:jc w:val="both"/>
        <w:rPr/>
      </w:pPr>
      <w:r>
        <w:rPr/>
        <w:t>Тогда прелюбодействуете, об этом речь. Вот. И если у вас есть стандарты более высокие на эту тему, вы приоритет выбираете правильно, да? Главное, это вы искренние, честные в любви. А потом складываете уже из этого внешние отношения. Даже прежняя семья может остаться, внешне, формально, она не будет семьёй по сути, увидели? А многие люди циклятся на том: штамп в паспорте есть – обязан быть моим, к ноге.</w:t>
      </w:r>
    </w:p>
    <w:p>
      <w:pPr>
        <w:pStyle w:val="Normal"/>
        <w:jc w:val="both"/>
        <w:rPr>
          <w:i/>
          <w:i/>
        </w:rPr>
      </w:pPr>
      <w:r>
        <w:rPr>
          <w:i/>
        </w:rPr>
        <w:t>Из зала: Навеки.</w:t>
      </w:r>
    </w:p>
    <w:p>
      <w:pPr>
        <w:pStyle w:val="Normal"/>
        <w:jc w:val="both"/>
        <w:rPr/>
      </w:pPr>
      <w:r>
        <w:rPr/>
        <w:t>Навеки, и попробуй, сволочь, мне что-то измени, сделай так, да? То есть, это внешний формат, привязка, вот. Хотя семья – это свято, когда это семья в любви. Вот здесь нельзя нарушать ничего, понимаете? А если нет любви, по сути внутри Огня семьи тоже нет, то извините, свободные люди. Оба, причём, в равной степени. Вот вам, и вот понимаете, вот это вот Мысли, которые сложно сложить чисто внешним опытом, здесь нужно более глубокое знание, допустим, тех же стандартов.</w:t>
      </w:r>
    </w:p>
    <w:p>
      <w:pPr>
        <w:pStyle w:val="Normal"/>
        <w:jc w:val="both"/>
        <w:rPr/>
      </w:pPr>
      <w:r>
        <w:rPr/>
        <w:t xml:space="preserve">Возьмите в любой другой теме, вот у нас в служении, вот. </w:t>
      </w:r>
    </w:p>
    <w:p>
      <w:pPr>
        <w:pStyle w:val="Normal"/>
        <w:jc w:val="both"/>
        <w:rPr/>
      </w:pPr>
      <w:r>
        <w:rPr/>
        <w:t xml:space="preserve">Давайте, что нас шокирует у некоторых служащих? Вас уже ничего не шокирует? Нет, ну, шокирует ладно, вызывает удивление. Вот, сейчас переписку читали, да? Там у нас не получается помогать дежурным на первом курсе, вот. Я не знаю той причины, но если исходить из той переписки, дежурные в общем-то не особо корректно поступили, не исполняют дежурство. Вот. Но, в чём здесь причина? </w:t>
      </w:r>
    </w:p>
    <w:p>
      <w:pPr>
        <w:pStyle w:val="Normal"/>
        <w:jc w:val="both"/>
        <w:rPr/>
      </w:pPr>
      <w:r>
        <w:rPr/>
        <w:t>Вот, попробуйте, вот эту тему увидьте, пожалуйста. То есть, есть жёсткая установка: должен стоять встречать на входе, на первом этаже. Вот там в нашем в том другом офисе, то есть, на улице. В чём проблема? Дежурный ушёл. Чем он мог мотивировать? Мороз, вообще-то, ребята. Мороз. И здесь и здоровье нужно поддерживать. А есть люди, которые заболеть могут на этом морозе, согласны?</w:t>
      </w:r>
    </w:p>
    <w:p>
      <w:pPr>
        <w:pStyle w:val="Normal"/>
        <w:jc w:val="both"/>
        <w:rPr>
          <w:i/>
          <w:i/>
        </w:rPr>
      </w:pPr>
      <w:r>
        <w:rPr>
          <w:i/>
        </w:rPr>
        <w:t>Из зала: Пожилые.</w:t>
      </w:r>
    </w:p>
    <w:p>
      <w:pPr>
        <w:pStyle w:val="Normal"/>
        <w:jc w:val="both"/>
        <w:rPr/>
      </w:pPr>
      <w:r>
        <w:rPr/>
        <w:t xml:space="preserve">И тем более, пожилые люди, да. </w:t>
      </w:r>
    </w:p>
    <w:p>
      <w:pPr>
        <w:pStyle w:val="Normal"/>
        <w:jc w:val="both"/>
        <w:rPr/>
      </w:pPr>
      <w:r>
        <w:rPr/>
        <w:t xml:space="preserve">Здесь нужно индивидуально даже по-человечески разобраться, ибо свобода Воли Человека здесь всё равно превыше всего стоит. Если он попал в человеческие условия, а замерзание – это всё-таки отношение имеет к человеческим условиям, нужно менять распорядок и распоряжение по дежурству, по большому счёту. Я не знаю, стоит ли это формально делать и вот так вот, но идти навстречу условиям по-человечески здесь необходимо. Понимаете? Поэтому всех вот так вот ругать огульно, не разобравшись, нельзя. </w:t>
      </w:r>
    </w:p>
    <w:p>
      <w:pPr>
        <w:pStyle w:val="Normal"/>
        <w:jc w:val="both"/>
        <w:rPr/>
      </w:pPr>
      <w:r>
        <w:rPr/>
        <w:t>И вот, допуская, что это может быть, но здесь нужно конкретную ситуацию выяснять. Я не могу сейчас это делать, у меня нет фактов, нет данных конкретных. Но, если предположить, что человек просто замёрз, извините, кто будет прав? Человек или дежурный или наше руководство по дежурству? Человек. Тогда нужно найти другие условия совмещения, чтобы и дежурство получалось, по большому счёту, вот, и человек не заболел. Вот это нужно состыковать вместе. Вот это будет воссоединённость.</w:t>
      </w:r>
    </w:p>
    <w:p>
      <w:pPr>
        <w:pStyle w:val="Normal"/>
        <w:jc w:val="both"/>
        <w:rPr>
          <w:i/>
          <w:i/>
        </w:rPr>
      </w:pPr>
      <w:r>
        <w:rPr>
          <w:i/>
        </w:rPr>
        <w:t>Из зала: Интересно, а как другие группы в это входили. На улице же никогда так не встречали. Вот, у меня вопрос.</w:t>
      </w:r>
    </w:p>
    <w:p>
      <w:pPr>
        <w:pStyle w:val="Normal"/>
        <w:jc w:val="both"/>
        <w:rPr>
          <w:i/>
          <w:i/>
        </w:rPr>
      </w:pPr>
      <w:r>
        <w:rPr>
          <w:i/>
        </w:rPr>
        <w:t>Из зала: Почему нас балуют настолько, что на улице нужно встречать?</w:t>
      </w:r>
    </w:p>
    <w:p>
      <w:pPr>
        <w:pStyle w:val="Normal"/>
        <w:jc w:val="both"/>
        <w:rPr>
          <w:i/>
          <w:i/>
        </w:rPr>
      </w:pPr>
      <w:r>
        <w:rPr>
          <w:i/>
        </w:rPr>
        <w:t>Из зала: Нас никогда так не встречали.</w:t>
      </w:r>
    </w:p>
    <w:p>
      <w:pPr>
        <w:pStyle w:val="Normal"/>
        <w:jc w:val="both"/>
        <w:rPr/>
      </w:pPr>
      <w:r>
        <w:rPr/>
        <w:t xml:space="preserve">Не знаю. Может, привязка к форме, тем более, к формату, который не сложен здесь и сейчас, исходя из нынешних условий, да? Где-то заранее вот продекларирован вот этот формат, вот так, вот так, вот так действовать. Не знаю. А с другой стороны, извините, нужно всё для людей делать, и если там вход сложный, а там сложновато найти, да? Вот, не каждый разберётся, некоторые повернут в сторону, а, вот называется, с одной стороны, не прошёл проверку, а с другой стороны, не всякий даже не постесняется спросить у дежурного на вахте как туда попасть, потому что налево там только одна дверь и лестница непонятно куда ведёт. Нужно людям помогать? Нужно. Ориентировать нужно? Нужно. </w:t>
      </w:r>
    </w:p>
    <w:p>
      <w:pPr>
        <w:pStyle w:val="Normal"/>
        <w:jc w:val="both"/>
        <w:rPr/>
      </w:pPr>
      <w:r>
        <w:rPr/>
        <w:t xml:space="preserve">А вот как эту проблему решить? Вот нужна интуиция в первую очередь, понимаете, найти такое решение, которое бы отвечало на все запросы. И здесь вопрос не виноватого вообще-то. Здесь вопрос не проработки там, правильно или неправильно было написано там распоряжение, регламент для дежурных. А поскольку появились новые условия, должны быть более гибкое следующее решение, удовлетворяющее всем запросам, понимаете? </w:t>
      </w:r>
    </w:p>
    <w:p>
      <w:pPr>
        <w:pStyle w:val="Normal"/>
        <w:jc w:val="both"/>
        <w:rPr/>
      </w:pPr>
      <w:r>
        <w:rPr/>
        <w:t xml:space="preserve">То есть, здесь обе стороны нужно рассматривать, вот, а то у нас крайности, они могут в общем-то привести к потере условий, которые мы долго собирали. Допустим, люди доходят и вот перед самой дверью они не могут разобраться. Нужен помощник? Нужен. Обязательно нужен, даже на первом этаже, я поэтому согласна, вот там, на улице нужен помощник. </w:t>
      </w:r>
    </w:p>
    <w:p>
      <w:pPr>
        <w:pStyle w:val="Normal"/>
        <w:jc w:val="both"/>
        <w:rPr/>
      </w:pPr>
      <w:r>
        <w:rPr/>
        <w:t>Как решить этот вопрос? Вот, исходим из тех конкретных условий, которые есть. Кто там дежурит, да? В какое время, может, в каком состоянии этот человек находится. Вот это всё так гибко нелинейно должно решаться каждый раз по-разному. И правильны будут регламенты в том, что, вот этот люфт решений должны задавать.</w:t>
      </w:r>
    </w:p>
    <w:p>
      <w:pPr>
        <w:pStyle w:val="Normal"/>
        <w:jc w:val="both"/>
        <w:rPr>
          <w:i/>
          <w:i/>
        </w:rPr>
      </w:pPr>
      <w:r>
        <w:rPr>
          <w:i/>
        </w:rPr>
        <w:t>Из зала: И как всегда</w:t>
      </w:r>
      <w:r>
        <w:rPr/>
        <w:t xml:space="preserve"> –</w:t>
      </w:r>
      <w:r>
        <w:rPr>
          <w:i/>
        </w:rPr>
        <w:t xml:space="preserve"> от сердца к сердцу.</w:t>
      </w:r>
    </w:p>
    <w:p>
      <w:pPr>
        <w:pStyle w:val="Normal"/>
        <w:jc w:val="both"/>
        <w:rPr/>
      </w:pPr>
      <w:r>
        <w:rPr/>
        <w:t>Ну, это к чему? Если мы не общаемся напрямую сердечно с теми людьми, не успеваем пообщаться, просто они подходят, спрашивают, мы им показываем – куда нужно идти.</w:t>
      </w:r>
    </w:p>
    <w:p>
      <w:pPr>
        <w:pStyle w:val="Normal"/>
        <w:jc w:val="both"/>
        <w:rPr>
          <w:i/>
          <w:i/>
        </w:rPr>
      </w:pPr>
      <w:r>
        <w:rPr>
          <w:i/>
        </w:rPr>
        <w:t>Из зала: От сердца к сердцу во всей Организации.</w:t>
      </w:r>
    </w:p>
    <w:p>
      <w:pPr>
        <w:pStyle w:val="Normal"/>
        <w:jc w:val="both"/>
        <w:rPr/>
      </w:pPr>
      <w:r>
        <w:rPr/>
        <w:t>Да, это понятно, вопрос здесь не в этом. Я не говорю об общем сборе, я говорю о фрагменте организации нашей работы в подразделении, когда нужно учитывать все условия.</w:t>
      </w:r>
    </w:p>
    <w:p>
      <w:pPr>
        <w:pStyle w:val="Normal"/>
        <w:jc w:val="both"/>
        <w:rPr>
          <w:i/>
          <w:i/>
        </w:rPr>
      </w:pPr>
      <w:r>
        <w:rPr>
          <w:i/>
        </w:rPr>
        <w:t>Из зала: Но телефоны, во-первых, должны быть у всех.</w:t>
      </w:r>
    </w:p>
    <w:p>
      <w:pPr>
        <w:pStyle w:val="Normal"/>
        <w:jc w:val="both"/>
        <w:rPr/>
      </w:pPr>
      <w:r>
        <w:rPr/>
        <w:t>Давайте так, должно быть – это вот как раз к ментальности, а как оно на самом деле получается и какое решение выбрать, вот, исходя из того, что уже сложилось. Вы ж не выбросите эти условия, которые есть. А вот этот вопрос решает больше Интуиция.</w:t>
      </w:r>
    </w:p>
    <w:p>
      <w:pPr>
        <w:pStyle w:val="Normal"/>
        <w:jc w:val="both"/>
        <w:rPr>
          <w:i/>
          <w:i/>
        </w:rPr>
      </w:pPr>
      <w:r>
        <w:rPr>
          <w:i/>
        </w:rPr>
        <w:t>Из зала: Кто-то дойдёт, кто-то не дойдёт.</w:t>
      </w:r>
    </w:p>
    <w:p>
      <w:pPr>
        <w:pStyle w:val="Normal"/>
        <w:jc w:val="both"/>
        <w:rPr/>
      </w:pPr>
      <w:r>
        <w:rPr/>
        <w:t>Конечно, понимаете? Вопрос не в том, доходят или не доходят. А те, кто доходят, должны получить помощь.</w:t>
      </w:r>
    </w:p>
    <w:p>
      <w:pPr>
        <w:pStyle w:val="Normal"/>
        <w:jc w:val="both"/>
        <w:rPr>
          <w:i/>
          <w:i/>
        </w:rPr>
      </w:pPr>
      <w:r>
        <w:rPr>
          <w:i/>
        </w:rPr>
        <w:t>Из зала: Надо корпус указать, потому что без знаний корпуса я была и там, и везде.</w:t>
      </w:r>
    </w:p>
    <w:p>
      <w:pPr>
        <w:pStyle w:val="Normal"/>
        <w:jc w:val="both"/>
        <w:rPr/>
      </w:pPr>
      <w:r>
        <w:rPr/>
        <w:t>Ну, вот, дополнительные условия, которые нужно учесть. В следующий раз учитываем, всё складывается.</w:t>
      </w:r>
    </w:p>
    <w:p>
      <w:pPr>
        <w:pStyle w:val="Normal"/>
        <w:jc w:val="both"/>
        <w:rPr>
          <w:i/>
          <w:i/>
        </w:rPr>
      </w:pPr>
      <w:r>
        <w:rPr>
          <w:i/>
        </w:rPr>
        <w:t>Из зала: Номер корпуса, особенно вход, потому что, корпус – ладно, вход!</w:t>
      </w:r>
    </w:p>
    <w:p>
      <w:pPr>
        <w:pStyle w:val="Normal"/>
        <w:jc w:val="both"/>
        <w:rPr>
          <w:i/>
          <w:i/>
        </w:rPr>
      </w:pPr>
      <w:r>
        <w:rPr>
          <w:i/>
        </w:rPr>
        <w:t>Из зала: Воссоединённость с технологиями каждого субъекта, который по карте может посмотреть. Либо спросить, воссоединённость с Человеком, когда  у прохожего можно спросить, десять раз можно спросить.</w:t>
      </w:r>
    </w:p>
    <w:p>
      <w:pPr>
        <w:pStyle w:val="Normal"/>
        <w:jc w:val="both"/>
        <w:rPr/>
      </w:pPr>
      <w:r>
        <w:rPr/>
        <w:t>Вот, смотрите, да? Вот, есть условие вот этого семинара вот в этом здании, допустим. Дальше, что должно быть воссоединено для новенького Человека: цель, семинар такой есть, информация о нём. Он, допустим, устремился. Если вы не дадите точные координаты, у нас были случаи, когда люди покружили и ушли вообще-то, не сориентировавшись. Значит, должны быть разосланы у всех на виду чёткие координаты с рисуночками, рассчитывая на самых-самых таких непонятливых, со стрелочками, вот вход Б обязательно, вот там этаж, там паспорт нужно показать.</w:t>
      </w:r>
    </w:p>
    <w:p>
      <w:pPr>
        <w:pStyle w:val="Normal"/>
        <w:jc w:val="both"/>
        <w:rPr>
          <w:i/>
          <w:i/>
        </w:rPr>
      </w:pPr>
      <w:r>
        <w:rPr>
          <w:i/>
        </w:rPr>
        <w:t>Из зала: Даже видео снимают, куда идти.</w:t>
      </w:r>
    </w:p>
    <w:p>
      <w:pPr>
        <w:pStyle w:val="Normal"/>
        <w:jc w:val="both"/>
        <w:rPr/>
      </w:pPr>
      <w:r>
        <w:rPr/>
        <w:t>Совершенно верно, а у нас в рекламе так и есть. Везде видео уже присутствует внешнего вида – куда вы должны дойти. Почему у нас это забывается? Значит, не всё учитываем. Вот эту неполную соединённость условий предлагаем людям, и тогда некоторые люди, получается, не доходят. И чем больше вот таких маленьких деталек мы объединяем в одном деле, тем легче Человеку добраться и дойти, тем легче нам что-то исполнить. И так в любом деле, понимаете? Вот она, воссоединённость. Ну что, есть такое? Есть.</w:t>
      </w:r>
    </w:p>
    <w:p>
      <w:pPr>
        <w:pStyle w:val="Normal"/>
        <w:jc w:val="both"/>
        <w:rPr/>
      </w:pPr>
      <w:r>
        <w:rPr/>
        <w:t xml:space="preserve">А теперь смотрите, условия-то у нас очень интересные новой эпохи, жизнь у нас совершенно другая, чем там несколько, даже пару десятков лет назад, вот. Где ж нам брать какие-то эти данные? Так вот, эти данные мы должны складывать мерой своей возможности. Я бы сказала, материализовать конкретные условия того или иного дела. Материализовать. А материализовать – это значит собрать, набрать записями в Огне, Духе, Свете, Энергии и выразить это внешне такой новой структурностью материи в виде Частностей. Правильно? </w:t>
      </w:r>
    </w:p>
    <w:p>
      <w:pPr>
        <w:pStyle w:val="Normal"/>
        <w:jc w:val="both"/>
        <w:rPr/>
      </w:pPr>
      <w:r>
        <w:rPr/>
        <w:t>В виде мыслей, в виде смыслов наших, в виде образов, которые у нас должны внутри сложиться, а потом по этим образам мы действуем дальше. Согласны? Вот. И воссоединённость, она, фактически, такой материализатор всего нового, что нам необходимо по жизни. Материализатор, получается. Четвёртый горизонт, он, вообще, материализатор. У нас материя минимально четверична, если брать уже совсем совсем такую базовую материю, вот. Вот вам, пожалуйста, четвёртый горизонт, увидели? Вот.</w:t>
      </w:r>
    </w:p>
    <w:p>
      <w:pPr>
        <w:pStyle w:val="Heading2"/>
        <w:rPr/>
      </w:pPr>
      <w:bookmarkStart w:id="9" w:name="__RefHeading___Toc10"/>
      <w:bookmarkEnd w:id="9"/>
      <w:r>
        <w:rPr/>
        <w:t>Виды воссоединённости. Командная Воссоединённость</w:t>
      </w:r>
    </w:p>
    <w:p>
      <w:pPr>
        <w:pStyle w:val="Normal"/>
        <w:jc w:val="both"/>
        <w:rPr/>
      </w:pPr>
      <w:r>
        <w:rPr/>
      </w:r>
    </w:p>
    <w:p>
      <w:pPr>
        <w:pStyle w:val="Normal"/>
        <w:jc w:val="both"/>
        <w:rPr/>
      </w:pPr>
      <w:r>
        <w:rPr/>
        <w:t xml:space="preserve">Итак, какие виды Воссоединённости, вообще, могут быть? </w:t>
      </w:r>
    </w:p>
    <w:p>
      <w:pPr>
        <w:pStyle w:val="Normal"/>
        <w:jc w:val="both"/>
        <w:rPr/>
      </w:pPr>
      <w:r>
        <w:rPr/>
        <w:t xml:space="preserve">Идём дальше, следующий вопрос, следующий шаг. Это когда Огонь Воссоединённости сочетается с любым другим Огнём. Берём базы. Базовые 64, допустим. И плюс ещё, если у нас идёт материализация, единица – это есть всегда структурность, показывает собой структуру в материи. Единица – это всегда имеет отношение к материи. </w:t>
      </w:r>
    </w:p>
    <w:p>
      <w:pPr>
        <w:pStyle w:val="Normal"/>
        <w:jc w:val="both"/>
        <w:rPr/>
      </w:pPr>
      <w:r>
        <w:rPr/>
        <w:t xml:space="preserve">Это нечто целое, созданное материей, но обособлённое своими характеристиками от всей окружающей остальной материи, да? Вот это к единице примерно относится. Здесь у нас что? Воссоединённость формирует Аппараты – Единицы. То есть, Воссоединённость, она не может быть расплывчата, она должна быть конкретной, определённой для своего места, для дела, для какого-то результата, получается. И значит, у нас должна быть накоплена, я скажу глубоко – в этой эпохе, допустим, начиная с этой жизни – новая воссоединённость с кем-то, с чем-то. И она должна быть как-то нами иерархизирована, классифицирована эта Воссоединённость. Да? Вот. И тогда у нас стоит задача для разработки роста Воссоединённости </w:t>
      </w:r>
      <w:r>
        <w:rPr>
          <w:rFonts w:cs="Times New Roman"/>
        </w:rPr>
        <w:t xml:space="preserve">− </w:t>
      </w:r>
      <w:r>
        <w:rPr/>
        <w:t>с кем, с чем, в чём и куда. Зачем, почему и куда. Поэтому, с кем мы можем воссоединяться?</w:t>
      </w:r>
    </w:p>
    <w:p>
      <w:pPr>
        <w:pStyle w:val="Normal"/>
        <w:jc w:val="both"/>
        <w:rPr>
          <w:i/>
          <w:i/>
          <w:iCs/>
        </w:rPr>
      </w:pPr>
      <w:r>
        <w:rPr>
          <w:i/>
          <w:iCs/>
        </w:rPr>
        <w:t>Из зала: С Отцом.</w:t>
      </w:r>
    </w:p>
    <w:p>
      <w:pPr>
        <w:pStyle w:val="Normal"/>
        <w:jc w:val="both"/>
        <w:rPr>
          <w:i/>
          <w:i/>
        </w:rPr>
      </w:pPr>
      <w:r>
        <w:rPr>
          <w:i/>
        </w:rPr>
        <w:t>Из зала: С Матерью.</w:t>
      </w:r>
    </w:p>
    <w:p>
      <w:pPr>
        <w:pStyle w:val="Normal"/>
        <w:jc w:val="both"/>
        <w:rPr/>
      </w:pPr>
      <w:r>
        <w:rPr/>
        <w:t>С Матерью. Ещё.</w:t>
      </w:r>
    </w:p>
    <w:p>
      <w:pPr>
        <w:pStyle w:val="Normal"/>
        <w:jc w:val="both"/>
        <w:rPr>
          <w:i/>
          <w:i/>
        </w:rPr>
      </w:pPr>
      <w:r>
        <w:rPr>
          <w:i/>
        </w:rPr>
        <w:t>Из зала: С Аватар-Ипостасями, с Аватарами</w:t>
      </w:r>
    </w:p>
    <w:p>
      <w:pPr>
        <w:pStyle w:val="Normal"/>
        <w:jc w:val="both"/>
        <w:rPr/>
      </w:pPr>
      <w:r>
        <w:rPr/>
        <w:t xml:space="preserve">С Аватар-Ипостасями – Аватарами </w:t>
      </w:r>
      <w:r>
        <w:rPr>
          <w:rFonts w:cs="Times New Roman"/>
        </w:rPr>
        <w:t xml:space="preserve">− </w:t>
      </w:r>
      <w:r>
        <w:rPr/>
        <w:t>всё, одним словом называю. Ещё что?</w:t>
      </w:r>
    </w:p>
    <w:p>
      <w:pPr>
        <w:pStyle w:val="Normal"/>
        <w:jc w:val="both"/>
        <w:rPr>
          <w:i/>
          <w:i/>
          <w:iCs/>
        </w:rPr>
      </w:pPr>
      <w:r>
        <w:rPr>
          <w:i/>
          <w:iCs/>
        </w:rPr>
        <w:t>Из зала: Друг с другом.</w:t>
      </w:r>
    </w:p>
    <w:p>
      <w:pPr>
        <w:pStyle w:val="Normal"/>
        <w:jc w:val="both"/>
        <w:rPr/>
      </w:pPr>
      <w:r>
        <w:rPr/>
        <w:t>Друг с другом – хоть одна сообразила. А вы что? Решили не воссоединяться? Это же самое главное, наверное, с точки зрения материи, главный результат. Понятно, в Отце – двое во Имя Отца – здесь этот принцип действует. Но друг с другом воссоединяться нужно. Как Христос вёл к воссоединённости с Ним, чтобы повести за Собой дальше к Отцу. Понимаете?</w:t>
      </w:r>
    </w:p>
    <w:p>
      <w:pPr>
        <w:pStyle w:val="Normal"/>
        <w:jc w:val="both"/>
        <w:rPr/>
      </w:pPr>
      <w:r>
        <w:rPr/>
        <w:t>Если люди между собою во Имя Отца, ни с кем-то конкретно: я вот с тобою так вот стыкуюсь – это мыслями, чувствами, телами обнимаемся и так далее. Это далеко не всё. А каким образом эта воссоединённость должна сложиться уже между нами, как внешнее выражение? Это зависит от того, что есть внутри у каждого в этой воссоединённости, в этом действии воссоединённости.</w:t>
      </w:r>
    </w:p>
    <w:p>
      <w:pPr>
        <w:pStyle w:val="Normal"/>
        <w:jc w:val="both"/>
        <w:rPr/>
      </w:pPr>
      <w:r>
        <w:rPr/>
        <w:t xml:space="preserve">И Воссоединённость </w:t>
      </w:r>
      <w:r>
        <w:rPr>
          <w:rFonts w:cs="Times New Roman"/>
        </w:rPr>
        <w:t xml:space="preserve">− </w:t>
      </w:r>
      <w:r>
        <w:rPr/>
        <w:t xml:space="preserve">она как слепок фиксируется, но она остаётся у одного и у другого, получается. Но в следующий раз вы воссоединяетесь уже только по-другому, дважды не повторяется. Но накопленная Воссоединённость </w:t>
      </w:r>
      <w:r>
        <w:rPr>
          <w:rFonts w:cs="Times New Roman"/>
        </w:rPr>
        <w:t xml:space="preserve">− </w:t>
      </w:r>
      <w:r>
        <w:rPr/>
        <w:t xml:space="preserve">она, в общем-то, несёт такие структурки материи, записи о том, как нужно, вообще, друг с другом мы говорим – общаться. </w:t>
      </w:r>
    </w:p>
    <w:p>
      <w:pPr>
        <w:pStyle w:val="Normal"/>
        <w:jc w:val="both"/>
        <w:rPr>
          <w:i/>
          <w:i/>
        </w:rPr>
      </w:pPr>
      <w:r>
        <w:rPr>
          <w:i/>
        </w:rPr>
        <w:t>Из зала: Сканируя, что ли?</w:t>
      </w:r>
    </w:p>
    <w:p>
      <w:pPr>
        <w:pStyle w:val="Normal"/>
        <w:jc w:val="both"/>
        <w:rPr/>
      </w:pPr>
      <w:r>
        <w:rPr/>
        <w:t>Нет. Это слиянность Сердцем, это не сканирование, это более глубокое действие. Сканирование – это отражение. А мы не можем только отражать друг друга. Мы можем объединиться Духом, Огнём, допустим. Но Духом, если Воля будет у двоих соответственно. Идеей какой-то, Частностью, можем объединиться? Бывает командная Частность?</w:t>
      </w:r>
    </w:p>
    <w:p>
      <w:pPr>
        <w:pStyle w:val="Normal"/>
        <w:jc w:val="both"/>
        <w:rPr>
          <w:i/>
          <w:i/>
        </w:rPr>
      </w:pPr>
      <w:r>
        <w:rPr>
          <w:i/>
        </w:rPr>
        <w:t>Из зала: Нет.</w:t>
      </w:r>
    </w:p>
    <w:p>
      <w:pPr>
        <w:pStyle w:val="Normal"/>
        <w:jc w:val="both"/>
        <w:rPr/>
      </w:pPr>
      <w:r>
        <w:rPr/>
        <w:t>Бывает. Без воссоединённости, собственно, и команда не складывается. Об этом подумайте.</w:t>
      </w:r>
    </w:p>
    <w:p>
      <w:pPr>
        <w:pStyle w:val="Normal"/>
        <w:jc w:val="both"/>
        <w:rPr/>
      </w:pPr>
      <w:r>
        <w:rPr/>
        <w:t>Как мы без Воссоединённости будем усиливать то, что даёт Отец, если нет команды? – Никак. Мы будем каждый по отдельности. И Огонь Отца не усилится тогда. Отец не проявится каждым по отдельности – Он проявится всеми. Он проявится всем человечеством, вообще-то, по большому счёту или командами по каким-то делам.</w:t>
      </w:r>
    </w:p>
    <w:p>
      <w:pPr>
        <w:pStyle w:val="Normal"/>
        <w:jc w:val="both"/>
        <w:rPr>
          <w:i/>
          <w:i/>
        </w:rPr>
      </w:pPr>
      <w:r>
        <w:rPr>
          <w:i/>
        </w:rPr>
        <w:t>Из зала: Если это фундаментальность, то мы все должны быть воссоединены по каким-то темам.</w:t>
      </w:r>
    </w:p>
    <w:p>
      <w:pPr>
        <w:pStyle w:val="Normal"/>
        <w:jc w:val="both"/>
        <w:rPr/>
      </w:pPr>
      <w:r>
        <w:rPr/>
        <w:t>В идеале к концу эпохи, во всяком случае, бо́льшая часть населения или Планеты или Планет... Помните, анклав Планет Земля, допустим? Все должны быть воссоединены во Имя Отца, но только с разным выражением, с разными делами, в разных условиях, по-разному. Конкретная Воссоединённость будет у всех накоплена очень разная...</w:t>
      </w:r>
    </w:p>
    <w:p>
      <w:pPr>
        <w:pStyle w:val="Normal"/>
        <w:jc w:val="both"/>
        <w:rPr>
          <w:i/>
          <w:i/>
        </w:rPr>
      </w:pPr>
      <w:r>
        <w:rPr>
          <w:i/>
        </w:rPr>
        <w:t>Из зала: Вспоминается сейчас действие в Проектах, когда мы воссоединяемся. ИВДИВО</w:t>
      </w:r>
      <w:r>
        <w:rPr/>
        <w:t xml:space="preserve"> </w:t>
      </w:r>
      <w:r>
        <w:rPr>
          <w:rFonts w:cs="Times New Roman"/>
        </w:rPr>
        <w:t>−</w:t>
      </w:r>
      <w:r>
        <w:rPr>
          <w:i/>
        </w:rPr>
        <w:t xml:space="preserve"> это одно, но разные подразделения воссоединяются для решения какой-то задачи.</w:t>
      </w:r>
    </w:p>
    <w:p>
      <w:pPr>
        <w:pStyle w:val="Normal"/>
        <w:jc w:val="both"/>
        <w:rPr/>
      </w:pPr>
      <w:r>
        <w:rPr/>
        <w:t>Конечно, да. Вот, разными Огнями мы же служим, как Полномочные в ИВДИВО, а объединяемся чем? – Общей целью. И здесь мы должны воссоединиться на этом пути к общей цели, иначе команды не будет просто. Вот таким образом.</w:t>
      </w:r>
    </w:p>
    <w:p>
      <w:pPr>
        <w:pStyle w:val="Normal"/>
        <w:jc w:val="both"/>
        <w:rPr/>
      </w:pPr>
      <w:r>
        <w:rPr/>
        <w:t>Тогда, смотрите, с кем воссоединяемся? – С Отцом, с Аватарами, перечислили, с человечеством – три позиции минимум.</w:t>
      </w:r>
    </w:p>
    <w:p>
      <w:pPr>
        <w:pStyle w:val="Normal"/>
        <w:jc w:val="both"/>
        <w:rPr/>
      </w:pPr>
      <w:r>
        <w:rPr/>
        <w:t>А воссоединённость с самим собой должна быть?</w:t>
      </w:r>
    </w:p>
    <w:p>
      <w:pPr>
        <w:pStyle w:val="Normal"/>
        <w:jc w:val="both"/>
        <w:rPr>
          <w:i/>
          <w:i/>
        </w:rPr>
      </w:pPr>
      <w:r>
        <w:rPr>
          <w:i/>
        </w:rPr>
        <w:t>Из зала: Должна.</w:t>
      </w:r>
    </w:p>
    <w:p>
      <w:pPr>
        <w:pStyle w:val="Normal"/>
        <w:jc w:val="both"/>
        <w:rPr/>
      </w:pPr>
      <w:r>
        <w:rPr/>
        <w:t>Должна быть, чем? – Частями. Частями, телами. Но за телами разными у нас стоит... В итоге, без воссоединённости это физическое тело не воспринимает Части. То есть оно уже есть, это физическое тело, а когда новые Части мы стяжаем, приходя сюда в Синтез, разрабатываем их функционал. Эти Части должны отдать свой функционал в это Физическое тело. Без воссоединённости этого не бывает.</w:t>
      </w:r>
    </w:p>
    <w:p>
      <w:pPr>
        <w:pStyle w:val="Normal"/>
        <w:jc w:val="both"/>
        <w:rPr/>
      </w:pPr>
      <w:r>
        <w:rPr/>
        <w:t>Тогда, что лежит в основе Воссоединённости? Как по-другому увидеть? Не так, как мы на примере Мысли...</w:t>
      </w:r>
    </w:p>
    <w:p>
      <w:pPr>
        <w:pStyle w:val="Normal"/>
        <w:jc w:val="both"/>
        <w:rPr/>
      </w:pPr>
      <w:r>
        <w:rPr/>
        <w:t>Из зала: Синтез.</w:t>
      </w:r>
    </w:p>
    <w:p>
      <w:pPr>
        <w:pStyle w:val="Normal"/>
        <w:jc w:val="both"/>
        <w:rPr/>
      </w:pPr>
      <w:r>
        <w:rPr/>
        <w:t xml:space="preserve">Синтез </w:t>
      </w:r>
      <w:r>
        <w:rPr>
          <w:rFonts w:cs="Times New Roman"/>
        </w:rPr>
        <w:t xml:space="preserve">− </w:t>
      </w:r>
      <w:r>
        <w:rPr/>
        <w:t xml:space="preserve">это да. Но, понимаешь, Синтез </w:t>
      </w:r>
      <w:r>
        <w:rPr>
          <w:rFonts w:cs="Times New Roman"/>
        </w:rPr>
        <w:t xml:space="preserve">− </w:t>
      </w:r>
      <w:r>
        <w:rPr/>
        <w:t>это Синтез.</w:t>
      </w:r>
    </w:p>
    <w:p>
      <w:pPr>
        <w:pStyle w:val="Normal"/>
        <w:jc w:val="both"/>
        <w:rPr>
          <w:i/>
          <w:i/>
        </w:rPr>
      </w:pPr>
      <w:r>
        <w:rPr>
          <w:i/>
        </w:rPr>
        <w:t>Из зала: Воссоединённость.</w:t>
      </w:r>
    </w:p>
    <w:p>
      <w:pPr>
        <w:pStyle w:val="Normal"/>
        <w:jc w:val="both"/>
        <w:rPr/>
      </w:pPr>
      <w:r>
        <w:rPr/>
        <w:t xml:space="preserve">Понимаешь, Воссоединённость и Синтез </w:t>
      </w:r>
      <w:r>
        <w:rPr>
          <w:rFonts w:cs="Times New Roman"/>
        </w:rPr>
        <w:t xml:space="preserve">− </w:t>
      </w:r>
      <w:r>
        <w:rPr/>
        <w:t>это разные фундаментальности в одном ряду. Значит, они разные. Поэтому Синтезом здесь не назовёшь, именно Воссоединённость, но тогда теми словами, которых нет в 64-рице от Движения до Синтеза.</w:t>
      </w:r>
    </w:p>
    <w:p>
      <w:pPr>
        <w:pStyle w:val="Normal"/>
        <w:jc w:val="both"/>
        <w:rPr>
          <w:i/>
          <w:i/>
        </w:rPr>
      </w:pPr>
      <w:r>
        <w:rPr>
          <w:i/>
        </w:rPr>
        <w:t>Из зала: Если ты не можешь это принять, то ты и не воссоединишься.</w:t>
      </w:r>
    </w:p>
    <w:p>
      <w:pPr>
        <w:pStyle w:val="Normal"/>
        <w:jc w:val="both"/>
        <w:rPr/>
      </w:pPr>
      <w:r>
        <w:rPr/>
        <w:t>Конечно. Почему? – В Духе какие-то накопления сидят и говорят – как я уже говорила пример: фи, вот эта чернь, вот эти рабы, они все мне обязаны. Почему я должна воссоединяться? Я тут на пьедестале стою, а они все пашут на меня. Вот такой образ в голове. Я серьёзно говорю. В подсознании такой образ.</w:t>
      </w:r>
    </w:p>
    <w:p>
      <w:pPr>
        <w:pStyle w:val="Normal"/>
        <w:jc w:val="both"/>
        <w:rPr>
          <w:i/>
          <w:i/>
        </w:rPr>
      </w:pPr>
      <w:r>
        <w:rPr>
          <w:i/>
        </w:rPr>
        <w:t>Из зала: Есть такое...Что нужно сделать, чтобы этого не было...</w:t>
      </w:r>
    </w:p>
    <w:p>
      <w:pPr>
        <w:pStyle w:val="Normal"/>
        <w:jc w:val="both"/>
        <w:rPr/>
      </w:pPr>
      <w:r>
        <w:rPr/>
        <w:t>Понимаешь, эти записи, они, как правило, не выше Духа. Огонь в материи – у нас только эта эпоха. А эта эпоха – уже чётко другие стандарты. Значит, здесь что нужно. Дух, как перестраивается? – Перерабатываем. Понимаете? И как правило, Отец с Мамой ведут таких людей такими условиями, когда они будут вынуждены переработать эти записи: я тут вот такая вся... – на правильные записи, когда каждый человек равен другому пред Отцом. И нужно исходить из этого равенства, что у вас есть желания – другой человек тоже имеет право на такие же желания.</w:t>
      </w:r>
    </w:p>
    <w:p>
      <w:pPr>
        <w:pStyle w:val="Heading2"/>
        <w:rPr/>
      </w:pPr>
      <w:bookmarkStart w:id="10" w:name="__RefHeading___Toc11"/>
      <w:bookmarkEnd w:id="10"/>
      <w:r>
        <w:rPr/>
        <w:t>Христос принёс на Планету Воссоединённость</w:t>
      </w:r>
    </w:p>
    <w:p>
      <w:pPr>
        <w:pStyle w:val="Normal"/>
        <w:jc w:val="both"/>
        <w:rPr/>
      </w:pPr>
      <w:r>
        <w:rPr/>
      </w:r>
    </w:p>
    <w:p>
      <w:pPr>
        <w:pStyle w:val="Normal"/>
        <w:jc w:val="both"/>
        <w:rPr/>
      </w:pPr>
      <w:r>
        <w:rPr/>
        <w:t>Искусство жить в том, чтобы договариваться между людьми научиться. Исходя из того, что мы все разные, но при этом пред Отцом равны по своим правам, по своей наделённости. Вот это в головах у многих людей до сих пор не совмещается.</w:t>
      </w:r>
    </w:p>
    <w:p>
      <w:pPr>
        <w:pStyle w:val="Normal"/>
        <w:jc w:val="both"/>
        <w:rPr/>
      </w:pPr>
      <w:r>
        <w:rPr/>
        <w:t xml:space="preserve">И очень часто сам Огонь Воссоединения мы рисовали символом креста. Почему мы говорим, что Христос </w:t>
      </w:r>
      <w:r>
        <w:rPr>
          <w:rFonts w:cs="Times New Roman"/>
        </w:rPr>
        <w:t>− О</w:t>
      </w:r>
      <w:r>
        <w:rPr/>
        <w:t xml:space="preserve">н принёс на Планету вот эту Воссоединённость по-человечески, чем? – Тем, что он соединил горизонт, как материю </w:t>
      </w:r>
      <w:r>
        <w:rPr>
          <w:rFonts w:cs="Times New Roman"/>
        </w:rPr>
        <w:t xml:space="preserve">− </w:t>
      </w:r>
      <w:r>
        <w:rPr/>
        <w:t>с Огнём Отцовским, с вертикальной этой планочкой. Тогда возникает символ креста. Почему его на кресте и распяли. Он, фактически, свою физическую жизнь подытожил чем? – Крестом, тоже реализовал до конца, фактически, эту воссоединённость с Отцом в материи. И тогда в основе Воссоединённости лежит новый Огонь, который входит в материю или что-то новое, иерархически более высокое, допустим, более высокая материя для данной материи.</w:t>
      </w:r>
    </w:p>
    <w:p>
      <w:pPr>
        <w:pStyle w:val="Normal"/>
        <w:jc w:val="both"/>
        <w:rPr/>
      </w:pPr>
      <w:r>
        <w:rPr/>
        <w:t>С точки зрения данной материи, нашей позиции наблюдателя, более высокая материя будет всё равно Огнём. Понимаете? Тогда получается, что-то запредельное, допустим, огненность входит в материю и её преображает. Она должна развернуться по-другому – материя. Этот принцип: вертикаль и горизонталь в объединении, это лежит в основе Воссоединённости. То есть, это ещё не Синтез. Понимаете?</w:t>
      </w:r>
    </w:p>
    <w:p>
      <w:pPr>
        <w:pStyle w:val="Normal"/>
        <w:jc w:val="both"/>
        <w:rPr/>
      </w:pPr>
      <w:r>
        <w:rPr/>
        <w:t xml:space="preserve">У нас Синтезом Отец наделяет свыше, по большому счёту, где Он определяет, что в своей субстанции Синтез </w:t>
      </w:r>
      <w:r>
        <w:rPr>
          <w:rFonts w:cs="Times New Roman"/>
        </w:rPr>
        <w:t xml:space="preserve">− </w:t>
      </w:r>
      <w:r>
        <w:rPr/>
        <w:t xml:space="preserve">запредельные параметры материи. А принять этот Синтез мы можем, кстати, 64-мя вариантами. Мы обычно говорим: мы пересинтезируемся, но результат этого синтеза, в нас происходящего, он может выразиться любой из 64-х Частностей. Некоторые, ничего не понимая – приводила пример: прикасаясь к Синтезу, Синтез входит во внутренний мир. Они </w:t>
      </w:r>
      <w:r>
        <w:rPr>
          <w:rFonts w:cs="Times New Roman"/>
        </w:rPr>
        <w:t>−</w:t>
      </w:r>
      <w:r>
        <w:rPr/>
        <w:t xml:space="preserve"> всё, на что способны, это вскочить и выбежать из аудитории. Они движением приняли Синтез. У меня был такой случай на первом семинаре...</w:t>
      </w:r>
    </w:p>
    <w:p>
      <w:pPr>
        <w:pStyle w:val="Normal"/>
        <w:jc w:val="both"/>
        <w:rPr/>
      </w:pPr>
      <w:r>
        <w:rPr>
          <w:i/>
        </w:rPr>
        <w:t>Из зала: Да, очень часто такое бывает на первых Синтезах...</w:t>
      </w:r>
    </w:p>
    <w:p>
      <w:pPr>
        <w:pStyle w:val="Normal"/>
        <w:jc w:val="both"/>
        <w:rPr/>
      </w:pPr>
      <w:r>
        <w:rPr/>
        <w:t>Просто вскакивают. Синтез зашёл, но не зашёл больше, чем Движением. Ни Мыслью, ни Чувством, ни состоянием. Человек больше не способен никак его принять. Всё, и побежал. Это хорошо видно на маленьких детках.</w:t>
      </w:r>
    </w:p>
    <w:p>
      <w:pPr>
        <w:pStyle w:val="Normal"/>
        <w:jc w:val="both"/>
        <w:rPr/>
      </w:pPr>
      <w:r>
        <w:rPr/>
        <w:t xml:space="preserve">Если вы приходили, наблюдали: у нас, например, в среде двое Служащих в доме, в домашней обстановке тоже есть Огонь. Это очень ярко видно, когда приезжают маленькие внучки </w:t>
      </w:r>
      <w:r>
        <w:rPr>
          <w:rFonts w:cs="Times New Roman"/>
        </w:rPr>
        <w:t xml:space="preserve">− </w:t>
      </w:r>
      <w:r>
        <w:rPr/>
        <w:t>они начинают просто носиться, как угорелые. Они Синтез усваивают движением. Понимаете?</w:t>
      </w:r>
    </w:p>
    <w:p>
      <w:pPr>
        <w:pStyle w:val="Normal"/>
        <w:jc w:val="both"/>
        <w:rPr/>
      </w:pPr>
      <w:r>
        <w:rPr/>
        <w:t>А теперь тот же Синтез усвоить Воссоединённостью, когда в Синтезе прописано все, все 64 фундаментальности – самое высокое включает в себя всё нижестоящее, как часть. И движения туда прописаны, какие должны быть развёрнуты в новой материи. И ощущения, и чувства.</w:t>
      </w:r>
    </w:p>
    <w:p>
      <w:pPr>
        <w:pStyle w:val="Normal"/>
        <w:jc w:val="both"/>
        <w:rPr/>
      </w:pPr>
      <w:r>
        <w:rPr/>
        <w:t>Поэтому наши внучки, они носятся как угорелые – родители в шоке: а что с ними происходит, вообще-то? Только что были спокойные, пять минут назад. В такси были спокойные. А теперь, что с ними случилось? А они счастливы, Чувствами воспринимают, а понять Мыслями ещё не могут. Всё? Нет, они иногда восклицают: «Мы за вами соскучились. Ой, как у вас хорошо» Вопрос не в нас, а в том, что ещё и среда такая, они начинают это усваивать. Увидели?</w:t>
      </w:r>
    </w:p>
    <w:p>
      <w:pPr>
        <w:pStyle w:val="Normal"/>
        <w:jc w:val="both"/>
        <w:rPr/>
      </w:pPr>
      <w:r>
        <w:rPr/>
        <w:t xml:space="preserve">Но человечество может научиться усваивать Синтез, допустим, разной глубиной. А теперь то же самое </w:t>
      </w:r>
      <w:r>
        <w:rPr>
          <w:rFonts w:cs="Times New Roman"/>
        </w:rPr>
        <w:t>−</w:t>
      </w:r>
      <w:r>
        <w:rPr/>
        <w:t xml:space="preserve"> к Воссоединённости. То есть, не Синтез, Синтезом мы выражаем, когда обрабатываем Синтез и вовне эманируем свой Синтез. Это Владыки Синтеза должны точно уметь делать или там Полномочные. А вначале мы учимся что – потихонечку повышать качество реализации Синтеза. Когда мы заполняемся чем-то непонятным, но у нас на интуиции, если она заполняется Синтезом, у нас что должно выявиться? Новая Воссоединённость, потому что Часть на этом специализируется. Увидели? И тогда мы начинаем что? – Интуичить, вот эта новая Воссоединённость начинает проявляться. </w:t>
      </w:r>
    </w:p>
    <w:p>
      <w:pPr>
        <w:pStyle w:val="Heading2"/>
        <w:rPr/>
      </w:pPr>
      <w:bookmarkStart w:id="11" w:name="__RefHeading___Toc12"/>
      <w:bookmarkEnd w:id="11"/>
      <w:r>
        <w:rPr/>
        <w:t>Эффекты Воссоединённости</w:t>
      </w:r>
    </w:p>
    <w:p>
      <w:pPr>
        <w:pStyle w:val="Normal"/>
        <w:jc w:val="both"/>
        <w:rPr/>
      </w:pPr>
      <w:r>
        <w:rPr/>
      </w:r>
    </w:p>
    <w:p>
      <w:pPr>
        <w:pStyle w:val="Normal"/>
        <w:jc w:val="both"/>
        <w:rPr/>
      </w:pPr>
      <w:r>
        <w:rPr/>
        <w:t>Кстати, а чем проявляется какая-то новая достигнутая воссоединённость, какими эффектами? Подумайте. Чем?</w:t>
      </w:r>
    </w:p>
    <w:p>
      <w:pPr>
        <w:pStyle w:val="Normal"/>
        <w:jc w:val="both"/>
        <w:rPr/>
      </w:pPr>
      <w:r>
        <w:rPr>
          <w:i/>
          <w:iCs/>
        </w:rPr>
        <w:t>Из зала: Открытостью, наверное.</w:t>
      </w:r>
      <w:r>
        <w:rPr/>
        <w:t xml:space="preserve"> </w:t>
      </w:r>
    </w:p>
    <w:p>
      <w:pPr>
        <w:pStyle w:val="Normal"/>
        <w:jc w:val="both"/>
        <w:rPr/>
      </w:pPr>
      <w:r>
        <w:rPr/>
        <w:t xml:space="preserve">Нет, это подход, этого мало. Открытость тоже может новая появиться, но здесь нет специфики воссоединённости, здесь другая полнота должна быть. Чем проявляется сама воссоединённость? </w:t>
      </w:r>
    </w:p>
    <w:p>
      <w:pPr>
        <w:pStyle w:val="Normal"/>
        <w:jc w:val="both"/>
        <w:rPr/>
      </w:pPr>
      <w:r>
        <w:rPr>
          <w:i/>
          <w:iCs/>
        </w:rPr>
        <w:t>Из зала: Какой-то новой особенностью</w:t>
      </w:r>
      <w:r>
        <w:rPr/>
        <w:t>.</w:t>
      </w:r>
    </w:p>
    <w:p>
      <w:pPr>
        <w:pStyle w:val="Normal"/>
        <w:jc w:val="both"/>
        <w:rPr/>
      </w:pPr>
      <w:r>
        <w:rPr/>
        <w:t>Вот, заметьте, вам сейчас сложно ответить. Почему? Опыта нет.</w:t>
      </w:r>
    </w:p>
    <w:p>
      <w:pPr>
        <w:pStyle w:val="Normal"/>
        <w:jc w:val="both"/>
        <w:rPr/>
      </w:pPr>
      <w:r>
        <w:rPr>
          <w:i/>
          <w:iCs/>
        </w:rPr>
        <w:t>Из зала: Инсайтом</w:t>
      </w:r>
      <w:r>
        <w:rPr/>
        <w:t>.</w:t>
      </w:r>
    </w:p>
    <w:p>
      <w:pPr>
        <w:pStyle w:val="Normal"/>
        <w:jc w:val="both"/>
        <w:rPr/>
      </w:pPr>
      <w:r>
        <w:rPr/>
        <w:t xml:space="preserve">Инсайтом может быть, озарением каким-то, взглядом новым. Взгляд включается в Воссоединённость, как часть. </w:t>
      </w:r>
    </w:p>
    <w:p>
      <w:pPr>
        <w:pStyle w:val="Normal"/>
        <w:jc w:val="both"/>
        <w:rPr>
          <w:i/>
          <w:i/>
          <w:iCs/>
        </w:rPr>
      </w:pPr>
      <w:r>
        <w:rPr>
          <w:i/>
          <w:iCs/>
        </w:rPr>
        <w:t>Из зала: Как-то вдруг, хоп – понял и переключился.</w:t>
      </w:r>
    </w:p>
    <w:p>
      <w:pPr>
        <w:pStyle w:val="Normal"/>
        <w:jc w:val="both"/>
        <w:rPr>
          <w:i w:val="false"/>
          <w:i w:val="false"/>
          <w:iCs w:val="false"/>
        </w:rPr>
      </w:pPr>
      <w:r>
        <w:rPr>
          <w:i w:val="false"/>
          <w:iCs w:val="false"/>
        </w:rPr>
        <w:t>Вдруг разобрал, понял.</w:t>
      </w:r>
    </w:p>
    <w:p>
      <w:pPr>
        <w:pStyle w:val="Normal"/>
        <w:jc w:val="both"/>
        <w:rPr/>
      </w:pPr>
      <w:r>
        <w:rPr>
          <w:i/>
          <w:iCs/>
        </w:rPr>
        <w:t>Из зала: Другое качаество Частностеё вырабатывается</w:t>
      </w:r>
      <w:r>
        <w:rPr/>
        <w:t>.</w:t>
      </w:r>
    </w:p>
    <w:p>
      <w:pPr>
        <w:pStyle w:val="Normal"/>
        <w:jc w:val="both"/>
        <w:rPr/>
      </w:pPr>
      <w:r>
        <w:rPr/>
        <w:t>То есть, другое качество Частностей. Вы видите какую-то другую структуру, другие связочки в разных темах, в которых вы находились, понимаете? А эффект от концентрации воссоединённости зависит, от глубины воссоединённости.</w:t>
      </w:r>
    </w:p>
    <w:p>
      <w:pPr>
        <w:pStyle w:val="Normal"/>
        <w:jc w:val="both"/>
        <w:rPr/>
      </w:pPr>
      <w:r>
        <w:rPr/>
        <w:t>Допустим, воссоединённостью достигли в новой самоорганизации, где это по примерам можете достигнуть? Новая самоорганизация, Куб Синтеза (прошлая...). Но не Кубом, а цельностью своей. С Аватарами по-другому достигли более глубокой какой-то мерности самоорганизации. Понимаете? И всё, вас накрыло. Из этого что? Выявляется новая Воссоединённость ваша, давайте так. Потому что Самоорганизация включается в Воссоединённость, как часть.</w:t>
      </w:r>
    </w:p>
    <w:p>
      <w:pPr>
        <w:pStyle w:val="Normal"/>
        <w:jc w:val="both"/>
        <w:rPr/>
      </w:pPr>
      <w:r>
        <w:rPr/>
        <w:t>Как только вы глубже слились, чем раньше, по-другому, в других условиях с Аватарами, мы говорим – синтезировались. Но этот Синтез мы часто видим (или не видим), что он недоработан, он может до Воссоединённости дотягиваться Аватарами дальше, до слиянности Эталонами в Око, допустим, до новой Императивности, до новых Законов доходить, до нового Огня – 32 Частность. Здесь задача – лишь бы что-то новое было.</w:t>
      </w:r>
    </w:p>
    <w:p>
      <w:pPr>
        <w:pStyle w:val="Normal"/>
        <w:jc w:val="both"/>
        <w:rPr/>
      </w:pPr>
      <w:r>
        <w:rPr/>
        <w:t>То есть, нужно различать Воссоединённость Синтезом от Воссоединённости, как таковой, как двадцатой Частности – чем это Синтез выражается. Отец нам даёт Синтез, а мы реализуем какой Частностью – вот, Воссоединённость. И сама Воссоединённость минимально может выражаться девятнадцатью нижестоящими Частностями. Ну, или Воссоединённость Мерностью. Хотя мерность при этом новая не вспыхнет, потому что сама Воссоединённость тогда поменяется в новой мерности, она станет другой. Ладно, проехали эту тему.</w:t>
      </w:r>
    </w:p>
    <w:p>
      <w:pPr>
        <w:pStyle w:val="Normal"/>
        <w:jc w:val="both"/>
        <w:rPr/>
      </w:pPr>
      <w:r>
        <w:rPr/>
        <w:t>Так чем выражаются в итоге эта новая Воссоединённость? Вот этими всеми эффектами, как вы говорили. Можно назвать это условно, неточно, повторяю – слиянностью достигнутой огня и материи, чего-то запредельного с той материей, которая есть. При этом не обязательно мы пересинтезируемся. Мы что достигаем? Частность Воссоединённость – из чего будет состоять? Из новой структурности вашей материи, а что в этой Воссоединённости сложилось? И каким образом это сложилось и записалось? Понимаете?</w:t>
      </w:r>
    </w:p>
    <w:p>
      <w:pPr>
        <w:pStyle w:val="Normal"/>
        <w:jc w:val="both"/>
        <w:rPr/>
      </w:pPr>
      <w:r>
        <w:rPr/>
        <w:t xml:space="preserve">То есть, </w:t>
      </w:r>
      <w:r>
        <w:rPr>
          <w:b/>
          <w:bCs/>
        </w:rPr>
        <w:t>Воссоединённость – как Частность несёт новую структуру о достигнутой материи</w:t>
      </w:r>
      <w:r>
        <w:rPr/>
        <w:t xml:space="preserve"> –</w:t>
      </w:r>
      <w:r>
        <w:rPr>
          <w:b/>
          <w:bCs/>
        </w:rPr>
        <w:t xml:space="preserve"> соединением</w:t>
      </w:r>
      <w:r>
        <w:rPr/>
        <w:t xml:space="preserve"> </w:t>
      </w:r>
      <w:r>
        <w:rPr>
          <w:b/>
          <w:bCs/>
        </w:rPr>
        <w:t>разных её фрагментиков</w:t>
      </w:r>
      <w:r>
        <w:rPr/>
        <w:t>, даже от Отца какая-то субстанция вошла, и вы её включили в Воссоединённость. Это ваша Частность Воссоединённость, выработанная вместе с Отцом. Но вы там достигли новой структурности, даже если её не понимаете сейчас, она будет проживаться всё равно по-другому, увидели? Увидели. Примерно так.</w:t>
      </w:r>
    </w:p>
    <w:p>
      <w:pPr>
        <w:pStyle w:val="Normal"/>
        <w:jc w:val="both"/>
        <w:rPr/>
      </w:pPr>
      <w:r>
        <w:rPr/>
        <w:t xml:space="preserve">Да, похоже на мысль, похоже на такую высокую мысль, но это не мысль. Есть тема Воссоединённости? </w:t>
      </w:r>
    </w:p>
    <w:p>
      <w:pPr>
        <w:pStyle w:val="Normal"/>
        <w:jc w:val="both"/>
        <w:rPr>
          <w:i/>
          <w:i/>
          <w:iCs/>
        </w:rPr>
      </w:pPr>
      <w:r>
        <w:rPr>
          <w:i/>
          <w:iCs/>
        </w:rPr>
        <w:t>Из зала: Вот если из личного взять, когда приближаешься к Воссоединённности, то внутри наступает тишина, только в этой тишине, спокойствии ты можешь увидеть что-то новое.</w:t>
      </w:r>
    </w:p>
    <w:p>
      <w:pPr>
        <w:pStyle w:val="Normal"/>
        <w:jc w:val="both"/>
        <w:rPr/>
      </w:pPr>
      <w:r>
        <w:rPr/>
        <w:t xml:space="preserve">Знаешь, что такое эта тишина? С одной стороны, это вершина дхъяны твоей, которая была исполнена на автомате. А с другой стороны, это называется безмолвием – у нас когда-то был такой Огонь. На четвёртых горизонтах – четвёртых и двенадцатых, у нас это когда вспыхивает, из материи что-то собирается, так действует четвёртый горизонт, когда цельность складывается, новая Воссоединённость схлопывается – есть, появляется. Это называется </w:t>
      </w:r>
      <w:r>
        <w:rPr>
          <w:b/>
          <w:bCs/>
        </w:rPr>
        <w:t>безмолвием</w:t>
      </w:r>
      <w:r>
        <w:rPr/>
        <w:t>. Вот этот миг, когда вспыхивает безмолвие, ты сейчас уловила. Увидели?</w:t>
      </w:r>
    </w:p>
    <w:p>
      <w:pPr>
        <w:pStyle w:val="Normal"/>
        <w:jc w:val="both"/>
        <w:rPr/>
      </w:pPr>
      <w:r>
        <w:rPr/>
        <w:t xml:space="preserve">И это </w:t>
      </w:r>
      <w:r>
        <w:rPr>
          <w:b/>
          <w:bCs/>
        </w:rPr>
        <w:t>безмолвие переключает нас на другое качество материи</w:t>
      </w:r>
      <w:r>
        <w:rPr/>
        <w:t xml:space="preserve">, мы усваиваем то, что мы сложили, мы становимся другими. Иногда это настолько захватывает, иногда завораживает эта сложенность. Вот, вы впервые попали на Ниагарский водопад. Наверное, у меня б тоже там безмолвие наступило от того, что наполняешься, воссоединяешься с этой вот природой. У нас тоже есть красивые места, поэтому Ниагарский – это первое, что пришло в голову, такое грандиозное природное. </w:t>
      </w:r>
    </w:p>
    <w:p>
      <w:pPr>
        <w:pStyle w:val="Normal"/>
        <w:jc w:val="both"/>
        <w:rPr/>
      </w:pPr>
      <w:r>
        <w:rPr>
          <w:i/>
          <w:iCs/>
        </w:rPr>
        <w:t>Из зала: Отсюда творение происходит в этой тишине</w:t>
      </w:r>
      <w:r>
        <w:rPr/>
        <w:t>.</w:t>
      </w:r>
    </w:p>
    <w:p>
      <w:pPr>
        <w:pStyle w:val="Normal"/>
        <w:jc w:val="both"/>
        <w:rPr/>
      </w:pPr>
      <w:r>
        <w:rPr/>
        <w:t xml:space="preserve">Да. В тишине, я бы сказала, в безмолвии, когда нет молвы, процесса здесь и сейчас, а наступает миг – здесь время не меряется, а именно миг, когда идёт схлопывание этой всей материи новым состоянием – этот миг и утверждение этой материи. Вся остальная материя тут же перестраивается мгновенно, вот за этот миг – вот это называется безмолвие. В этот момент лучше быть в недеянии, уловить этот момент. Есть? Поэтому мы сейчас с вами пойдём потренируемся на Воссоединённость, вот, чтобы подойти к Интуиции. </w:t>
      </w:r>
    </w:p>
    <w:p>
      <w:pPr>
        <w:pStyle w:val="Normal"/>
        <w:jc w:val="both"/>
        <w:rPr/>
      </w:pPr>
      <w:r>
        <w:rPr/>
        <w:t xml:space="preserve">Мы пойдём к Аватарам Синтеза Максимилиан Иветта. Чем славятся эти Аватары? Они напрочь заканчивают с нашей внутренней религиозностью. Какая будет Воссоединённость, я сейчас тоже понятия не имею. Для меня тоже соответствующий экзамен этой Частью на то, чтобы на Интуиции достигать новых-новых результатов. Вообще, на Интуиции вести весь семинар, а вам на Интуиции работать весь этот семинар. Ну, и что, что вы много чего там знали. А сейчас от вас что требуется, какое действие? Какой результат сейчас от вас требуется? На самом деле, жизнь так строится. Вы это увидьте, пожалуйста. </w:t>
      </w:r>
    </w:p>
    <w:p>
      <w:pPr>
        <w:pStyle w:val="Heading2"/>
        <w:rPr/>
      </w:pPr>
      <w:bookmarkStart w:id="12" w:name="__RefHeading___Toc13"/>
      <w:bookmarkEnd w:id="12"/>
      <w:r>
        <w:rPr/>
        <w:t>Внутренний источник Воссоединённости – Скорость</w:t>
      </w:r>
    </w:p>
    <w:p>
      <w:pPr>
        <w:pStyle w:val="Normal"/>
        <w:jc w:val="both"/>
        <w:rPr/>
      </w:pPr>
      <w:r>
        <w:rPr/>
      </w:r>
    </w:p>
    <w:p>
      <w:pPr>
        <w:pStyle w:val="Normal"/>
        <w:jc w:val="both"/>
        <w:rPr/>
      </w:pPr>
      <w:r>
        <w:rPr/>
        <w:t xml:space="preserve">И как только мы начинаем циклиться – это религиозность внутренняя, на каких-то предыдущих опытах, их в голом виде переносим сюда, извините, мы теряем воссоединённость, и мы теряем в росте и в развитии. Увидели? Это тема очень важная, почему? Вот смотрите. четвёрка – Воссоединённость, через один, имеет внутренний источник. Какая там Частность у нас через один? </w:t>
      </w:r>
    </w:p>
    <w:p>
      <w:pPr>
        <w:pStyle w:val="Normal"/>
        <w:jc w:val="both"/>
        <w:rPr/>
      </w:pPr>
      <w:r>
        <w:rPr>
          <w:i/>
          <w:iCs/>
        </w:rPr>
        <w:t>Из зала: Вниз или вверх</w:t>
      </w:r>
      <w:r>
        <w:rPr/>
        <w:t>?</w:t>
      </w:r>
    </w:p>
    <w:p>
      <w:pPr>
        <w:pStyle w:val="Normal"/>
        <w:jc w:val="both"/>
        <w:rPr/>
      </w:pPr>
      <w:r>
        <w:rPr/>
        <w:t xml:space="preserve">Вверх. Из чего черпается Воссоединённость? Из Скорости. А как это – воссоединённость из скорости? Правда, непривычно слушаеися? А это красиво, на самом деле, если мы поймём, что такое скорость. Через два семинара у нас будет, я просто сейчас... </w:t>
      </w:r>
    </w:p>
    <w:p>
      <w:pPr>
        <w:pStyle w:val="Normal"/>
        <w:jc w:val="both"/>
        <w:rPr>
          <w:b w:val="false"/>
          <w:b w:val="false"/>
          <w:bCs w:val="false"/>
          <w:i/>
          <w:i/>
          <w:iCs/>
        </w:rPr>
      </w:pPr>
      <w:r>
        <w:rPr>
          <w:b w:val="false"/>
          <w:bCs w:val="false"/>
          <w:i/>
          <w:iCs/>
        </w:rPr>
        <w:t xml:space="preserve">Из зала: Скорый рост. </w:t>
      </w:r>
    </w:p>
    <w:p>
      <w:pPr>
        <w:pStyle w:val="Normal"/>
        <w:jc w:val="both"/>
        <w:rPr>
          <w:b w:val="false"/>
          <w:b w:val="false"/>
          <w:bCs w:val="false"/>
          <w:i/>
          <w:i/>
          <w:iCs/>
        </w:rPr>
      </w:pPr>
      <w:r>
        <w:rPr>
          <w:b w:val="false"/>
          <w:bCs w:val="false"/>
          <w:i/>
          <w:iCs/>
        </w:rPr>
        <w:t>Из зала: Сколько роста в тебе.</w:t>
      </w:r>
    </w:p>
    <w:p>
      <w:pPr>
        <w:pStyle w:val="Normal"/>
        <w:jc w:val="both"/>
        <w:rPr/>
      </w:pPr>
      <w:r>
        <w:rPr/>
        <w:t xml:space="preserve">Да, там мерность, а потом скорость. На самом деле, скорость. И вот Скорость – она на самом деле состоит из процессов роста – внимание! Это субстанция, которую мы понимаем опосредованно, через пространство и время. На самом деле – это самостоятельная субстанция, она может не зависеть от пространства и времени, хотя всё связано. И она – </w:t>
      </w:r>
      <w:r>
        <w:rPr>
          <w:b/>
          <w:bCs/>
        </w:rPr>
        <w:t>скорость состоит из этих процессов роста, как записей Света</w:t>
      </w:r>
      <w:r>
        <w:rPr/>
        <w:t>. Понимаете?</w:t>
      </w:r>
    </w:p>
    <w:p>
      <w:pPr>
        <w:pStyle w:val="Normal"/>
        <w:jc w:val="both"/>
        <w:rPr/>
      </w:pPr>
      <w:r>
        <w:rPr/>
        <w:t>Если у тебя скорость высокая – у тебя много процессов роста одновременно применяется. Ну, в каком-то деле, когда ты на скорости (качество при этом повышается действия). Когда ты на скорости теряешь качество – это не твоя скорость, это называется торопыжка. Или как назвать ещё, когда мы некачественно действуем на скорости?</w:t>
      </w:r>
    </w:p>
    <w:p>
      <w:pPr>
        <w:pStyle w:val="Normal"/>
        <w:jc w:val="both"/>
        <w:rPr/>
      </w:pPr>
      <w:r>
        <w:rPr>
          <w:i/>
          <w:iCs/>
        </w:rPr>
        <w:t>Из зала: Суета</w:t>
      </w:r>
      <w:r>
        <w:rPr/>
        <w:t>.</w:t>
      </w:r>
    </w:p>
    <w:p>
      <w:pPr>
        <w:pStyle w:val="Normal"/>
        <w:jc w:val="both"/>
        <w:rPr/>
      </w:pPr>
      <w:r>
        <w:rPr/>
        <w:t xml:space="preserve">Суета, да. Называется суета – эффект действия некачественный. </w:t>
      </w:r>
    </w:p>
    <w:p>
      <w:pPr>
        <w:pStyle w:val="Normal"/>
        <w:jc w:val="both"/>
        <w:rPr/>
      </w:pPr>
      <w:r>
        <w:rPr/>
        <w:t>А вот здесь, когда качество, рост присутствует в Скорости – это значит, вы черпаете из Скорости, допустим, вот эту Воссоединённость в эту материю, уже Энергией записываемую. Нижестоящую материю перев</w:t>
      </w:r>
      <w:r>
        <w:rPr>
          <w:b/>
          <w:bCs/>
          <w:i w:val="false"/>
          <w:iCs w:val="false"/>
        </w:rPr>
        <w:t>о</w:t>
      </w:r>
      <w:r>
        <w:rPr/>
        <w:t xml:space="preserve">дите. И вот эта слиянность в процессах роста у вас получается, как новая Воссоединённость. Но это, если о связях этой Части или Частности говорить по ключам разом. Ну, мы ещё тему эту затронем. </w:t>
      </w:r>
    </w:p>
    <w:p>
      <w:pPr>
        <w:pStyle w:val="Normal"/>
        <w:jc w:val="both"/>
        <w:rPr/>
      </w:pPr>
      <w:r>
        <w:rPr/>
        <w:t>А нам сейчас нужно, что в первую очередь сделать? И кстати, я у вас могу спрашивать, поскольку мы на Институте, мы не на Синтезе, а вы здесь прих</w:t>
      </w:r>
      <w:r>
        <w:rPr>
          <w:b/>
          <w:bCs/>
          <w:i w:val="false"/>
          <w:iCs w:val="false"/>
        </w:rPr>
        <w:t>о</w:t>
      </w:r>
      <w:r>
        <w:rPr/>
        <w:t xml:space="preserve">дите учиться управлять материей. Если Школа отрабатывает-разрабатывает то, что у вас уже есть, то здесь вы ещё в этой разработке должны сами, как управленцы сложиться, чтобы управлять своим ростом и дееспособностью. </w:t>
      </w:r>
    </w:p>
    <w:p>
      <w:pPr>
        <w:pStyle w:val="Normal"/>
        <w:jc w:val="both"/>
        <w:rPr/>
      </w:pPr>
      <w:r>
        <w:rPr/>
        <w:t>Поэтому к вам вопрос: что в первую очередь, входя в семинар Воссоединённости, мы можем преобразить или стяжать, достичь? Вот, сливайтесь с Арсением Ульяной, с Максимилианом Иветтой, с кем хотите. Сколько у нас? Пять пар Аватаров Синтеза – у кого угодно, с кем угодно входите в воссоединённость сейчас, вот, как можете.</w:t>
      </w:r>
    </w:p>
    <w:p>
      <w:pPr>
        <w:pStyle w:val="Normal"/>
        <w:jc w:val="both"/>
        <w:rPr/>
      </w:pPr>
      <w:r>
        <w:rPr/>
        <w:t>И попробуйте на интуиции выявить и сказать словом Мысль. До Мысли довести, до Слова довести: что в первую очередь, входя в этот семинар, нам нужно сделать, чтобы была качественная работа дальше? Такой подход есть, часто встречается. И даже это один из вариантов. Можно по-разному подойти, но я один имела в виду.</w:t>
      </w:r>
    </w:p>
    <w:p>
      <w:pPr>
        <w:pStyle w:val="Heading2"/>
        <w:rPr/>
      </w:pPr>
      <w:bookmarkStart w:id="13" w:name="__RefHeading___Toc14"/>
      <w:bookmarkEnd w:id="13"/>
      <w:r>
        <w:rPr/>
        <w:t>Научиться жить Стандартами Синтеза</w:t>
      </w:r>
    </w:p>
    <w:p>
      <w:pPr>
        <w:pStyle w:val="Normal"/>
        <w:jc w:val="center"/>
        <w:rPr>
          <w:b/>
          <w:b/>
          <w:bCs/>
        </w:rPr>
      </w:pPr>
      <w:r>
        <w:rPr>
          <w:b/>
          <w:bCs/>
        </w:rPr>
      </w:r>
    </w:p>
    <w:p>
      <w:pPr>
        <w:pStyle w:val="Normal"/>
        <w:jc w:val="both"/>
        <w:rPr/>
      </w:pPr>
      <w:r>
        <w:rPr>
          <w:i/>
          <w:iCs/>
        </w:rPr>
        <w:t>Из зала: То есть, не результат нужен, а метод?</w:t>
      </w:r>
    </w:p>
    <w:p>
      <w:pPr>
        <w:pStyle w:val="Normal"/>
        <w:jc w:val="both"/>
        <w:rPr/>
      </w:pPr>
      <w:r>
        <w:rPr/>
        <w:t xml:space="preserve">Да, и практика нужна – действие, цель, целеполагание нужно для первой практики. </w:t>
      </w:r>
    </w:p>
    <w:p>
      <w:pPr>
        <w:pStyle w:val="Normal"/>
        <w:jc w:val="both"/>
        <w:rPr/>
      </w:pPr>
      <w:r>
        <w:rPr>
          <w:i/>
          <w:iCs/>
        </w:rPr>
        <w:t>Из зала: Говорили</w:t>
      </w:r>
      <w:r>
        <w:rPr/>
        <w:t xml:space="preserve"> – </w:t>
      </w:r>
      <w:r>
        <w:rPr>
          <w:i/>
          <w:iCs/>
        </w:rPr>
        <w:t>завершить старую религиозность.</w:t>
      </w:r>
    </w:p>
    <w:p>
      <w:pPr>
        <w:pStyle w:val="Normal"/>
        <w:jc w:val="both"/>
        <w:rPr/>
      </w:pPr>
      <w:r>
        <w:rPr/>
        <w:t>Молодец, уловила. А что она сейчас сделала? Она на интуиции сработала.</w:t>
      </w:r>
    </w:p>
    <w:p>
      <w:pPr>
        <w:pStyle w:val="Normal"/>
        <w:jc w:val="both"/>
        <w:rPr/>
      </w:pPr>
      <w:r>
        <w:rPr>
          <w:i/>
          <w:iCs/>
        </w:rPr>
        <w:t>Из зала: У меня тоже было</w:t>
      </w:r>
      <w:r>
        <w:rPr/>
        <w:t xml:space="preserve"> – </w:t>
      </w:r>
      <w:r>
        <w:rPr>
          <w:i/>
          <w:iCs/>
        </w:rPr>
        <w:t>завершить старые привязки. Но я подумала, что это очевидно, тут что-то другое</w:t>
      </w:r>
      <w:r>
        <w:rPr/>
        <w:t>.</w:t>
      </w:r>
    </w:p>
    <w:p>
      <w:pPr>
        <w:pStyle w:val="Normal"/>
        <w:jc w:val="both"/>
        <w:rPr/>
      </w:pPr>
      <w:r>
        <w:rPr/>
        <w:t xml:space="preserve">Нет, это не очевидно. Если мы пойдём со старыми привязками, качество работы нашей будет намного ниже. Преображение внутреннего мира завершением внутренней религиозности. То есть, преображение бывает на разные темы, в данном случае – религиозности. Чтобы у нас свободная была Интуиция, свободная была Воссоединённость. По-другому скажу – без всяких отягощений. Помните? Как у юристов есть: имущество с обременением. Вот, убираем все обременения из нашего опыта. </w:t>
      </w:r>
    </w:p>
    <w:p>
      <w:pPr>
        <w:pStyle w:val="Normal"/>
        <w:jc w:val="both"/>
        <w:rPr/>
      </w:pPr>
      <w:r>
        <w:rPr>
          <w:b/>
          <w:bCs/>
        </w:rPr>
        <w:t>Остаётся только</w:t>
      </w:r>
      <w:r>
        <w:rPr/>
        <w:t xml:space="preserve"> – </w:t>
      </w:r>
      <w:r>
        <w:rPr>
          <w:b/>
          <w:bCs/>
        </w:rPr>
        <w:t>условия, положения, стандарты, в которых мы должны научиться жить</w:t>
      </w:r>
      <w:r>
        <w:rPr/>
        <w:t xml:space="preserve">. Это Синтез, это Учение Синтеза, которое определил Отец. То есть, полностью без каких-то определённых заданных параметров нашей жизни или среды, в которой мы живём, мы не можем быть. Это свыше нам делает Отец, потому что Он наш </w:t>
      </w:r>
      <w:r>
        <w:rPr>
          <w:b/>
          <w:bCs/>
        </w:rPr>
        <w:t>Отец</w:t>
      </w:r>
      <w:r>
        <w:rPr/>
        <w:t xml:space="preserve">, по большому счёту. Он определяет и </w:t>
      </w:r>
      <w:r>
        <w:rPr>
          <w:b/>
          <w:bCs/>
        </w:rPr>
        <w:t>создаёт нам условия для жизни и роста</w:t>
      </w:r>
      <w:r>
        <w:rPr/>
        <w:t>. Мы это исполняем потом.</w:t>
      </w:r>
    </w:p>
    <w:p>
      <w:pPr>
        <w:pStyle w:val="Normal"/>
        <w:jc w:val="both"/>
        <w:rPr/>
      </w:pPr>
      <w:r>
        <w:rPr/>
        <w:t>Но вот здесь может быть только жёсткое исполнение стандартов Синтеза, Учения Синтеза, всё остальное может быть свободно. И заданность цели. То есть, мы сейчас входим в б</w:t>
      </w:r>
      <w:r>
        <w:rPr>
          <w:b/>
          <w:bCs/>
          <w:i w:val="false"/>
          <w:iCs w:val="false"/>
        </w:rPr>
        <w:t>о</w:t>
      </w:r>
      <w:r>
        <w:rPr/>
        <w:t>льшую глубину Интуиции и Воссоединённости. У нас такое целеполагание вот на эту практику. Чтобы войти, что нужно сделать? Вначале избавиться от каких-то старых установок, которые нас сдерживают.</w:t>
      </w:r>
    </w:p>
    <w:p>
      <w:pPr>
        <w:pStyle w:val="Normal"/>
        <w:jc w:val="both"/>
        <w:rPr/>
      </w:pPr>
      <w:r>
        <w:rPr>
          <w:i/>
          <w:iCs/>
        </w:rPr>
        <w:t>Из зала: Вот это интуиция. Перед тем, как я шла, я просила Кут Хуми, чтобы пережгли старое</w:t>
      </w:r>
      <w:r>
        <w:rPr/>
        <w:t>.</w:t>
      </w:r>
    </w:p>
    <w:p>
      <w:pPr>
        <w:pStyle w:val="Normal"/>
        <w:jc w:val="both"/>
        <w:rPr/>
      </w:pPr>
      <w:r>
        <w:rPr/>
        <w:t>Скорей всего, Интуиция сработала. Здесь и сейчас не мыслю, а более глубоким способом сложили целеполагание, допустим, ваше, не исходя из того, что вы конкретно материализовали, как ваши знания, как ваши записи мысли, информация ваша, да? А как нечто новое для вас. Вот это шаг в следующую б</w:t>
      </w:r>
      <w:r>
        <w:rPr>
          <w:b/>
          <w:bCs/>
          <w:i w:val="false"/>
          <w:iCs w:val="false"/>
        </w:rPr>
        <w:t>о</w:t>
      </w:r>
      <w:r>
        <w:rPr/>
        <w:t xml:space="preserve">льшую глубину, вот, слиянности с Отцом. Да? Вот в этой воссоединённости. Может быть, интуиция сработала. </w:t>
      </w:r>
    </w:p>
    <w:p>
      <w:pPr>
        <w:pStyle w:val="Normal"/>
        <w:jc w:val="both"/>
        <w:rPr/>
      </w:pPr>
      <w:r>
        <w:rPr/>
        <w:t xml:space="preserve">Как мы это делаем, господа Ипостаси Института? Как называется в Институте? – Студенты, да? Не просто ученики, студенты. А что мы будем для этого делать, чтобы избавиться от религиозности? Здесь уже методы вы можете набирать из знакомых, может сейчас складывать. Всё тоже свободно. </w:t>
      </w:r>
    </w:p>
    <w:p>
      <w:pPr>
        <w:pStyle w:val="Normal"/>
        <w:jc w:val="both"/>
        <w:rPr/>
      </w:pPr>
      <w:r>
        <w:rPr>
          <w:i/>
          <w:iCs/>
        </w:rPr>
        <w:t>Из зала: Просто сначала выявить в Духе нашем</w:t>
      </w:r>
      <w:r>
        <w:rPr/>
        <w:t>.</w:t>
      </w:r>
    </w:p>
    <w:p>
      <w:pPr>
        <w:pStyle w:val="Normal"/>
        <w:jc w:val="both"/>
        <w:rPr/>
      </w:pPr>
      <w:r>
        <w:rPr/>
        <w:t xml:space="preserve">Значит, работаем с Духом – раз. Дальше: выявить чем можно? Что выявить и чем? Что мы сказали – это привязки к чему-то. Чем выявляем? – Огнём. Почему Огнём выявляем в Духе? Или ещё чем можно? – Волей. Давайте так смотреть. Если Огонь в чистом виде входит в Дух, Дух сгорает. Закон помните, да? А вот Воля входит в Дух, хотя она состоит из Огня, но она уже более материализованная субстанция. Вот, она организует Дух. </w:t>
      </w:r>
    </w:p>
    <w:p>
      <w:pPr>
        <w:pStyle w:val="Normal"/>
        <w:jc w:val="both"/>
        <w:rPr/>
      </w:pPr>
      <w:r>
        <w:rPr/>
        <w:t>Тогда Синтез – он вообще, может к нашему Духу и не зайти, он так посмотрит, скажет: нет, туда я не пойду. (С</w:t>
      </w:r>
      <w:r>
        <w:rPr>
          <w:i/>
          <w:iCs/>
        </w:rPr>
        <w:t>мех в зале</w:t>
      </w:r>
      <w:r>
        <w:rPr/>
        <w:t xml:space="preserve">). Да, он сказал: «вот в это я не пойду». Тем более, мы выявим, поднимем все записи Духа с религиозными накоплениями. Он сказал: извините, пристроиться не к чему, я не соответствую вот этому. Согласны? </w:t>
      </w:r>
    </w:p>
    <w:p>
      <w:pPr>
        <w:pStyle w:val="Normal"/>
        <w:jc w:val="both"/>
        <w:rPr/>
      </w:pPr>
      <w:r>
        <w:rPr/>
        <w:t xml:space="preserve">Поэтому, лучше всего в Воле. Но эта Воля может быть напрямую, но учитывая нашу свободу Воли – это редко заходит правильно. Опять же, учитывая наши накопления Духа. И опять мы по-рабски сработаем и толку будет от этого мало. А нам нужно войти в Синтез, пересинтезироваться, Отца можно попросить. Можно ж попросить пересинтезировать нас, возжечь? У нас появятся другие стандарты, а это другие возможности нашей материи. Согласны? И уже тогда у нас, когда пойдёт новый Огонь из нашего пересинтезирования, у нас может сложиться, вот, когда Огонь входит в тело, он становится в материи Волей. Тело – это материя. Согласны? </w:t>
      </w:r>
    </w:p>
    <w:p>
      <w:pPr>
        <w:pStyle w:val="Normal"/>
        <w:jc w:val="both"/>
        <w:rPr/>
      </w:pPr>
      <w:r>
        <w:rPr/>
        <w:t>И вот, тогда эта новая Воля – она будет чем? – Движителем нашего Духа, перестройщиком его, когда в Духе должны будут развенчаться какие-то накопления, зажимающие нашу свободу Воли по-настоящему. Мы можем быть согласны с этими зажимами. Знаете, нас образ жизни вот такой религиозный может устраивать.</w:t>
      </w:r>
    </w:p>
    <w:p>
      <w:pPr>
        <w:pStyle w:val="Normal"/>
        <w:jc w:val="both"/>
        <w:rPr/>
      </w:pPr>
      <w:r>
        <w:rPr/>
        <w:t xml:space="preserve">Например, допустим, Виталий рассказывал свой случай погружения заядлого атеиста, математика, представьте себе. Материалиста – дальше некуда. Первая проблема, с которой он столкнулся и Кут Хуми ему сказал эту главную проблему – неимоверно жёсткая религиозность. Представляете, в каком шоке был человек? </w:t>
      </w:r>
    </w:p>
    <w:p>
      <w:pPr>
        <w:pStyle w:val="Normal"/>
        <w:jc w:val="both"/>
        <w:rPr/>
      </w:pPr>
      <w:r>
        <w:rPr/>
        <w:t xml:space="preserve">Религиозность, религии у нас ассоциируются с чем? Следованиям каким-то традициям или устоявшимся в этой области, в этой сфере правилам, допустим. Я бы больше сказала – традициям, когда мы повторяем, идём по натоптанным дорожкам раз за разом,. То есть, раз в несколько часов нужно помолиться ежедневно, или утренняя молитва, или воскресный поход в церковь. У нас с этим всё это связывают. А как увидеть религиозность по-другому? </w:t>
      </w:r>
    </w:p>
    <w:p>
      <w:pPr>
        <w:pStyle w:val="Normal"/>
        <w:jc w:val="both"/>
        <w:rPr/>
      </w:pPr>
      <w:r>
        <w:rPr>
          <w:i/>
          <w:iCs/>
        </w:rPr>
        <w:t>Из зала: Вера</w:t>
      </w:r>
      <w:r>
        <w:rPr/>
        <w:t>.</w:t>
      </w:r>
    </w:p>
    <w:p>
      <w:pPr>
        <w:pStyle w:val="Normal"/>
        <w:jc w:val="both"/>
        <w:rPr/>
      </w:pPr>
      <w:r>
        <w:rPr/>
        <w:t>Вера, извините. Это Вера с большой буквы. И это разные вещи, их нужно разъединить – веру и религию, у нас в головах у многих людей это не разъединено ещё. Если я верую, значит, я религиозный. Извините, ты в себя самого веришь? Причём тут религия?</w:t>
      </w:r>
      <w:r>
        <w:rPr>
          <w:b/>
          <w:bCs/>
        </w:rPr>
        <w:t xml:space="preserve"> Вера – это функционал допущения</w:t>
      </w:r>
      <w:r>
        <w:rPr/>
        <w:t xml:space="preserve">. Смотрите, это вообще, разные вещи. </w:t>
      </w:r>
    </w:p>
    <w:p>
      <w:pPr>
        <w:pStyle w:val="Normal"/>
        <w:jc w:val="both"/>
        <w:rPr/>
      </w:pPr>
      <w:r>
        <w:rPr/>
        <w:t>А</w:t>
      </w:r>
      <w:r>
        <w:rPr>
          <w:b/>
          <w:bCs/>
        </w:rPr>
        <w:t xml:space="preserve"> религия – это форма организации нашей деятельности</w:t>
      </w:r>
      <w:r>
        <w:rPr/>
        <w:t xml:space="preserve">. Ребята, религия – это была организация человеческого глобуса в пятой расе. Поэтому у нас религиозные учреждения, которые дают человечеству что? – Некие организующие положения: вот, если будешь это делать – будет тебе счастье, будешь сюда ходить – будешь насыщаться Святым Духом. </w:t>
      </w:r>
    </w:p>
    <w:p>
      <w:pPr>
        <w:pStyle w:val="Normal"/>
        <w:jc w:val="both"/>
        <w:rPr/>
      </w:pPr>
      <w:r>
        <w:rPr/>
        <w:t xml:space="preserve">Нет, это работало. Оно и сейчас может работать. Вопрос зависимости от этих всех привычек. Когда срабатывает обратное утверждение: если я не хожу в церковь, то я не религиозный. «Фиг с два» вам, не всегда такое бывает.Как правило, не бывает так. Или, если я буду ходить в церковь, то мне будет здоровье, благость и рай после смерти для моей души. Да ни фига, особенно сейчас. Помните, утром молимся, вечером – колемся. Ну, ходят они в церковь, и что? Грехи отмаливают. Потом идут и стреляют друг в друга. Вспомните 90-е годы. И что, религиозный набожный человек? Нет. Значит, получается, это необязательно связанные вещи. </w:t>
      </w:r>
    </w:p>
    <w:p>
      <w:pPr>
        <w:pStyle w:val="Normal"/>
        <w:jc w:val="both"/>
        <w:rPr>
          <w:i/>
          <w:i/>
        </w:rPr>
      </w:pPr>
      <w:r>
        <w:rPr>
          <w:i/>
        </w:rPr>
        <w:t>Из зала: Образ показали: армяне вот такие кресты золотые…</w:t>
      </w:r>
    </w:p>
    <w:p>
      <w:pPr>
        <w:pStyle w:val="Normal"/>
        <w:jc w:val="both"/>
        <w:rPr/>
      </w:pPr>
      <w:r>
        <w:rPr/>
        <w:t xml:space="preserve">Да, форма представителя религии, а внутри... Я вам говорила свой пример с одним батюшкой молодым, у которого на эфире огромнейшие рога, причём такие вот вьющиеся. Понимаете, там два круга было в этих рогах. А у этих товарищей количество этих завитков в рогах – это степень их значимости, какой-то там... иерархия соответствующая. Короткие рожки или вот такие вьющиеся? Как вам тема «вырастил себя» своей значимостью на эфире? Понимаете? Вот. </w:t>
      </w:r>
    </w:p>
    <w:p>
      <w:pPr>
        <w:pStyle w:val="Normal"/>
        <w:jc w:val="both"/>
        <w:rPr/>
      </w:pPr>
      <w:r>
        <w:rPr/>
        <w:t xml:space="preserve">Это не значит, что ты к Отцу относишься. Религии были предназначены для того, чтобы человечество дошло до людей, вернее до Отца, но не до бога. Ведь Иисус не говорил о боге. Он говорил об Отце. Давайте, так увидим. И если сейчас посмотреть, а сейчас легче нам посмотреть из Учения Синтеза, да? Заменяя словом бог, вообще, сбивали людей с пути к Отцу. И что религии сделали? </w:t>
      </w:r>
    </w:p>
    <w:p>
      <w:pPr>
        <w:pStyle w:val="Normal"/>
        <w:jc w:val="both"/>
        <w:rPr/>
      </w:pPr>
      <w:r>
        <w:rPr/>
        <w:t xml:space="preserve">На каком-то этапе они начинали ориентировать человека на Отца. Первично особенно, когда наивный, весь увлечённый, желающий дойти до Отца, слиянности с Отцом достичь человек входил. Вот всё, он погружался в эту среду, он входил. В принципе, он получал условия, чтоб сонастроиться с Отцом. Молитвы этому учили. Допустим, если была достаточно чистая среда в церквях, в храмах, то это тоже помогало людям. </w:t>
      </w:r>
    </w:p>
    <w:p>
      <w:pPr>
        <w:pStyle w:val="Normal"/>
        <w:jc w:val="both"/>
        <w:rPr/>
      </w:pPr>
      <w:r>
        <w:rPr/>
        <w:t>Я вам говорила, после 2000-х в церкви, во многие церкви лучше не заходить. Там больше грязи, чем Святого Духа. Понимаете? Потому что, когда не фиксируется Святой Дух вышестоящий, то есть, из тонкого мира, он не очищает эту среду. А люди приходят со своими страданиями и так далее, всё это энергетически сбрасывается в церквях. Ну, в общем-то, особенно в церкви при больницах. Это тяжёлое состояние. А?</w:t>
      </w:r>
    </w:p>
    <w:p>
      <w:pPr>
        <w:pStyle w:val="Normal"/>
        <w:jc w:val="both"/>
        <w:rPr>
          <w:i/>
          <w:i/>
        </w:rPr>
      </w:pPr>
      <w:r>
        <w:rPr>
          <w:i/>
        </w:rPr>
        <w:t>Из зала: Получается, там как такового Столпа уже нет? Ну, то есть раньше, где Святой Дух, там нужно ставить Столпы.</w:t>
      </w:r>
    </w:p>
    <w:p>
      <w:pPr>
        <w:pStyle w:val="Normal"/>
        <w:jc w:val="both"/>
        <w:rPr/>
      </w:pPr>
      <w:r>
        <w:rPr/>
        <w:t>Понимаешь, есть отдельные церкви, где священники в своих молитвах не до бога, а до Отца доходят. И вот там Святой Дух есть, поэтому редко, но встречаются церкви с намоленной средой. Словом вызван Святой Дух, как запредельный для Человека.</w:t>
      </w:r>
    </w:p>
    <w:p>
      <w:pPr>
        <w:pStyle w:val="Normal"/>
        <w:jc w:val="both"/>
        <w:rPr/>
      </w:pPr>
      <w:r>
        <w:rPr/>
        <w:t>Вопрос в том, что Человек сейчас живёт Духом выше, чем просто святым. Это смесь Света и Духа, это тонко-мировой Дух. А Человек может жить и метагалактическим Духом более высоким, даже напрямую Отцовским Духом. Давайте, так увидим. Я не говорю про материю, даже Субъектным Прямым Духом Отцовским может жить. И поэтому вот этой среде очень сложно сохраниться. Она сохраняется там, где, скажем так, наши не заходят, но есть толковые священники. Наши зашли, Столп поставили и Святой Дух есть. Огнём. И приучайтесь, люди, к Огню. Да!</w:t>
      </w:r>
    </w:p>
    <w:p>
      <w:pPr>
        <w:pStyle w:val="Normal"/>
        <w:jc w:val="both"/>
        <w:rPr>
          <w:i/>
          <w:i/>
        </w:rPr>
      </w:pPr>
      <w:r>
        <w:rPr>
          <w:i/>
        </w:rPr>
        <w:t xml:space="preserve">Из зала: В Мекку люди ездят. Я слышала, что некоторые такие приезжают, как новые, такие святые, а некоторые с сущностями... </w:t>
      </w:r>
    </w:p>
    <w:p>
      <w:pPr>
        <w:pStyle w:val="Normal"/>
        <w:jc w:val="both"/>
        <w:rPr/>
      </w:pPr>
      <w:r>
        <w:rPr/>
        <w:t>Те, кто посильнее Духом, они приезжают воодушевлённые, куда-то устремились, а те, кто послабей, стягивают на себя, извините то, что от других исходит. Они же не различают это всё. Вот это нам нужно учиться различать. Это и наш вопрос. Увидели?</w:t>
      </w:r>
    </w:p>
    <w:p>
      <w:pPr>
        <w:pStyle w:val="Heading2"/>
        <w:rPr/>
      </w:pPr>
      <w:bookmarkStart w:id="14" w:name="__RefHeading___Toc15"/>
      <w:bookmarkEnd w:id="14"/>
      <w:r>
        <w:rPr/>
        <w:t>Что можно делать в церкви</w:t>
      </w:r>
    </w:p>
    <w:p>
      <w:pPr>
        <w:pStyle w:val="Normal"/>
        <w:jc w:val="both"/>
        <w:rPr/>
      </w:pPr>
      <w:r>
        <w:rPr/>
      </w:r>
    </w:p>
    <w:p>
      <w:pPr>
        <w:pStyle w:val="Normal"/>
        <w:jc w:val="both"/>
        <w:rPr/>
      </w:pPr>
      <w:r>
        <w:rPr>
          <w:i/>
        </w:rPr>
        <w:t>Из зала: В церкви нельзя Столп ставить огненный? Я ставлю.</w:t>
      </w:r>
    </w:p>
    <w:p>
      <w:pPr>
        <w:pStyle w:val="Normal"/>
        <w:jc w:val="both"/>
        <w:rPr/>
      </w:pPr>
      <w:r>
        <w:rPr/>
        <w:t>Почему? Наоборот, фиксировать Столп Огня с Нитью Синтеза Отца. Периодически заходить его поддерживать, чтобы что? – Фиксация Отца сохранялась. Чтобы Огонь, он фактически будет сжигать, он минимально поядающий, вот эту грязь среды. И в итоге людям будет легче. Поэтому, когда говорят наши некоторые: «Что ты в церковь ходишь?» Кто ж вам скажет, что мы ходим в церковь? Задание исполняем! А не то, чтоб молиться по-старому, как некоторые думают. Понимаете? Вот уже вам зацепочка, вернее, развенчивание этих стереотипов, зажимов, скажем так, или заструктуренностей, что в церковь ходят только помолиться.</w:t>
      </w:r>
    </w:p>
    <w:p>
      <w:pPr>
        <w:pStyle w:val="Normal"/>
        <w:jc w:val="both"/>
        <w:rPr/>
      </w:pPr>
      <w:r>
        <w:rPr/>
        <w:t xml:space="preserve">Мы в церковь зачем можем ходить? </w:t>
      </w:r>
    </w:p>
    <w:p>
      <w:pPr>
        <w:pStyle w:val="Normal"/>
        <w:jc w:val="both"/>
        <w:rPr>
          <w:i/>
          <w:i/>
        </w:rPr>
      </w:pPr>
      <w:r>
        <w:rPr>
          <w:i/>
        </w:rPr>
        <w:t>Из зала: Работать.</w:t>
      </w:r>
    </w:p>
    <w:p>
      <w:pPr>
        <w:pStyle w:val="Normal"/>
        <w:jc w:val="both"/>
        <w:rPr/>
      </w:pPr>
      <w:r>
        <w:rPr/>
        <w:t xml:space="preserve">Работать – что делать именно? </w:t>
      </w:r>
    </w:p>
    <w:p>
      <w:pPr>
        <w:pStyle w:val="Normal"/>
        <w:jc w:val="both"/>
        <w:rPr>
          <w:i/>
          <w:i/>
        </w:rPr>
      </w:pPr>
      <w:r>
        <w:rPr>
          <w:i/>
        </w:rPr>
        <w:t>Из зала: Огонь зафиксировать.</w:t>
      </w:r>
    </w:p>
    <w:p>
      <w:pPr>
        <w:pStyle w:val="Normal"/>
        <w:jc w:val="both"/>
        <w:rPr/>
      </w:pPr>
      <w:r>
        <w:rPr/>
        <w:t xml:space="preserve">Огонь зафиксировать </w:t>
      </w:r>
      <w:r>
        <w:rPr>
          <w:rFonts w:cs="Times New Roman"/>
        </w:rPr>
        <w:t xml:space="preserve">− </w:t>
      </w:r>
      <w:r>
        <w:rPr/>
        <w:t xml:space="preserve">раз, и помочь священникам создавать среду благостную для людей, чистую, где они могут открыться внутренним миром, и не нахвататься сущняг. Люди-то в молитве открываться должны. Это защита людей, с одной стороны, да? Фиксация Огня, Духа, может быть, Огня Святого Духа. Тут уже, кто как сподобится. Извините, это цель, которая была давно поставлена нашими Учителями в прошлом через Серафима Саровского и так далее. Это его воплощение: </w:t>
      </w:r>
      <w:r>
        <w:rPr>
          <w:rFonts w:cs="Times New Roman"/>
        </w:rPr>
        <w:t>«</w:t>
      </w:r>
      <w:r>
        <w:rPr/>
        <w:t>Каждый христианин обязан стяжать Огонь Святого Духа</w:t>
      </w:r>
      <w:r>
        <w:rPr>
          <w:rFonts w:cs="Times New Roman"/>
        </w:rPr>
        <w:t>»</w:t>
      </w:r>
      <w:r>
        <w:rPr/>
        <w:t>. Не все доходят, значит, помогают те, кто умеет. Что ещё можно делать в церкви?</w:t>
      </w:r>
    </w:p>
    <w:p>
      <w:pPr>
        <w:pStyle w:val="Normal"/>
        <w:jc w:val="both"/>
        <w:rPr>
          <w:i/>
          <w:i/>
        </w:rPr>
      </w:pPr>
      <w:r>
        <w:rPr>
          <w:i/>
        </w:rPr>
        <w:t xml:space="preserve">Из зала: Магнит. </w:t>
      </w:r>
    </w:p>
    <w:p>
      <w:pPr>
        <w:pStyle w:val="Normal"/>
        <w:jc w:val="both"/>
        <w:rPr/>
      </w:pPr>
      <w:r>
        <w:rPr/>
        <w:t xml:space="preserve">Магнит. Магнит </w:t>
      </w:r>
      <w:r>
        <w:rPr>
          <w:rFonts w:cs="Times New Roman"/>
        </w:rPr>
        <w:t xml:space="preserve">− </w:t>
      </w:r>
      <w:r>
        <w:rPr/>
        <w:t xml:space="preserve">чего? Огня только. Магнит Духа – нет, это не Метагалактика. </w:t>
      </w:r>
    </w:p>
    <w:p>
      <w:pPr>
        <w:pStyle w:val="Normal"/>
        <w:jc w:val="both"/>
        <w:rPr>
          <w:i/>
          <w:i/>
        </w:rPr>
      </w:pPr>
      <w:r>
        <w:rPr>
          <w:i/>
        </w:rPr>
        <w:t>Из зала: Отец-Мать.</w:t>
      </w:r>
    </w:p>
    <w:p>
      <w:pPr>
        <w:pStyle w:val="Normal"/>
        <w:jc w:val="both"/>
        <w:rPr/>
      </w:pPr>
      <w:r>
        <w:rPr/>
        <w:t xml:space="preserve">Отец-Мать, конечно, не Кут Хуми и Фаинь. Отец-Мать. А </w:t>
      </w:r>
      <w:r>
        <w:rPr>
          <w:rFonts w:cs="Times New Roman"/>
        </w:rPr>
        <w:t>−</w:t>
      </w:r>
      <w:r>
        <w:rPr/>
        <w:t xml:space="preserve"> Отец Планеты-Мать Планеты, чтобы создавалась концентрированная среда Огня для людей. Люди должны постепенно включаться в среду Огня. Есть такое? Есть! Но чистить специально, если там вам только поручение. Далеко не каждому это даётся, тоже бывают такие поручения. Что ещё можно делать в церкви? Ещё одна привязочка, чтоб развенчалась. А?</w:t>
      </w:r>
    </w:p>
    <w:p>
      <w:pPr>
        <w:pStyle w:val="Normal"/>
        <w:jc w:val="both"/>
        <w:rPr>
          <w:i/>
          <w:i/>
        </w:rPr>
      </w:pPr>
      <w:r>
        <w:rPr>
          <w:i/>
        </w:rPr>
        <w:t>Из зала: Эманировать.</w:t>
      </w:r>
    </w:p>
    <w:p>
      <w:pPr>
        <w:pStyle w:val="Normal"/>
        <w:jc w:val="both"/>
        <w:rPr/>
      </w:pPr>
      <w:r>
        <w:rPr/>
        <w:t>Это понятно. Кроме этого?</w:t>
      </w:r>
    </w:p>
    <w:p>
      <w:pPr>
        <w:pStyle w:val="Normal"/>
        <w:jc w:val="both"/>
        <w:rPr>
          <w:i/>
          <w:i/>
        </w:rPr>
      </w:pPr>
      <w:r>
        <w:rPr>
          <w:i/>
        </w:rPr>
        <w:t>Из зала: Практику делать.</w:t>
      </w:r>
    </w:p>
    <w:p>
      <w:pPr>
        <w:pStyle w:val="Normal"/>
        <w:jc w:val="both"/>
        <w:rPr/>
      </w:pPr>
      <w:r>
        <w:rPr/>
        <w:t>Практику. Какую? Магнит уже сказали.</w:t>
      </w:r>
    </w:p>
    <w:p>
      <w:pPr>
        <w:pStyle w:val="Normal"/>
        <w:jc w:val="both"/>
        <w:rPr>
          <w:i/>
          <w:i/>
        </w:rPr>
      </w:pPr>
      <w:r>
        <w:rPr>
          <w:i/>
        </w:rPr>
        <w:t xml:space="preserve">Из зала: Воссоединённости. </w:t>
      </w:r>
    </w:p>
    <w:p>
      <w:pPr>
        <w:pStyle w:val="Normal"/>
        <w:jc w:val="both"/>
        <w:rPr/>
      </w:pPr>
      <w:r>
        <w:rPr/>
        <w:t>Практики Воссоединённости. Может быть такая. Молодцы! А ещё какая Практика? Самая простая и понятная.</w:t>
      </w:r>
    </w:p>
    <w:p>
      <w:pPr>
        <w:pStyle w:val="Normal"/>
        <w:jc w:val="both"/>
        <w:rPr>
          <w:i/>
          <w:i/>
        </w:rPr>
      </w:pPr>
      <w:r>
        <w:rPr>
          <w:i/>
        </w:rPr>
        <w:t>Из зала: Общение с Отцом.</w:t>
      </w:r>
    </w:p>
    <w:p>
      <w:pPr>
        <w:pStyle w:val="Normal"/>
        <w:jc w:val="both"/>
        <w:rPr/>
      </w:pPr>
      <w:r>
        <w:rPr/>
        <w:t>А это как будет называться? Сейчас минуточку. А это как будет называться?</w:t>
      </w:r>
    </w:p>
    <w:p>
      <w:pPr>
        <w:pStyle w:val="Normal"/>
        <w:jc w:val="both"/>
        <w:rPr>
          <w:i/>
          <w:i/>
        </w:rPr>
      </w:pPr>
      <w:r>
        <w:rPr>
          <w:i/>
        </w:rPr>
        <w:t>Из зала: Магнит.</w:t>
      </w:r>
    </w:p>
    <w:p>
      <w:pPr>
        <w:pStyle w:val="Normal"/>
        <w:jc w:val="both"/>
        <w:rPr/>
      </w:pPr>
      <w:r>
        <w:rPr/>
        <w:t>Нет! Как будет общение с Отцом называться?</w:t>
      </w:r>
    </w:p>
    <w:p>
      <w:pPr>
        <w:pStyle w:val="Normal"/>
        <w:jc w:val="both"/>
        <w:rPr>
          <w:i/>
          <w:i/>
        </w:rPr>
      </w:pPr>
      <w:r>
        <w:rPr>
          <w:i/>
        </w:rPr>
        <w:t>Из зала: А Розу если развернуть… Сердца.</w:t>
      </w:r>
    </w:p>
    <w:p>
      <w:pPr>
        <w:pStyle w:val="Normal"/>
        <w:jc w:val="both"/>
        <w:rPr/>
      </w:pPr>
      <w:r>
        <w:rPr/>
        <w:t>В религии светски не общаются. Нет, оно будет светское по сути. Мы не в религиозности входим, мы входим, как Компетентные, допустим, туда.</w:t>
      </w:r>
    </w:p>
    <w:p>
      <w:pPr>
        <w:pStyle w:val="Normal"/>
        <w:jc w:val="both"/>
        <w:rPr>
          <w:i/>
          <w:i/>
        </w:rPr>
      </w:pPr>
      <w:r>
        <w:rPr>
          <w:i/>
        </w:rPr>
        <w:t>Из зала: Без посредников общение.</w:t>
      </w:r>
    </w:p>
    <w:p>
      <w:pPr>
        <w:pStyle w:val="Normal"/>
        <w:jc w:val="both"/>
        <w:rPr/>
      </w:pPr>
      <w:r>
        <w:rPr/>
        <w:t xml:space="preserve">Напрямую общение, без посредников, да. Как это будет называться? </w:t>
      </w:r>
    </w:p>
    <w:p>
      <w:pPr>
        <w:pStyle w:val="Normal"/>
        <w:jc w:val="both"/>
        <w:rPr/>
      </w:pPr>
      <w:r>
        <w:rPr/>
        <w:t>Молитва, ребята! А почему вы эту Практику забыли? Она никуда не делась. Вы же знаете это всё. А что, связка не сработала, что в церкви можно и молиться? Вам уже нельзя в церкви молиться?</w:t>
      </w:r>
    </w:p>
    <w:p>
      <w:pPr>
        <w:pStyle w:val="Normal"/>
        <w:jc w:val="both"/>
        <w:rPr>
          <w:i/>
          <w:i/>
        </w:rPr>
      </w:pPr>
      <w:r>
        <w:rPr>
          <w:i/>
        </w:rPr>
        <w:t>Из зала: Мы и так молимся без церкви.</w:t>
      </w:r>
    </w:p>
    <w:p>
      <w:pPr>
        <w:pStyle w:val="Normal"/>
        <w:jc w:val="both"/>
        <w:rPr/>
      </w:pPr>
      <w:r>
        <w:rPr/>
        <w:t xml:space="preserve">Нет, это частный случай. Почему? </w:t>
      </w:r>
    </w:p>
    <w:p>
      <w:pPr>
        <w:pStyle w:val="Normal"/>
        <w:jc w:val="both"/>
        <w:rPr>
          <w:i/>
          <w:i/>
        </w:rPr>
      </w:pPr>
      <w:r>
        <w:rPr>
          <w:i/>
        </w:rPr>
        <w:t>Из зала: Нет, именно в церкви?</w:t>
      </w:r>
    </w:p>
    <w:p>
      <w:pPr>
        <w:pStyle w:val="Normal"/>
        <w:jc w:val="both"/>
        <w:rPr/>
      </w:pPr>
      <w:r>
        <w:rPr/>
        <w:t>Именно в церкви молиться, слабо? А что вы так удивляетесь? Я про Интуицию говорю и про новую Воссоединённость. И вот, вам Максимилиан включил с вами работу. Настройтесь на него. Там у него Синтез ИВДИВО-Тела Воссоединённости, но по сути Воссоединённость. Он Частность Воссоединённость вам сейчас даёт, а там другие бывают записи. И мы, занимаясь несколько лет Учением Синтеза, уже себе утвердили: в церковь не ходим, не молимся и всё такое. Эта Практика, она не запрещена. Более того, она входит, как часть, в Практику Слова. И это – практика общения.</w:t>
      </w:r>
    </w:p>
    <w:p>
      <w:pPr>
        <w:pStyle w:val="Normal"/>
        <w:jc w:val="both"/>
        <w:rPr>
          <w:i/>
          <w:i/>
        </w:rPr>
      </w:pPr>
      <w:r>
        <w:rPr>
          <w:i/>
        </w:rPr>
        <w:t>Из зала: Можно</w:t>
      </w:r>
      <w:r>
        <w:rPr/>
        <w:t xml:space="preserve"> </w:t>
      </w:r>
      <w:r>
        <w:rPr>
          <w:i/>
        </w:rPr>
        <w:t>Слово Отца разворачивать.</w:t>
      </w:r>
    </w:p>
    <w:p>
      <w:pPr>
        <w:pStyle w:val="Heading2"/>
        <w:rPr/>
      </w:pPr>
      <w:bookmarkStart w:id="15" w:name="__RefHeading___Toc16"/>
      <w:bookmarkEnd w:id="15"/>
      <w:r>
        <w:rPr/>
        <w:t>Метагалактическая молитва на весь Большой Космос</w:t>
      </w:r>
    </w:p>
    <w:p>
      <w:pPr>
        <w:pStyle w:val="Normal"/>
        <w:jc w:val="both"/>
        <w:rPr>
          <w:i/>
          <w:i/>
        </w:rPr>
      </w:pPr>
      <w:r>
        <w:rPr>
          <w:i/>
        </w:rPr>
      </w:r>
    </w:p>
    <w:p>
      <w:pPr>
        <w:pStyle w:val="Normal"/>
        <w:jc w:val="both"/>
        <w:rPr/>
      </w:pPr>
      <w:r>
        <w:rPr/>
        <w:t xml:space="preserve">Слово Отца – это другое. Знаешь, есть Огонь Слова Отца, есть Практика Слова, это по-другому, да? А есть ракурс Практики Слова под названием </w:t>
      </w:r>
      <w:r>
        <w:rPr>
          <w:b/>
        </w:rPr>
        <w:t>молитва</w:t>
      </w:r>
      <w:r>
        <w:rPr/>
        <w:t xml:space="preserve"> </w:t>
      </w:r>
      <w:r>
        <w:rPr>
          <w:rFonts w:cs="Times New Roman"/>
        </w:rPr>
        <w:t xml:space="preserve">− </w:t>
      </w:r>
      <w:r>
        <w:rPr>
          <w:b/>
        </w:rPr>
        <w:t>общение с Отцом.</w:t>
      </w:r>
      <w:r>
        <w:rPr/>
        <w:t xml:space="preserve"> </w:t>
      </w:r>
      <w:r>
        <w:rPr>
          <w:b w:val="false"/>
          <w:bCs w:val="false"/>
        </w:rPr>
        <w:t xml:space="preserve">Обращение к Отцу, но только его нужно в полноте выразить, принять ответ ещё от Отца, его развернуть собою. </w:t>
      </w:r>
      <w:r>
        <w:rPr/>
        <w:t>Вот вам Практика Слова в виде молитвы, только уже метагалактической. Как вам тема?</w:t>
      </w:r>
    </w:p>
    <w:p>
      <w:pPr>
        <w:pStyle w:val="Normal"/>
        <w:jc w:val="both"/>
        <w:rPr/>
      </w:pPr>
      <w:r>
        <w:rPr>
          <w:b/>
          <w:bCs/>
        </w:rPr>
        <w:t>Метагалактическая молитва</w:t>
      </w:r>
      <w:r>
        <w:rPr/>
        <w:t xml:space="preserve"> не вызывает диссонанс в мозгах? А она таковая бывает, потому что ассоциации у нас старые. Эти ассоциации надо убрать. Понимаете? Я вам постаралась то одну сторону показать, то другую.</w:t>
      </w:r>
    </w:p>
    <w:p>
      <w:pPr>
        <w:pStyle w:val="Normal"/>
        <w:jc w:val="both"/>
        <w:rPr>
          <w:i/>
          <w:i/>
        </w:rPr>
      </w:pPr>
      <w:r>
        <w:rPr>
          <w:i/>
        </w:rPr>
        <w:t>Из зала: Молитва Большого Космоса.</w:t>
      </w:r>
    </w:p>
    <w:p>
      <w:pPr>
        <w:pStyle w:val="Normal"/>
        <w:jc w:val="both"/>
        <w:rPr>
          <w:b/>
          <w:b/>
        </w:rPr>
      </w:pPr>
      <w:r>
        <w:rPr/>
        <w:t xml:space="preserve">На весь Большой Космос! </w:t>
      </w:r>
      <w:r>
        <w:rPr>
          <w:b/>
        </w:rPr>
        <w:t>Общение с Отцом,</w:t>
      </w:r>
      <w:r>
        <w:rPr/>
        <w:t xml:space="preserve"> переводим! Понимаете, у нас контекст слова «молитва»: литера – это буква, да? Это вот: </w:t>
      </w:r>
      <w:r>
        <w:rPr>
          <w:b/>
        </w:rPr>
        <w:t xml:space="preserve">мо – это материнское обращение к Отцу буквой и словом </w:t>
      </w:r>
      <w:r>
        <w:rPr/>
        <w:t>тогда, получается</w:t>
      </w:r>
      <w:r>
        <w:rPr>
          <w:b/>
        </w:rPr>
        <w:t xml:space="preserve">. </w:t>
      </w:r>
      <w:r>
        <w:rPr/>
        <w:t>Мо-лит-ва – слово-то какую этимологию имеет? В итоге что? Бывает, и на Большой Космос. Вот сейчас складывайте. Конечно! И должна быть на весь Большой Космос.</w:t>
      </w:r>
    </w:p>
    <w:p>
      <w:pPr>
        <w:pStyle w:val="Normal"/>
        <w:jc w:val="both"/>
        <w:rPr>
          <w:i/>
          <w:i/>
        </w:rPr>
      </w:pPr>
      <w:r>
        <w:rPr>
          <w:i/>
        </w:rPr>
        <w:t>Из зала: А, если развернуть Зов на Синтез?</w:t>
      </w:r>
    </w:p>
    <w:p>
      <w:pPr>
        <w:pStyle w:val="Normal"/>
        <w:jc w:val="both"/>
        <w:rPr/>
      </w:pPr>
      <w:r>
        <w:rPr/>
        <w:t xml:space="preserve">Почему нет? Там всякие люди ходят! В том числе современные. </w:t>
      </w:r>
    </w:p>
    <w:p>
      <w:pPr>
        <w:pStyle w:val="Normal"/>
        <w:jc w:val="both"/>
        <w:rPr>
          <w:i/>
          <w:i/>
        </w:rPr>
      </w:pPr>
      <w:r>
        <w:rPr>
          <w:i/>
        </w:rPr>
        <w:t>Из зала: Откуда там столько много народу?</w:t>
      </w:r>
    </w:p>
    <w:p>
      <w:pPr>
        <w:pStyle w:val="Normal"/>
        <w:jc w:val="both"/>
        <w:rPr/>
      </w:pPr>
      <w:r>
        <w:rPr/>
        <w:t xml:space="preserve">Да! Как вам тема? Вот. </w:t>
      </w:r>
    </w:p>
    <w:p>
      <w:pPr>
        <w:pStyle w:val="Heading2"/>
        <w:rPr/>
      </w:pPr>
      <w:bookmarkStart w:id="16" w:name="__RefHeading___Toc17"/>
      <w:bookmarkEnd w:id="16"/>
      <w:r>
        <w:rPr/>
        <w:t>Некорректные зацепочки, привязки в Духе</w:t>
      </w:r>
    </w:p>
    <w:p>
      <w:pPr>
        <w:pStyle w:val="Normal"/>
        <w:jc w:val="both"/>
        <w:rPr/>
      </w:pPr>
      <w:r>
        <w:rPr/>
      </w:r>
    </w:p>
    <w:p>
      <w:pPr>
        <w:pStyle w:val="Normal"/>
        <w:jc w:val="both"/>
        <w:rPr/>
      </w:pPr>
      <w:r>
        <w:rPr/>
        <w:t>Что ещё? Какие ещё бывают у нас религиозные зацепочки, то есть, я имею в виду зависимости. Вот здесь слово, необязательно вы имеете их в связи...</w:t>
      </w:r>
    </w:p>
    <w:p>
      <w:pPr>
        <w:pStyle w:val="Normal"/>
        <w:jc w:val="both"/>
        <w:rPr>
          <w:i/>
          <w:i/>
        </w:rPr>
      </w:pPr>
      <w:r>
        <w:rPr>
          <w:i/>
        </w:rPr>
        <w:t>Из зала: На колени падать.</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На колени падать – ну, у нас это уже давно не принято. Все уже как-то более устойчивы в этом, но в теле Духа бывает такая привычка иногда.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Глаза не открывать.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Глаза не открывать. Смотрите, зацепочка, что в одну, что в другую сторону. У меня недавно был опыт, я думала, что, если я стою с закрытыми глазами – это плохо. – Не всегда. Бывает, закрываешь по разным причинам: закрываешь, чтоб не видеть. А бывает, закрываешь, чтоб больше погрузиться во внутренний мир и сосредоточиться. Понимаете? Причём, в том числе, в вышестоящем теле, не только в физике. Поэтому, с какими ты там глазами, это тоже нужно рассмотреть буквально и конкретно – почему ты с закрытыми глазами. Может быть, тебе нужно там стоять с закрытыми глазами. Видишь, тоже привязочка в другую сторону.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i/>
          <w:sz w:val="24"/>
          <w:szCs w:val="24"/>
        </w:rPr>
        <w:t>Из зала: Ну нам же сказали, что не открываете глаза, поэтому вы не видите</w:t>
      </w:r>
      <w:r>
        <w:rPr>
          <w:rFonts w:cs="Times New Roman"/>
          <w:sz w:val="24"/>
          <w:szCs w:val="24"/>
        </w:rPr>
        <w:t xml:space="preserve">.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Во!</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Значит, отсюда уже идёт обратное, заложили уже новую привязку.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Вот-вот она – религиозность. Чувствуете, как она работает? Нам сказали, что нужно открывать глаза, потому что с закрытыми там не видим. Это правильно? Правильно. Там нужно открывать глаза, чтоб учиться видеть. Но иногда нужно постоять в сосредоточении с закрытыми глазами. Тогда в обратную не работает – что, если я там с закрытыми глазами, то я там некорректно себя веду. Да не факт. Как вам тема?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Вот это она и есть – внутренняя религиозность. Не обязательно тема церквей, ребята. А вот во всей жизни нужно посмотреть. А замените слово «религиозность» на «зацепочки», «привязки», там такие вот «заструктуренности», и вам всё станет понятно. У нас ещё много такой религиозности, кстати.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Перестаём думать. Когда нам сказали – мы делаем.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Да.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Потому что у тебя есть религиозность, которая у тебя заложена.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Да. Причём, это в таком буквальном смысле.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Из зала: Начать думать. И совершаю ошибки, потому что я уже давно не слышу ни Отца, ни Кут Хуми.Потому что у тебя внутри стоит: тебе начальник сказал: «дурак» – значит дурак.</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Ну, правильно. Ведущий школы –  он главный там на школе? Он главный, совершенно верно. Он может давать рекомендации? Он должен давать рекомендации. Их можно слушать, прислушиваться там, применять? Нужно. Но абсолютизировать для разных случаев, вернее, для всех случаев – проект такой на всю жизнь ставить, на все записи Духа – только так можно стоять пред Отцом... Извините, у нас всё развивается, всё меняется, значит, не только так.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i/>
          <w:sz w:val="24"/>
          <w:szCs w:val="24"/>
        </w:rPr>
        <w:t>Из зала: Движения не будет тогда</w:t>
      </w:r>
      <w:r>
        <w:rPr>
          <w:rFonts w:cs="Times New Roman"/>
          <w:sz w:val="24"/>
          <w:szCs w:val="24"/>
        </w:rPr>
        <w:t xml:space="preserve">.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Конечно. Вот в этой теме, где у нас заструктуренность в Духе, движения не будет.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Пойдёмте уже.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Ну, пойдёмте. Я ж от Владыки веду, и там мне нужно пояснения кое-какие давать вам, чтобы вы углубились и поняли до практики, а в чём эта религиозность бывает. В практике объяснений не будет.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У нас ещё религиозность может быть во внутренних наших установках, которые можно так сказать – в обществе принято вот только так. Или, если ты так будешь делать, это будет противоречить каким-то установкам, которые есть в обществе.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А теперь конкретные примеры нужны.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sz w:val="24"/>
          <w:szCs w:val="24"/>
        </w:rPr>
        <w:t>И</w:t>
      </w:r>
      <w:r>
        <w:rPr>
          <w:rFonts w:cs="Times New Roman"/>
          <w:i/>
          <w:sz w:val="24"/>
          <w:szCs w:val="24"/>
        </w:rPr>
        <w:t xml:space="preserve">з зала: Ещё страх наказания.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Конкретный пример: «Нельзя разводиться, если есть ребёнок». А вы уже друг друга не любите. Конкретный пример для людей.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Ну да, это вот такой бытовой пример.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А вот уже из нашей жизни как Компетентных, что можете сказать? Какие у нас бывают привязочки?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Ну, вот когда Синтезы, десять лет тому назад еще, вообще когда на Синтезе никто не имел права рот открывать, там, задавать вопросы. Только Ведущий. Вот такие были правила.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Не знаю, у нас таких не было.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В некоторых группах были, я знаю. И иногда даже Виталий говорит: вот здесь больше молчите. Почему он это говорил? Вот, на Синтезах лучше больше молчать. Сейчас он начинает уходить из этого. А?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Чтоб Кут Хуми Огонь не перебивали.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Правильно. И если вы вставляете фразу в Огне, я вот сижу иногда на семинарах, которые Виталий ведёт, я не могу в любой момент вставить фразу, потому что я чувствую – я собью Огонь. Вот. А если не чувствуешь и не можешь этим управлять, тогда лучше. Вообще, помолчать в этот момент. Но запрета, вот такого жёсткого, что нельзя разговаривать, никто никогда не давал. Это глупости.</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Вообще, семинар – это живой семинар. И сейчас, когда мы растём, большая плотность Огня и Синтеза, и когда мы глубже включаемся, мы, наоборот, должны вести более активно. Вы заметили, что Виталий начинает дискуссии вести, мозговые штурмы устраивать, которые требуют работы всей группы вслух? Это не изменилась ситуация, она и была всегда такой. Вопрос разных условий для разных команд. И если команда наперебой вот так вот начинает вышибать группу из Огня, погружаясь в себя, и не видя, что в команде происходит, а пытается выразить, высказать, ну всё, что из него прёт в этот момент. Ну вот, если это мешает команде, это не нужно вслух высказывать. Нужно в себе тогда как-то пережечь этот момент или передумать, переосмыслить.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Нет, это да, вот это правильно. Это перебивают. Но в самом начале были такие правила.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Не было их. Я вам ещё раз говорю.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Не знаю я. Так говорили.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Значит, внимание! Значит, говорили в тот момент, когда это нужно было. Но жёстких правил, все Владыки Синтеза очень чётко знают, затыкать рты, чтоб все молчали никогда не было. Я веду почти вот с первых лет Синтеза.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Во время практики не рекомендуется.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Во время практики я иногда прошу людей говорить, если это необходимо по практике, а значит, уже нет жёсткого запрета. Во время практики тем более – Ведущий ведёт Синтез, и если никто не компетентен включиться вместе с ним в это командное действие, вот, тогда лучше помолчать. Это было всегда.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Десять лет назад такое было.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Внимание. Я вам верю. Я встречала группы, где все решили, что такой запрет есть. Это не было запретом. Это было рекомендацией. Вы это увидьте. Вот она – жёсткость вылазит, понимаете?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Да-да. Хотя мне это нравилось. Когда ты погружаешься, чтоб не было никаких там вопросов. Но были такие жёсткие эти правила.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Они не были жёсткими. Они были необходимыми на тот момент.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Они были в своё время просто.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В своё время, в команде по определённой разработанности. У нас концентрация Синтеза растёт в ИВДИВО. Многие, попробуй ещё сбей этот Синтез. Многие и Ведущие не позволят, и Синтез невозможно сбить, если ты, в общем-то, не мастер в этом деле. Увидели? Да.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Получается религиозность может быть только на уровне Духа? В Огне же уже не может быть религиозности?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Нет. </w:t>
      </w:r>
      <w:r>
        <w:rPr>
          <w:rFonts w:cs="Times New Roman"/>
          <w:b/>
          <w:bCs/>
          <w:sz w:val="24"/>
          <w:szCs w:val="24"/>
        </w:rPr>
        <w:t>Мы свободны Огнём априори</w:t>
      </w:r>
      <w:r>
        <w:rPr>
          <w:rFonts w:cs="Times New Roman"/>
          <w:sz w:val="24"/>
          <w:szCs w:val="24"/>
        </w:rPr>
        <w:t xml:space="preserve">. Поэтому там уже религиозности нет. Это записи Духа прежде всего.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Хорошо. Тогда что мы делаем с Духом? Ваши предложения? Метод практики предлагайте. Преображаемся. Или собственной Волей? Или входим в Огонь и Синтез? Что преображаем?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i/>
          <w:sz w:val="24"/>
          <w:szCs w:val="24"/>
        </w:rPr>
        <w:t>Из зала: Религиозность</w:t>
      </w:r>
      <w:r>
        <w:rPr>
          <w:rFonts w:cs="Times New Roman"/>
          <w:sz w:val="24"/>
          <w:szCs w:val="24"/>
        </w:rPr>
        <w:t xml:space="preserve">.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Нет. Это записи. А имеется в виду, где эти записи находятся.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В Чаше?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В Чаше там нет.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Они могут находиться в ядрах Синтеза.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Нет, в Ядрах Синтеза Духа нет ещё. Он оттуда не выявлен ещё. Дух будет или в ядрах Духа, или вовне.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Может во внутреннем мире есть ещё? </w:t>
      </w:r>
    </w:p>
    <w:p>
      <w:pPr>
        <w:pStyle w:val="Heading2"/>
        <w:rPr/>
      </w:pPr>
      <w:bookmarkStart w:id="17" w:name="__RefHeading___Toc18"/>
      <w:bookmarkEnd w:id="17"/>
      <w:r>
        <w:rPr/>
        <w:t>Тело – вершинная организация материи. 64-рица Сердец в перспективе</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Да, это во внутреннем мире. Мы не будем сейчас здесь вовне всё пережигать. Это раз. Да, это естественно. Но, в Телах, ребята. Дух у нас организуется во что? В Тело. Давайте так увидим.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А в каких телах эти записи?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В любых Телах, которые были ранее. Смотрите, Тело итоговое, которым мы физически цельно действуем, – это есть Синтез всех Частей. Это результат Синтеза всех Частей Волей и Духом, получается. Хотя Тело может и Огонь содержать. Сейчас уже Тело и огненное, и даже синтезное уже есть. Значит, </w:t>
      </w:r>
      <w:r>
        <w:rPr>
          <w:rFonts w:cs="Times New Roman"/>
          <w:b/>
          <w:bCs/>
          <w:sz w:val="24"/>
          <w:szCs w:val="24"/>
        </w:rPr>
        <w:t>Тело – это вершинная организация материи</w:t>
      </w:r>
      <w:r>
        <w:rPr>
          <w:rFonts w:cs="Times New Roman"/>
          <w:sz w:val="24"/>
          <w:szCs w:val="24"/>
        </w:rPr>
        <w:t xml:space="preserve">. Вспомните, Тело – это пятнадцатая фундаментальность. Мы говорим Дух – имеем в виду субстанцию. Мы говорим Тело – мы имеем в виду что? Организованную материю, которая прежде всего состоит из Духа. Это базис пятой расы. Но сейчас у нас растут и Тела Огня, и Тела Синтеза даже. То есть, получается Тело тогда есть горизонт Духа, потому что пятнадцатая фундаментальность, но без привязки к субстанциям, из которых строится Тело. Поэтому у нас есть Тело и Света, и Тело Энергии есть, и даже Тело Поля есть у нас. Есть такое?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По сути Тело может быть любой субстанцией отстроено. Поэтому у нас есть шестьдесят четыре Сердца. На сегодня у нас Сердце 8-ричное. Восемь 8-ричных Сердец входят в 64-рицу – это про Совершенное Сердце, про вершинную организацию материи. Тогда получается, что в перспективе у нас? Кстати, на Интуиции скажите мне, пожалуйста, что должно являть из себя Сердце, вот, следуя этим стандартам, которые сейчас есть? Если оно станет представлять из себя цельную 64-рицу Сердец, а не восемь 8-риц как сегодня. Это не скоро, но это можно интуитивно понять.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Каждая Часть будет иметь своё Сердце .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Она и сейчас так имеет. Само Сердце, без выражения в Частях, без других Частей. А вот Часть Сердце.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Тело.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Смотрите, у нас будет тогда шестьдесят четыре Тела формироваться в шестидесяти четырёх разных Сердцах. Уйдут грани по восемь. Когда-то перейдём на 16-ричное Сердце, потом на 32-ричное, потом на 64-ричное. А может быть сразу из 16-ричного в 64-ричное. Это будет предполагать шестьдесят четыре разные Сердца, где каждое Сердце будет формировать Тело и соответствующие субстанции – тело Движения, тело Ощущения, тело Чувства, тело Мысли. Я не шучу. Это Тела, которые может взращивать Совершенное Сердце. На сегодня это восемь Тел. И то, с большим трудом мы развернули из четверицы. У нас в основном известны: Тело Энергии, Света, Духа и Огня. Понимаете? А мы развернули до Тела Субъядерности, Формы, Содержания и Поля. Помните, у нас был Съезд, по-моему два года назад, когда в Вечность входили. Отсюда Вечность стяжали 8-рично, там в 4-ричном просто нельзя было.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А вот Мысль Интуиции – это о чём? Это Мысль Интуиции, это не Воссоединённость ещё Интуиции. Но Мысль интуитивная. По стандартам причём. Не нарушая стандарты. Шестьдесят четыре Тела в шестидесяти четырёх разных Сердцах. Как вам? Только нужно очень чётко понимать на сегодня. Таких стандартов ещё нет. Но мы туда движемся. А если мы туда движемся, мы со временем начнём замечать, что какие-то мои, допустим, работы или командные, или личные, могут туда меня продвигать, но в пределах стандартов, которые определил Отец. </w:t>
      </w:r>
    </w:p>
    <w:p>
      <w:pPr>
        <w:pStyle w:val="Normal"/>
        <w:keepNext w:val="false"/>
        <w:keepLines w:val="false"/>
        <w:pageBreakBefore w:val="false"/>
        <w:widowControl/>
        <w:pBdr/>
        <w:spacing w:lineRule="auto" w:line="240" w:before="0" w:after="0"/>
        <w:ind w:left="0" w:right="0" w:firstLine="567"/>
        <w:jc w:val="both"/>
        <w:rPr/>
      </w:pPr>
      <w:r>
        <w:rPr>
          <w:rFonts w:cs="Times New Roman"/>
          <w:sz w:val="24"/>
          <w:szCs w:val="24"/>
        </w:rPr>
        <w:t xml:space="preserve">Например, в Октавной Материи это удобнее будет сделать, чем в Метагалактической. Увидели? Вот, ещё одну зацепку снесли. Знаете, какая зацепка? Зацепка за стандарты, которые есть сейчас. В стандартах тоже нет жёсткости. Стандарты тоже растут и развиваются. Но кроме этого есть Воля Отца. Эти пределы о стандартах не преодолевать, но понимать − куда движутся стандарты, мы можем. Понимаете? Не нарушать ныне действующие стандарты. </w:t>
      </w:r>
    </w:p>
    <w:p>
      <w:pPr>
        <w:pStyle w:val="Heading2"/>
        <w:rPr/>
      </w:pPr>
      <w:bookmarkStart w:id="18" w:name="__RefHeading___Toc19"/>
      <w:bookmarkEnd w:id="18"/>
      <w:r>
        <w:rPr/>
        <w:t>Чтобы сдвинуть свои пределы важно быть внутри Синтезом Отца</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Например, пятьсот двенадцать архетипов и пятьсот двенадцать – всё, больше нет. Но понимать, что у Отца следующие архетипы есть. У Самого Отца. Вполне можно. Увидели?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И мы находимся на определённом этапе освоения стандартов. Это больше понятно Владыкам Синтеза, которые должны уметь оперировать Стандартами Синтеза. Если у вас это тоже растёт, владычество если у вас развивается, вы тоже будете замечать, что иногда Кут Хуми, например, вами отрабатывает следующие стандарты. У меня такое было несколько раз. Когда выключает мои мозги в практике, я делаю практику, а потом понимаю, что я нарушила Стандарт. Но я была Огнём и Синтезом Кут Хуми. У меня был шок: как это так! Я нарушила Стандарты. Группу ввела в непозволительное стяжание. Да?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А потом приезжает Глава ИВДИВО, говорит: «А я это тоже тренировал.» Но он Аватар, понимаете? Но иногда Кут Хуми и на Владыках Синтеза отрабатывает некоторые Стандарты. Иногда на Владыках ИВДИВО. Владычество – это вот вершина Материи. Иногда, чтоб материя развивалась, в принципе, тебе нужно как-то её рамочки преодолевать. Это значит, углубляться в следующие стандарты. Тогда вопрос не в стандартах, а в чём? Это уже больше аватарский такой вопрос.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Владение этим.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Нет. Нет, наоборот.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Что-то новое.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b w:val="false"/>
          <w:b w:val="false"/>
          <w:bCs w:val="false"/>
          <w:sz w:val="24"/>
          <w:szCs w:val="24"/>
        </w:rPr>
      </w:pPr>
      <w:r>
        <w:rPr>
          <w:rFonts w:cs="Times New Roman"/>
          <w:b w:val="false"/>
          <w:bCs w:val="false"/>
          <w:sz w:val="24"/>
          <w:szCs w:val="24"/>
        </w:rPr>
        <w:t xml:space="preserve">Что </w:t>
      </w:r>
      <w:r>
        <w:rPr>
          <w:rFonts w:cs="Times New Roman"/>
          <w:b/>
          <w:bCs/>
          <w:sz w:val="24"/>
          <w:szCs w:val="24"/>
        </w:rPr>
        <w:t>главное, чтобы не выпасть из Отца?</w:t>
      </w:r>
      <w:r>
        <w:rPr>
          <w:rFonts w:cs="Times New Roman"/>
          <w:b w:val="false"/>
          <w:bCs w:val="false"/>
          <w:sz w:val="24"/>
          <w:szCs w:val="24"/>
        </w:rPr>
        <w:t xml:space="preserve">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Вера.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Нет. </w:t>
      </w:r>
      <w:r>
        <w:rPr>
          <w:rFonts w:cs="Times New Roman"/>
          <w:b/>
          <w:sz w:val="24"/>
          <w:szCs w:val="24"/>
        </w:rPr>
        <w:t>Быть Синтезом Отца.</w:t>
      </w:r>
      <w:r>
        <w:rPr>
          <w:rFonts w:cs="Times New Roman"/>
          <w:sz w:val="24"/>
          <w:szCs w:val="24"/>
        </w:rPr>
        <w:t xml:space="preserve"> </w:t>
      </w:r>
      <w:r>
        <w:rPr>
          <w:rFonts w:cs="Times New Roman"/>
          <w:b w:val="false"/>
          <w:bCs w:val="false"/>
          <w:sz w:val="24"/>
          <w:szCs w:val="24"/>
        </w:rPr>
        <w:t xml:space="preserve">Вопрос не функций, не Частей, понимаете? А вот это вот, чтобы сдвинуть свои пределы, важно не соблюдать стандарты, хотя их надо соблюдать. А важно что? </w:t>
      </w:r>
      <w:r>
        <w:rPr>
          <w:rFonts w:cs="Times New Roman"/>
          <w:b/>
          <w:sz w:val="24"/>
          <w:szCs w:val="24"/>
        </w:rPr>
        <w:t xml:space="preserve">Быть внутри Синтезом Отцовским. </w:t>
      </w:r>
      <w:r>
        <w:rPr>
          <w:rFonts w:cs="Times New Roman"/>
          <w:b w:val="false"/>
          <w:bCs w:val="false"/>
          <w:sz w:val="24"/>
          <w:szCs w:val="24"/>
        </w:rPr>
        <w:t xml:space="preserve">Только быть уверенным в этом. </w:t>
      </w:r>
      <w:r>
        <w:rPr>
          <w:rFonts w:cs="Times New Roman"/>
          <w:sz w:val="24"/>
          <w:szCs w:val="24"/>
        </w:rPr>
        <w:t xml:space="preserve">Когда мне Владыка вырубает мозги здесь физически, я там уверенна, что я в Синтезе что-то делаю. Это главное, чтобы сказать, ты прав или не прав был в этой практике. Понимаете?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Ну, например, недавно... Ну относительно недавно мы стяжали Монаду, может быть даже с вами, может быть нет. Может быть с группой какой-то, на пятьсот двенадцать пламён, но в другом архетипе, когда одна Часть – одно Пламя. Что здесь Владыка формировал в нас? Архетипически-Метагалактическую Часть. У неё меньшее количество Пламён, но она гораздо мощнее, чем её Пламёна по видам организации материи – это Цельная Часть – это ракурс Посвящённого.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А мы пошли ракурсом Служащего или Ипостаси. Я тогда это не поняла сразу, но я в практике чётко знала, что это есть. Понимаете? А через время Глава ИВДИВО сказал то же самое. Не помню где, но где-то вот так вот, или в Синтезе, или в какой-то другой работе, он это подтвердил. Я успокоилась окончательно. То есть, внешнее подтверждение – ещё знак того, что ты вот там правильно или неправильно поступил. Как вам тема?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Это тоже непривязки даже к тем стандартам Синтеза, которые есть. Но здесь нужно быть крайне внимательным. </w:t>
      </w:r>
      <w:r>
        <w:rPr>
          <w:rFonts w:cs="Times New Roman"/>
          <w:b/>
          <w:sz w:val="24"/>
          <w:szCs w:val="24"/>
        </w:rPr>
        <w:t>Ты можешь выйти в следующую грань стандартов только Отцом и Синтезом собою</w:t>
      </w:r>
      <w:r>
        <w:rPr>
          <w:rFonts w:cs="Times New Roman"/>
          <w:sz w:val="24"/>
          <w:szCs w:val="24"/>
        </w:rPr>
        <w:t xml:space="preserve">. Понимаете? По-другому если выскочишь, извините, это будет наказание. Ну уже, прям, предельные вам примеры показала. А таких вот их полно. Так, чтоб вы совсем расслабились. Так, чтобы вы совсем поняли, что воля у вас может быть очень разная. Чтоб вы поняли вообще, что нет никаких идолов, нет никаких жёсткостей, нет окончательных вечных каких-то форматов – всё меняется. И главное, чтобы мы не потерялись и не наделали ошибок – это мы, заполненные Огнём, допустим, и Синтезом Отца, Аватаров. Кут Хуми доверяем, как и Отцу. И в итоге что? Тогда не ошибёмся.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А План Синтеза Отца?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План Синтеза какая Организация? А есть Синтез выше, чем План Синтеза. План Синтеза может меняться? Конечно может. Вот тебе ответ на вопрос.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Он может меняться, но вот, если я оперирую тем, что стяжаю План Синтеза, и по Плану Синтеза хочу сегодняшний день прожить.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Значит, ты идёшь по горизонту практик. А можно идти выше? Служением. Наука уже не по Плану Синтеза. Всё, что выше, это для развития самого Плана Синтеза. Увидела? А можно Синтезом ИВДИВО идти – тридцать вторая организация? Нужно.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64-рица Си-Ивдивностей это?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Си-Ивдивность не трогаем сейчас, тема вообще о другом.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Хорошо.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Я могу пояснить почему, чтоб ты поняла. Си-Ивдивность – это Синтез разных видов Синтеза. Понимаете? Это вот, серьёзная тема. Вот Синтез разных видов Синтеза. Когда всё начинает вот так в цельности. Ну, допустим, Синтез разных архетипов, Синтез разных Синтезов Отца. Си-Ивдивность приводит нас в следующее, она выводит за грань ИВДИВО в нынешнем состоянии, чтобы ИВДИВО развивался дальше. У нас пока нет на это компетенций. Мы можем только возжигаться, но не пользоваться ею, как инструментом.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Не стяжать да?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Нет, стяжать можно. Стяжать – это ж возжигаться, чтоб возожглась, должна стяжать. Но ты тогда свой ИВДИВО каждого развиваешь этой Си-Ивдивностью. Но применяться ею как инструментом – невозможно. У нас нет на это сейчас компетенций. Мы даже часто не понимаем, что это такое.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Стяжание 64-рицы Си-Ивдивностей на сегодняшний день по Плану Синтеза Отца – это обязательное условие.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Если это есть в твоём плане. Понимаешь, когда есть в плане, ты ответишь, а зачем тебе это, и как ты будешь дальше этим применяться. А если просто стяжанула, у тебя вот мысль появилась…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i/>
          <w:sz w:val="24"/>
          <w:szCs w:val="24"/>
        </w:rPr>
        <w:t>Из зала: Каждый день.</w:t>
      </w:r>
      <w:r>
        <w:rPr>
          <w:rFonts w:cs="Times New Roman"/>
          <w:sz w:val="24"/>
          <w:szCs w:val="24"/>
        </w:rPr>
        <w:t xml:space="preserve">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Ну, пусть каждый день. Понимаешь, ну вопрос – тебе ж потом придётся реализовать.</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Бегаю.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Бегай. Поняла, да? Поэтому у тебя будет постоянно, минимум, что ты в материи увидишь – постоянное обновление условий. Вот, есть План Синтеза, а завтра тебе нужно следующим Планом Синтеза, причём каждый План Синтеза на сто лет, допустим, ты стяжаешь. Из одного и того же Синтеза он будет реализовываться сто лет. Но, когда ты Синтез поменяешь, сам План обязательно поменяется.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Ну хватит бегать, я наверное ж поэтому и здесь.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Ну да. Не знаю зачем, но зачем-то ты здесь тоже. Тема. Идём? Идём. </w:t>
      </w:r>
    </w:p>
    <w:p>
      <w:pPr>
        <w:pStyle w:val="Heading2"/>
        <w:rPr/>
      </w:pPr>
      <w:bookmarkStart w:id="19" w:name="__RefHeading___Toc20"/>
      <w:r>
        <w:rPr/>
        <w:t>Практика 2. Вхождение в 20 семинар Института Человека. Стяжание Ядра Синтеза Воссоединённости каждому из нас и синтезу нас. Преображение Духа каждого Прямой Волей Изначально Вышестоящего Отца. Стяжание обновлённого Лотоса Духа ИВ Отца. Стяжание Духа и Воли Изначально Вышестоящего Отца Человека и Компетентного, вхождение в новую глубину Воссоединённости</w:t>
      </w:r>
      <w:bookmarkEnd w:id="19"/>
      <w:r>
        <w:rPr/>
        <w:t xml:space="preserve"> </w:t>
      </w:r>
    </w:p>
    <w:p>
      <w:pPr>
        <w:pStyle w:val="Normal"/>
        <w:jc w:val="both"/>
        <w:rPr/>
      </w:pPr>
      <w:r>
        <w:rPr/>
      </w:r>
    </w:p>
    <w:p>
      <w:pPr>
        <w:pStyle w:val="Normal"/>
        <w:jc w:val="both"/>
        <w:rPr>
          <w:i/>
          <w:i/>
          <w:iCs/>
        </w:rPr>
      </w:pPr>
      <w:r>
        <w:rPr>
          <w:i/>
          <w:iCs/>
        </w:rPr>
        <w:t xml:space="preserve">Итак, мы возжигаемся всеми Синтезами, которые мы здесь накопили, ядрами Синтеза Изначально Вышестоящего Отца. Синтезируемся с Изначально Вышестоящими Аватарами Синтеза Кут Хуми и Фаинь метагалактически-архетипически. Переходим в зал ИВДИВО Кут Хуми. Становимся в 448-й Архетипической Метагалактике пред Изначально Вышестоящими Аватарами Синтеза Кут Хуми и Фаинь. Синтезируемся с ними, стяжаем Синтез Синтеза и Синтез Праполномочий Синтеза Изначально Вышестоящего Отца. И просим Кут Хуми и Фаинь преобразить каждого из нас и синтез нас на явление Ипостаси Института Человека ракурсом двадцатого семинара. </w:t>
      </w:r>
    </w:p>
    <w:p>
      <w:pPr>
        <w:pStyle w:val="Normal"/>
        <w:jc w:val="both"/>
        <w:rPr>
          <w:i/>
          <w:i/>
          <w:iCs/>
        </w:rPr>
      </w:pPr>
      <w:r>
        <w:rPr>
          <w:i/>
          <w:iCs/>
        </w:rPr>
        <w:t>Стяжаем Огонь Ипостасный для деятельности двадцатым семинаром Огнём и Синтезом его. Стяжаем форму и инструменты Ипостаси Института, углубляя их двадцатым семинаром. И, проникаясь Кут Хуми и Фаинь в этом, мы стяжаем ещё раз Синтез Синтеза и Синтез Праполномочий Синтеза Изначально Вышестоящего Отца и просим Синтез, Ивдивность, Огонь и Условия на преображение каждого из нас и синтеза нас с выходом из скрытой внутренней религиозности.</w:t>
      </w:r>
    </w:p>
    <w:p>
      <w:pPr>
        <w:pStyle w:val="Normal"/>
        <w:jc w:val="both"/>
        <w:rPr>
          <w:i/>
          <w:i/>
          <w:iCs/>
        </w:rPr>
      </w:pPr>
      <w:r>
        <w:rPr>
          <w:i/>
          <w:iCs/>
        </w:rPr>
        <w:t xml:space="preserve">И, проникаясь Кут Хуми и Фаинь, мы переходим в зал Изначально Вышестоящего Отца в 513-ю метрическую Архетипическую Метагалактику. То есть, это за пределами материи всей метагалактической материи, скажем так. </w:t>
      </w:r>
    </w:p>
    <w:p>
      <w:pPr>
        <w:pStyle w:val="Normal"/>
        <w:jc w:val="both"/>
        <w:rPr>
          <w:i/>
          <w:i/>
          <w:iCs/>
        </w:rPr>
      </w:pPr>
      <w:r>
        <w:rPr>
          <w:i/>
          <w:iCs/>
        </w:rPr>
        <w:t xml:space="preserve">Разворачиваемся в зале пред Изначально Вышестоящим Отцом, приветствуя Его. Синтезируемся с Ним, стяжаем Синтез Изначально Вышестоящего Отца и просим Отца преобразить наши накопления выходом из религиозности. И стяжаем этим у Изначально Вышестоящего Отца, кто проживает, какой Огонь? </w:t>
      </w:r>
      <w:r>
        <w:rPr>
          <w:rFonts w:cs="Times New Roman"/>
          <w:i/>
          <w:iCs/>
        </w:rPr>
        <w:t xml:space="preserve">− </w:t>
      </w:r>
      <w:r>
        <w:rPr>
          <w:i/>
          <w:iCs/>
        </w:rPr>
        <w:t xml:space="preserve">Воссоединённости. Правильно. </w:t>
      </w:r>
      <w:r>
        <w:rPr>
          <w:b/>
          <w:bCs/>
          <w:i/>
          <w:iCs/>
        </w:rPr>
        <w:t>Преодоление религиозности свершается Воссоединённостью</w:t>
      </w:r>
      <w:r>
        <w:rPr>
          <w:i/>
          <w:iCs/>
        </w:rPr>
        <w:t xml:space="preserve">. Например, в данном случае с Изначально Вышестоящим Отцом. Или Аватарами </w:t>
      </w:r>
      <w:r>
        <w:rPr>
          <w:rFonts w:cs="Times New Roman"/>
          <w:i/>
          <w:iCs/>
        </w:rPr>
        <w:t xml:space="preserve">− </w:t>
      </w:r>
      <w:r>
        <w:rPr>
          <w:i/>
          <w:iCs/>
        </w:rPr>
        <w:t xml:space="preserve">ипостасными выразителями Отца. </w:t>
      </w:r>
    </w:p>
    <w:p>
      <w:pPr>
        <w:pStyle w:val="Normal"/>
        <w:jc w:val="both"/>
        <w:rPr>
          <w:i/>
          <w:i/>
          <w:iCs/>
        </w:rPr>
      </w:pPr>
      <w:r>
        <w:rPr>
          <w:i/>
          <w:iCs/>
        </w:rPr>
        <w:t xml:space="preserve">И, проникаясь Изначально Вышестоящим Отцом, стяжаем Синтез Воссоединённости каждому из нас и просим Отца наполнить нас, все ядра Синтеза </w:t>
      </w:r>
      <w:r>
        <w:rPr>
          <w:rFonts w:cs="Times New Roman"/>
          <w:i/>
          <w:iCs/>
        </w:rPr>
        <w:t xml:space="preserve">− </w:t>
      </w:r>
      <w:r>
        <w:rPr>
          <w:i/>
          <w:iCs/>
        </w:rPr>
        <w:t xml:space="preserve">Синтезом Воссоединённости Изначально Вышестоящего Отца. </w:t>
      </w:r>
      <w:r>
        <w:rPr>
          <w:b/>
          <w:bCs/>
          <w:i/>
          <w:iCs/>
        </w:rPr>
        <w:t>Стяжаем Ядро Синтеза Воссоединённости каждому из нас и синтезу нас</w:t>
      </w:r>
      <w:r>
        <w:rPr>
          <w:i/>
          <w:iCs/>
        </w:rPr>
        <w:t>. Где Воссоединённость в субстанцию Синтеза вписана, самую высокую доступную субстанцию нам на эту эпоху. Где все варианты Воссоединённости, необходимые нам на сейчас и даже на перспективу будущего, Отец вписал в это Ядро Синтеза.</w:t>
      </w:r>
    </w:p>
    <w:p>
      <w:pPr>
        <w:pStyle w:val="Normal"/>
        <w:jc w:val="both"/>
        <w:rPr>
          <w:i/>
          <w:i/>
          <w:iCs/>
        </w:rPr>
      </w:pPr>
      <w:r>
        <w:rPr>
          <w:i/>
          <w:iCs/>
        </w:rPr>
        <w:t>Далее, синтезируясь с Изначально Вышестоящим Отцом, мы просим развернуть в нас Воссоединённость Изначально Вышестоящего Отца. Просто раскрепощаясь, отпуская все наши Тела, Части. Вот утверждайте. Утверждаете когда, вы изъявляете свою волю. Тогда Отец может нас перестроить. Утверждайте, что все виды Духа по всем Частям и Телам готовы преобразиться Воссоединённостью Изначально Вышестоящего Отца. И весь Дух готов к воссоединённости с Отцом.</w:t>
      </w:r>
    </w:p>
    <w:p>
      <w:pPr>
        <w:pStyle w:val="Normal"/>
        <w:jc w:val="both"/>
        <w:rPr>
          <w:i/>
          <w:i/>
          <w:iCs/>
        </w:rPr>
      </w:pPr>
      <w:r>
        <w:rPr>
          <w:i/>
          <w:iCs/>
        </w:rPr>
        <w:t xml:space="preserve">А сейчас почувствуйте, у кого-то внутри вскипает такое состояние непонятной напряжённости такой, на стуле ёрзать хочется иногда. Чуть-чуть есть в группе. Только погружайтесь по максимуму сейчас в Отца. Не думайте о том, что погружаетесь, а сделайте это телом. Принимайте всем телом, которое стоит пред Отцом, Тело Ипостаси, это ещё не Тело Духа, вот, Воссоединённость Изначально Вышестоящего Отца как есть. </w:t>
      </w:r>
    </w:p>
    <w:p>
      <w:pPr>
        <w:pStyle w:val="Normal"/>
        <w:jc w:val="both"/>
        <w:rPr>
          <w:i/>
          <w:i/>
          <w:iCs/>
        </w:rPr>
      </w:pPr>
      <w:r>
        <w:rPr>
          <w:i/>
          <w:iCs/>
        </w:rPr>
        <w:t xml:space="preserve">И здесь и Вера нужна, она сюда включается, как составляющая, здесь и свобода Воли нужна, чтобы Волей допустить. Своей Волей ту Воссоединённость. То есть, Волю в чём-то придётся перестроить. Воля </w:t>
      </w:r>
      <w:r>
        <w:rPr>
          <w:rFonts w:cs="Times New Roman"/>
          <w:i/>
          <w:iCs/>
        </w:rPr>
        <w:t xml:space="preserve">− </w:t>
      </w:r>
      <w:r>
        <w:rPr>
          <w:i/>
          <w:iCs/>
        </w:rPr>
        <w:t xml:space="preserve">это записи Духа. И новой Волей каждого из нас возжигайтесь. Возжигайте свою Волю. Здесь я ничего вам не могу сказать. Как сами исполните, так вам и будет. Но начинается вопрос с Веры. Вы верите в себя? То, что в Отца верите, да. Степень веры в Отца бывает разная. И здесь главнее, более шкурный такой вопрос: а вы в себя верите? Теперь глубина веры. А </w:t>
      </w:r>
      <w:r>
        <w:rPr>
          <w:b/>
          <w:bCs/>
          <w:i/>
          <w:iCs/>
        </w:rPr>
        <w:t>вы в себя, как в того, кого ведёт Отец верите?</w:t>
      </w:r>
      <w:r>
        <w:rPr>
          <w:i/>
          <w:iCs/>
        </w:rPr>
        <w:t xml:space="preserve"> А вы верите, что вы способны на нечто, что не предполагаете сейчас? Я не говорю, плюс или минус. На что угодно. Это понятно </w:t>
      </w:r>
      <w:r>
        <w:rPr>
          <w:rFonts w:cs="Times New Roman"/>
          <w:i/>
          <w:iCs/>
        </w:rPr>
        <w:t>− а,</w:t>
      </w:r>
      <w:r>
        <w:rPr>
          <w:i/>
          <w:iCs/>
        </w:rPr>
        <w:t xml:space="preserve"> это уже привязочка. Что в ваших способностях, вы всё допускаете? Вера </w:t>
      </w:r>
      <w:r>
        <w:rPr>
          <w:rFonts w:cs="Times New Roman"/>
          <w:i/>
          <w:iCs/>
        </w:rPr>
        <w:t xml:space="preserve">− </w:t>
      </w:r>
      <w:r>
        <w:rPr>
          <w:i/>
          <w:iCs/>
        </w:rPr>
        <w:t>это допуск. Увидели, да?</w:t>
      </w:r>
    </w:p>
    <w:p>
      <w:pPr>
        <w:pStyle w:val="Normal"/>
        <w:jc w:val="both"/>
        <w:rPr>
          <w:i/>
          <w:i/>
          <w:iCs/>
        </w:rPr>
      </w:pPr>
      <w:r>
        <w:rPr>
          <w:i/>
          <w:iCs/>
        </w:rPr>
        <w:t>А теперь просим преобразить Дух каждого из нас завершением тех религиозных записей в нас, как зависимостях, не обязательно связанных с темой религии, ещё раз говорю, которые можно завершить на сегодня. То есть, не всё Отец будет завершать.</w:t>
      </w:r>
    </w:p>
    <w:p>
      <w:pPr>
        <w:pStyle w:val="Normal"/>
        <w:jc w:val="both"/>
        <w:rPr>
          <w:i/>
          <w:i/>
          <w:iCs/>
        </w:rPr>
      </w:pPr>
      <w:r>
        <w:rPr>
          <w:i/>
          <w:iCs/>
        </w:rPr>
        <w:t xml:space="preserve">И, синтезируясь с Изначально Вышестоящим Отцом, шаг вперёд делаем Телом Духа каждого из нас. </w:t>
      </w:r>
      <w:r>
        <w:rPr>
          <w:b/>
          <w:bCs/>
          <w:i/>
          <w:iCs/>
        </w:rPr>
        <w:t xml:space="preserve">Тело Духа </w:t>
      </w:r>
      <w:r>
        <w:rPr>
          <w:rFonts w:cs="Times New Roman"/>
          <w:b/>
          <w:bCs/>
          <w:i/>
          <w:iCs/>
        </w:rPr>
        <w:t xml:space="preserve">− </w:t>
      </w:r>
      <w:r>
        <w:rPr>
          <w:b/>
          <w:bCs/>
          <w:i/>
          <w:iCs/>
        </w:rPr>
        <w:t>это весь Дух, который есть в нас и тот Дух, который в Лотосе находится</w:t>
      </w:r>
      <w:r>
        <w:rPr>
          <w:i/>
          <w:iCs/>
        </w:rPr>
        <w:t>. То есть, вокруг этого Тела Лотос. Лотос и формирует это Тело Духа.</w:t>
      </w:r>
    </w:p>
    <w:p>
      <w:pPr>
        <w:pStyle w:val="Normal"/>
        <w:jc w:val="both"/>
        <w:rPr>
          <w:i/>
          <w:i/>
          <w:iCs/>
        </w:rPr>
      </w:pPr>
      <w:r>
        <w:rPr>
          <w:i/>
          <w:iCs/>
        </w:rPr>
        <w:t xml:space="preserve">Теперь со стороны цельно стяжаем взгляд, Окский Взгляд или Взгляд Ока Изначально Вышестоящего Отца каждому из нас, чтобы могли более-менее объективно увидеть своё состояние Тела Духа. И теперь, становясь рядом с Отцом, по левую руку от Отца. Перед каждым из нас, как цельным, стоит наше Тело Духа в Лотосе. </w:t>
      </w:r>
    </w:p>
    <w:p>
      <w:pPr>
        <w:pStyle w:val="Normal"/>
        <w:jc w:val="both"/>
        <w:rPr>
          <w:i/>
          <w:i/>
          <w:iCs/>
        </w:rPr>
      </w:pPr>
      <w:r>
        <w:rPr>
          <w:i/>
          <w:iCs/>
        </w:rPr>
        <w:t xml:space="preserve">Просим Отца выявить и показать нам, проявить религиозные записи нашего Духа. И выявляются как структуры Духа, именно религиозные. Не вся структурность сейчас показывается Отцом. И смотрите, насколько Тело ваше заструктурено, зажато этими записями, связочками. Связочки такие, они не пропускают более высокий Дух. Поэтому в этих местах, где есть записи, у нас будет что? Зажатость Тела. И прям, попросите Отца показать вам в такой доступной форме, чтобы эти зажатости вы увидели. </w:t>
      </w:r>
    </w:p>
    <w:p>
      <w:pPr>
        <w:pStyle w:val="Normal"/>
        <w:jc w:val="both"/>
        <w:rPr>
          <w:i/>
          <w:i/>
          <w:iCs/>
        </w:rPr>
      </w:pPr>
      <w:r>
        <w:rPr>
          <w:i/>
          <w:iCs/>
        </w:rPr>
        <w:t xml:space="preserve">В каком проценте они есть? Расшифровывать это сейчас не стоит и невозможно. И не цель этой практики. А именно </w:t>
      </w:r>
      <w:r>
        <w:rPr>
          <w:rFonts w:cs="Times New Roman"/>
          <w:i/>
          <w:iCs/>
        </w:rPr>
        <w:t>−</w:t>
      </w:r>
      <w:r>
        <w:rPr>
          <w:i/>
          <w:iCs/>
        </w:rPr>
        <w:t xml:space="preserve"> какие у вас там есть зажатости. Иногда это можно почувствовать в этом физическом или физичном теле, как какую-то несвободу на момент заполнения этим Огнём Отца сейчас. Тело может заполняться Огнём, Тело выдерживает Огонь, а Дух, прикажите вашему Телу Духа, имеете право это сделать, принять Волю Отца на ваш рост и развитие, принять Волю Отца на ваше освобождение от собственных зажатостей, от собственных записей. </w:t>
      </w:r>
    </w:p>
    <w:p>
      <w:pPr>
        <w:pStyle w:val="Normal"/>
        <w:jc w:val="both"/>
        <w:rPr>
          <w:i/>
          <w:i/>
          <w:iCs/>
        </w:rPr>
      </w:pPr>
      <w:r>
        <w:rPr>
          <w:i/>
          <w:iCs/>
        </w:rPr>
        <w:t xml:space="preserve">Причём, сделаете вы это всё равно мерой своих возможностей, мерой своей свободы Воли. Только степень разную сейчас можете явить. Ну, как? Тело Духа заполняется Волей вашего роста, развития, раскрепощения, свободы? Волей на то, чтобы вы выходили из религиозности? Вопрос: Куда? А это </w:t>
      </w:r>
      <w:r>
        <w:rPr>
          <w:rFonts w:cs="Times New Roman"/>
          <w:i/>
          <w:iCs/>
        </w:rPr>
        <w:t>−</w:t>
      </w:r>
      <w:r>
        <w:rPr>
          <w:i/>
          <w:iCs/>
        </w:rPr>
        <w:t xml:space="preserve"> куда и есть ваша свобода, ваша динамика, ваш выбор. То есть, свобода от своего опыта. Свобода </w:t>
      </w:r>
      <w:r>
        <w:rPr>
          <w:rFonts w:cs="Times New Roman"/>
          <w:i/>
          <w:iCs/>
        </w:rPr>
        <w:t xml:space="preserve">− </w:t>
      </w:r>
      <w:r>
        <w:rPr>
          <w:i/>
          <w:iCs/>
        </w:rPr>
        <w:t>это не значит завершение этого опыта. Это оперативное применение этого опыта. В нужном вам направлении. Понимаете? А не зависимость от этого опыта. Когда сидит запись и вами командует: сюда нельзя ходить, так нельзя поступать. Это записи наши так звучат. И прям, увидьте, как это выглядит? Вопрос к вам. Можно вслух говорить. Как выглядит Тело в заструктуренных записях? По-разному может выглядеть. Пару вариантов хотя бы увидьте сейчас. У кого-то больше, у кого-то меньше. У всех по-разному видится это. Смелее. У каждого есть такие записи.</w:t>
      </w:r>
    </w:p>
    <w:p>
      <w:pPr>
        <w:pStyle w:val="Normal"/>
        <w:jc w:val="both"/>
        <w:rPr>
          <w:i/>
          <w:i/>
          <w:iCs/>
        </w:rPr>
      </w:pPr>
      <w:r>
        <w:rPr>
          <w:i/>
          <w:iCs/>
        </w:rPr>
        <w:t xml:space="preserve">Из зала: С одной стороны </w:t>
      </w:r>
      <w:r>
        <w:rPr>
          <w:rFonts w:cs="Times New Roman"/>
          <w:i/>
          <w:iCs/>
        </w:rPr>
        <w:t>−</w:t>
      </w:r>
      <w:r>
        <w:rPr>
          <w:i/>
          <w:iCs/>
        </w:rPr>
        <w:t xml:space="preserve"> это можно видеть, знаете, как витое какое-то... Реально оно как будто не цельное, как будто с дырами какими-то. А с другой стороны, когда ещё глубже смотреть, то можно увидеть, как некие такие металлические каркасы.</w:t>
      </w:r>
    </w:p>
    <w:p>
      <w:pPr>
        <w:pStyle w:val="Normal"/>
        <w:jc w:val="both"/>
        <w:rPr>
          <w:i/>
          <w:i/>
          <w:iCs/>
        </w:rPr>
      </w:pPr>
      <w:r>
        <w:rPr>
          <w:i/>
          <w:iCs/>
        </w:rPr>
        <w:t>Это сеточка внутри такая, жёсткая, да? А что должно быть взамен? Свободное течение Духа. Свободное течение Воли. Воля новая входит, и Дух полностью свободно должен преобразиться. Увидели? Хорошо.</w:t>
      </w:r>
    </w:p>
    <w:p>
      <w:pPr>
        <w:pStyle w:val="Normal"/>
        <w:jc w:val="both"/>
        <w:rPr>
          <w:i/>
          <w:i/>
          <w:iCs/>
        </w:rPr>
      </w:pPr>
      <w:r>
        <w:rPr>
          <w:i/>
          <w:iCs/>
        </w:rPr>
        <w:t xml:space="preserve">И мы просим Изначально Вышестоящего Отца перестроить каждого из нас Духом на выход из религиозности. А здесь насколько откроетесь Отцу, настолько Он вас перестроит. То есть, не сами мы себя перестраиваем, здесь возможности ограничены, а мы просим Отца перестроить, преобразить нас на завершение этих религиозных записей. </w:t>
      </w:r>
    </w:p>
    <w:p>
      <w:pPr>
        <w:pStyle w:val="Normal"/>
        <w:jc w:val="both"/>
        <w:rPr>
          <w:i/>
          <w:i/>
          <w:iCs/>
        </w:rPr>
      </w:pPr>
      <w:r>
        <w:rPr>
          <w:i/>
          <w:iCs/>
        </w:rPr>
        <w:t xml:space="preserve">И прям, Воля как бы входит в нас сверху, знаете, пластина или такое </w:t>
      </w:r>
      <w:r>
        <w:rPr>
          <w:rFonts w:cs="Times New Roman"/>
          <w:i/>
          <w:iCs/>
        </w:rPr>
        <w:t>−</w:t>
      </w:r>
      <w:r>
        <w:rPr>
          <w:i/>
          <w:iCs/>
        </w:rPr>
        <w:t xml:space="preserve"> горизонтально может так смотреться. Она может изнутри разворачиваться тотально, это другой образ об одном и том же, а может сверху донизу так пронзать всё и по ходу сжигать эти все записи, и Тело освобождается. </w:t>
      </w:r>
    </w:p>
    <w:p>
      <w:pPr>
        <w:pStyle w:val="Normal"/>
        <w:jc w:val="both"/>
        <w:rPr>
          <w:i/>
          <w:i/>
          <w:iCs/>
        </w:rPr>
      </w:pPr>
      <w:r>
        <w:rPr>
          <w:i/>
          <w:iCs/>
        </w:rPr>
        <w:t xml:space="preserve">Ваша задача не посмотреть картинку, а изъявить более глубокую свободу Волей Отцовской. Самая высокая свобода в Воле Отцовской, а потом в Огне. Огонь </w:t>
      </w:r>
      <w:r>
        <w:rPr>
          <w:rFonts w:cs="Times New Roman"/>
          <w:i/>
          <w:iCs/>
        </w:rPr>
        <w:t>−</w:t>
      </w:r>
      <w:r>
        <w:rPr>
          <w:i/>
          <w:iCs/>
        </w:rPr>
        <w:t xml:space="preserve"> априори это уже свобода. Знаете, вытянуть и развернуть своё Тело более глубокой свободой. Когда любой Дух Отца принимается, когда любое ваше действие, допустим, по Плану Синтеза из Огня Отцовского. Это правильно для вас. Это разнообразие нашей деятельности ничем не должно сдерживаться. Есть главный ориентир: я живу Отцом, я действую от Отца. Я действую Отцом. Лучше </w:t>
      </w:r>
      <w:r>
        <w:rPr>
          <w:rFonts w:cs="Times New Roman"/>
          <w:i/>
          <w:iCs/>
        </w:rPr>
        <w:t>«</w:t>
      </w:r>
      <w:r>
        <w:rPr>
          <w:i/>
          <w:iCs/>
        </w:rPr>
        <w:t>от Отца</w:t>
      </w:r>
      <w:r>
        <w:rPr>
          <w:rFonts w:cs="Times New Roman"/>
          <w:i/>
          <w:iCs/>
        </w:rPr>
        <w:t>»</w:t>
      </w:r>
      <w:r>
        <w:rPr>
          <w:i/>
          <w:iCs/>
        </w:rPr>
        <w:t xml:space="preserve"> не говорить. Это тоже будет искажение. И? Получается? Пережигайте.</w:t>
      </w:r>
    </w:p>
    <w:p>
      <w:pPr>
        <w:pStyle w:val="Normal"/>
        <w:jc w:val="both"/>
        <w:rPr>
          <w:i/>
          <w:i/>
          <w:iCs/>
        </w:rPr>
      </w:pPr>
      <w:r>
        <w:rPr>
          <w:i/>
          <w:iCs/>
        </w:rPr>
        <w:t xml:space="preserve">Мы </w:t>
      </w:r>
      <w:r>
        <w:rPr>
          <w:b/>
          <w:bCs/>
          <w:i/>
          <w:iCs/>
        </w:rPr>
        <w:t>просим преобразить наш Дух полностью, Лотос Духа каждого из нас. Прямой Волей Отца</w:t>
      </w:r>
      <w:r>
        <w:rPr>
          <w:i/>
          <w:iCs/>
        </w:rPr>
        <w:t>. Стяжаем концентрацию новой Воли Изначально Вышестоящего Отца для преображённого Духа в ядро Воли Отца под стопами Тела Духа на Зерцале.</w:t>
      </w:r>
    </w:p>
    <w:p>
      <w:pPr>
        <w:pStyle w:val="Normal"/>
        <w:jc w:val="both"/>
        <w:rPr>
          <w:i/>
          <w:i/>
          <w:iCs/>
        </w:rPr>
      </w:pPr>
      <w:r>
        <w:rPr>
          <w:i/>
          <w:iCs/>
        </w:rPr>
        <w:t xml:space="preserve">Стяжаем минимально 1024, нет, лучше 512 видов Духа, которые могут по-разному разворачиваться разным количеством видов лепестков Лотоса, в зависимости от того, каким архетипом вы действуете, живёте. Минимум 16 тысяч 384, да? Помните, компоновка в 512 тоже возможна. Можете компоновать, можете </w:t>
      </w:r>
      <w:r>
        <w:rPr>
          <w:rFonts w:cs="Times New Roman"/>
          <w:i/>
          <w:iCs/>
        </w:rPr>
        <w:t xml:space="preserve">− </w:t>
      </w:r>
      <w:r>
        <w:rPr>
          <w:i/>
          <w:iCs/>
        </w:rPr>
        <w:t>нет. Можете миллионы, миллиарды, там триллионы Духа и более развернуть. Хоть в 48-ми архетипах. Пока метагалактически. Октавный Дух пока не трогаем. Мы пока многого не знаем. Есть.</w:t>
      </w:r>
    </w:p>
    <w:p>
      <w:pPr>
        <w:pStyle w:val="Normal"/>
        <w:jc w:val="both"/>
        <w:rPr>
          <w:i/>
          <w:i/>
          <w:iCs/>
        </w:rPr>
      </w:pPr>
      <w:r>
        <w:rPr>
          <w:i/>
          <w:iCs/>
        </w:rPr>
        <w:t>И теперь смотрите, что каждый лепесток Духа должен быть развёрнут, должен быть живым, он должен быть динамичным, то есть, двигаться должен. Такой, знаете, как помните фильм «Аватар». Какое движение там в листочках было. Красивое, такое плавное, без рывков, динамичное. Дух вот так движется. Полностью нас так окутывает , охватывает каждый лепесток. Каждый вид Духа вносит особое состояние в Тело.</w:t>
      </w:r>
    </w:p>
    <w:p>
      <w:pPr>
        <w:pStyle w:val="Normal"/>
        <w:jc w:val="both"/>
        <w:rPr>
          <w:i/>
          <w:i/>
          <w:iCs/>
        </w:rPr>
      </w:pPr>
      <w:r>
        <w:rPr>
          <w:i/>
          <w:iCs/>
        </w:rPr>
        <w:t>Теперь смотрите, если лепестков Духа больше, чем те, которыми мы действуем, мы не всем действуем Духом, даденным от Отца, сколько видов состояний у нас новых может быть из этих новых лепестков Духа. Утвердите, что Лотос смыкается лепестками у вас над головой и насыщает всеми видами Духа, которые есть у вас. Главных видов 512. Но там число может быть кратное 512-ти и очень большое. Напитываемся этими видами Духа.</w:t>
      </w:r>
    </w:p>
    <w:p>
      <w:pPr>
        <w:pStyle w:val="Normal"/>
        <w:jc w:val="both"/>
        <w:rPr>
          <w:i/>
          <w:i/>
          <w:iCs/>
        </w:rPr>
      </w:pPr>
      <w:r>
        <w:rPr>
          <w:b/>
          <w:bCs/>
          <w:i/>
          <w:iCs/>
        </w:rPr>
        <w:t>Стяжаем далее Телом Духа у Отца Отцовский Дух каждому из нас</w:t>
      </w:r>
      <w:r>
        <w:rPr>
          <w:i/>
          <w:iCs/>
        </w:rPr>
        <w:t xml:space="preserve">. Синтезом всех Лотосов возожгитесь. В результате есть Цельный Лотос, это восьмой Лотос из 64-ричного Сердца, 63-я позиция Сердца Совершенного, Лотос и Дух Изначально Вышестоящего Отца в каждом из нас. Попросите наполнить нас Духом Отцовским, чтобы вы прожили свободу Духа Отцовского. Этот Дух, если вы проживаете, он уже ваш. И вы уже становитесь на путь роста Отцовскости в вас. Помните, мы в 513-м архетипе стоим. </w:t>
      </w:r>
    </w:p>
    <w:p>
      <w:pPr>
        <w:pStyle w:val="Normal"/>
        <w:jc w:val="both"/>
        <w:rPr>
          <w:i/>
          <w:i/>
          <w:iCs/>
        </w:rPr>
      </w:pPr>
      <w:r>
        <w:rPr>
          <w:i/>
          <w:iCs/>
        </w:rPr>
        <w:t xml:space="preserve">Поэтому Дух Отцовский очень даже, прям, напрямую от Отца так идёт, наполняет. Для некоторых это Дух здоровый. Одновременно это оздоровление нас, нашего Лотоса, нашей телесности. Сжигание записей религиозности </w:t>
      </w:r>
      <w:r>
        <w:rPr>
          <w:rFonts w:cs="Times New Roman"/>
          <w:i/>
          <w:iCs/>
        </w:rPr>
        <w:t xml:space="preserve">− </w:t>
      </w:r>
      <w:r>
        <w:rPr>
          <w:i/>
          <w:iCs/>
        </w:rPr>
        <w:t>это тоже оздоровление. Но не в смысле отсутствия болезней. Не вопрос медицины здесь, а здесь вопрос что? Здоровья, как состоятельности Духом каждого из нас. В более широком смысле воспримите это. Есть.</w:t>
      </w:r>
    </w:p>
    <w:p>
      <w:pPr>
        <w:pStyle w:val="Normal"/>
        <w:jc w:val="both"/>
        <w:rPr>
          <w:i/>
          <w:i/>
          <w:iCs/>
        </w:rPr>
      </w:pPr>
      <w:r>
        <w:rPr>
          <w:i/>
          <w:iCs/>
        </w:rPr>
        <w:t xml:space="preserve">Далее, </w:t>
      </w:r>
      <w:r>
        <w:rPr>
          <w:b/>
          <w:bCs/>
          <w:i/>
          <w:iCs/>
        </w:rPr>
        <w:t>стяжаем обновление Я-есмь</w:t>
      </w:r>
      <w:r>
        <w:rPr>
          <w:i/>
          <w:iCs/>
        </w:rPr>
        <w:t>. Это Огонь в центре мозга тела Духа.</w:t>
      </w:r>
    </w:p>
    <w:p>
      <w:pPr>
        <w:pStyle w:val="Normal"/>
        <w:jc w:val="both"/>
        <w:rPr>
          <w:i/>
          <w:i/>
          <w:iCs/>
        </w:rPr>
      </w:pPr>
      <w:r>
        <w:rPr>
          <w:i/>
          <w:iCs/>
        </w:rPr>
        <w:t xml:space="preserve">Я поняла, почему Отец сказал, 512 видов Духа в нас. В теле Духа сейчас появляются Части, а их 512. Поэтому, всё количество видов Духа и количество лепестков делится, кратным становится 512-ти. Попробуйте </w:t>
      </w:r>
      <w:r>
        <w:rPr>
          <w:b/>
          <w:bCs/>
          <w:i/>
          <w:iCs/>
        </w:rPr>
        <w:t>у Отца попросите 512 видов Духа.</w:t>
      </w:r>
      <w:r>
        <w:rPr>
          <w:i/>
          <w:iCs/>
        </w:rPr>
        <w:t xml:space="preserve"> Хотя бы 448. Но лучше 512. И такое цельное состояние Духа, сколько взяли, то и ваше, оно рождает новое состояние Духа в каждом из нас. Дух внешне и характеризуется, когда он складывается внутри, проживается нами, как состояние именно. Есть.</w:t>
      </w:r>
    </w:p>
    <w:p>
      <w:pPr>
        <w:pStyle w:val="Normal"/>
        <w:jc w:val="both"/>
        <w:rPr>
          <w:i/>
          <w:i/>
          <w:iCs/>
        </w:rPr>
      </w:pPr>
      <w:r>
        <w:rPr>
          <w:i/>
          <w:iCs/>
        </w:rPr>
        <w:t xml:space="preserve">Значит, новый Дух и на этот новый Дух стяжаем Волю Изначально Вышестоящего Отца каждому из нас, как Компетентному. Мы все здесь, в том числе Компетентные. Это ещё 512 видов Духа Компетенций Отца. Я заговорила и пошёл Дух более концентрированный. Это очень высокий Дух на сегодня, Дух Компетенций, который имеет Сам Отец, но который, я бы сказала, поворачивает, преображает и даже сплавляет нижестоящий Дух, тем более </w:t>
      </w:r>
      <w:r>
        <w:rPr>
          <w:rFonts w:cs="Times New Roman"/>
          <w:i/>
          <w:iCs/>
        </w:rPr>
        <w:t>−</w:t>
      </w:r>
      <w:r>
        <w:rPr>
          <w:i/>
          <w:iCs/>
        </w:rPr>
        <w:t xml:space="preserve"> с некорректными для Духа Компетентного записями. </w:t>
      </w:r>
    </w:p>
    <w:p>
      <w:pPr>
        <w:pStyle w:val="Normal"/>
        <w:jc w:val="both"/>
        <w:rPr>
          <w:i/>
          <w:i/>
          <w:iCs/>
        </w:rPr>
      </w:pPr>
      <w:r>
        <w:rPr>
          <w:i/>
          <w:iCs/>
        </w:rPr>
        <w:t xml:space="preserve">Для Человека мы здесь закончили. А Дух Компетентного </w:t>
      </w:r>
      <w:r>
        <w:rPr>
          <w:rFonts w:cs="Times New Roman"/>
          <w:i/>
          <w:iCs/>
        </w:rPr>
        <w:t>−</w:t>
      </w:r>
      <w:r>
        <w:rPr>
          <w:i/>
          <w:iCs/>
        </w:rPr>
        <w:t xml:space="preserve"> это ещё этап роста, ещё один этап роста. Помните, у нас три жизни. Вначале мы работали с Духом Человека, преобразили. А теперь Дух Компетентного. Поскольку у нас крайне мало, это новая область, тема нашей жизни. Мы у Отца заполняемся Духом Компетентного. И стяжаем Волю Компетентного каждого из нас. Принимаете всё равно мерой своих возможностей, своей Воли.</w:t>
      </w:r>
    </w:p>
    <w:p>
      <w:pPr>
        <w:pStyle w:val="Normal"/>
        <w:jc w:val="both"/>
        <w:rPr>
          <w:i/>
          <w:i/>
          <w:iCs/>
        </w:rPr>
      </w:pPr>
      <w:r>
        <w:rPr>
          <w:i/>
          <w:iCs/>
        </w:rPr>
        <w:t>На мой взгляд, даже интересно. Доверить Тело Отцу, чтобы это Тело включилось вместе с Отцом в одну и ту же динамику. Это встраивание волей в деятельность с Отцом. Дух и Воля Компетентного. То есть, более высокий Дух для того, чтобы старые записи не вернулись. Такой приём есть. Более высокая Воля, чтобы утвердиться в предыдущей более устойчивей. Воля Человека. Как состояние?</w:t>
      </w:r>
    </w:p>
    <w:p>
      <w:pPr>
        <w:pStyle w:val="Normal"/>
        <w:jc w:val="both"/>
        <w:rPr>
          <w:i/>
          <w:i/>
          <w:iCs/>
        </w:rPr>
      </w:pPr>
      <w:r>
        <w:rPr>
          <w:i/>
          <w:iCs/>
        </w:rPr>
        <w:t xml:space="preserve">И, синтезируясь с Изначально Вышестоящим Отцом, мы ещё раз более глубоко погружаемся в Воссоединённость Изначально Вышестоящего Отца. Увидьте, что весь зал заполнен Воссоединённостью. Только есть внешняя Воссоединённость в ИВДИВО. Весь зал </w:t>
      </w:r>
      <w:r>
        <w:rPr>
          <w:rFonts w:cs="Times New Roman"/>
          <w:i/>
          <w:iCs/>
        </w:rPr>
        <w:t xml:space="preserve">− </w:t>
      </w:r>
      <w:r>
        <w:rPr>
          <w:i/>
          <w:iCs/>
        </w:rPr>
        <w:t xml:space="preserve">это концентрация ИВДИВО, вообще-то. Помните, положение стандарта? А есть ещё внутренняя Воссоединённость. </w:t>
      </w:r>
    </w:p>
    <w:p>
      <w:pPr>
        <w:pStyle w:val="Normal"/>
        <w:jc w:val="both"/>
        <w:rPr>
          <w:i/>
          <w:i/>
          <w:iCs/>
        </w:rPr>
      </w:pPr>
      <w:r>
        <w:rPr>
          <w:i/>
          <w:iCs/>
        </w:rPr>
        <w:t xml:space="preserve">Внутренним миром сливаясь с внутренним миром Изначально Вышестоящего Отца, мы наполняемся Воссоединённостью Изначально Вышестоящего Отца, как таковой. Как Отец умеет воссоединяться. Входим в воссоединённость с Отцом. Здесь тоже нет ничего сверхъестественного. Привыкаем к этим новым нормам. Когда внутри нас, то есть, во внутреннем мире каждого из нас складывается более глубоко воссоединённость с Отцом. Как мы умеем это достигать. </w:t>
      </w:r>
    </w:p>
    <w:p>
      <w:pPr>
        <w:pStyle w:val="Normal"/>
        <w:jc w:val="both"/>
        <w:rPr>
          <w:i/>
          <w:i/>
          <w:iCs/>
        </w:rPr>
      </w:pPr>
      <w:r>
        <w:rPr>
          <w:i/>
          <w:iCs/>
        </w:rPr>
        <w:t xml:space="preserve">И внутри нас воссоединённость. То есть, внутренний мир всех нас характеризует, выражает в цельности, все наши опыты и накопления, и будущие перспективы, это всё. Все отношения с Отцом, с Аватарами, все отстроенности наши, все ядра, которые мы возжигаем, они должны внутри нас действовать, в том числе. Это вот внутренний мир всё собой объединяет. </w:t>
      </w:r>
    </w:p>
    <w:p>
      <w:pPr>
        <w:pStyle w:val="Normal"/>
        <w:jc w:val="both"/>
        <w:rPr>
          <w:i/>
          <w:i/>
          <w:iCs/>
        </w:rPr>
      </w:pPr>
      <w:r>
        <w:rPr>
          <w:i/>
          <w:iCs/>
        </w:rPr>
        <w:t xml:space="preserve">В том числе, </w:t>
      </w:r>
      <w:r>
        <w:rPr>
          <w:b/>
          <w:bCs/>
          <w:i/>
          <w:iCs/>
        </w:rPr>
        <w:t>в этом мире должна быть воссоединённость</w:t>
      </w:r>
      <w:r>
        <w:rPr>
          <w:i/>
          <w:iCs/>
        </w:rPr>
        <w:t xml:space="preserve">. Мы её углубляем. И тело наше внешнее не мешает этому принятию такой глубокой воссоединённости. Просто можно раствориться в этой воссоединённости, чтобы переформатироваться и снова собраться. Буквально, переструктуризация идёт каждого из нас. Уже Тела всего вместе с Духом и Огнём в Изначально Вышестоящем Отце Его Воссоединённостью. Как, получается? Кивайте. </w:t>
      </w:r>
    </w:p>
    <w:p>
      <w:pPr>
        <w:pStyle w:val="Normal"/>
        <w:jc w:val="both"/>
        <w:rPr>
          <w:i/>
          <w:i/>
          <w:iCs/>
        </w:rPr>
      </w:pPr>
      <w:r>
        <w:rPr>
          <w:i/>
          <w:iCs/>
        </w:rPr>
        <w:t xml:space="preserve">Молча можно, можно кивнуть, можно сказать. Знаете как? Вошли в Воссоединённость и стали другими. Или нас заполнила изнутри, с точки центровки новая Воссоединённость Отца и перестроила нас. Первый вариант учительский, второй ипостасный. </w:t>
      </w:r>
    </w:p>
    <w:p>
      <w:pPr>
        <w:pStyle w:val="Normal"/>
        <w:jc w:val="both"/>
        <w:rPr>
          <w:i/>
          <w:i/>
          <w:iCs/>
        </w:rPr>
      </w:pPr>
      <w:r>
        <w:rPr>
          <w:i/>
          <w:iCs/>
        </w:rPr>
        <w:t xml:space="preserve">И просим Изначально Вышестоящего Отца закрепить, утвердить новую глубину воссоединённости с Отцом каждому из нас во внутреннем мире. И развернуть осознание и понимание этой воссоединённости, а также практическое применение её всем нашим вот этим семинаром. Остаёмся. Отец нас поддерживает, Аватары нас поддерживают. </w:t>
      </w:r>
    </w:p>
    <w:p>
      <w:pPr>
        <w:pStyle w:val="Normal"/>
        <w:jc w:val="both"/>
        <w:rPr>
          <w:i/>
          <w:i/>
          <w:iCs/>
        </w:rPr>
      </w:pPr>
      <w:r>
        <w:rPr>
          <w:i/>
          <w:iCs/>
        </w:rPr>
        <w:t xml:space="preserve">Максимилиан Иветта тоже нас как бы, они говорят </w:t>
      </w:r>
      <w:r>
        <w:rPr>
          <w:rFonts w:cs="Times New Roman"/>
          <w:i/>
          <w:iCs/>
        </w:rPr>
        <w:t xml:space="preserve">− </w:t>
      </w:r>
      <w:r>
        <w:rPr>
          <w:i/>
          <w:iCs/>
        </w:rPr>
        <w:t>с боков поддерживают. В центре Отец и мы с боков поддерживаем то, что в нас создаёт Отец. То есть, они телесно помогают нам оформиться и сложиться в этой новой Воссоединённости. Пока разработаться ей надо. Пока непонятное состояние. Это только первично к нам пристраивается. Эта разработка будет идти до конца семинара. А потом уже будете сами подтверждать все ваши достижения в этой Воссоединённости. Есть? Есть. Хорошо.</w:t>
      </w:r>
    </w:p>
    <w:p>
      <w:pPr>
        <w:pStyle w:val="Normal"/>
        <w:jc w:val="both"/>
        <w:rPr>
          <w:i/>
          <w:i/>
          <w:iCs/>
        </w:rPr>
      </w:pPr>
      <w:r>
        <w:rPr>
          <w:i/>
          <w:iCs/>
        </w:rPr>
        <w:t xml:space="preserve">И, возжигаясь Огнём и Синтезом Изначально Вышестоящего Отца, просим преображение Огнём и Синтезом нас цельных на новую Воссоединённость. </w:t>
      </w:r>
    </w:p>
    <w:p>
      <w:pPr>
        <w:pStyle w:val="Normal"/>
        <w:jc w:val="both"/>
        <w:rPr>
          <w:i/>
          <w:i/>
          <w:iCs/>
        </w:rPr>
      </w:pPr>
      <w:r>
        <w:rPr>
          <w:i/>
          <w:iCs/>
        </w:rPr>
        <w:t>И мы благодарим Изначально Вышестоящего Отца за рост и развитие, за творение нас. Выходим из зала Отца, переключаемся в физическую реализацию. Здесь мы в этой аудитории.</w:t>
      </w:r>
    </w:p>
    <w:p>
      <w:pPr>
        <w:pStyle w:val="Normal"/>
        <w:jc w:val="both"/>
        <w:rPr>
          <w:i/>
          <w:i/>
          <w:iCs/>
        </w:rPr>
      </w:pPr>
      <w:r>
        <w:rPr>
          <w:i/>
          <w:iCs/>
        </w:rPr>
        <w:t xml:space="preserve">И с физики эманируем или разворачиваем, вы сейчас понимаете слово «эманируем», я здесь уже для вас могу его говорить. И мы эманируем собою новую Воссоединённость Огнём и Духом с Изначально Вышестоящим Отцом каждым из нас и синтезом нас. </w:t>
      </w:r>
    </w:p>
    <w:p>
      <w:pPr>
        <w:pStyle w:val="Normal"/>
        <w:jc w:val="both"/>
        <w:rPr/>
      </w:pPr>
      <w:r>
        <w:rPr>
          <w:i/>
          <w:iCs/>
        </w:rPr>
        <w:t xml:space="preserve">Прям, сама субстанция Воссоединённости, которая у нас возникла, родилась в этой практике, разворачивайте её в ИВДИВО в целом, разворачивайте эту новую Воссоединённость в ИВДИВО Москва, Россия и в Подразделения участников этой практики разворачиваем всё достигнутое практикой, и в ИВДИВО каждого. </w:t>
      </w:r>
    </w:p>
    <w:p>
      <w:pPr>
        <w:pStyle w:val="Normal"/>
        <w:jc w:val="both"/>
        <w:rPr>
          <w:i/>
          <w:i/>
          <w:iCs/>
        </w:rPr>
      </w:pPr>
      <w:r>
        <w:rPr>
          <w:i/>
          <w:iCs/>
        </w:rPr>
        <w:t>Прям, командное достижение Воссоединённости впечатывается в ИВДИВО каждого каждым из нас. Ещё раз благодарим всех за эту практику и выходим из неё.</w:t>
      </w:r>
    </w:p>
    <w:p>
      <w:pPr>
        <w:pStyle w:val="Normal"/>
        <w:jc w:val="both"/>
        <w:rPr/>
      </w:pPr>
      <w:r>
        <w:rPr/>
        <w:t xml:space="preserve">Внимание! </w:t>
      </w:r>
    </w:p>
    <w:p>
      <w:pPr>
        <w:pStyle w:val="Normal"/>
        <w:jc w:val="both"/>
        <w:rPr/>
      </w:pPr>
      <w:r>
        <w:rPr/>
        <w:t xml:space="preserve">Когда мы на этапе стяжаний и усвоения субстанций, мы можем ничего не осознавать, ничего не понимать, выводов никаких не делать. Просто побыли в каком-то состоянии. Вот, эту этапность тоже нужно понимать. Как только мы начинаем вот в этом состоянии за двенадцать часов разрабатываться, причём, в командном усилении, у нас к концу может сложиться и осознание </w:t>
      </w:r>
      <w:r>
        <w:rPr>
          <w:rFonts w:cs="Times New Roman"/>
        </w:rPr>
        <w:t>− что такое воссоединённость более глубоко. Мы только входим в Синтез.</w:t>
      </w:r>
      <w:r>
        <w:rPr/>
        <w:t xml:space="preserve"> И ещё что-то более глубокое может сложиться. Вот. Но, на первом этапе может и не быть. У кого-то может быть, у кого-то не может быть. Это всё нормально (по нашим скоростям, скажем так) </w:t>
      </w:r>
      <w:r>
        <w:rPr>
          <w:rFonts w:cs="Times New Roman"/>
        </w:rPr>
        <w:t xml:space="preserve">− преображение. </w:t>
      </w:r>
      <w:r>
        <w:rPr/>
        <w:t xml:space="preserve"> Взяли? Но, новое состояние было у всех. Согласны?</w:t>
      </w:r>
    </w:p>
    <w:p>
      <w:pPr>
        <w:pStyle w:val="Normal"/>
        <w:jc w:val="both"/>
        <w:rPr>
          <w:i/>
          <w:i/>
          <w:iCs/>
        </w:rPr>
      </w:pPr>
      <w:r>
        <w:rPr>
          <w:i/>
          <w:iCs/>
        </w:rPr>
        <w:t xml:space="preserve">Из зала: Да. </w:t>
      </w:r>
    </w:p>
    <w:p>
      <w:pPr>
        <w:pStyle w:val="Normal"/>
        <w:jc w:val="both"/>
        <w:rPr/>
      </w:pPr>
      <w:r>
        <w:rPr/>
        <w:t xml:space="preserve">Я не убеждаю никого, но думаю, все согласитесь. Ну, что? Перерыв делаем? Как по проживаниям? Делаем перерыв. Из этого состояния постарайтесь, вот, внутри не выходить. А вовне можете, что угодно делать. А внутри побудьте в этой Воссоединённости  с Отцом. </w:t>
      </w:r>
    </w:p>
    <w:p>
      <w:pPr>
        <w:pStyle w:val="Normal"/>
        <w:jc w:val="both"/>
        <w:rPr/>
      </w:pPr>
      <w:r>
        <w:rPr/>
        <w:t xml:space="preserve">Всё. Спасибо, ребята тем, кто онлайн. У нас 25 минут перерыв. </w:t>
      </w:r>
    </w:p>
    <w:p>
      <w:pPr>
        <w:pStyle w:val="Normal"/>
        <w:jc w:val="both"/>
        <w:rPr/>
      </w:pPr>
      <w:r>
        <w:rPr/>
      </w:r>
    </w:p>
    <w:p>
      <w:pPr>
        <w:pStyle w:val="Normal"/>
        <w:ind w:hanging="0"/>
        <w:jc w:val="both"/>
        <w:rPr/>
      </w:pPr>
      <w:r>
        <w:rPr/>
      </w:r>
      <w:r>
        <w:br w:type="page"/>
      </w:r>
    </w:p>
    <w:p>
      <w:pPr>
        <w:pStyle w:val="Normal"/>
        <w:ind w:left="0" w:firstLine="567"/>
        <w:jc w:val="left"/>
        <w:rPr>
          <w:b/>
          <w:b/>
          <w:bCs/>
          <w:i w:val="false"/>
          <w:i w:val="false"/>
          <w:iCs w:val="false"/>
        </w:rPr>
      </w:pPr>
      <w:r>
        <w:rPr>
          <w:b/>
          <w:bCs/>
          <w:i w:val="false"/>
          <w:iCs w:val="false"/>
        </w:rPr>
      </w:r>
    </w:p>
    <w:p>
      <w:pPr>
        <w:pStyle w:val="Heading1"/>
        <w:rPr/>
      </w:pPr>
      <w:bookmarkStart w:id="20" w:name="__RefHeading___Toc21"/>
      <w:bookmarkEnd w:id="20"/>
      <w:r>
        <w:rPr/>
        <w:t>День 1 Часть 2</w:t>
      </w:r>
    </w:p>
    <w:p>
      <w:pPr>
        <w:pStyle w:val="Normal"/>
        <w:ind w:firstLine="454"/>
        <w:jc w:val="both"/>
        <w:rPr>
          <w:rStyle w:val="Normaltextrun"/>
          <w:color w:val="000000"/>
          <w:shd w:fill="FFFFFF" w:val="clear"/>
        </w:rPr>
      </w:pPr>
      <w:r>
        <w:rPr>
          <w:rStyle w:val="Normaltextrun"/>
          <w:color w:val="000000"/>
          <w:shd w:fill="FFFFFF" w:val="clear"/>
        </w:rPr>
        <w:t xml:space="preserve"> </w:t>
      </w:r>
    </w:p>
    <w:p>
      <w:pPr>
        <w:pStyle w:val="Normal"/>
        <w:ind w:firstLine="454"/>
        <w:jc w:val="both"/>
        <w:rPr>
          <w:rStyle w:val="Normaltextrun"/>
          <w:color w:val="000000"/>
          <w:shd w:fill="FFFFFF" w:val="clear"/>
        </w:rPr>
      </w:pPr>
      <w:r>
        <w:rPr>
          <w:rStyle w:val="Normaltextrun"/>
          <w:color w:val="000000"/>
          <w:shd w:fill="FFFFFF" w:val="clear"/>
        </w:rPr>
        <w:t>Ладно, давайте продолжать. Значит, чем мы дальше займёмся. Смотрите, есть у нас Части четвёртого горизонта, а есть ещё Часть Дхъяника, нам нужно разработаться ею, потому что это вид материи, нам нужно поучиться. Но без Интуиции это будет сложно сделать, поэтому мы должны как-то вот перестяжать, активировать Часть Интуиция. То есть, цель на сегодня наша включить все наши возможности. А завтра будем уже конкретно применяться этими Частями и, таким образом, мы укрепимся, вот, в более высоком состоянии вот этих всех Частей трёх.</w:t>
      </w:r>
    </w:p>
    <w:p>
      <w:pPr>
        <w:pStyle w:val="Heading2"/>
        <w:rPr/>
      </w:pPr>
      <w:bookmarkStart w:id="21" w:name="__RefHeading___Toc22"/>
      <w:bookmarkEnd w:id="21"/>
      <w:r>
        <w:rPr/>
        <w:t>Четвертый горизонт Сердца – это Чаша</w:t>
      </w:r>
    </w:p>
    <w:p>
      <w:pPr>
        <w:pStyle w:val="Normal"/>
        <w:ind w:firstLine="454"/>
        <w:jc w:val="both"/>
        <w:rPr>
          <w:rStyle w:val="Normaltextrun"/>
          <w:b/>
          <w:b/>
          <w:color w:val="000000"/>
          <w:shd w:fill="FFFFFF" w:val="clear"/>
        </w:rPr>
      </w:pPr>
      <w:r>
        <w:rPr/>
      </w:r>
    </w:p>
    <w:p>
      <w:pPr>
        <w:pStyle w:val="Normal"/>
        <w:ind w:firstLine="454"/>
        <w:jc w:val="both"/>
        <w:rPr>
          <w:rStyle w:val="Normaltextrun"/>
          <w:color w:val="000000"/>
          <w:shd w:fill="FFFFFF" w:val="clear"/>
        </w:rPr>
      </w:pPr>
      <w:r>
        <w:rPr>
          <w:rStyle w:val="Normaltextrun"/>
          <w:color w:val="000000"/>
          <w:shd w:fill="FFFFFF" w:val="clear"/>
        </w:rPr>
        <w:t>Поэтому, есть ещё такое понятие Чаши. Чаша − это Сердце, мы сейчас работали тоже с Сердцем, с Лотосом, да, как Сердце. А четвёртый горизонт Сердца − это Чаша. Вот, у меня к вам вопрос − давайте про Чашу что-нибудь поговорим, о чём-нибудь поговорим. Ну, знаете, так о том, чего мы не знаем. То, что вы знаете для Интуиции неинтересно, это вообще, не вопрос для неё.</w:t>
      </w:r>
    </w:p>
    <w:p>
      <w:pPr>
        <w:pStyle w:val="Normal"/>
        <w:ind w:firstLine="454"/>
        <w:jc w:val="both"/>
        <w:rPr>
          <w:rStyle w:val="Normaltextrun"/>
          <w:i/>
          <w:i/>
          <w:color w:val="000000"/>
          <w:shd w:fill="FFFFFF" w:val="clear"/>
        </w:rPr>
      </w:pPr>
      <w:r>
        <w:rPr>
          <w:rStyle w:val="Normaltextrun"/>
          <w:i/>
          <w:color w:val="000000"/>
          <w:shd w:fill="FFFFFF" w:val="clear"/>
        </w:rPr>
        <w:t>Из зала: Ну, скажем, мысль.</w:t>
      </w:r>
    </w:p>
    <w:p>
      <w:pPr>
        <w:pStyle w:val="Normal"/>
        <w:ind w:firstLine="454"/>
        <w:jc w:val="both"/>
        <w:rPr>
          <w:rStyle w:val="Normaltextrun"/>
          <w:color w:val="000000"/>
          <w:shd w:fill="FFFFFF" w:val="clear"/>
        </w:rPr>
      </w:pPr>
      <w:r>
        <w:rPr>
          <w:rStyle w:val="Normaltextrun"/>
          <w:color w:val="000000"/>
          <w:shd w:fill="FFFFFF" w:val="clear"/>
        </w:rPr>
        <w:t>Что мы не знаем о Чаше, хороший вопрос, да? Что мы о ней не знаем? Интуиция − это всегда так, – это всегда поиск, смотрите, новых ответов, – это поиск новой Воссоединённости, то есть, новый ответ из новой Воссоединённости. То есть, когда мы говорим вот, что мы на Интуиции что-то сложили, и вот то, что сложили − содержательность или структуру мысли нашей достигли, вот это мы передаём из новой Воссоединённости.</w:t>
      </w:r>
    </w:p>
    <w:p>
      <w:pPr>
        <w:pStyle w:val="Normal"/>
        <w:ind w:firstLine="454"/>
        <w:jc w:val="both"/>
        <w:rPr>
          <w:rStyle w:val="Normaltextrun"/>
          <w:color w:val="000000"/>
          <w:shd w:fill="FFFFFF" w:val="clear"/>
        </w:rPr>
      </w:pPr>
      <w:r>
        <w:rPr>
          <w:rStyle w:val="Normaltextrun"/>
          <w:color w:val="000000"/>
          <w:shd w:fill="FFFFFF" w:val="clear"/>
        </w:rPr>
        <w:t>Бывает так, что мы по-другому с самим с собою воссоединяемся, бывает, Части входят в глубокую более Воссоединённость. Дальше, а бывает так, что мы ни с кем не воссоединяясь, ни с чем не воссоединяясь, а пытаемся на интуиции работать. Да, бывает, но какие результаты это даёт? Не новое принципиально, то есть, новизна будет, но она не принципиально новая. То есть, ты из своих возможностей, из записей своих мыслей начинаешь что-то следующее выводить значит, как между мыслями иерархически более глубоко начинаешь вникать и складывать следующие мысли той же Воссоединённости, но они конечно будут уже лично твои, вот дальше.</w:t>
      </w:r>
    </w:p>
    <w:p>
      <w:pPr>
        <w:pStyle w:val="Normal"/>
        <w:ind w:firstLine="454"/>
        <w:jc w:val="both"/>
        <w:rPr>
          <w:rStyle w:val="Normaltextrun"/>
          <w:color w:val="000000"/>
          <w:shd w:fill="FFFFFF" w:val="clear"/>
        </w:rPr>
      </w:pPr>
      <w:r>
        <w:rPr>
          <w:rStyle w:val="Normaltextrun"/>
          <w:color w:val="000000"/>
          <w:shd w:fill="FFFFFF" w:val="clear"/>
        </w:rPr>
        <w:t xml:space="preserve">Поэтому смотрите, а исходя из этого если Интуиция – это всегда поиск того, что нам неизвестно в данный момент то, что не осознаётся в данный момент то, что не лежит на поверхности там как знания, как какие-то уже известные факты вот. А мы всегда пытаемся это по-другому и осмыслить, и взять углубиться, вот поэтому и вопрос правомерен. </w:t>
      </w:r>
    </w:p>
    <w:p>
      <w:pPr>
        <w:pStyle w:val="Normal"/>
        <w:ind w:firstLine="454"/>
        <w:jc w:val="both"/>
        <w:rPr>
          <w:rStyle w:val="Normaltextrun"/>
          <w:color w:val="000000"/>
          <w:shd w:fill="FFFFFF" w:val="clear"/>
        </w:rPr>
      </w:pPr>
      <w:r>
        <w:rPr>
          <w:rStyle w:val="Normaltextrun"/>
          <w:color w:val="000000"/>
          <w:shd w:fill="FFFFFF" w:val="clear"/>
        </w:rPr>
        <w:t xml:space="preserve">А как вы думаете, вот такое направление есть, в котором мы что-то ещё не знаем о Чаше? А что это за направление? Что мы не знаем о Чаше? </w:t>
      </w:r>
    </w:p>
    <w:p>
      <w:pPr>
        <w:pStyle w:val="Normal"/>
        <w:ind w:firstLine="454"/>
        <w:jc w:val="both"/>
        <w:rPr>
          <w:rStyle w:val="Normaltextrun"/>
          <w:i/>
          <w:i/>
          <w:color w:val="000000"/>
          <w:shd w:fill="FFFFFF" w:val="clear"/>
        </w:rPr>
      </w:pPr>
      <w:r>
        <w:rPr>
          <w:rStyle w:val="Normaltextrun"/>
          <w:i/>
          <w:color w:val="000000"/>
          <w:shd w:fill="FFFFFF" w:val="clear"/>
        </w:rPr>
        <w:t xml:space="preserve">Из зала: Может быть, какой она будет в Октаве. </w:t>
      </w:r>
    </w:p>
    <w:p>
      <w:pPr>
        <w:pStyle w:val="Normal"/>
        <w:ind w:firstLine="454"/>
        <w:jc w:val="both"/>
        <w:rPr>
          <w:rStyle w:val="Normaltextrun"/>
          <w:color w:val="000000"/>
          <w:shd w:fill="FFFFFF" w:val="clear"/>
        </w:rPr>
      </w:pPr>
      <w:r>
        <w:rPr>
          <w:rStyle w:val="Normaltextrun"/>
          <w:color w:val="000000"/>
          <w:shd w:fill="FFFFFF" w:val="clear"/>
        </w:rPr>
        <w:t>А у нас есть там Полномочия?</w:t>
      </w:r>
    </w:p>
    <w:p>
      <w:pPr>
        <w:pStyle w:val="Normal"/>
        <w:ind w:firstLine="454"/>
        <w:jc w:val="both"/>
        <w:rPr>
          <w:rStyle w:val="Normaltextrun"/>
          <w:i/>
          <w:i/>
          <w:color w:val="000000"/>
          <w:shd w:fill="FFFFFF" w:val="clear"/>
        </w:rPr>
      </w:pPr>
      <w:r>
        <w:rPr>
          <w:rStyle w:val="Normaltextrun"/>
          <w:i/>
          <w:color w:val="000000"/>
          <w:shd w:fill="FFFFFF" w:val="clear"/>
        </w:rPr>
        <w:t>Из зала: Видимо пока нет.</w:t>
      </w:r>
    </w:p>
    <w:p>
      <w:pPr>
        <w:pStyle w:val="Normal"/>
        <w:ind w:firstLine="454"/>
        <w:jc w:val="both"/>
        <w:rPr>
          <w:rStyle w:val="Normaltextrun"/>
          <w:color w:val="000000"/>
          <w:shd w:fill="FFFFFF" w:val="clear"/>
        </w:rPr>
      </w:pPr>
      <w:r>
        <w:rPr>
          <w:rStyle w:val="Normaltextrun"/>
          <w:color w:val="000000"/>
          <w:shd w:fill="FFFFFF" w:val="clear"/>
        </w:rPr>
        <w:t>Пока нет. То есть смотрите значит ещё один хороший ответ, для того чтобы мы интуитивно не забурились в некорректности есть регламент, который обязательно должна соблюдать Интуиция. Мы действуем в поле нашей компетенции обязательно, да, и действуем опять же нашими компетенциями, действуем на той базе, или в той базе данных, которую можем воспроизвести, то есть это или собственный опыт, или какие-то сведения, факты вот на которые мы можем опереться, вот. Но обязательно действуем в пределах своих компетенций, иначе наша Интуиция начнёт фантазировать и вот эта ошибки Интуиции, которые нельзя допускать. Есть такое, есть. Так всё-таки, что мы не знаем о Чаше? Можно поговорить, что знаем, и сформулировать.</w:t>
      </w:r>
    </w:p>
    <w:p>
      <w:pPr>
        <w:pStyle w:val="Normal"/>
        <w:ind w:firstLine="454"/>
        <w:jc w:val="both"/>
        <w:rPr>
          <w:rStyle w:val="Normaltextrun"/>
          <w:i/>
          <w:i/>
          <w:color w:val="000000"/>
          <w:shd w:fill="FFFFFF" w:val="clear"/>
        </w:rPr>
      </w:pPr>
      <w:r>
        <w:rPr>
          <w:rStyle w:val="Normaltextrun"/>
          <w:i/>
          <w:color w:val="000000"/>
          <w:shd w:fill="FFFFFF" w:val="clear"/>
        </w:rPr>
        <w:t>Из зала: Не знаем возможности Чаши.</w:t>
      </w:r>
    </w:p>
    <w:p>
      <w:pPr>
        <w:pStyle w:val="Normal"/>
        <w:ind w:firstLine="454"/>
        <w:jc w:val="both"/>
        <w:rPr>
          <w:rStyle w:val="Normaltextrun"/>
          <w:color w:val="000000"/>
          <w:shd w:fill="FFFFFF" w:val="clear"/>
        </w:rPr>
      </w:pPr>
      <w:r>
        <w:rPr>
          <w:rStyle w:val="Normaltextrun"/>
          <w:color w:val="000000"/>
          <w:shd w:fill="FFFFFF" w:val="clear"/>
        </w:rPr>
        <w:t xml:space="preserve"> </w:t>
      </w:r>
      <w:r>
        <w:rPr>
          <w:rStyle w:val="Normaltextrun"/>
          <w:color w:val="000000"/>
          <w:shd w:fill="FFFFFF" w:val="clear"/>
        </w:rPr>
        <w:t>Да, так возможности Чаши. Ещё что?</w:t>
      </w:r>
    </w:p>
    <w:p>
      <w:pPr>
        <w:pStyle w:val="Normal"/>
        <w:ind w:firstLine="454"/>
        <w:jc w:val="both"/>
        <w:rPr>
          <w:rStyle w:val="Normaltextrun"/>
          <w:i/>
          <w:i/>
          <w:color w:val="000000"/>
          <w:shd w:fill="FFFFFF" w:val="clear"/>
        </w:rPr>
      </w:pPr>
      <w:r>
        <w:rPr>
          <w:rStyle w:val="Normaltextrun"/>
          <w:i/>
          <w:color w:val="000000"/>
          <w:shd w:fill="FFFFFF" w:val="clear"/>
        </w:rPr>
        <w:t>Из зала: Для преображения, для развития части, есть Часть Интуиция, значит Чаша должна иметь отношение к развитию части Интуиция.</w:t>
      </w:r>
    </w:p>
    <w:p>
      <w:pPr>
        <w:pStyle w:val="Normal"/>
        <w:ind w:firstLine="454"/>
        <w:jc w:val="both"/>
        <w:rPr>
          <w:rStyle w:val="Normaltextrun"/>
          <w:color w:val="000000"/>
          <w:shd w:fill="FFFFFF" w:val="clear"/>
        </w:rPr>
      </w:pPr>
      <w:r>
        <w:rPr>
          <w:rStyle w:val="Normaltextrun"/>
          <w:color w:val="000000"/>
          <w:shd w:fill="FFFFFF" w:val="clear"/>
        </w:rPr>
        <w:t>Да нужна, и? Тогда чтобы ответить на этот вопрос я бы сказала по-другому, возможности какие-то мы знаем, а есть те возможности, которые мы не знаем, да как бы более глубоко должна или может работать Чаша. Тогда нужно показать, а что же мы знаем о Чаше. Что это такое Чаша?</w:t>
      </w:r>
    </w:p>
    <w:p>
      <w:pPr>
        <w:pStyle w:val="Normal"/>
        <w:ind w:firstLine="454"/>
        <w:jc w:val="both"/>
        <w:rPr>
          <w:rStyle w:val="Normaltextrun"/>
          <w:i/>
          <w:i/>
          <w:color w:val="000000"/>
          <w:shd w:fill="FFFFFF" w:val="clear"/>
        </w:rPr>
      </w:pPr>
      <w:r>
        <w:rPr>
          <w:rStyle w:val="Normaltextrun"/>
          <w:i/>
          <w:color w:val="000000"/>
          <w:shd w:fill="FFFFFF" w:val="clear"/>
        </w:rPr>
        <w:t>Из зала: Сердце.</w:t>
      </w:r>
    </w:p>
    <w:p>
      <w:pPr>
        <w:pStyle w:val="Normal"/>
        <w:ind w:firstLine="454"/>
        <w:jc w:val="both"/>
        <w:rPr>
          <w:rStyle w:val="Normaltextrun"/>
          <w:color w:val="000000"/>
          <w:shd w:fill="FFFFFF" w:val="clear"/>
        </w:rPr>
      </w:pPr>
      <w:r>
        <w:rPr>
          <w:rStyle w:val="Normaltextrun"/>
          <w:color w:val="000000"/>
          <w:shd w:fill="FFFFFF" w:val="clear"/>
        </w:rPr>
        <w:t>Четвёртый вид Сердца раз. Дальше, из чего состоит Чаша, чем строится?</w:t>
      </w:r>
    </w:p>
    <w:p>
      <w:pPr>
        <w:pStyle w:val="Normal"/>
        <w:ind w:firstLine="454"/>
        <w:jc w:val="both"/>
        <w:rPr>
          <w:rStyle w:val="Normaltextrun"/>
          <w:i/>
          <w:i/>
          <w:color w:val="000000"/>
          <w:shd w:fill="FFFFFF" w:val="clear"/>
        </w:rPr>
      </w:pPr>
      <w:r>
        <w:rPr>
          <w:rStyle w:val="Normaltextrun"/>
          <w:i/>
          <w:color w:val="000000"/>
          <w:shd w:fill="FFFFFF" w:val="clear"/>
        </w:rPr>
        <w:t>Из зала: Зерцало Чаши.</w:t>
      </w:r>
    </w:p>
    <w:p>
      <w:pPr>
        <w:pStyle w:val="Normal"/>
        <w:ind w:firstLine="454"/>
        <w:jc w:val="both"/>
        <w:rPr>
          <w:rStyle w:val="Normaltextrun"/>
          <w:color w:val="000000"/>
          <w:shd w:fill="FFFFFF" w:val="clear"/>
        </w:rPr>
      </w:pPr>
      <w:r>
        <w:rPr>
          <w:rStyle w:val="Normaltextrun"/>
          <w:color w:val="000000"/>
          <w:shd w:fill="FFFFFF" w:val="clear"/>
        </w:rPr>
        <w:t>Зерцало, дальше.</w:t>
      </w:r>
    </w:p>
    <w:p>
      <w:pPr>
        <w:pStyle w:val="Normal"/>
        <w:ind w:firstLine="454"/>
        <w:jc w:val="both"/>
        <w:rPr>
          <w:rStyle w:val="Normaltextrun"/>
          <w:i/>
          <w:i/>
          <w:color w:val="000000"/>
          <w:shd w:fill="FFFFFF" w:val="clear"/>
        </w:rPr>
      </w:pPr>
      <w:r>
        <w:rPr>
          <w:rStyle w:val="Normaltextrun"/>
          <w:i/>
          <w:color w:val="000000"/>
          <w:shd w:fill="FFFFFF" w:val="clear"/>
        </w:rPr>
        <w:t>Из зала: Сама Чаша.</w:t>
      </w:r>
    </w:p>
    <w:p>
      <w:pPr>
        <w:pStyle w:val="Normal"/>
        <w:ind w:firstLine="454"/>
        <w:jc w:val="both"/>
        <w:rPr>
          <w:rStyle w:val="Normaltextrun"/>
          <w:i/>
          <w:i/>
          <w:color w:val="000000"/>
          <w:shd w:fill="FFFFFF" w:val="clear"/>
        </w:rPr>
      </w:pPr>
      <w:r>
        <w:rPr>
          <w:rStyle w:val="Normaltextrun"/>
          <w:i/>
          <w:color w:val="000000"/>
          <w:shd w:fill="FFFFFF" w:val="clear"/>
        </w:rPr>
        <w:t>Из зала: Сферы.</w:t>
      </w:r>
    </w:p>
    <w:p>
      <w:pPr>
        <w:pStyle w:val="Normal"/>
        <w:ind w:firstLine="454"/>
        <w:jc w:val="both"/>
        <w:rPr>
          <w:rStyle w:val="Normaltextrun"/>
          <w:color w:val="000000"/>
          <w:shd w:fill="FFFFFF" w:val="clear"/>
        </w:rPr>
      </w:pPr>
      <w:r>
        <w:rPr>
          <w:rStyle w:val="Normaltextrun"/>
          <w:color w:val="000000"/>
          <w:shd w:fill="FFFFFF" w:val="clear"/>
        </w:rPr>
        <w:t>Сферы оболочки с ячейками, да ещё что есть.</w:t>
      </w:r>
    </w:p>
    <w:p>
      <w:pPr>
        <w:pStyle w:val="Normal"/>
        <w:ind w:firstLine="454"/>
        <w:jc w:val="both"/>
        <w:rPr>
          <w:rStyle w:val="Normaltextrun"/>
          <w:i/>
          <w:i/>
          <w:color w:val="000000"/>
          <w:shd w:fill="FFFFFF" w:val="clear"/>
        </w:rPr>
      </w:pPr>
      <w:r>
        <w:rPr>
          <w:rStyle w:val="Normaltextrun"/>
          <w:i/>
          <w:color w:val="000000"/>
          <w:shd w:fill="FFFFFF" w:val="clear"/>
        </w:rPr>
        <w:t>Из зала: Ядро.</w:t>
      </w:r>
    </w:p>
    <w:p>
      <w:pPr>
        <w:pStyle w:val="Normal"/>
        <w:ind w:firstLine="454"/>
        <w:jc w:val="both"/>
        <w:rPr>
          <w:rStyle w:val="Normaltextrun"/>
          <w:i/>
          <w:i/>
          <w:color w:val="000000"/>
          <w:shd w:fill="FFFFFF" w:val="clear"/>
        </w:rPr>
      </w:pPr>
      <w:r>
        <w:rPr>
          <w:rStyle w:val="Normaltextrun"/>
          <w:i/>
          <w:color w:val="000000"/>
          <w:shd w:fill="FFFFFF" w:val="clear"/>
        </w:rPr>
        <w:t>Из зала: Верхнее зерцало, как озеро Читы.</w:t>
      </w:r>
    </w:p>
    <w:p>
      <w:pPr>
        <w:pStyle w:val="Normal"/>
        <w:ind w:firstLine="454"/>
        <w:jc w:val="both"/>
        <w:rPr>
          <w:rStyle w:val="Normaltextrun"/>
          <w:color w:val="000000"/>
          <w:shd w:fill="FFFFFF" w:val="clear"/>
        </w:rPr>
      </w:pPr>
      <w:r>
        <w:rPr>
          <w:rStyle w:val="Normaltextrun"/>
          <w:color w:val="000000"/>
          <w:shd w:fill="FFFFFF" w:val="clear"/>
        </w:rPr>
        <w:t>Так. А вот между верхним и нижним что это такое?</w:t>
      </w:r>
    </w:p>
    <w:p>
      <w:pPr>
        <w:pStyle w:val="Normal"/>
        <w:ind w:firstLine="454"/>
        <w:jc w:val="both"/>
        <w:rPr>
          <w:rStyle w:val="Normaltextrun"/>
          <w:i/>
          <w:i/>
          <w:color w:val="000000"/>
          <w:shd w:fill="FFFFFF" w:val="clear"/>
        </w:rPr>
      </w:pPr>
      <w:r>
        <w:rPr>
          <w:rStyle w:val="Normaltextrun"/>
          <w:i/>
          <w:color w:val="000000"/>
          <w:shd w:fill="FFFFFF" w:val="clear"/>
        </w:rPr>
        <w:t>Из зала: Ну, как Престол.</w:t>
      </w:r>
    </w:p>
    <w:p>
      <w:pPr>
        <w:pStyle w:val="Normal"/>
        <w:ind w:firstLine="454"/>
        <w:jc w:val="both"/>
        <w:rPr>
          <w:rStyle w:val="Normaltextrun"/>
          <w:i/>
          <w:i/>
          <w:color w:val="000000"/>
          <w:shd w:fill="FFFFFF" w:val="clear"/>
        </w:rPr>
      </w:pPr>
      <w:r>
        <w:rPr>
          <w:rStyle w:val="Normaltextrun"/>
          <w:i/>
          <w:color w:val="000000"/>
          <w:shd w:fill="FFFFFF" w:val="clear"/>
        </w:rPr>
        <w:t>Из зала: Огонь там должен быть.</w:t>
      </w:r>
    </w:p>
    <w:p>
      <w:pPr>
        <w:pStyle w:val="Normal"/>
        <w:ind w:firstLine="454"/>
        <w:jc w:val="both"/>
        <w:rPr>
          <w:rStyle w:val="Normaltextrun"/>
          <w:color w:val="000000"/>
          <w:shd w:fill="FFFFFF" w:val="clear"/>
        </w:rPr>
      </w:pPr>
      <w:r>
        <w:rPr>
          <w:rStyle w:val="Normaltextrun"/>
          <w:color w:val="000000"/>
          <w:shd w:fill="FFFFFF" w:val="clear"/>
        </w:rPr>
        <w:t>Огонь, и что-то типа Престола да вот.</w:t>
      </w:r>
    </w:p>
    <w:p>
      <w:pPr>
        <w:pStyle w:val="Normal"/>
        <w:ind w:firstLine="454"/>
        <w:jc w:val="both"/>
        <w:rPr>
          <w:rStyle w:val="Normaltextrun"/>
          <w:i/>
          <w:i/>
          <w:color w:val="000000"/>
          <w:shd w:fill="FFFFFF" w:val="clear"/>
        </w:rPr>
      </w:pPr>
      <w:r>
        <w:rPr>
          <w:rStyle w:val="Normaltextrun"/>
          <w:i/>
          <w:color w:val="000000"/>
          <w:shd w:fill="FFFFFF" w:val="clear"/>
        </w:rPr>
        <w:t xml:space="preserve">Из зала: Престол – это в Чаше Размышления. </w:t>
      </w:r>
    </w:p>
    <w:p>
      <w:pPr>
        <w:pStyle w:val="Normal"/>
        <w:ind w:firstLine="454"/>
        <w:jc w:val="both"/>
        <w:rPr>
          <w:rStyle w:val="Normaltextrun"/>
          <w:color w:val="000000"/>
          <w:shd w:fill="FFFFFF" w:val="clear"/>
        </w:rPr>
      </w:pPr>
      <w:r>
        <w:rPr>
          <w:rStyle w:val="Normaltextrun"/>
          <w:color w:val="000000"/>
          <w:shd w:fill="FFFFFF" w:val="clear"/>
        </w:rPr>
        <w:t>Хорошо, а в других Чашах, что там будет кроме Престола, для некоторых Чаш Престол это низковато.</w:t>
      </w:r>
    </w:p>
    <w:p>
      <w:pPr>
        <w:pStyle w:val="Normal"/>
        <w:ind w:firstLine="454"/>
        <w:jc w:val="both"/>
        <w:rPr>
          <w:rStyle w:val="Normaltextrun"/>
          <w:i/>
          <w:i/>
          <w:color w:val="000000"/>
          <w:shd w:fill="FFFFFF" w:val="clear"/>
        </w:rPr>
      </w:pPr>
      <w:r>
        <w:rPr>
          <w:rStyle w:val="Normaltextrun"/>
          <w:i/>
          <w:color w:val="000000"/>
          <w:shd w:fill="FFFFFF" w:val="clear"/>
        </w:rPr>
        <w:t>Из зала: Может вышестоящая Часть.</w:t>
      </w:r>
    </w:p>
    <w:p>
      <w:pPr>
        <w:pStyle w:val="Normal"/>
        <w:ind w:firstLine="454"/>
        <w:jc w:val="both"/>
        <w:rPr>
          <w:rStyle w:val="Normaltextrun"/>
          <w:color w:val="000000"/>
          <w:shd w:fill="FFFFFF" w:val="clear"/>
        </w:rPr>
      </w:pPr>
      <w:r>
        <w:rPr>
          <w:rStyle w:val="Normaltextrun"/>
          <w:color w:val="000000"/>
          <w:shd w:fill="FFFFFF" w:val="clear"/>
        </w:rPr>
        <w:t>Вышестоящая Часть пятого горизонта, согласны?</w:t>
      </w:r>
    </w:p>
    <w:p>
      <w:pPr>
        <w:pStyle w:val="Normal"/>
        <w:ind w:firstLine="454"/>
        <w:jc w:val="both"/>
        <w:rPr>
          <w:rStyle w:val="Normaltextrun"/>
          <w:i/>
          <w:i/>
          <w:color w:val="000000"/>
          <w:shd w:fill="FFFFFF" w:val="clear"/>
        </w:rPr>
      </w:pPr>
      <w:r>
        <w:rPr>
          <w:rStyle w:val="Normaltextrun"/>
          <w:i/>
          <w:color w:val="000000"/>
          <w:shd w:fill="FFFFFF" w:val="clear"/>
        </w:rPr>
        <w:t>Из зала: Голос Полномочий.</w:t>
      </w:r>
    </w:p>
    <w:p>
      <w:pPr>
        <w:pStyle w:val="Normal"/>
        <w:ind w:firstLine="454"/>
        <w:jc w:val="both"/>
        <w:rPr>
          <w:rStyle w:val="Normaltextrun"/>
          <w:color w:val="000000"/>
          <w:shd w:fill="FFFFFF" w:val="clear"/>
        </w:rPr>
      </w:pPr>
      <w:r>
        <w:rPr>
          <w:rStyle w:val="Normaltextrun"/>
          <w:color w:val="000000"/>
          <w:shd w:fill="FFFFFF" w:val="clear"/>
        </w:rPr>
        <w:t>Голос Полномочий.</w:t>
      </w:r>
    </w:p>
    <w:p>
      <w:pPr>
        <w:pStyle w:val="Normal"/>
        <w:ind w:firstLine="454"/>
        <w:jc w:val="both"/>
        <w:rPr>
          <w:rStyle w:val="Normaltextrun"/>
          <w:i/>
          <w:i/>
          <w:color w:val="000000"/>
          <w:shd w:fill="FFFFFF" w:val="clear"/>
        </w:rPr>
      </w:pPr>
      <w:r>
        <w:rPr>
          <w:rStyle w:val="Normaltextrun"/>
          <w:i/>
          <w:color w:val="000000"/>
          <w:shd w:fill="FFFFFF" w:val="clear"/>
        </w:rPr>
        <w:t>Из зала: Голос Полномочий.</w:t>
      </w:r>
    </w:p>
    <w:p>
      <w:pPr>
        <w:pStyle w:val="Normal"/>
        <w:ind w:firstLine="454"/>
        <w:jc w:val="both"/>
        <w:rPr>
          <w:rStyle w:val="Normaltextrun"/>
          <w:color w:val="000000"/>
          <w:shd w:fill="FFFFFF" w:val="clear"/>
        </w:rPr>
      </w:pPr>
      <w:r>
        <w:rPr>
          <w:rStyle w:val="Normaltextrun"/>
          <w:color w:val="000000"/>
          <w:shd w:fill="FFFFFF" w:val="clear"/>
        </w:rPr>
        <w:t xml:space="preserve"> </w:t>
      </w:r>
      <w:r>
        <w:rPr>
          <w:rStyle w:val="Normaltextrun"/>
          <w:color w:val="000000"/>
          <w:shd w:fill="FFFFFF" w:val="clear"/>
        </w:rPr>
        <w:t>Правда, непривычно?</w:t>
      </w:r>
    </w:p>
    <w:p>
      <w:pPr>
        <w:pStyle w:val="Normal"/>
        <w:ind w:firstLine="454"/>
        <w:jc w:val="both"/>
        <w:rPr>
          <w:rStyle w:val="Normaltextrun"/>
          <w:i/>
          <w:i/>
          <w:color w:val="000000"/>
          <w:shd w:fill="FFFFFF" w:val="clear"/>
        </w:rPr>
      </w:pPr>
      <w:r>
        <w:rPr>
          <w:rStyle w:val="Normaltextrun"/>
          <w:i/>
          <w:color w:val="000000"/>
          <w:shd w:fill="FFFFFF" w:val="clear"/>
        </w:rPr>
        <w:t>Из зала: Да.</w:t>
      </w:r>
    </w:p>
    <w:p>
      <w:pPr>
        <w:pStyle w:val="Normal"/>
        <w:ind w:firstLine="454"/>
        <w:jc w:val="both"/>
        <w:rPr>
          <w:rStyle w:val="Normaltextrun"/>
          <w:color w:val="000000"/>
          <w:shd w:fill="FFFFFF" w:val="clear"/>
        </w:rPr>
      </w:pPr>
      <w:r>
        <w:rPr>
          <w:rStyle w:val="Normaltextrun"/>
          <w:color w:val="000000"/>
          <w:shd w:fill="FFFFFF" w:val="clear"/>
        </w:rPr>
        <w:t>Если в Чаше Размышления, допустим у нас идёт престольный огонь и престольные силы помимо самой, Огня Размышления, то есть Чаша смотрите, может быть огонь соответствующий этому горизонту, допустим Огонь Мысли только это будет Огонь Мысли допустим Отцовский, можно и Чашу Размышления так заполнить, конечно нужно.</w:t>
      </w:r>
    </w:p>
    <w:p>
      <w:pPr>
        <w:pStyle w:val="Normal"/>
        <w:ind w:firstLine="454"/>
        <w:jc w:val="both"/>
        <w:rPr>
          <w:rStyle w:val="Normaltextrun"/>
          <w:color w:val="000000"/>
          <w:shd w:fill="FFFFFF" w:val="clear"/>
        </w:rPr>
      </w:pPr>
      <w:r>
        <w:rPr/>
      </w:r>
    </w:p>
    <w:p>
      <w:pPr>
        <w:pStyle w:val="Normal"/>
        <w:ind w:firstLine="454"/>
        <w:jc w:val="center"/>
        <w:rPr>
          <w:rStyle w:val="Normaltextrun"/>
          <w:b/>
          <w:b/>
          <w:color w:val="000000"/>
          <w:shd w:fill="FFFFFF" w:val="clear"/>
        </w:rPr>
      </w:pPr>
      <w:r>
        <w:rPr>
          <w:rStyle w:val="Normaltextrun"/>
          <w:b/>
          <w:color w:val="000000"/>
          <w:shd w:fill="FFFFFF" w:val="clear"/>
        </w:rPr>
        <w:t>Разные Огни стимулируют Чашу на разную деятельность</w:t>
      </w:r>
    </w:p>
    <w:p>
      <w:pPr>
        <w:pStyle w:val="Normal"/>
        <w:ind w:firstLine="454"/>
        <w:jc w:val="both"/>
        <w:rPr>
          <w:rStyle w:val="Normaltextrun"/>
          <w:b/>
          <w:b/>
          <w:color w:val="000000"/>
          <w:shd w:fill="FFFFFF" w:val="clear"/>
        </w:rPr>
      </w:pPr>
      <w:r>
        <w:rPr/>
      </w:r>
    </w:p>
    <w:p>
      <w:pPr>
        <w:pStyle w:val="Normal"/>
        <w:ind w:firstLine="454"/>
        <w:jc w:val="both"/>
        <w:rPr>
          <w:rStyle w:val="Normaltextrun"/>
          <w:color w:val="000000"/>
          <w:shd w:fill="FFFFFF" w:val="clear"/>
        </w:rPr>
      </w:pPr>
      <w:r>
        <w:rPr>
          <w:rStyle w:val="Normaltextrun"/>
          <w:color w:val="000000"/>
          <w:shd w:fill="FFFFFF" w:val="clear"/>
        </w:rPr>
        <w:t xml:space="preserve">А можно Огонь Размышления, им заполнить Чашу четвёртой части Размышления конечно вот, но плюс ещё пятый Огонь. На самом деле там может быть разные виды Огней в Чаше мы как-то 6 или 8 даже насчитывали огней. Там всегда должен быть Огонь Истин, потому что мы ориентированы на Истину. Если по идее говорить, и если исходить из того, что Октавы и каждая октавная Часть допустим это все виды материи да из этого исходим. То получается по аналогии все виды огней, могут быть в Чаше по большому счёту. Где Амрита, Огонь Амриты-это Огонь вида материи, соответствующей никакой-то там уже таинственной всё это уходит как тайны. </w:t>
      </w:r>
    </w:p>
    <w:p>
      <w:pPr>
        <w:pStyle w:val="Normal"/>
        <w:ind w:firstLine="454"/>
        <w:jc w:val="both"/>
        <w:rPr>
          <w:rStyle w:val="Normaltextrun"/>
          <w:color w:val="000000"/>
          <w:shd w:fill="FFFFFF" w:val="clear"/>
        </w:rPr>
      </w:pPr>
      <w:r>
        <w:rPr>
          <w:rStyle w:val="Normaltextrun"/>
          <w:color w:val="000000"/>
          <w:shd w:fill="FFFFFF" w:val="clear"/>
        </w:rPr>
        <w:t xml:space="preserve">Тогда получается, что разные Огни будут стимулировать Чашу на разную деятельность согласны, вот. И значит разным способом организовывать сложения мысли. Потому что весь огонь, любой огонь в Чаше, он для чего нужен в Чаше? Чтобы объединить какие-то материальные данные знания, факты в нечто целое. Это огонь материи вот. Это огонь, который накапливается самим человеком. Огонь в Чаше – это огонь материи вот, только накопленный самим человеком, потому что сама Чаша она в материи всегда находится, в теле, например, да, но тело это уже материя вот. </w:t>
      </w:r>
    </w:p>
    <w:p>
      <w:pPr>
        <w:pStyle w:val="Normal"/>
        <w:ind w:firstLine="454"/>
        <w:jc w:val="both"/>
        <w:rPr>
          <w:rStyle w:val="Normaltextrun"/>
          <w:color w:val="000000"/>
          <w:shd w:fill="FFFFFF" w:val="clear"/>
        </w:rPr>
      </w:pPr>
      <w:r>
        <w:rPr>
          <w:rStyle w:val="Normaltextrun"/>
          <w:color w:val="000000"/>
          <w:shd w:fill="FFFFFF" w:val="clear"/>
        </w:rPr>
        <w:t xml:space="preserve">И, чтобы соединить какие-то материальные данные в единое целое, обязательно нужен Огонь, Огонь сцепливает настолько глубоко, что рождает нечто новое. Согласны? Значит, нет Огня в Чаше, у нас нет новых мыслей, есть другая зависимость, и это правильно, когда нет новых мыслей и нет огня в Чаше. Но эту ситуацию можно исправить, потому что можно заполнить, допустим, Чашу Огнём Отца, Огнём Аватаров, но это ненадолго – честно говорю. Вот, на первых Синтезах мы это не говорим, а вот с вами уже можно. </w:t>
      </w:r>
    </w:p>
    <w:p>
      <w:pPr>
        <w:pStyle w:val="Normal"/>
        <w:ind w:firstLine="454"/>
        <w:jc w:val="both"/>
        <w:rPr>
          <w:rStyle w:val="Normaltextrun"/>
          <w:color w:val="000000"/>
          <w:shd w:fill="FFFFFF" w:val="clear"/>
        </w:rPr>
      </w:pPr>
      <w:r>
        <w:rPr>
          <w:rStyle w:val="Normaltextrun"/>
          <w:color w:val="000000"/>
          <w:shd w:fill="FFFFFF" w:val="clear"/>
        </w:rPr>
        <w:t xml:space="preserve">Извините, но, если вы ничего не будете вырабатывать своего, то есть, Огонь несёт единичность и сплачивает всё в целое, вот, в единицу, например. Мысль </w:t>
      </w:r>
      <w:r>
        <w:rPr>
          <w:rStyle w:val="Normaltextrun"/>
          <w:rFonts w:cs="Times New Roman"/>
          <w:color w:val="000000"/>
          <w:shd w:fill="FFFFFF" w:val="clear"/>
        </w:rPr>
        <w:t xml:space="preserve">− </w:t>
      </w:r>
      <w:r>
        <w:rPr>
          <w:rStyle w:val="Normaltextrun"/>
          <w:color w:val="000000"/>
          <w:shd w:fill="FFFFFF" w:val="clear"/>
        </w:rPr>
        <w:t xml:space="preserve">это единица, любая частность </w:t>
      </w:r>
      <w:r>
        <w:rPr>
          <w:rStyle w:val="Normaltextrun"/>
          <w:rFonts w:cs="Times New Roman"/>
          <w:color w:val="000000"/>
          <w:shd w:fill="FFFFFF" w:val="clear"/>
        </w:rPr>
        <w:t xml:space="preserve">− </w:t>
      </w:r>
      <w:r>
        <w:rPr>
          <w:rStyle w:val="Normaltextrun"/>
          <w:color w:val="000000"/>
          <w:shd w:fill="FFFFFF" w:val="clear"/>
        </w:rPr>
        <w:t>это минимум единица вот. Если ничего своего не будет, как единичного, у нас не будет вырабатываться свой огонь, поэтому мы и будет в замкнутом круге, мы не можем сложить мысль, потому что нет Огня в Чаше. Нет Огня в Чаше, и не можем сложить свою мысль. Разрывается тем, что Отец помогает или Аватары помогают. Увидели?</w:t>
      </w:r>
    </w:p>
    <w:p>
      <w:pPr>
        <w:pStyle w:val="Normal"/>
        <w:ind w:firstLine="454"/>
        <w:jc w:val="both"/>
        <w:rPr>
          <w:rStyle w:val="Normaltextrun"/>
          <w:i/>
          <w:i/>
          <w:color w:val="000000"/>
          <w:shd w:fill="FFFFFF" w:val="clear"/>
        </w:rPr>
      </w:pPr>
      <w:r>
        <w:rPr>
          <w:rStyle w:val="Normaltextrun"/>
          <w:i/>
          <w:color w:val="000000"/>
          <w:shd w:fill="FFFFFF" w:val="clear"/>
        </w:rPr>
        <w:t>Из зала: Да, либо ты должен, мысли у тебя должны быть на какую-то тему, потом ты уже с конкретным запросом идёшь, заполняешься и вырабатываешь уже мысли на данную тему.</w:t>
      </w:r>
    </w:p>
    <w:p>
      <w:pPr>
        <w:pStyle w:val="Normal"/>
        <w:ind w:firstLine="454"/>
        <w:jc w:val="both"/>
        <w:rPr>
          <w:rStyle w:val="Normaltextrun"/>
          <w:color w:val="000000"/>
          <w:shd w:fill="FFFFFF" w:val="clear"/>
        </w:rPr>
      </w:pPr>
      <w:r>
        <w:rPr>
          <w:rStyle w:val="Normaltextrun"/>
          <w:color w:val="000000"/>
          <w:shd w:fill="FFFFFF" w:val="clear"/>
        </w:rPr>
        <w:t>Ну, опять же ты идёшь в Огонь, входишь, и у тебя тогда мысли получается сложить, вот. Хорошо. Это про Огонь, да? Ну, там еще чуть договорим. Ячейки нам зачем?</w:t>
      </w:r>
    </w:p>
    <w:p>
      <w:pPr>
        <w:pStyle w:val="Normal"/>
        <w:ind w:firstLine="454"/>
        <w:jc w:val="both"/>
        <w:rPr>
          <w:rStyle w:val="Normaltextrun"/>
          <w:i/>
          <w:i/>
          <w:color w:val="000000"/>
          <w:shd w:fill="FFFFFF" w:val="clear"/>
        </w:rPr>
      </w:pPr>
      <w:r>
        <w:rPr>
          <w:rStyle w:val="Normaltextrun"/>
          <w:i/>
          <w:color w:val="000000"/>
          <w:shd w:fill="FFFFFF" w:val="clear"/>
        </w:rPr>
        <w:t>Из зала: В них находятся записи.</w:t>
      </w:r>
    </w:p>
    <w:p>
      <w:pPr>
        <w:pStyle w:val="Normal"/>
        <w:ind w:firstLine="454"/>
        <w:jc w:val="both"/>
        <w:rPr>
          <w:rStyle w:val="Normaltextrun"/>
          <w:color w:val="000000"/>
          <w:shd w:fill="FFFFFF" w:val="clear"/>
        </w:rPr>
      </w:pPr>
      <w:r>
        <w:rPr>
          <w:rStyle w:val="Normaltextrun"/>
          <w:color w:val="000000"/>
          <w:shd w:fill="FFFFFF" w:val="clear"/>
        </w:rPr>
        <w:t>В них находятся записи. Для чего?</w:t>
      </w:r>
    </w:p>
    <w:p>
      <w:pPr>
        <w:pStyle w:val="Normal"/>
        <w:ind w:firstLine="454"/>
        <w:jc w:val="both"/>
        <w:rPr>
          <w:rStyle w:val="Normaltextrun"/>
          <w:i/>
          <w:i/>
          <w:color w:val="000000"/>
          <w:shd w:fill="FFFFFF" w:val="clear"/>
        </w:rPr>
      </w:pPr>
      <w:r>
        <w:rPr>
          <w:rStyle w:val="Normaltextrun"/>
          <w:i/>
          <w:color w:val="000000"/>
          <w:shd w:fill="FFFFFF" w:val="clear"/>
        </w:rPr>
        <w:t>Из зала: В данном случае записи, которые касаются Интуиции, Воссоединённости.</w:t>
      </w:r>
    </w:p>
    <w:p>
      <w:pPr>
        <w:pStyle w:val="Normal"/>
        <w:ind w:firstLine="454"/>
        <w:jc w:val="both"/>
        <w:rPr>
          <w:rStyle w:val="Normaltextrun"/>
          <w:color w:val="000000"/>
          <w:shd w:fill="FFFFFF" w:val="clear"/>
        </w:rPr>
      </w:pPr>
      <w:r>
        <w:rPr>
          <w:rStyle w:val="Normaltextrun"/>
          <w:color w:val="000000"/>
          <w:shd w:fill="FFFFFF" w:val="clear"/>
        </w:rPr>
        <w:t>Ну, даже мысли какие-то или Частности четвёртого горизонта, да? Вот, записи Воссоединённости. Дальше ещё что? Может быть, что у нас сами стенки вот этой Чаши, о чём говорит.</w:t>
      </w:r>
    </w:p>
    <w:p>
      <w:pPr>
        <w:pStyle w:val="Normal"/>
        <w:ind w:firstLine="454"/>
        <w:jc w:val="both"/>
        <w:rPr>
          <w:rStyle w:val="Normaltextrun"/>
          <w:i/>
          <w:i/>
          <w:color w:val="000000"/>
          <w:shd w:fill="FFFFFF" w:val="clear"/>
        </w:rPr>
      </w:pPr>
      <w:r>
        <w:rPr>
          <w:rStyle w:val="Normaltextrun"/>
          <w:i/>
          <w:color w:val="000000"/>
          <w:shd w:fill="FFFFFF" w:val="clear"/>
        </w:rPr>
        <w:t>Из зала: Сферы.</w:t>
      </w:r>
    </w:p>
    <w:p>
      <w:pPr>
        <w:pStyle w:val="Normal"/>
        <w:ind w:firstLine="454"/>
        <w:jc w:val="both"/>
        <w:rPr>
          <w:rStyle w:val="Normaltextrun"/>
          <w:color w:val="000000"/>
          <w:shd w:fill="FFFFFF" w:val="clear"/>
        </w:rPr>
      </w:pPr>
      <w:r>
        <w:rPr>
          <w:rStyle w:val="Normaltextrun"/>
          <w:color w:val="000000"/>
          <w:shd w:fill="FFFFFF" w:val="clear"/>
        </w:rPr>
        <w:t xml:space="preserve">То есть, сами сферы. Само Сердце </w:t>
      </w:r>
      <w:r>
        <w:rPr>
          <w:rStyle w:val="Normaltextrun"/>
          <w:rFonts w:cs="Times New Roman"/>
          <w:color w:val="000000"/>
          <w:shd w:fill="FFFFFF" w:val="clear"/>
        </w:rPr>
        <w:t>−</w:t>
      </w:r>
      <w:r>
        <w:rPr>
          <w:rStyle w:val="Normaltextrun"/>
          <w:color w:val="000000"/>
          <w:shd w:fill="FFFFFF" w:val="clear"/>
        </w:rPr>
        <w:t xml:space="preserve"> четвёртая Чаша </w:t>
      </w:r>
      <w:r>
        <w:rPr>
          <w:rStyle w:val="Normaltextrun"/>
          <w:rFonts w:cs="Times New Roman"/>
          <w:color w:val="000000"/>
          <w:shd w:fill="FFFFFF" w:val="clear"/>
        </w:rPr>
        <w:t xml:space="preserve">− </w:t>
      </w:r>
      <w:r>
        <w:rPr>
          <w:rStyle w:val="Normaltextrun"/>
          <w:color w:val="000000"/>
          <w:shd w:fill="FFFFFF" w:val="clear"/>
        </w:rPr>
        <w:t>она сферическая, на самом деле. Да? Но мы обычно говорим с вами о нижней полусфере, вот, где верхняя полусфера тоже есть. Это, эти все оболочки, помните, они взаимодействуют с Системами этой Части под названием Сферы. У нас Системы и в Интуиции тоже Сферами называются. Сферы нашей Интуиции, прикольно звучит, да?</w:t>
      </w:r>
    </w:p>
    <w:p>
      <w:pPr>
        <w:pStyle w:val="Normal"/>
        <w:ind w:firstLine="454"/>
        <w:jc w:val="both"/>
        <w:rPr>
          <w:rStyle w:val="Normaltextrun"/>
          <w:i/>
          <w:i/>
          <w:color w:val="000000"/>
          <w:shd w:fill="FFFFFF" w:val="clear"/>
        </w:rPr>
      </w:pPr>
      <w:r>
        <w:rPr>
          <w:rStyle w:val="Normaltextrun"/>
          <w:i/>
          <w:color w:val="000000"/>
          <w:shd w:fill="FFFFFF" w:val="clear"/>
        </w:rPr>
        <w:t>Из зала: Мы же говорили уже об этом, может быть и интуитивно развит, в какой-то определённой сфере.</w:t>
      </w:r>
    </w:p>
    <w:p>
      <w:pPr>
        <w:pStyle w:val="Normal"/>
        <w:ind w:firstLine="454"/>
        <w:jc w:val="both"/>
        <w:rPr>
          <w:rStyle w:val="Normaltextrun"/>
          <w:color w:val="000000"/>
          <w:shd w:fill="FFFFFF" w:val="clear"/>
        </w:rPr>
      </w:pPr>
      <w:r>
        <w:rPr>
          <w:rStyle w:val="Normaltextrun"/>
          <w:color w:val="000000"/>
          <w:shd w:fill="FFFFFF" w:val="clear"/>
        </w:rPr>
        <w:t>Да, совершенно верно. А если Сфера пустая, то Интуиция там, извините, она еще только зарождается. Ладно, вот. Что ещё есть, вот это пятое Сердце зачем нам?</w:t>
      </w:r>
    </w:p>
    <w:p>
      <w:pPr>
        <w:pStyle w:val="Normal"/>
        <w:ind w:firstLine="454"/>
        <w:jc w:val="both"/>
        <w:rPr>
          <w:b/>
          <w:b/>
        </w:rPr>
      </w:pPr>
      <w:r>
        <w:rPr>
          <w:rStyle w:val="Normaltextrun"/>
          <w:i/>
          <w:color w:val="000000"/>
          <w:shd w:fill="FFFFFF" w:val="clear"/>
        </w:rPr>
        <w:t>Из зала: Четвёртое.</w:t>
      </w:r>
    </w:p>
    <w:p>
      <w:pPr>
        <w:pStyle w:val="Normal"/>
        <w:jc w:val="both"/>
        <w:rPr/>
      </w:pPr>
      <w:r>
        <w:rPr/>
        <w:t>Пятая, которая на вершине плавает, в виде шарика. Престол или Голос Полномочий. Значит, Огонь Голоса Полномочий должен быть в...</w:t>
      </w:r>
    </w:p>
    <w:p>
      <w:pPr>
        <w:pStyle w:val="Normal"/>
        <w:jc w:val="both"/>
        <w:rPr/>
      </w:pPr>
      <w:r>
        <w:rPr>
          <w:i/>
          <w:iCs/>
        </w:rPr>
        <w:t>Из зала: В Чаше</w:t>
      </w:r>
      <w:r>
        <w:rPr/>
        <w:t>.</w:t>
      </w:r>
    </w:p>
    <w:p>
      <w:pPr>
        <w:pStyle w:val="Normal"/>
        <w:jc w:val="both"/>
        <w:rPr/>
      </w:pPr>
      <w:r>
        <w:rPr/>
        <w:t>Но, прежде всего, нужно это Сердце иметь для того, чтобы была связка между Сердцами, а это на Совершенное Сердце, и значит, это не просто Отцом определённая связка, ещё нами исполнена должна быть. Сердца должны вот так взаимопроникать друг в друга. А во-вторых, пятое Сердце работает Силами, поэтому нужна Сила и Силы на разные тематики, чтоб вот эту материальную Чашу сдвинуть с места и всё время так динамить, чтобы само Сердце, вот когда там Чаша, когда в нём бурлит Огонь, − это значит идёт какая-то перестройка. Хорошо, а как, допустим, рождается Мысль? Ну, на примере Мысли, то же самое − Воссоединённости в Чаше. Это мы выявляем, что мы знаем, что не знаем.</w:t>
      </w:r>
    </w:p>
    <w:p>
      <w:pPr>
        <w:pStyle w:val="Heading2"/>
        <w:rPr/>
      </w:pPr>
      <w:bookmarkStart w:id="22" w:name="__RefHeading___Toc23"/>
      <w:bookmarkEnd w:id="22"/>
      <w:r>
        <w:rPr/>
        <w:t>Рождение Мысли</w:t>
      </w:r>
    </w:p>
    <w:p>
      <w:pPr>
        <w:pStyle w:val="Normal"/>
        <w:jc w:val="both"/>
        <w:rPr>
          <w:b/>
          <w:b/>
        </w:rPr>
      </w:pPr>
      <w:r>
        <w:rPr>
          <w:b/>
        </w:rPr>
      </w:r>
    </w:p>
    <w:p>
      <w:pPr>
        <w:pStyle w:val="Normal"/>
        <w:jc w:val="both"/>
        <w:rPr/>
      </w:pPr>
      <w:r>
        <w:rPr>
          <w:i/>
          <w:iCs/>
        </w:rPr>
        <w:t>Из зала: Мысль, это, как я вижу, это движение вот этих Сфер. Сферы двигаются</w:t>
      </w:r>
      <w:r>
        <w:rPr/>
        <w:t>.</w:t>
      </w:r>
    </w:p>
    <w:p>
      <w:pPr>
        <w:pStyle w:val="Normal"/>
        <w:jc w:val="both"/>
        <w:rPr/>
      </w:pPr>
      <w:r>
        <w:rPr/>
        <w:t xml:space="preserve">Сферы −  это Системы. Системы набирают данные, Системы с Аппаратами. Чаша здесь будет, как выражение другой Части и в каком-то смысле, как Аппарат даже будет работать. Но в данном случае, не как Аппарат рассматриваем − как Чашу в полной мере, как вид Сердца, только цельного уже Сердца. </w:t>
      </w:r>
    </w:p>
    <w:p>
      <w:pPr>
        <w:pStyle w:val="Normal"/>
        <w:jc w:val="both"/>
        <w:rPr/>
      </w:pPr>
      <w:r>
        <w:rPr/>
        <w:t>И смотрите, значит, Сферы − как Системы, они, их задача (любые Системы), задача набрать исходные данные, из которых что-то потом они выработают новое. И в данном случае, на четвёртом горизонте у нас идёт информация набирается, или информация Физического мира, или Тонко-мировая − любая информация. Информация энергией, светом, духом, огнём − всем, Информация от всего ИВДИВО. И по подобию там разными Чашами эта информация (вернее, не Чашами даже), а Сферами, Системами этих Частей собирается. А потом, что? Системы начинают, что? Выстраивать связочки между этими данными и Аппарат переключает. Аппарат единицы переключает этот накопленный сгусток данных в новое целое и – это есть рождение Мысли. А зачем нам тогда Чаша? Если у нас и так Часть насыщается, Системы, Аппараты срабатывают, и мы вообще-то и так вырабатываем Мысль?</w:t>
      </w:r>
    </w:p>
    <w:p>
      <w:pPr>
        <w:pStyle w:val="Normal"/>
        <w:jc w:val="both"/>
        <w:rPr/>
      </w:pPr>
      <w:r>
        <w:rPr>
          <w:i/>
          <w:iCs/>
        </w:rPr>
        <w:t>Из зала: Накапливает. База данных находится в Чаше же, в ячейках</w:t>
      </w:r>
      <w:r>
        <w:rPr/>
        <w:t>.</w:t>
      </w:r>
    </w:p>
    <w:p>
      <w:pPr>
        <w:pStyle w:val="Normal"/>
        <w:jc w:val="both"/>
        <w:rPr/>
      </w:pPr>
      <w:r>
        <w:rPr/>
        <w:t xml:space="preserve">То есть, когда мы видим выражение одной Части в других, мы таким образом идём в цельность, когда все Части выражаются в друг в друге, и функционал каждой Части полезен функционалу других Частей. То есть, чтобы любая Часть насыщалась, есть Сердце, которое отвечает за любую насыщенность в нас. То есть, Сердце как магнит. Почему Сердце? Потому что в ядре Сердца есть настоящий Огонь от Отца. Помните? </w:t>
      </w:r>
    </w:p>
    <w:p>
      <w:pPr>
        <w:pStyle w:val="Normal"/>
        <w:jc w:val="both"/>
        <w:rPr/>
      </w:pPr>
      <w:r>
        <w:rPr/>
        <w:t xml:space="preserve">В глубине Сердца по ключу 1-8, находится Хум, вообще-то, точка прямого контакта с Отцом. Тогда Сердце вокруг Хум − это базовый накопитель того, что ты с Отцом разработал, иногда не с Отцом. Или то, что ты... чем ты насыщен. Вот таким ракурсом увидьте, и тогда любое Сердце − это какой-то ракурс в нас насыщенности. Но если там работает Хум глубже, то эта насыщенность будет управляться Отцовским Огнём, значит, будет правильно насыщенность складываться. И само Сердце будет работать правильно, когда есть Огонь. </w:t>
      </w:r>
    </w:p>
    <w:p>
      <w:pPr>
        <w:pStyle w:val="Normal"/>
        <w:jc w:val="both"/>
        <w:rPr/>
      </w:pPr>
      <w:r>
        <w:rPr/>
        <w:t xml:space="preserve">С другой стороны, любая Часть рождается от такой же Части Отца, значит, любое Сердце есть продолжение Сердца Самого Отца. И вот это в Ядре Огонь и Синтез Сердца − это некий, можно сказать, управитель, определитель − чем должно быть насыщено наше Сердце. Согласны? И тогда насыщенность идёт, с одной стороны, по Огню Отца из Ядра Сердца, это очень сложно исполнить. А в основном насыщенность идёт по материи, которая в Сердце есть, даже если это Огонь. Сердце − это ж Часть, это уже материя. </w:t>
      </w:r>
    </w:p>
    <w:p>
      <w:pPr>
        <w:pStyle w:val="Normal"/>
        <w:jc w:val="both"/>
        <w:rPr/>
      </w:pPr>
      <w:r>
        <w:rPr/>
        <w:t xml:space="preserve">Значит, получается, от того, какая у нас до этого была насыщенность, а вот по подобию Сердце и притягивает к себе следующие, следующие какие-то данные. И чтобы мы с вами не зациклились, и не ушли в крен, в зависимости от нашего подобия, Сердце необходимо обновлять Огнём Отцовским, тогда сжигается то, что не соответствует Отцу. И остаётся то, что нам полезно. Там, больше Отец своим Огнём определяет. Увидели? </w:t>
      </w:r>
    </w:p>
    <w:p>
      <w:pPr>
        <w:pStyle w:val="Normal"/>
        <w:jc w:val="both"/>
        <w:rPr/>
      </w:pPr>
      <w:r>
        <w:rPr/>
        <w:t xml:space="preserve">Поэтому заполнение Чаши Огнём от Отца − это всегда полезная штука, мы преображаем наши накопления в Чаше, само четвёртое Сердца. Согласны? И так с любым другим. Вот с Лотосом ещё, то же самое делали. А если дальше говорить, то получается, Чаша должна нас насыщать информацией, из которой складывается наша Мысль, или информация из которой складывается наша Воссоединённость. Правильно? Вот, задача Чаши, как Сердца − в насыщенности любой Части базой данных. Если это Лотос, то Лотос отвечает за насыщенность любой Части Духом. Мы сейчас пока Лотос рассматриваем по седьмым и пятнадцатым горизонтам. А, на самом деле, Лотос должен быть в любой Части. </w:t>
      </w:r>
    </w:p>
    <w:p>
      <w:pPr>
        <w:pStyle w:val="Normal"/>
        <w:jc w:val="both"/>
        <w:rPr/>
      </w:pPr>
      <w:r>
        <w:rPr/>
        <w:t>Вот, ответьте мне на этот вопрос. Это вопрос на интуицию, может быть на логику вытянет. Не на логику, на интуицию. Вы можете не всё знать, допустим, но... А почему у нас перспектива есть, когда Сердце будет в любой Части?</w:t>
      </w:r>
    </w:p>
    <w:p>
      <w:pPr>
        <w:pStyle w:val="Normal"/>
        <w:jc w:val="both"/>
        <w:rPr/>
      </w:pPr>
      <w:r>
        <w:rPr>
          <w:i/>
          <w:iCs/>
        </w:rPr>
        <w:t>Из зала: Для насыщения Части</w:t>
      </w:r>
      <w:r>
        <w:rPr/>
        <w:t>.</w:t>
      </w:r>
    </w:p>
    <w:p>
      <w:pPr>
        <w:pStyle w:val="Normal"/>
        <w:jc w:val="both"/>
        <w:rPr/>
      </w:pPr>
      <w:r>
        <w:rPr/>
        <w:t>Не для чего, а почему?</w:t>
      </w:r>
    </w:p>
    <w:p>
      <w:pPr>
        <w:pStyle w:val="Normal"/>
        <w:jc w:val="both"/>
        <w:rPr/>
      </w:pPr>
      <w:r>
        <w:rPr>
          <w:i/>
          <w:iCs/>
        </w:rPr>
        <w:t>Из зала: Почему</w:t>
      </w:r>
      <w:r>
        <w:rPr/>
        <w:t>?</w:t>
      </w:r>
    </w:p>
    <w:p>
      <w:pPr>
        <w:pStyle w:val="Normal"/>
        <w:jc w:val="both"/>
        <w:rPr/>
      </w:pPr>
      <w:r>
        <w:rPr/>
        <w:t>Почему такой стандарт будет?</w:t>
      </w:r>
    </w:p>
    <w:p>
      <w:pPr>
        <w:pStyle w:val="Normal"/>
        <w:jc w:val="both"/>
        <w:rPr/>
      </w:pPr>
      <w:r>
        <w:rPr>
          <w:i/>
          <w:iCs/>
        </w:rPr>
        <w:t>Из зала: Потому что всё во всём</w:t>
      </w:r>
      <w:r>
        <w:rPr/>
        <w:t>.</w:t>
      </w:r>
    </w:p>
    <w:p>
      <w:pPr>
        <w:pStyle w:val="Normal"/>
        <w:jc w:val="both"/>
        <w:rPr/>
      </w:pPr>
      <w:r>
        <w:rPr/>
        <w:t xml:space="preserve">Потому что всё во всём. Потому что любая Часть выражается в любой. Сердце может быть в любой Части? Да, но мы видим соответствующим горизонтом, это первичный и на сегодня правильный вариант. А дальше, что за этим, опять углубляется, следующая итерация – всё во всём. И тогда даже Совершенное Сердце будет выражаться в любой Части, здесь уже тоже совершенные Части. Или восьмерица Сердец со временем должна быть в любой Части. У меня подозрение, что это уже будут Октавные Части, это специфика − вот это «всё во всём», где она глубочайше реализуется, до цельности, однородности в буквальном смысле – «всё во всём». </w:t>
      </w:r>
    </w:p>
    <w:p>
      <w:pPr>
        <w:pStyle w:val="Normal"/>
        <w:jc w:val="both"/>
        <w:rPr/>
      </w:pPr>
      <w:r>
        <w:rPr/>
        <w:t xml:space="preserve">Это уже ближе к Октавным Частям. Согласны? А пока метагалактические − есть эта дифференцировка по горизонтам, это более глубокая материя, она более грубо скажем первично иерархизирована, когда есть горизонты и этим горизонтам есть соответствие. Допустим, а что не должно быть насыщение информацией, которая для Чаш, допустим, Души на перспективу? Должно быть. И не только третье Сердце, а четвёртое Сердце должно на это работать. </w:t>
      </w:r>
    </w:p>
    <w:p>
      <w:pPr>
        <w:pStyle w:val="Normal"/>
        <w:jc w:val="both"/>
        <w:rPr/>
      </w:pPr>
      <w:r>
        <w:rPr/>
        <w:t>Поэтому у нас говорится, что любая Часть должна уметь вырабатывать все Частности от Движения до Синтеза. Значит, Роза, которая насыщает нас Огнём и Синтезом − она тоже должна быть в любой Части, иначе из чего будет у нас синтезирование всего во всём. Согласны? Это вот туда, это вот в сторону Интуиции. В каком моменте? Когда мы не знаем, когда мы знаем стандарт, на который опираемся. И вот, между стандартами мы начинаем и, объединяя их, углубляемся больше, чем то, что мы знаем, и начинаем делать выводы следующие. Вот это вот Интуиция так работает.</w:t>
      </w:r>
    </w:p>
    <w:p>
      <w:pPr>
        <w:pStyle w:val="Normal"/>
        <w:jc w:val="both"/>
        <w:rPr/>
      </w:pPr>
      <w:r>
        <w:rPr>
          <w:i/>
          <w:iCs/>
        </w:rPr>
        <w:t>Из зала: Такое ощущение, что есть, но мы не достигли этой глубины ещё, не дошли до неё</w:t>
      </w:r>
      <w:r>
        <w:rPr/>
        <w:t>.</w:t>
      </w:r>
    </w:p>
    <w:p>
      <w:pPr>
        <w:pStyle w:val="Normal"/>
        <w:jc w:val="both"/>
        <w:rPr/>
      </w:pPr>
      <w:r>
        <w:rPr/>
        <w:t xml:space="preserve">Вот, это о чём говорит? Что где-то мы строимся, где-то это наши тела, наши тела, которые растут по разным архетипам, у нас по-прежнему восприятие физичное, мы здесь на Планете Земля живём, мы тут цельно себя больше привыкли. Сознание у нас больше физичное, разные Части, они прежде всего офизичиваются, потом развиваются дальше. Это говорит о том, что есть интуитивное восприятие. Или, когда мы воссоединяемся в цельность Частями. Там, что-то происходит, мы это можем выявлять, офизичивать. И то, что мы офизичиваем, но то, что за пределами нашей логики, рассуждения, обоснования, да? Вот видения − из чего это данные складываются, ещё не подошли к этому. Вот это назовите Чувствознанием, может быть такое, где есть смесь третьего и четвёртого горизонта. Допустим, тройка и четвёрка. Или третьего и десятого горизонтов Чувствознание складывается того, что конкретно известно и то, что непонятно, мы это сюда привлекаем. </w:t>
      </w:r>
    </w:p>
    <w:p>
      <w:pPr>
        <w:pStyle w:val="Normal"/>
        <w:jc w:val="both"/>
        <w:rPr/>
      </w:pPr>
      <w:r>
        <w:rPr/>
        <w:t>Вот здесь может быть Интуиция, здесь может быть Чувствознание. Когда мы просто сканируем какую-то тему − это больше чувствознание. Знаете, как чувствуем, впитываем и просто какую-то данность получаем информацию. А когда мы меняемся глубже, видя, потом входя в структурность. А почему мы так решили? Интуицией достигли вот такого вывода. И получается всё складно, на самом деле. Тогда у нас Мысль Интуиции, становится Мыслью нашей базовой. Просто Мыслью становится, для Воссоединённости распознаётся Мыслью, получается. И видим, что из чего выходит. Логика Стандартов сработала. Увидели? Вот примерно так.</w:t>
      </w:r>
    </w:p>
    <w:p>
      <w:pPr>
        <w:pStyle w:val="Normal"/>
        <w:jc w:val="both"/>
        <w:rPr/>
      </w:pPr>
      <w:r>
        <w:rPr/>
        <w:t>Ребята, вам понятно? Онлайн ребята, которые у нас работают сегодня. А у вас есть вопросы, может быть пояснения какие-то, комментарии дадите? Ну, значит всё нормально, идём дальше.</w:t>
      </w:r>
    </w:p>
    <w:p>
      <w:pPr>
        <w:pStyle w:val="Heading2"/>
        <w:rPr/>
      </w:pPr>
      <w:bookmarkStart w:id="23" w:name="__RefHeading___Toc24"/>
      <w:bookmarkEnd w:id="23"/>
      <w:r>
        <w:rPr/>
        <w:t>Мысль складывается из насыщенности данных Сердца</w:t>
      </w:r>
    </w:p>
    <w:p>
      <w:pPr>
        <w:pStyle w:val="Normal"/>
        <w:jc w:val="both"/>
        <w:rPr>
          <w:b/>
          <w:b/>
        </w:rPr>
      </w:pPr>
      <w:r>
        <w:rPr>
          <w:b/>
        </w:rPr>
      </w:r>
    </w:p>
    <w:p>
      <w:pPr>
        <w:pStyle w:val="Normal"/>
        <w:jc w:val="both"/>
        <w:rPr/>
      </w:pPr>
      <w:r>
        <w:rPr/>
        <w:t xml:space="preserve"> </w:t>
      </w:r>
      <w:r>
        <w:rPr/>
        <w:t xml:space="preserve">Итак, выясняем, что мы ещё о Чаше не знаем. Как Мысль складывается? Она складываеся из насыщенности данных Сердцем по принципу четверицы: Системами, Аппаратами, Частностями обрабатывается, да? Но если брать смотреть, что Часть Сердца, вернее, в Чаше Сердца... Или Сердце окружает Часть. Рождает или наделяя, насыщая Часть соответствующими данными. Каждое Сердце пока по своему горизонту. То получается, что где-то с точки Сердца должна рождаться Мысль. С точки зрения Чаши, где рождается Мысль? Мы знаем − в Системах и Аппаратах Мысли рождаются и в самой Части. Вот тремя этапами. </w:t>
      </w:r>
    </w:p>
    <w:p>
      <w:pPr>
        <w:pStyle w:val="Normal"/>
        <w:jc w:val="both"/>
        <w:rPr/>
      </w:pPr>
      <w:r>
        <w:rPr/>
        <w:t>А с точки зрения Сердца, как Чаши, где Мысль формируется?</w:t>
      </w:r>
    </w:p>
    <w:p>
      <w:pPr>
        <w:pStyle w:val="Normal"/>
        <w:jc w:val="both"/>
        <w:rPr/>
      </w:pPr>
      <w:r>
        <w:rPr>
          <w:i/>
          <w:iCs/>
        </w:rPr>
        <w:t>Из зала: В теле, наверное.</w:t>
      </w:r>
    </w:p>
    <w:p>
      <w:pPr>
        <w:pStyle w:val="Normal"/>
        <w:jc w:val="both"/>
        <w:rPr/>
      </w:pPr>
      <w:r>
        <w:rPr/>
        <w:t xml:space="preserve">В Чаше где? Не тело Чаши, где? </w:t>
      </w:r>
    </w:p>
    <w:p>
      <w:pPr>
        <w:pStyle w:val="Normal"/>
        <w:jc w:val="both"/>
        <w:rPr/>
      </w:pPr>
      <w:r>
        <w:rPr>
          <w:i/>
          <w:iCs/>
        </w:rPr>
        <w:t>Из зала: На вершине.</w:t>
      </w:r>
    </w:p>
    <w:p>
      <w:pPr>
        <w:pStyle w:val="Normal"/>
        <w:jc w:val="both"/>
        <w:rPr/>
      </w:pPr>
      <w:r>
        <w:rPr/>
        <w:t>Что у нас на вершине? На Зерцале. Интуиция сработала, показала, да, на Зерцале. Это вот, когда вы не знаете заранее ответа, но начинаете вы где-то не сканирвать, а интуичить, как выявлять более глубокую Мысль. На это похоже, более глубокую данность, более глубокую связку информации. А теперь можно пояснить, − почему на Зерцале?</w:t>
      </w:r>
    </w:p>
    <w:p>
      <w:pPr>
        <w:pStyle w:val="Normal"/>
        <w:jc w:val="both"/>
        <w:rPr/>
      </w:pPr>
      <w:r>
        <w:rPr>
          <w:i/>
          <w:iCs/>
        </w:rPr>
        <w:t>Из зала: Там Печать.</w:t>
      </w:r>
    </w:p>
    <w:p>
      <w:pPr>
        <w:pStyle w:val="Normal"/>
        <w:jc w:val="both"/>
        <w:rPr/>
      </w:pPr>
      <w:r>
        <w:rPr/>
        <w:t>Печать, что даёт Зерцалу?</w:t>
      </w:r>
    </w:p>
    <w:p>
      <w:pPr>
        <w:pStyle w:val="Normal"/>
        <w:jc w:val="both"/>
        <w:rPr/>
      </w:pPr>
      <w:r>
        <w:rPr>
          <w:i/>
          <w:iCs/>
        </w:rPr>
        <w:t>Из зала: Печать, как некий План.</w:t>
      </w:r>
    </w:p>
    <w:p>
      <w:pPr>
        <w:pStyle w:val="Normal"/>
        <w:jc w:val="both"/>
        <w:rPr/>
      </w:pPr>
      <w:r>
        <w:rPr/>
        <w:t>Это Воля, это не План, это Воля. Воля − она задаёт правильное направление действия. Правильно? Здесь Отец нам напрямую задаёт. Отец Зерцало ставя Печати, задаёт нам направление, как это Зерцало должно работать. Но, если это Зерцало Чаши, сама Зерцальная материя, у нас есть Зерцатика. Она чем занимается? Соединением всего в одно, в целое. Знаете, иерархически вот так запахтывая, причём, ведомое Волей Отца, допустим.</w:t>
      </w:r>
    </w:p>
    <w:p>
      <w:pPr>
        <w:pStyle w:val="Normal"/>
        <w:jc w:val="both"/>
        <w:rPr/>
      </w:pPr>
      <w:r>
        <w:rPr/>
        <w:t>Воля Отца, она выше любых материй. Зерцало складывает в целое то, что называется Мысль. И для этого Зерцало должно быть с Огнём. Над ним или в него проникает, в том числе, Огонь Чаши. Дальше, в Чашу, в неё, как в ёмкость, сюда достаётся наша, копится разная информация. И тогда итоги этой информации − все оседают и начинают тянуться к Зерцалу. И окончательное оформление Мысли или, в данном случае, Воссоединённости, как Частности, идёт на Зерцале из-за специфики этой материи.</w:t>
      </w:r>
    </w:p>
    <w:p>
      <w:pPr>
        <w:pStyle w:val="Normal"/>
        <w:jc w:val="both"/>
        <w:rPr/>
      </w:pPr>
      <w:r>
        <w:rPr/>
        <w:t>Зерцало здесь − как Аппарат Чаши. Аппарат Сердечный. Увидели? Вот хорошо. И зачем нам тогда Престол или Голос Полномочий нужен? Чтобы Силами закрутить, помочь собрать и организовать данные в нечто целое, правильное целое. Силы образуют что-то, чтобы образовалась Мысль. А теперь давайте так. Престольные Силы − это понятно. А силы Голоса Полномочий? Вот, наш следующий Семинар. Что это за Силы такие? И мы поймём − как работает Чаша Интуиции тогда. Мозговой штурм Частью Интуиция. Давайте так. Вот, выявляйтесь.</w:t>
      </w:r>
    </w:p>
    <w:p>
      <w:pPr>
        <w:pStyle w:val="Heading2"/>
        <w:rPr/>
      </w:pPr>
      <w:bookmarkStart w:id="24" w:name="__RefHeading___Toc25"/>
      <w:bookmarkEnd w:id="24"/>
      <w:r>
        <w:rPr/>
        <w:t>Мозговой штурм Частью Интуиция</w:t>
      </w:r>
    </w:p>
    <w:p>
      <w:pPr>
        <w:pStyle w:val="Normal"/>
        <w:jc w:val="both"/>
        <w:rPr/>
      </w:pPr>
      <w:r>
        <w:rPr/>
      </w:r>
    </w:p>
    <w:p>
      <w:pPr>
        <w:pStyle w:val="Normal"/>
        <w:jc w:val="both"/>
        <w:rPr/>
      </w:pPr>
      <w:r>
        <w:rPr>
          <w:i/>
          <w:iCs/>
        </w:rPr>
        <w:t>Из зала: Мерности разные...</w:t>
      </w:r>
    </w:p>
    <w:p>
      <w:pPr>
        <w:pStyle w:val="Normal"/>
        <w:jc w:val="both"/>
        <w:rPr/>
      </w:pPr>
      <w:r>
        <w:rPr/>
        <w:t>Мерности разные? Речь идёт не о мерностях, это всё понятно, это известно. Там даже Скорости разные, там Огни разные. Это всё понятно. А что такое − сама специфика Голос Полномочий. Кто как думает? Только вникните в эту фразу: «Голос Полномочий».</w:t>
      </w:r>
    </w:p>
    <w:p>
      <w:pPr>
        <w:pStyle w:val="Normal"/>
        <w:jc w:val="both"/>
        <w:rPr/>
      </w:pPr>
      <w:r>
        <w:rPr>
          <w:i/>
          <w:iCs/>
        </w:rPr>
        <w:t>Из зала: Наделённый Полномочиями Отца.</w:t>
      </w:r>
    </w:p>
    <w:p>
      <w:pPr>
        <w:pStyle w:val="Normal"/>
        <w:jc w:val="both"/>
        <w:rPr>
          <w:i/>
          <w:i/>
          <w:iCs/>
        </w:rPr>
      </w:pPr>
      <w:r>
        <w:rPr/>
        <w:t xml:space="preserve">Нет. Голос Полномочий, когда мы наделены просто, это не сработает. Это наши полномочия и только наши. Потому что это Часть. Часть − это Человек, прежде всего. Да? К Человеку относится, а это свобода Воли. Это то, что ты достиг из тех Полномочий, которыми наделил Отец, то твоё, то и может звучать в голосе. У нас в Стандартах называется личная реализация Компетенции. Вы лично те Компетенции, которыми вас наделил Отец − реализовали? Они у вас работают? Я говорю − какие-то реализовались, и они у вас работают. Но, а Голос Полномочий − это что такое? Полномочие − это одно, а Голос Полномочий? Сначала Голос, а потом − Голос Полномочий, как целое. Что такое Голос? </w:t>
      </w:r>
    </w:p>
    <w:p>
      <w:pPr>
        <w:pStyle w:val="Normal"/>
        <w:jc w:val="both"/>
        <w:rPr/>
      </w:pPr>
      <w:r>
        <w:rPr>
          <w:i/>
          <w:iCs/>
        </w:rPr>
        <w:t>Из зала: Голос Отца.</w:t>
      </w:r>
    </w:p>
    <w:p>
      <w:pPr>
        <w:pStyle w:val="Normal"/>
        <w:jc w:val="both"/>
        <w:rPr/>
      </w:pPr>
      <w:r>
        <w:rPr/>
        <w:t>Нет. Там Логоичность есть, ты права, но равенство нельзя ставить здесь.</w:t>
      </w:r>
    </w:p>
    <w:p>
      <w:pPr>
        <w:pStyle w:val="Normal"/>
        <w:jc w:val="both"/>
        <w:rPr/>
      </w:pPr>
      <w:r>
        <w:rPr>
          <w:i/>
          <w:iCs/>
        </w:rPr>
        <w:t>Из зала: Звучание.</w:t>
      </w:r>
    </w:p>
    <w:p>
      <w:pPr>
        <w:pStyle w:val="Normal"/>
        <w:jc w:val="both"/>
        <w:rPr/>
      </w:pPr>
      <w:r>
        <w:rPr/>
        <w:t xml:space="preserve">Это, если внешним способом брать − это звучание. Голос у нас звучит. Сам Голос − это не звук. Звук − это субстанция, рождаемая на астрале, прежде всего. Ну, или Астралике. Или в Частях, на сегодня это уже пятый горизонт. Там особая тема. Короче, итогово звук оформляется на Астрале. Но знаете, что Чаша тоже звучит. А значит, начало звучания, которое итогово оформляется на Астрале, находится внутри на два шага выше, на пятёрочке. </w:t>
      </w:r>
    </w:p>
    <w:p>
      <w:pPr>
        <w:pStyle w:val="Normal"/>
        <w:jc w:val="both"/>
        <w:rPr/>
      </w:pPr>
      <w:r>
        <w:rPr/>
        <w:t>На тройке Голос складывается, значит, зарождается на пятёрочке. Из нашей сложенности и цельности Силами прежде всего, от того зависит, как мы записаны энергией, как мы образованы материально. От этого зависит Голос. Я, прям, сейчас в следующий семинар уйду. Ну, неважно. От этого начинает формироваться Голос. Звучание Голоса, точней. Как внешний эффект Голоса − звук. Понимаете?</w:t>
      </w:r>
    </w:p>
    <w:p>
      <w:pPr>
        <w:pStyle w:val="Normal"/>
        <w:jc w:val="both"/>
        <w:rPr/>
      </w:pPr>
      <w:r>
        <w:rPr/>
        <w:t>Тогда получается, Голос Полномочий во внешнем звучании − это звучание наших Полномочий. Где звук − это нечто целое между разными субстанциями, между разными нашими Частями. У нас каждая Часть звучит по-своему. А в итоге на физике специфика нашего Голоса звучащего рождается. Согласны?</w:t>
      </w:r>
    </w:p>
    <w:p>
      <w:pPr>
        <w:pStyle w:val="Normal"/>
        <w:jc w:val="both"/>
        <w:rPr/>
      </w:pPr>
      <w:r>
        <w:rPr/>
        <w:t>А причём, это не любой звук, который мы издаём, мы же можем издавать и непотребные звуки. Правильно? А это Голос наших Полномочий, когда следующая Часть − это о том, как мы ими звучим. И там же Силы Голоса Полномочий. Сила, образующая нас принципом Голоса Полномочий. А значит, звучат наши Полномочия. И вот это пятое сердечко, которое в Чаше Интуиции плавает − это, фактически, сгусток, звучащих наших Полномочий.</w:t>
      </w:r>
    </w:p>
    <w:p>
      <w:pPr>
        <w:pStyle w:val="Normal"/>
        <w:jc w:val="both"/>
        <w:rPr/>
      </w:pPr>
      <w:r>
        <w:rPr/>
        <w:t>А значит, мы можем интуичить или наши Полномочия, наоборот, задают Интуиции, что − своим звучанием, своей силой звучания, направлением? − Как мы можем действовать Интуицией, только в Полномочиях. Понимаете? Мы в буквальном смысле так и говорим. Мы можем сделать то, что в нашей Компетенции. А Компетенция − это вершина Полномочий в чём-то. Согласны? Там от Прав до Компетенции − это наши Полномочия. Значит тогда, мы Интуицию направляем в работу по своим Компетенциям, по большому счёту. Это автоматически происходит. То есть, Отец нас так устроил, так что это у нас автоматически работает. И там где у нас нет Компетенций, фактически, интуичить не можем. Мы сейчас вначале об этом и говорили. Согласны?</w:t>
      </w:r>
    </w:p>
    <w:p>
      <w:pPr>
        <w:pStyle w:val="Normal"/>
        <w:jc w:val="both"/>
        <w:rPr/>
      </w:pPr>
      <w:r>
        <w:rPr/>
        <w:t>Ну, тогда мы начинаем выдумывать что-то, якобы интуичить, фантазировать. Эти вещи путать нельзя. То есть, Интуиция, она всё равно опирается на объективные данные, что проявленные у нас как опыт мы говорили, что не проявленное, проявляя эти данные в материальное состояние. Значит, Интуиция достаёт из-за пределов нашей материи какие-то разрозненные данные, а потом оформляет их в новую Воссоединённость.</w:t>
      </w:r>
    </w:p>
    <w:p>
      <w:pPr>
        <w:pStyle w:val="Normal"/>
        <w:jc w:val="both"/>
        <w:rPr/>
      </w:pPr>
      <w:r>
        <w:rPr/>
        <w:t>Значит, не просто информация, как в мыслях складывается, а складывается ещё и структура этой информации, потому что здесь ещё в Воссоединённости очень важна структурность. Это то, что мы не знаем о Чаши. Не знали точнее, а сейчас выявили. Хотя я больше в Логику скатывалась, но это уже следующая Часть четвёртого горизонта. Честно скажу.</w:t>
      </w:r>
    </w:p>
    <w:p>
      <w:pPr>
        <w:pStyle w:val="Normal"/>
        <w:jc w:val="both"/>
        <w:rPr/>
      </w:pPr>
      <w:r>
        <w:rPr/>
        <w:t xml:space="preserve">Но вот это вот ответ, когда мы достаём данные, извлекаем, кстати, по 8-ричному или по 16-ричному ключу Чувство знание, оно будет в общем-то определяющим для Интуиции. Они связаны между собой по этому ключу, я так это понимаю по 16-ричному. Значит, получается, мы не просто выявляем какую-то данность, проявляем как бы. </w:t>
      </w:r>
    </w:p>
    <w:p>
      <w:pPr>
        <w:pStyle w:val="Normal"/>
        <w:jc w:val="both"/>
        <w:rPr/>
      </w:pPr>
      <w:r>
        <w:rPr/>
        <w:t xml:space="preserve">А мы должны понять, что уже в Частях выше 16-ой, выше 19-ой всё обязательно учитывает Самоорганизацию, объективно существующую в нас и вокруг нас. То есть, она работает как фундаментальность, присущая всей нашей материи, начиная с 19-го горизонта. Значит, от нашей Самоорганизации или опираясь на нашу Самоорганизацию будет зависеть какого уровня  Интуиция у нас сработает, – это раз. </w:t>
      </w:r>
    </w:p>
    <w:p>
      <w:pPr>
        <w:pStyle w:val="Normal"/>
        <w:jc w:val="both"/>
        <w:rPr/>
      </w:pPr>
      <w:r>
        <w:rPr/>
        <w:t>А с другой стороны уже не просто как-то, мы можем нафантазировать и связать данные, а Воссоединённость, обязательно опирается на Самоорганизацию. И она не складывается в нашем сознательном управлении, иначе мы бы тут наворотили, у нас ещё Компетенции мало. А Интуиция, она складывает вот эту структуру Воссоединённости по законам Самоорганизации,  скажите проще – автоматически, как вся природа материи работает.</w:t>
      </w:r>
    </w:p>
    <w:p>
      <w:pPr>
        <w:pStyle w:val="Normal"/>
        <w:jc w:val="both"/>
        <w:rPr/>
      </w:pPr>
      <w:r>
        <w:rPr>
          <w:i/>
          <w:iCs/>
        </w:rPr>
        <w:t>Из зала: Очень похоже на то, когда мы разрабатываем свою Часть, потом пишем Тезы. То есть мы думаем об этой теме, развиваемся в этой теме, сами растём и по своим Компетенциям соответсвенно мы пишем Тезы. Кто-то напишет небольшие, а кто-то напишет даже целую статью. Всё зависит от тех Компетенций, которые будут в Голосе Полномочий и в Чаше Интуиции.</w:t>
      </w:r>
    </w:p>
    <w:p>
      <w:pPr>
        <w:pStyle w:val="Normal"/>
        <w:jc w:val="both"/>
        <w:rPr/>
      </w:pPr>
      <w:r>
        <w:rPr/>
        <w:t>Да, да-да-да. Совершенно верно. То есть, они обязательно будут участвовать в написании тез. Там и другие Части более высокие могут, но здесь это тоже видно. Тогда, как проживается сама работа Интуиции? Что такое интуитивное действие? С учётом Чаши, с учётом того что мы наговорили. У Интуиции в самой Части, такие же Сферы есть, очень похожие на сферы Мысли. Это как сферы нашей Интуиции.</w:t>
      </w:r>
    </w:p>
    <w:p>
      <w:pPr>
        <w:pStyle w:val="Normal"/>
        <w:jc w:val="both"/>
        <w:rPr/>
      </w:pPr>
      <w:r>
        <w:rPr/>
        <w:t>Давайте так. Это Сфера где есть опыт. Работающие Сферы принимающие участие в работе Части. Они должны быть заполнены базой данных. Это мы говорили в начале сегодня, это наш опыт на какую-то тему. Причём он копится из воплощения в воплощение в том числе. И Сферы Интуиции имеют такие же Аппараты Единицы, это уже современное строение. Ну, и Частность Воссоединённость, как Воссоединённость нашей материи, наших субстанций, иногда сознаваемых, иногда нет, потому что Сознание</w:t>
      </w:r>
      <w:r>
        <w:rPr>
          <w:rStyle w:val="Normaltextrun"/>
          <w:color w:val="000000"/>
          <w:shd w:fill="FFFFFF" w:val="clear"/>
        </w:rPr>
        <w:t xml:space="preserve"> </w:t>
      </w:r>
      <w:r>
        <w:rPr>
          <w:rStyle w:val="Normaltextrun"/>
          <w:rFonts w:cs="Times New Roman"/>
          <w:color w:val="000000"/>
          <w:shd w:fill="FFFFFF" w:val="clear"/>
        </w:rPr>
        <w:t>−</w:t>
      </w:r>
      <w:r>
        <w:rPr/>
        <w:t xml:space="preserve"> это, вообще, другой функционал.</w:t>
      </w:r>
    </w:p>
    <w:p>
      <w:pPr>
        <w:pStyle w:val="Normal"/>
        <w:jc w:val="both"/>
        <w:rPr/>
      </w:pPr>
      <w:r>
        <w:rPr/>
        <w:t>Мы не всё можем осознать. Не всё есть в нашем сознании, не каждая Часть и не каждая субстанция накопленная присутствует в нашем Сознании, но есть в других Частях. И тогда есть вещи, которые мы не осознаём, вот так чисто механически. Поймите это. Увидьте, что наше Сознание показывает нам только часть той реальности, которая мы есмь и есть вокруг нас. Увидели? И значит, есть не осознаваемая процессуальность в Частях и в основном метагалактическая материя для нас новая, то мы в основном мало что осознаём. Я сказала бы, больше не осознаём.</w:t>
      </w:r>
    </w:p>
    <w:p>
      <w:pPr>
        <w:pStyle w:val="Normal"/>
        <w:jc w:val="both"/>
        <w:rPr/>
      </w:pPr>
      <w:r>
        <w:rPr/>
        <w:t>Но то не отменяет, того что какие-то процессы у нас идут. Это для тех, кто не верит допустим, если я не пощупаю, не проживу что-то, не ощущу, то у нас,– значит не верю, у меня будут сомнения происходит это или нет. Но это может быть в какой-то мере разрешит наши сомнения. Есть такое? Тогда Интуиция, как она работает, так чтобы подойти к этой Части по полнее. Что такое проявление Интуиции? Можете на опыте, на примерах сказать. Складываем всё, что мы наговорили.</w:t>
      </w:r>
    </w:p>
    <w:p>
      <w:pPr>
        <w:pStyle w:val="Normal"/>
        <w:jc w:val="both"/>
        <w:rPr/>
      </w:pPr>
      <w:r>
        <w:rPr>
          <w:i/>
          <w:iCs/>
        </w:rPr>
        <w:t>Из онлайн: Можно?</w:t>
      </w:r>
    </w:p>
    <w:p>
      <w:pPr>
        <w:pStyle w:val="Normal"/>
        <w:jc w:val="both"/>
        <w:rPr/>
      </w:pPr>
      <w:r>
        <w:rPr/>
        <w:t>Да, да-да.</w:t>
      </w:r>
    </w:p>
    <w:p>
      <w:pPr>
        <w:pStyle w:val="Normal"/>
        <w:jc w:val="both"/>
        <w:rPr/>
      </w:pPr>
      <w:r>
        <w:rPr>
          <w:i/>
          <w:iCs/>
        </w:rPr>
        <w:t>Из зала: (онлайн) Не знаю, имеет ли это значение. Но просто, я в школе никогда не учила русский язык, ничего, ни одного правила за 10 лет я не выучила. И моя учительница говорила: как ты ставишь знаки препинания? Её интересовали, почему-то запятые, потому что я никогда ничего не учила, не могла рассказать правила. Но запятые стояли всегда правильно. И вот это состояние, когда я всё это слушаю, и я вдруг в него вошла, как я читала этот текст, как я настраивалась и как я знала, чётко знала, где должны стоять эти запятые. Мало того</w:t>
      </w:r>
      <w:r>
        <w:rPr>
          <w:rStyle w:val="Normaltextrun"/>
          <w:color w:val="000000"/>
          <w:shd w:fill="FFFFFF" w:val="clear"/>
        </w:rPr>
        <w:t xml:space="preserve"> </w:t>
      </w:r>
      <w:r>
        <w:rPr>
          <w:rStyle w:val="Normaltextrun"/>
          <w:rFonts w:cs="Times New Roman"/>
          <w:color w:val="000000"/>
          <w:shd w:fill="FFFFFF" w:val="clear"/>
        </w:rPr>
        <w:t>−</w:t>
      </w:r>
      <w:r>
        <w:rPr>
          <w:i/>
          <w:iCs/>
        </w:rPr>
        <w:t xml:space="preserve"> себе, я ставила другим эти запятые. И даже те, кто писали задания дома, дома писали кто как, сочинения всякие. И я расставляла эти запятые другим детям, другим людям. И никогда я не ошибалась. И состояние такое, это и есть Интуиция, наверное.</w:t>
      </w:r>
    </w:p>
    <w:p>
      <w:pPr>
        <w:pStyle w:val="Normal"/>
        <w:jc w:val="both"/>
        <w:rPr/>
      </w:pPr>
      <w:r>
        <w:rPr/>
        <w:t>Правильно. Вот, это пример Интуиции основанный только на накоплениях, на прошлом опыте. Когда в этой жизни вы особо не занимались русским языком, но вы причём грамотно писали. Я про себя скажу. У меня кроме запятых, я чётко знала, как писать каждое слово. Я сколько себя помню, с первого класса и я бы не сказала только потому что, я читаю много, и читала. Просто чтение, скорее всего, подняло все эти накопления.</w:t>
      </w:r>
    </w:p>
    <w:p>
      <w:pPr>
        <w:pStyle w:val="Normal"/>
        <w:jc w:val="both"/>
        <w:rPr/>
      </w:pPr>
      <w:r>
        <w:rPr/>
        <w:t>Честно скажу. Я никогда не учила правила русского языка, и сейчас меня спроси, я их не знаю. Но я скажу, что я знаю вот так нужно писать, вот так нужно знаки препинания расставлять. Кстати, недавно мне это подтвердили наши люди, которые филологи, и не только филологи,  занимаются выпуском даже книг, они редактируют все тексты, то есть, грамотные. Грамотность там высокая. То есть, подтвердили, что практически нет ошибок. Это классно. А вопрос следующий теперь для вас. А на чём же должна основываться Интуиция, вернее, может ли она  ввести нас в совершенно новые области?</w:t>
        <w:tab/>
      </w:r>
    </w:p>
    <w:p>
      <w:pPr>
        <w:pStyle w:val="Normal"/>
        <w:jc w:val="both"/>
        <w:rPr>
          <w:i/>
          <w:i/>
        </w:rPr>
      </w:pPr>
      <w:r>
        <w:rPr/>
        <w:t xml:space="preserve">Можем ли мы, не только опираясь на опыт, действовать интуитивно, а не имея этого опыта. </w:t>
      </w:r>
      <w:r>
        <w:rPr>
          <w:i/>
        </w:rPr>
        <w:t>Из зала: Да.</w:t>
      </w:r>
    </w:p>
    <w:p>
      <w:pPr>
        <w:pStyle w:val="Normal"/>
        <w:jc w:val="both"/>
        <w:rPr/>
      </w:pPr>
      <w:r>
        <w:rPr/>
        <w:t>Да правильно.</w:t>
      </w:r>
    </w:p>
    <w:p>
      <w:pPr>
        <w:pStyle w:val="Normal"/>
        <w:jc w:val="both"/>
        <w:rPr/>
      </w:pPr>
      <w:r>
        <w:rPr>
          <w:i/>
          <w:iCs/>
        </w:rPr>
        <w:t>Из зала: Как бы мы дошли до октав?</w:t>
      </w:r>
    </w:p>
    <w:p>
      <w:pPr>
        <w:pStyle w:val="Normal"/>
        <w:jc w:val="both"/>
        <w:rPr/>
      </w:pPr>
      <w:r>
        <w:rPr/>
        <w:t>Совершенно верно, иначе бы мы все застряли в своём горизонте. Тогда как должна работать Интуиция в новой сфере, где нет у вас опыта или мало очень.</w:t>
      </w:r>
    </w:p>
    <w:p>
      <w:pPr>
        <w:pStyle w:val="Normal"/>
        <w:jc w:val="both"/>
        <w:rPr/>
      </w:pPr>
      <w:r>
        <w:rPr>
          <w:i/>
          <w:iCs/>
        </w:rPr>
        <w:t>Из зала: Ну, наверное, заполняться базой данных Интуиции Аватаров, Отца.</w:t>
      </w:r>
    </w:p>
    <w:p>
      <w:pPr>
        <w:pStyle w:val="Normal"/>
        <w:rPr/>
      </w:pPr>
      <w:r>
        <w:rPr/>
        <w:t>Совершенно верно. Только не просто заполняться базой данных. В какой момент у вас возникнет интуитивное действие, а в какой момент оно может и не возникнуть. Выявляйте.</w:t>
      </w:r>
    </w:p>
    <w:p>
      <w:pPr>
        <w:pStyle w:val="Normal"/>
        <w:rPr/>
      </w:pPr>
      <w:r>
        <w:rPr>
          <w:i/>
          <w:iCs/>
        </w:rPr>
        <w:t>Из зала: Всё равно здесь 50 на 50, мне кажется. 50 плюс один, ты должен сделать сам.</w:t>
      </w:r>
    </w:p>
    <w:p>
      <w:pPr>
        <w:pStyle w:val="Normal"/>
        <w:jc w:val="both"/>
        <w:rPr/>
      </w:pPr>
      <w:r>
        <w:rPr/>
        <w:t xml:space="preserve">Это не гадание, 50 на 50, нет, это не тот метод. Ты не с той стороны подходишь, не тем принципом подходишь, по-другому нужно смотреть. </w:t>
      </w:r>
    </w:p>
    <w:p>
      <w:pPr>
        <w:pStyle w:val="Normal"/>
        <w:jc w:val="both"/>
        <w:rPr>
          <w:i/>
          <w:i/>
          <w:iCs/>
        </w:rPr>
      </w:pPr>
      <w:r>
        <w:rPr>
          <w:i/>
          <w:iCs/>
        </w:rPr>
        <w:t>Из зала: Когда возникнет интерес.</w:t>
      </w:r>
    </w:p>
    <w:p>
      <w:pPr>
        <w:pStyle w:val="Normal"/>
        <w:jc w:val="both"/>
        <w:rPr/>
      </w:pPr>
      <w:r>
        <w:rPr/>
        <w:t>Не в интересе, интерес к пятёрке всё сведёт, нет.</w:t>
      </w:r>
    </w:p>
    <w:p>
      <w:pPr>
        <w:pStyle w:val="Normal"/>
        <w:jc w:val="both"/>
        <w:rPr/>
      </w:pPr>
      <w:r>
        <w:rPr>
          <w:i/>
          <w:iCs/>
        </w:rPr>
        <w:t>Из зала: Интуитивное действие возникает тогда, когда ты не знаешь, но, всё равно в этом направлении…</w:t>
      </w:r>
    </w:p>
    <w:p>
      <w:pPr>
        <w:pStyle w:val="Normal"/>
        <w:jc w:val="both"/>
        <w:rPr/>
      </w:pPr>
      <w:r>
        <w:rPr/>
        <w:t>Устремлён, согласна. Вы правильно сказали, нужно заполниться базой данных от Аватара. А что должно достигнуто быть, чтобы из этого сработала ваша Интуиция.</w:t>
      </w:r>
    </w:p>
    <w:p>
      <w:pPr>
        <w:pStyle w:val="Normal"/>
        <w:jc w:val="both"/>
        <w:rPr/>
      </w:pPr>
      <w:r>
        <w:rPr>
          <w:i/>
          <w:iCs/>
        </w:rPr>
        <w:t>Из зала: Воссоединённость.</w:t>
      </w:r>
    </w:p>
    <w:p>
      <w:pPr>
        <w:pStyle w:val="Normal"/>
        <w:jc w:val="both"/>
        <w:rPr/>
      </w:pPr>
      <w:r>
        <w:rPr/>
        <w:t>Воссоединённость. Молодцы. То есть, вместе с Аватарами минимально должна быть достигнута Воссоединённость одна на двоих, например. Или одна на всю команду, где из этой Воссоединённости где вы должны переключиться этой Воссоединённостью, на другую структурность себя, на другую материю себя, то есть, она должна измениться на большую насыщенность этой фундаментальностью Воссоединённость. Она переструктурироваться должна, наша  материя. И тогда из этой общей среды – я плюс Аватар, как среды Воссоединённости. Вы можете черпать данные для работы своей Интуиции. Это то, чего не было раньше. Понимаете, о чём речь? Или это было только в сфере Духа, когда Ученик Духом объединялся с Учителем, а точнее сказать − воссоединялся с Учителем. Но Духом это сделать сложновато, здесь нужно Огнём именно воссоединяться. Четвёртый горизонт ближе к Огню всё равно.</w:t>
      </w:r>
    </w:p>
    <w:p>
      <w:pPr>
        <w:pStyle w:val="Normal"/>
        <w:jc w:val="both"/>
        <w:rPr>
          <w:i/>
          <w:i/>
          <w:iCs/>
        </w:rPr>
      </w:pPr>
      <w:r>
        <w:rPr>
          <w:i/>
          <w:iCs/>
        </w:rPr>
        <w:t>Из зала: Тогда это можно увидеть, как в ИВДИВО (там же есть всё), и когда мы выходим к Отцу, к Аватарам и на какую-то тему мы синтезируемся. И получается в ИВДИВО каждого своё, активируем эту сферу и синтезируем с ИВДИВО. Это Воссоединённость своего ИВДИВО каждого с ИВДИВО, как таковым.</w:t>
      </w:r>
    </w:p>
    <w:p>
      <w:pPr>
        <w:pStyle w:val="Heading2"/>
        <w:rPr/>
      </w:pPr>
      <w:bookmarkStart w:id="25" w:name="__RefHeading___Toc26"/>
      <w:bookmarkEnd w:id="25"/>
      <w:r>
        <w:rPr/>
        <w:t>Как глубоко мы можем действовать Интуицией</w:t>
      </w:r>
    </w:p>
    <w:p>
      <w:pPr>
        <w:pStyle w:val="Normal"/>
        <w:jc w:val="both"/>
        <w:rPr>
          <w:b/>
          <w:b/>
          <w:iCs/>
        </w:rPr>
      </w:pPr>
      <w:r>
        <w:rPr>
          <w:b/>
          <w:iCs/>
        </w:rPr>
      </w:r>
    </w:p>
    <w:p>
      <w:pPr>
        <w:pStyle w:val="Normal"/>
        <w:jc w:val="both"/>
        <w:rPr/>
      </w:pPr>
      <w:r>
        <w:rPr/>
        <w:t>Да. И это одна из глубин Воссоединённости, поэтому по четверице, которая сейчас работает, даже по пятерице, мы должны различать, как материю − планетарную, метагалактическую, октавную, ивдивную. Архетипы для нас пока это не материя. Вот. А потом ещё материя Самого Отца, но она запредельная. Так и Воссоединённость − она может быть планетарная, метагалактическая, октавная и ивдивная. Увидели? И вот, что здесь важно? Что это за четверица? Вот, что здесь важно понять, чтобы понять, как глубоко мы можем Интуицией действовать, вот.</w:t>
      </w:r>
    </w:p>
    <w:p>
      <w:pPr>
        <w:pStyle w:val="Normal"/>
        <w:jc w:val="both"/>
        <w:rPr/>
      </w:pPr>
      <w:r>
        <w:rPr/>
        <w:t xml:space="preserve">Во-первых, </w:t>
      </w:r>
      <w:r>
        <w:rPr>
          <w:b/>
          <w:bCs/>
        </w:rPr>
        <w:t xml:space="preserve">планетарная материя </w:t>
      </w:r>
      <w:r>
        <w:rPr/>
        <w:t xml:space="preserve">− это всегда итоговая, она целостная, она имеет Образ, она имеет окончательное офизиченное состояние, допустим. Вот, и мы привыкли жить в такой материи − некой физичности, как итоги Творения Отца. Вот, но и мы такие же здесь тогда. </w:t>
      </w:r>
    </w:p>
    <w:p>
      <w:pPr>
        <w:pStyle w:val="Normal"/>
        <w:jc w:val="both"/>
        <w:rPr/>
      </w:pPr>
      <w:r>
        <w:rPr/>
        <w:t xml:space="preserve">А есть </w:t>
      </w:r>
      <w:r>
        <w:rPr>
          <w:b/>
          <w:bCs/>
        </w:rPr>
        <w:t>метагалактическая материя</w:t>
      </w:r>
      <w:r>
        <w:rPr/>
        <w:t>. Я бы сказала, есть сама материя, как таковая, но в данном случае это метагалактическая и октавная, планетарная − она вся любая материя будет. Но метагалактичность, как таковая − это рост материи. Я бы сказала − прирост её, условно говоря, вертикальный. Когда появляется множество таких же похожих, как физичность, других материй, видов материй. Здесь легче всего на видах материи привести пример. И они тоже между собой объединяются в цельность, но здесь уже такая нелинейная иерархизация идёт, где горизонтальное объединение идёт и вертикальное, параллельно всё вместе, вот.</w:t>
      </w:r>
    </w:p>
    <w:p>
      <w:pPr>
        <w:pStyle w:val="Normal"/>
        <w:jc w:val="both"/>
        <w:rPr/>
      </w:pPr>
      <w:r>
        <w:rPr/>
        <w:t>И тогда получается, мы метагалактическую материю можем видеть, как слоёный пирог, но допуская, что она где-то на вершине такая вот становится цельной, где слоёв уже не видно. Поэтому и смотрите, входя в метагалактическую эпоху, развиваясь метагалактически, мы, люди, остаёмся, с одной стороны, цельными. Но, чтобы понять, из чего эта цельность складывается, нам нужно увидеть, что она состоит из разных видов материй. Один вид материи – одна Часть, это закон метагалактической материи, стандарт точнее. Да?</w:t>
      </w:r>
    </w:p>
    <w:p>
      <w:pPr>
        <w:pStyle w:val="Normal"/>
        <w:jc w:val="both"/>
        <w:rPr/>
      </w:pPr>
      <w:r>
        <w:rPr/>
        <w:t>Дальше. Что какие-то вот ещё дополнительные факторы нас организуют, типа эволюции, миры, как природное явление, допустим, Виды организации материи − это уже там конечная организация нас. И получается, мы понимаем иерархически − из чего складывается наша цельность. В итоге на физике цельность срабатывает. Понимаете? И вот, когда мы можем подойти к материи, набирая разные её состояния, но объединяя их в одно целое − это вот, такой подход к метагалактическому росту.</w:t>
      </w:r>
    </w:p>
    <w:p>
      <w:pPr>
        <w:pStyle w:val="Normal"/>
        <w:jc w:val="both"/>
        <w:rPr/>
      </w:pPr>
      <w:r>
        <w:rPr>
          <w:b/>
          <w:bCs/>
        </w:rPr>
        <w:t>Октавная материя</w:t>
      </w:r>
      <w:r>
        <w:rPr/>
        <w:t>, я не знаю этого до конца, но так подозреваю, что, опять же интуитивно так выщёлкивается, что там больше работает закон: всё во всём – слиянность. И там больше уже срабатывает однородность, да? Когда вроде бы те же составляющие есть: и виды материи, там и типы, и миры, и эволюции, и всё остальное есть. Да? Но это более глубоко, скажем так, выражено в цельности и однородности в этой материи, поэтому там работает закон − всё во всём.</w:t>
      </w:r>
    </w:p>
    <w:p>
      <w:pPr>
        <w:pStyle w:val="Normal"/>
        <w:jc w:val="both"/>
        <w:rPr/>
      </w:pPr>
      <w:r>
        <w:rPr/>
        <w:t>Мы, когда стяжали Архетипические Части, мы шли к Октавам, когда ещё не знали этого слова. И мы говорили, что вот эти Архетипические Части, они работают, вот, всё во всём вот так синтезируя. Но опять же, там в какой-то мере ещё мы выявляем Октавы, всё равно иерархизация здесь есть, но настолько она более глубоко проникающая, что в первом горизонте материи есть выражение всех остальных. И, скажем так, я думаю, что там включается ещё более глубокая взаимосвязь с Отцом, типа Компетенций − это специальный Синтез, специальный Огонь, может быть это Дух такой Отцовский, когда он движет нас. Но в любом случае Компетенции −  это то, что нас движет.</w:t>
      </w:r>
    </w:p>
    <w:p>
      <w:pPr>
        <w:pStyle w:val="Normal"/>
        <w:jc w:val="both"/>
        <w:rPr/>
      </w:pPr>
      <w:r>
        <w:rPr/>
        <w:t xml:space="preserve">Вот, если Части − это материя статичная, относительно статичная, да, то Компетенции вносят более высокую динамику в Части, чтобы они жили, работали и развивались. Не просто были, а росли и развивались. И тогда вот те же 512 Частей − они обязательно должны какими-то Компетенциями быть заполнены, тогда они живут и развиваются. </w:t>
      </w:r>
    </w:p>
    <w:p>
      <w:pPr>
        <w:pStyle w:val="Normal"/>
        <w:jc w:val="both"/>
        <w:rPr/>
      </w:pPr>
      <w:r>
        <w:rPr/>
        <w:t xml:space="preserve">Есть </w:t>
      </w:r>
      <w:r>
        <w:rPr>
          <w:b/>
          <w:bCs/>
        </w:rPr>
        <w:t>материя Ивдивная</w:t>
      </w:r>
      <w:r>
        <w:rPr/>
        <w:t>, вот, где она новая, цельная, она постоянно синтезируемая, но, знаете, она вот рождается от Отца не снизу, она рождается изначально от Синтеза. Она реализуется свыше от Отца, из запредельности более высокой иерархически, чем мы есть. Вот. Но она раскладывается потом на октавную, допустим, метагалактическую материю и планетарную. И в зависимости от того, какая сфера-оболочка ИВДИВО, там рождается материя, организованная уже по-разному. Понимаете?</w:t>
      </w:r>
    </w:p>
    <w:p>
      <w:pPr>
        <w:pStyle w:val="Normal"/>
        <w:jc w:val="both"/>
        <w:rPr/>
      </w:pPr>
      <w:r>
        <w:rPr/>
        <w:t>Это вот такой примерный намёк. Это я тоже на грани Интуиции сейчас говорю. Подтверждений Стандартом, что вот я правильно сказала, пока нет, поэтому это интуитивное заключение из той воссоединённости, которая сложилась на данный момент. Логикой обосновать это невозможно. Нет ещё логики на эту тему, мы до неё не доросли. У Отца-то есть, мы до неё не доросли. Единственное, логику вот я здесь применяла. Какую? Логику четверичности, где четверица у нас раскладывается на Энергию, Свет, Дух, Огонь и у каждой из этих субстанций есть какие-то свои особенности, различающие эти субстанции между собою.</w:t>
      </w:r>
    </w:p>
    <w:p>
      <w:pPr>
        <w:pStyle w:val="Normal"/>
        <w:jc w:val="both"/>
        <w:rPr/>
      </w:pPr>
      <w:r>
        <w:rPr/>
        <w:t>Мы с вами говорили, да? Где Огонь − это самая высокая цельность, Энергия, извините, соединение такое. Допустим, потом Свет − это глубокое более соединение, внутренние структуры меняются и при этом идёт рост. А Энергия не всегда даёт рост, она может давать просто изменение, не обязательно в сторону роста. Тогда Дух − это то, что нас движет от Источника вообще-то. Дух, он в Отцовское Дао входит, по сравнению со Светом и Энергией. Согласны? Вот, ещё более высокое.</w:t>
      </w:r>
    </w:p>
    <w:p>
      <w:pPr>
        <w:pStyle w:val="Normal"/>
        <w:jc w:val="both"/>
        <w:rPr/>
      </w:pPr>
      <w:r>
        <w:rPr/>
        <w:t>И Дух определяет, куда мы развиваемся. Если Свет структурность, процессуальность роста даёт, то объединение всех процессов роста идёт Волей в итоге, и Воля определяет, куда мы движемся. Воля и Дух то есть. А следующий шаг − это субстанция Огня, которая она просто вот такая вот, входит от Отца и всё, потому что свыше так возможно. Потому что Отец, допустим, нас наделяет тем однородным Огнём, который Он решает, вот, чему быть, чему − нет.</w:t>
      </w:r>
    </w:p>
    <w:p>
      <w:pPr>
        <w:pStyle w:val="Normal"/>
        <w:jc w:val="both"/>
        <w:rPr/>
      </w:pPr>
      <w:r>
        <w:rPr/>
        <w:t xml:space="preserve">И тогда получается, что </w:t>
      </w:r>
      <w:r>
        <w:rPr>
          <w:b/>
          <w:bCs/>
        </w:rPr>
        <w:t>Ивдивная материя</w:t>
      </w:r>
      <w:r>
        <w:rPr/>
        <w:t xml:space="preserve">, она такая, скажем так − </w:t>
      </w:r>
      <w:r>
        <w:rPr>
          <w:b/>
          <w:bCs/>
        </w:rPr>
        <w:t>это напрямую Отцовская</w:t>
      </w:r>
      <w:r>
        <w:rPr/>
        <w:t>, напрямую прямая реализация Отца, поэтому у нас уже заранее Отец создаёт Всеединые Части, чтобы Отцовскость в нас развивалась. И мы понимаем, что хотя бы системно или с точки зрения материи, входя в ИВДИВО, мы рано или поздно дорастаем до самого Дома. И когда понимаем, как вот уже когда-то, например, разберёмся, что есть Дом, как субстанция − вот эта цельность, которая строится из всего, что мы имеем в материи. Вот. Мы тогда будем уже учиться управлять этим Домом. И это, фактически, уже Отцовскость в Человеке будет складываться. Увидели?</w:t>
      </w:r>
    </w:p>
    <w:p>
      <w:pPr>
        <w:pStyle w:val="Normal"/>
        <w:jc w:val="both"/>
        <w:rPr/>
      </w:pPr>
      <w:r>
        <w:rPr/>
        <w:t>То есть, вот это, вот так рассуждая примерно, я сейчас рассуждала на грани интуиции. Я не могу претендовать на Истину вот сейчас в этих рассуждениях. Почему? Потому что это мой выход в более какие-то глубокие знания, а ещё они должны подкрепиться практикой. А практика сейчас на ту тему, что я сказала, пока невозможна, ИВДИВО, как материей, мы пока не особо действуем. Но перспективы роста вот в этот вариант материи всё-таки Отец наметил, тем, что сам факт Дома нам заложил. А материя − это то, что организовано. И если Дом − это всё-таки организованное состояние материи, пусть даже высокой очень (и для нас это не материя), у Отца это материя. Когда-то мы до него тоже дорастём, как объекта, которым мы будем управлять.</w:t>
      </w:r>
    </w:p>
    <w:p>
      <w:pPr>
        <w:pStyle w:val="Normal"/>
        <w:jc w:val="both"/>
        <w:rPr>
          <w:i/>
          <w:i/>
          <w:iCs/>
        </w:rPr>
      </w:pPr>
      <w:r>
        <w:rPr>
          <w:i/>
          <w:iCs/>
        </w:rPr>
        <w:t>Из зала: Вот управление Домом у нас закладываются Отцом вот этими Частями Аватар-Ипостаси, которые же</w:t>
      </w:r>
      <w:r>
        <w:rPr/>
        <w:t xml:space="preserve"> − </w:t>
      </w:r>
      <w:r>
        <w:rPr>
          <w:i/>
          <w:iCs/>
        </w:rPr>
        <w:t>телами, которые мы стяжаем.</w:t>
      </w:r>
    </w:p>
    <w:p>
      <w:pPr>
        <w:pStyle w:val="Normal"/>
        <w:jc w:val="both"/>
        <w:rPr/>
      </w:pPr>
      <w:r>
        <w:rPr/>
        <w:t>Да, это скорее всего шаг в ту сторону управления Домом, потому что там же именно Отцовскость складывается в верхней 64-рице Частей по Аватар-Ипостасям. О чём мы говорили, скажите, пожалуйста? О работе Интуиции, да?</w:t>
      </w:r>
    </w:p>
    <w:p>
      <w:pPr>
        <w:pStyle w:val="Normal"/>
        <w:jc w:val="both"/>
        <w:rPr>
          <w:i/>
          <w:i/>
          <w:iCs/>
        </w:rPr>
      </w:pPr>
      <w:r>
        <w:rPr>
          <w:i/>
          <w:iCs/>
        </w:rPr>
        <w:t>Из зала: Да.</w:t>
      </w:r>
    </w:p>
    <w:p>
      <w:pPr>
        <w:pStyle w:val="Normal"/>
        <w:jc w:val="both"/>
        <w:rPr/>
      </w:pPr>
      <w:r>
        <w:rPr/>
        <w:t>А что именно?</w:t>
      </w:r>
    </w:p>
    <w:p>
      <w:pPr>
        <w:pStyle w:val="Normal"/>
        <w:jc w:val="both"/>
        <w:rPr>
          <w:i/>
          <w:i/>
        </w:rPr>
      </w:pPr>
      <w:r>
        <w:rPr>
          <w:i/>
        </w:rPr>
        <w:t xml:space="preserve">Из зала: Вот смотрите, вы говорили, что виды материи идут они, как слои. Вы говорите, что нет подтверждение тому, а девочка одна она делает массаж. Причём энергетический, разный. Она говорит, тело человека, это как слоёный пирожок. Каждый раз ты будешь идти в новую глубину. И так через физику можно преображать тело человека. </w:t>
      </w:r>
    </w:p>
    <w:p>
      <w:pPr>
        <w:pStyle w:val="Normal"/>
        <w:jc w:val="both"/>
        <w:rPr/>
      </w:pPr>
      <w:r>
        <w:rPr/>
        <w:t>Опять же, она же не обоснованно это говорит.</w:t>
      </w:r>
    </w:p>
    <w:p>
      <w:pPr>
        <w:pStyle w:val="Normal"/>
        <w:jc w:val="both"/>
        <w:rPr>
          <w:i/>
          <w:i/>
        </w:rPr>
      </w:pPr>
      <w:r>
        <w:rPr>
          <w:i/>
        </w:rPr>
        <w:t>Из зала: Да, не обоснованно.</w:t>
      </w:r>
    </w:p>
    <w:p>
      <w:pPr>
        <w:pStyle w:val="Normal"/>
        <w:jc w:val="both"/>
        <w:rPr/>
      </w:pPr>
      <w:r>
        <w:rPr/>
        <w:t xml:space="preserve">Это её субъективное мнение. Мы считаем, что она правильно говорить, можно даже уточнить, что она чувствует слои энергетики. Но слои энергетики – это всё равно результат разных видов материи. Когда материя реализуется, она вырабатывает энергетику по итогу. И, в общем, она чувствует эти слои энергетики из разных слоёв материи или видов материи или Частей. В принципе это одно и то же. </w:t>
      </w:r>
    </w:p>
    <w:p>
      <w:pPr>
        <w:pStyle w:val="Normal"/>
        <w:jc w:val="both"/>
        <w:rPr>
          <w:i/>
          <w:i/>
        </w:rPr>
      </w:pPr>
      <w:r>
        <w:rPr>
          <w:i/>
        </w:rPr>
        <w:t>Из зала: Получается, все виды материи энергетически слоями разворачиваются в материи.</w:t>
      </w:r>
    </w:p>
    <w:p>
      <w:pPr>
        <w:pStyle w:val="Normal"/>
        <w:jc w:val="both"/>
        <w:rPr>
          <w:i/>
          <w:i/>
        </w:rPr>
      </w:pPr>
      <w:r>
        <w:rPr/>
        <w:t>Должны, должны. То есть получается у нас на сегодня, между прочим, по гистологии кожа имеет семь слоёв. Там разные клеточки, некоторые считают три слоя, да, но там есть подслои, подуровни. Получается семь слоёв в отражении  7-ричности материи раньше. А по идеи мы должны взрастить любую систему 64-слойную, а вообще 512-ти слойную. У Отца наверняка это есть. Это не толстокожие, она будет плотная Огнём, но эластичная материя. Наверно такая кожа не будет стареть, и не будет терять гиалуронку с возрастом</w:t>
      </w:r>
      <w:r>
        <w:rPr>
          <w:i/>
        </w:rPr>
        <w:t xml:space="preserve">.  (Смех в зале) </w:t>
      </w:r>
    </w:p>
    <w:p>
      <w:pPr>
        <w:pStyle w:val="Normal"/>
        <w:jc w:val="both"/>
        <w:rPr>
          <w:i/>
          <w:i/>
        </w:rPr>
      </w:pPr>
      <w:r>
        <w:rPr>
          <w:i/>
        </w:rPr>
        <w:t xml:space="preserve">Из зала: Когда вы говорили об октавности, я прям увидела чётко человека, вот такой как некий образ, и осознала для себя, я знаю, что у меня есть счастье, мы стяжаем, оно внутри меня, а то, что некая однородность, ты же не увидишь эту Часть, где она, пока ты её не возожжёшь, не выразишь для чего-то специально. И вот эта Часть, ты сидишь на физике и фактически из другого архетипа, и ты разворачиваешь здесь среду. И я увидела, как это работает. </w:t>
      </w:r>
    </w:p>
    <w:p>
      <w:pPr>
        <w:pStyle w:val="Normal"/>
        <w:jc w:val="both"/>
        <w:rPr/>
      </w:pPr>
      <w:r>
        <w:rPr/>
        <w:t xml:space="preserve">Это всепроникающесь, да. То есть если самый всепроникающий этот Дом и материя ивдивная, то вторая за ней будет октавная, метагалактическая будет менее проникающая, она будет более грубо структурированная. А самая грубая структурированная – это планетарная. Ты сейчас знаешь, что мне напомнила, моим рассказом. У меня было одно из погружений у Виталия, – я вам говорила, – когда он проводил меня по планам на тот момент, – может присутствия уже были тогда, я уже не помню. Их было всего 16, он меня провёл по 14-ти, я понимаю почему, не в 16 повёл, потому что там Отец и Аватары разворачивались напрямую, – Отцовское Тело и Аватарское Тело. А по 14-ти мы ещё могли доходить. </w:t>
      </w:r>
    </w:p>
    <w:p>
      <w:pPr>
        <w:pStyle w:val="Normal"/>
        <w:jc w:val="both"/>
        <w:rPr/>
      </w:pPr>
      <w:r>
        <w:rPr/>
        <w:t>Я помню это состояние, когда перепоночки между разными присутствиями лопались и «чпок» – и у меня тело проходило выше, «чпок» – и тело проходило выше. Это представляете, какая грубая была изоляция одного вида материи от другой, когда она была мало проникающая в 5 расе. Это выражалось тем, что Тонкий мир, вообще-то был закрыт для восприятия человека в среднем статистически. И только люди, которые копили там огонь, мудрость копили, копили внутри тонкость и они тогда этой тонкостью начинали воспринимать Тонкий мир.</w:t>
      </w:r>
    </w:p>
    <w:p>
      <w:pPr>
        <w:pStyle w:val="Normal"/>
        <w:jc w:val="both"/>
        <w:rPr/>
      </w:pPr>
      <w:r>
        <w:rPr/>
      </w:r>
    </w:p>
    <w:p>
      <w:pPr>
        <w:pStyle w:val="Normal"/>
        <w:jc w:val="center"/>
        <w:rPr>
          <w:rStyle w:val="Heading2Char"/>
        </w:rPr>
      </w:pPr>
      <w:r>
        <w:rPr>
          <w:b/>
        </w:rPr>
        <w:t xml:space="preserve"> </w:t>
      </w:r>
      <w:bookmarkStart w:id="26" w:name="__RefHeading___Toc27"/>
      <w:r>
        <w:rPr>
          <w:rStyle w:val="Heading2Char"/>
        </w:rPr>
        <w:t xml:space="preserve">Нет преград между видами материи – процесс идёт  </w:t>
      </w:r>
    </w:p>
    <w:p>
      <w:pPr>
        <w:pStyle w:val="Normal"/>
        <w:jc w:val="both"/>
        <w:rPr>
          <w:rStyle w:val="Heading2Char"/>
          <w:b/>
          <w:b/>
        </w:rPr>
      </w:pPr>
      <w:r>
        <w:rPr/>
      </w:r>
      <w:bookmarkEnd w:id="26"/>
    </w:p>
    <w:p>
      <w:pPr>
        <w:pStyle w:val="Normal"/>
        <w:jc w:val="both"/>
        <w:rPr/>
      </w:pPr>
      <w:r>
        <w:rPr/>
        <w:t xml:space="preserve">А теперь, когда мы выходим в метагалактику, какие там преграды между видами материи! Всё выражается друг в друге, но всё регламентировано. А теперь представьте, что ещё более мелко регламентировано в октавной материи. Когда, всё, что есть в пределах твоих, какие-то количества архетипов Огня, всё доходит до физики и начинает выражаться в физике как-то. А в метагалактике ещё довести надо. Помните, у нас синтезфизичность – это меньшее количество наших Частей или видов организации материи, чем есть на самом деле, потому что не все они введены в физику. Значит, этот процесс он идёт, но он идёт более затруднительно, чем в октаве. В октаве это более высокая совершенная материя, поэтому всепроникающие разные её компоненты здесь более высокая. Увидели? </w:t>
      </w:r>
    </w:p>
    <w:p>
      <w:pPr>
        <w:pStyle w:val="Normal"/>
        <w:jc w:val="both"/>
        <w:rPr/>
      </w:pPr>
      <w:r>
        <w:rPr/>
        <w:t xml:space="preserve">Это мы о чём говорим, об Интуиции, да? </w:t>
      </w:r>
    </w:p>
    <w:p>
      <w:pPr>
        <w:pStyle w:val="Normal"/>
        <w:jc w:val="both"/>
        <w:rPr>
          <w:i/>
          <w:i/>
        </w:rPr>
      </w:pPr>
      <w:r>
        <w:rPr>
          <w:i/>
        </w:rPr>
        <w:t>Из зала: Да. Когда вы сказали, что Отец нас наделяет своей Волей, и он решает, как это будет. Я увидела это, как Омегу, в которую Отец закладывает, давая свободу своей деятельности, и направление взращивание себе подобных.</w:t>
      </w:r>
    </w:p>
    <w:p>
      <w:pPr>
        <w:pStyle w:val="Normal"/>
        <w:jc w:val="both"/>
        <w:rPr>
          <w:i/>
          <w:i/>
        </w:rPr>
      </w:pPr>
      <w:r>
        <w:rPr/>
        <w:t xml:space="preserve">А из этой темы, если продолжить: человек на планете, к нему идёт Воля Отца, и она доходит через карму, через внешние условия и ситуации. То есть редко, когда человек сам готов принять Волю Отца –5-ый расовый человек. Дальше, мы сейчас легче, свободнее принимаем Волю Отца, выходим к нему, вообще принимаем всё, что он даёт – не только Волю. Почему? Потому что нам есть чем осознать, отстроиться, сложить для себя вывод, что лучше с Отцом дружить. </w:t>
      </w:r>
      <w:r>
        <w:rPr>
          <w:i/>
        </w:rPr>
        <w:t>(Смех в зале)</w:t>
      </w:r>
    </w:p>
    <w:p>
      <w:pPr>
        <w:pStyle w:val="Normal"/>
        <w:jc w:val="both"/>
        <w:rPr>
          <w:i/>
          <w:i/>
        </w:rPr>
      </w:pPr>
      <w:r>
        <w:rPr>
          <w:i/>
        </w:rPr>
        <w:t>Из зала: Что Отец плохого не пожелает.</w:t>
      </w:r>
    </w:p>
    <w:p>
      <w:pPr>
        <w:pStyle w:val="Normal"/>
        <w:jc w:val="both"/>
        <w:rPr/>
      </w:pPr>
      <w:r>
        <w:rPr/>
        <w:t>Что Отец плохого не пожелает. С одной стороны  это наши совершенства. А с другой стороны это о чём говорит? Кроме нашего совершенствования о том, что мы начинаем более близко или более глубоко проникаться Отцом. Отсюда у нас разные стандарты</w:t>
      </w:r>
      <w:r>
        <w:rPr>
          <w:b/>
        </w:rPr>
        <w:t>. В 5-ой расе мы были существами от Отца.</w:t>
      </w:r>
      <w:r>
        <w:rPr/>
        <w:t xml:space="preserve"> Жизнь капала туда, но мы бегали телом, оторванные напрямую от Отца. Согласны? И даже часто и в Волю, и в Дух Его не входили, тем более в Огонь.</w:t>
      </w:r>
    </w:p>
    <w:p>
      <w:pPr>
        <w:pStyle w:val="Normal"/>
        <w:jc w:val="both"/>
        <w:rPr/>
      </w:pPr>
      <w:r>
        <w:rPr/>
        <w:t xml:space="preserve">Другая эпоха даёт более глубокие возможности в плане сближения с Отцом, чтобы мы вырастали, как Отцы. Перспективы мы эту понимаем. И у нас что? – Легче удаётся принимать всё, что даёт Отец, и мы уже себя позиционируем клеточкой в Теле Отца. Клеточка здесь, даже как элемент, как неотъемлемая составляющая Отца. Пока клеточка… Пока единица больше из нас звучит. И пока такой глубокой слиянности мы ещё не достигли, но идём в ту сторону, чтобы стать Элементом Отца. По сути, клетка, как огнеобраз, клеточка – это </w:t>
      </w:r>
      <w:r>
        <w:rPr>
          <w:b/>
        </w:rPr>
        <w:t>Элемент</w:t>
      </w:r>
      <w:r>
        <w:rPr/>
        <w:t xml:space="preserve">, пятой вид огнеобразов, вот это увидьте. Но только мы из единицы должны, сформированные огнём в материи, переключиться на не неотъемлемую составляющую Отца, как клеточку Отца. То есть во всём видеть проявление Отца. Во всём быть взаимосвязанным с Отцом и вообще-то нести собой частичку Отца.  </w:t>
      </w:r>
    </w:p>
    <w:p>
      <w:pPr>
        <w:pStyle w:val="Normal"/>
        <w:jc w:val="both"/>
        <w:rPr/>
      </w:pPr>
      <w:r>
        <w:rPr/>
        <w:t>Мы уже об этом говорим, каждый из нас неповторим и Отец ждёт от каждого какой-то свой результат, свою специфику, свою выразимость, тогда идёт полное проявление всего Отца в каждом и всеми нами вместе одновременно. А пока мы оторваны, знаете в практике, в делах, когда есть моя жизнь, но я периодически вспоминаю об Отце, – мы пока ещё единица, которая сближается с Отцом. Принцип единицы и элемента вы понимаете разницу. Да?</w:t>
      </w:r>
    </w:p>
    <w:p>
      <w:pPr>
        <w:pStyle w:val="Normal"/>
        <w:jc w:val="both"/>
        <w:rPr/>
      </w:pPr>
      <w:r>
        <w:rPr/>
        <w:t xml:space="preserve">И в этом смысле я увидела, что у нас из архетипа в архетип, из метагалактики в октавность, когда мы растём, в ивдивную материю – это пока перспектива, пока ещё речь об этом не идёт. Когда мы всё равно вот так растём, получается у нас углубление в Отца. А ведь, смотрите, есть клеточки, уже сформированные, а есть тот субстрат, такой общий, из </w:t>
      </w:r>
      <w:r>
        <w:rPr>
          <w:spacing w:val="52"/>
        </w:rPr>
        <w:t>которых</w:t>
      </w:r>
      <w:r>
        <w:rPr/>
        <w:t xml:space="preserve"> клеточки формируются. Эта та общая среда синтеза Частей Отца допустим. И вот там, наверно будет Элемент возникать. Когда мы своими Частями настолько будем проникаться Отцом, что все Части у нас на физике будут выражаться, как и у Отца. Тогда Отец напрямую нами будет продолжаться. Знаете, ещё более глубокая слиянность будет идти.</w:t>
      </w:r>
    </w:p>
    <w:p>
      <w:pPr>
        <w:pStyle w:val="Normal"/>
        <w:jc w:val="both"/>
        <w:rPr/>
      </w:pPr>
      <w:r>
        <w:rPr/>
        <w:t xml:space="preserve">Получается вершина всего этого, что будет? Каждый из нас вот наподобие того как Аватар-Ипостась, выражают Отца, каждый человек из человеческой цивилизации, я б сказала из Цивилизации Землян, только там от Человека до Отца – эта 8-рица должна быть в каждом. Каждый Человек есмь Отец. И тогда не ракурсом 64-х Аватар-Ипостаси будет являться Отец, а каждым человеком совершенно по-разному. Это не просо миллиарды и триллионы клеточек, это намного большее число. Вот туда мы идём и растём. </w:t>
      </w:r>
    </w:p>
    <w:p>
      <w:pPr>
        <w:pStyle w:val="Normal"/>
        <w:jc w:val="both"/>
        <w:rPr/>
      </w:pPr>
      <w:r>
        <w:rPr/>
        <w:t>Мы сейчас о чём говорили? О Воссоединённости с Отцом.</w:t>
      </w:r>
    </w:p>
    <w:p>
      <w:pPr>
        <w:pStyle w:val="Normal"/>
        <w:jc w:val="both"/>
        <w:rPr>
          <w:i/>
          <w:i/>
          <w:iCs/>
        </w:rPr>
      </w:pPr>
      <w:r>
        <w:rPr>
          <w:i/>
        </w:rPr>
        <w:t>Из зала: Я увидела в этом работу Чаши Интуиции, когда ваши предположения находили подтверждения тех данных, которые у меня есть уже. То есть, основываясь на мои данные, которые уже есть у меня записи, какие-то сложены</w:t>
      </w:r>
      <w:r>
        <w:rPr>
          <w:i/>
          <w:iCs/>
        </w:rPr>
        <w:t>, какие-то мысли там, что-то услышанное. И ваши слова они − состыковались в какой-то момент, они воссоединились, и они получили подтверждение.</w:t>
      </w:r>
    </w:p>
    <w:p>
      <w:pPr>
        <w:pStyle w:val="Normal"/>
        <w:jc w:val="both"/>
        <w:rPr/>
      </w:pPr>
      <w:r>
        <w:rPr/>
        <w:t>Вот. Значит, мы сейчас такое</w:t>
      </w:r>
      <w:r>
        <w:rPr>
          <w:i/>
          <w:iCs/>
        </w:rPr>
        <w:t xml:space="preserve"> −</w:t>
      </w:r>
      <w:r>
        <w:rPr/>
        <w:t xml:space="preserve"> интуитивно предполагали, что мы будем в среде Воссоединённости и Интуиции у Аватаров, а сейчас мы начинаем даже подтверждение этому получать.</w:t>
      </w:r>
    </w:p>
    <w:p>
      <w:pPr>
        <w:pStyle w:val="Normal"/>
        <w:jc w:val="both"/>
        <w:rPr>
          <w:i/>
          <w:i/>
          <w:iCs/>
        </w:rPr>
      </w:pPr>
      <w:r>
        <w:rPr>
          <w:i/>
          <w:iCs/>
        </w:rPr>
        <w:t>Из зала: Значит, это объективно.</w:t>
      </w:r>
    </w:p>
    <w:p>
      <w:pPr>
        <w:pStyle w:val="Normal"/>
        <w:jc w:val="both"/>
        <w:rPr/>
      </w:pPr>
      <w:r>
        <w:rPr/>
        <w:t>Значит, да это в сторону объективности. Да, это требует практического подтверждения опытом действия, но это в ту сторону.</w:t>
      </w:r>
    </w:p>
    <w:p>
      <w:pPr>
        <w:pStyle w:val="Normal"/>
        <w:jc w:val="both"/>
        <w:rPr>
          <w:i/>
          <w:i/>
          <w:iCs/>
        </w:rPr>
      </w:pPr>
      <w:r>
        <w:rPr>
          <w:i/>
          <w:iCs/>
        </w:rPr>
        <w:t>Из зала: А может быть Огонь цветной в Чаше?</w:t>
      </w:r>
    </w:p>
    <w:p>
      <w:pPr>
        <w:pStyle w:val="Normal"/>
        <w:jc w:val="both"/>
        <w:rPr/>
      </w:pPr>
      <w:r>
        <w:rPr/>
        <w:t>Может быть, – Астральное восприятие Огня.</w:t>
      </w:r>
    </w:p>
    <w:p>
      <w:pPr>
        <w:pStyle w:val="Normal"/>
        <w:jc w:val="both"/>
        <w:rPr>
          <w:i/>
          <w:i/>
          <w:iCs/>
        </w:rPr>
      </w:pPr>
      <w:r>
        <w:rPr>
          <w:i/>
          <w:iCs/>
        </w:rPr>
        <w:t>Из зала: Получается, что разные архетипы, разные можно складывать воссоединённости, я имею в виду по фундаментальностям огнеобразов... В каждом, в каждом ты достигаешь более горизонтального расширения.</w:t>
      </w:r>
    </w:p>
    <w:p>
      <w:pPr>
        <w:pStyle w:val="Normal"/>
        <w:jc w:val="both"/>
        <w:rPr/>
      </w:pPr>
      <w:r>
        <w:rPr/>
        <w:t>Всепроникающее выражение,…смотри, в Доме Отца как командно, всепроникающее выражение друг в друге со временем, но, по сути, друг в друге это в Отце.</w:t>
      </w:r>
    </w:p>
    <w:p>
      <w:pPr>
        <w:pStyle w:val="Normal"/>
        <w:jc w:val="both"/>
        <w:rPr>
          <w:i/>
          <w:i/>
          <w:iCs/>
        </w:rPr>
      </w:pPr>
      <w:r>
        <w:rPr>
          <w:i/>
          <w:iCs/>
        </w:rPr>
        <w:t>Из зала: Получается, что можно сливать практики по архетипам.</w:t>
      </w:r>
    </w:p>
    <w:p>
      <w:pPr>
        <w:pStyle w:val="Normal"/>
        <w:jc w:val="both"/>
        <w:rPr/>
      </w:pPr>
      <w:r>
        <w:rPr/>
        <w:t>Практика не поможет, но тенденция туда – есть рост. Практика</w:t>
      </w:r>
      <w:r>
        <w:rPr>
          <w:i/>
          <w:iCs/>
        </w:rPr>
        <w:t xml:space="preserve"> − </w:t>
      </w:r>
      <w:r>
        <w:rPr/>
        <w:t>это короткое действие на сегодня, тут нужно ещё уточнить. То есть мы сейчас, с точки зрения как бы Интуиции, начинаем складывать новую Воссоединённость с Отцом, мы задаём пределы этой Воссоединённости. Пределы</w:t>
      </w:r>
      <w:r>
        <w:rPr>
          <w:i/>
          <w:iCs/>
        </w:rPr>
        <w:t xml:space="preserve"> − </w:t>
      </w:r>
      <w:r>
        <w:rPr/>
        <w:t xml:space="preserve">это ИВДИВО. Тот, который... На эту эпоху мы живём в Доме и, не выходя за его пределы. Нас нет за пределами Дома. Но, в этом же Доме живёт Отец. </w:t>
      </w:r>
    </w:p>
    <w:p>
      <w:pPr>
        <w:pStyle w:val="Normal"/>
        <w:jc w:val="both"/>
        <w:rPr/>
      </w:pPr>
      <w:r>
        <w:rPr/>
        <w:t>То есть, Отец за пределами Дома, но все Его внешние выражения, мы для него нижестоящее выражение, значит, внешнее. Да? Все Его внешние выражения в пределах Дома. И в пределах Дома идёт сотворение</w:t>
      </w:r>
      <w:r>
        <w:rPr>
          <w:i/>
          <w:iCs/>
        </w:rPr>
        <w:t xml:space="preserve"> −</w:t>
      </w:r>
      <w:r>
        <w:rPr/>
        <w:t xml:space="preserve"> Синтез с Отцом материи вместе с Матерью. Понимаете? Где наша материальность</w:t>
      </w:r>
      <w:r>
        <w:rPr>
          <w:i/>
          <w:iCs/>
        </w:rPr>
        <w:t xml:space="preserve"> − </w:t>
      </w:r>
      <w:r>
        <w:rPr/>
        <w:t>это наша телесность. А изначально мы берём в Источнике</w:t>
      </w:r>
      <w:r>
        <w:rPr>
          <w:i/>
          <w:iCs/>
        </w:rPr>
        <w:t xml:space="preserve"> −</w:t>
      </w:r>
      <w:r>
        <w:rPr/>
        <w:t xml:space="preserve"> в Теле у Отца. И есть виды жизни, когда они образуются в Теле у Матери: планета Земля, например, или материнские существа, например Царства, хотя нет, они, скорее всего в Источнике всё равно от Отца. Живут и формируются в Теле Матери. </w:t>
      </w:r>
    </w:p>
    <w:p>
      <w:pPr>
        <w:pStyle w:val="Heading2"/>
        <w:rPr/>
      </w:pPr>
      <w:bookmarkStart w:id="27" w:name="__RefHeading___Toc28"/>
      <w:bookmarkEnd w:id="27"/>
      <w:r>
        <w:rPr/>
        <w:t>ИВДИВО для Отца − это материя. Мы ещё Маму не видим, как Дом</w:t>
      </w:r>
    </w:p>
    <w:p>
      <w:pPr>
        <w:pStyle w:val="Normal"/>
        <w:jc w:val="both"/>
        <w:rPr>
          <w:b/>
          <w:b/>
        </w:rPr>
      </w:pPr>
      <w:r>
        <w:rPr>
          <w:b/>
        </w:rPr>
      </w:r>
    </w:p>
    <w:p>
      <w:pPr>
        <w:pStyle w:val="Normal"/>
        <w:jc w:val="both"/>
        <w:rPr/>
      </w:pPr>
      <w:r>
        <w:rPr/>
        <w:t>Смотрите, аналогия</w:t>
      </w:r>
      <w:r>
        <w:rPr>
          <w:i/>
          <w:iCs/>
        </w:rPr>
        <w:t xml:space="preserve"> −</w:t>
      </w:r>
      <w:r>
        <w:rPr/>
        <w:t xml:space="preserve"> как ребёнок зачинается: клеточка отца попадает в тело мамы, и там зарождается новая жизнь из цельности двух клеточек, получается. А теперь смотрите, аналогия: мы клеточка Отца в Изначальности, мы так и были клеточками Отца. Но клеточка вырвалась вовне,</w:t>
      </w:r>
      <w:r>
        <w:rPr>
          <w:i/>
          <w:iCs/>
        </w:rPr>
        <w:t xml:space="preserve"> −</w:t>
      </w:r>
      <w:r>
        <w:rPr/>
        <w:t xml:space="preserve"> это когда Вселенский взрыв был, и когда Отец разошёлся клеточками. Где? В Доме. А Дом, как материя для Отца</w:t>
      </w:r>
      <w:r>
        <w:rPr>
          <w:i/>
          <w:iCs/>
        </w:rPr>
        <w:t xml:space="preserve"> − </w:t>
      </w:r>
      <w:r>
        <w:rPr/>
        <w:t>это Мама. Это ещё увидьте: где у нас Мама. Там, где материя. А весь ИВДИВО для Отца</w:t>
      </w:r>
      <w:r>
        <w:rPr>
          <w:i/>
          <w:iCs/>
        </w:rPr>
        <w:t xml:space="preserve"> − </w:t>
      </w:r>
      <w:r>
        <w:rPr/>
        <w:t>это материя, мы ещё Маму не видим, как Дом. Как вам тема? Тоже на Интуиции. Я так раньше тоже не видела и не считала.</w:t>
      </w:r>
    </w:p>
    <w:p>
      <w:pPr>
        <w:pStyle w:val="Normal"/>
        <w:jc w:val="both"/>
        <w:rPr/>
      </w:pPr>
      <w:r>
        <w:rPr/>
        <w:t>И получается, что Папа оплодотворяет Маму тем, что свои клеточки отдаёт вовне. А Мама материя</w:t>
      </w:r>
      <w:r>
        <w:rPr>
          <w:i/>
          <w:iCs/>
        </w:rPr>
        <w:t xml:space="preserve"> − </w:t>
      </w:r>
      <w:r>
        <w:rPr/>
        <w:t>это не весь Дом и не собственно Дом, а это материя в Доме. Вершина материи</w:t>
      </w:r>
      <w:r>
        <w:rPr>
          <w:i/>
          <w:iCs/>
        </w:rPr>
        <w:t xml:space="preserve"> − </w:t>
      </w:r>
      <w:r>
        <w:rPr/>
        <w:t>это Дом всё равно, но там есть другая более материя. И когда Мама встречает нас, Она встречает нас в той материи, к которой мы готовы приспособиться и сложиться. Вот эта материя у нас развивается и пахтается эпохами. И на сегодня мы знаем градации: планетарная материя, солнечная, галактическая – промежуточная, а дальше метагалактическая материя, специфика её. Потом октавная материя, каждая из которых может во многих вариантов выражаться. Увидели?</w:t>
      </w:r>
    </w:p>
    <w:p>
      <w:pPr>
        <w:pStyle w:val="Normal"/>
        <w:jc w:val="both"/>
        <w:rPr>
          <w:i/>
          <w:i/>
          <w:iCs/>
        </w:rPr>
      </w:pPr>
      <w:r>
        <w:rPr>
          <w:i/>
          <w:iCs/>
        </w:rPr>
        <w:t>Из зала: Новая Воссоединённость с Мамой произошла.</w:t>
      </w:r>
    </w:p>
    <w:p>
      <w:pPr>
        <w:pStyle w:val="Normal"/>
        <w:jc w:val="both"/>
        <w:rPr/>
      </w:pPr>
      <w:r>
        <w:rPr/>
        <w:t>Да. И вот, поскольку Папа с Мамой дружат, между прочим, как Дао, как две стороны одной медали, потому что это, вообще-то, Отцовская скажем так – Цивилизация. Цивилизация Отцов, но и там же, и Матери. То получается, что есть половинка наша, которая в Отце остаётся – огненная, поэтому Человек имеет внутренний мир и даже не внутренний мир это, а неорганизованный Огонь являет собою пока он. То есть, Человек есть Часть Отца</w:t>
      </w:r>
      <w:r>
        <w:rPr>
          <w:i/>
          <w:iCs/>
        </w:rPr>
        <w:t xml:space="preserve"> − </w:t>
      </w:r>
      <w:r>
        <w:rPr/>
        <w:t>Клеточка, точнее, вот эта субстанция Отцовская. Как только эта субстанция начинает выходить вовне за пределы Тела Отца, этот Огонь начинает материализоваться. И мы получаем материальные основания для себя. И получается, Человек</w:t>
      </w:r>
      <w:r>
        <w:rPr>
          <w:i/>
          <w:iCs/>
        </w:rPr>
        <w:t xml:space="preserve"> −</w:t>
      </w:r>
      <w:r>
        <w:rPr/>
        <w:t xml:space="preserve"> это выразитель Отца и Матери тем, что есть в нём, как огненность неорганизованной материи или сплошной Огонь и Синтез, и материальность в виде тела. И в эпоху, в зависимости от того, какая окружающая среда создаётся Мамой и Папой – наше тело по-разному развивается, разную материальность несёт. Планетарная материальность</w:t>
      </w:r>
      <w:r>
        <w:rPr>
          <w:i/>
          <w:iCs/>
        </w:rPr>
        <w:t xml:space="preserve"> −</w:t>
      </w:r>
      <w:r>
        <w:rPr/>
        <w:t xml:space="preserve"> это в базе своей, как физическая материя, хотя она может в себя включать семь материй ещё, допустим, в условиях пятой расы. </w:t>
      </w:r>
    </w:p>
    <w:p>
      <w:pPr>
        <w:pStyle w:val="Normal"/>
        <w:jc w:val="both"/>
        <w:rPr/>
      </w:pPr>
      <w:r>
        <w:rPr/>
        <w:t>Метагалактичекая материя</w:t>
      </w:r>
      <w:r>
        <w:rPr>
          <w:i/>
          <w:iCs/>
        </w:rPr>
        <w:t xml:space="preserve"> − </w:t>
      </w:r>
      <w:r>
        <w:rPr/>
        <w:t xml:space="preserve">уже большее количество материй, но уже тоже офизичена, у нас цивилизация физичная. И следующая будет у нас Октавная материя, извините, это тоже будет она офизичена, но совсем другим качеством, другим количеством архетипов. У меня подозрение, что мы идём в 1024 Части, но оно имеет основание, это не Интуиция. </w:t>
      </w:r>
    </w:p>
    <w:p>
      <w:pPr>
        <w:pStyle w:val="Normal"/>
        <w:jc w:val="both"/>
        <w:rPr/>
      </w:pPr>
      <w:r>
        <w:rPr/>
        <w:t>В общем-то, одно из обоснований тем, что у Отца 1024 Части. Каждая из этих Частей, я поняла, вспомнила куда я веду, каждая из этих Частей разворачивается, как и всё Тело Отца</w:t>
      </w:r>
      <w:r>
        <w:rPr>
          <w:i/>
          <w:iCs/>
        </w:rPr>
        <w:t xml:space="preserve"> −</w:t>
      </w:r>
      <w:r>
        <w:rPr/>
        <w:t xml:space="preserve"> Домом. Отцовские Части разворачиваются Домом, то есть, Сферами-оболочками Дома, ИВДИВО. И внутри этих Сфер-оболочек начинает зарождаться материя разноуровневая. От того, какую материю Дом, то есть, одна из Сфер-оболочек создаёт, отсюда</w:t>
      </w:r>
      <w:r>
        <w:rPr>
          <w:i/>
          <w:iCs/>
        </w:rPr>
        <w:t xml:space="preserve"> −</w:t>
      </w:r>
      <w:r>
        <w:rPr/>
        <w:t xml:space="preserve"> это архетип соответствующий, он по номеру соответствующий. И он или метагалактический или октавный. Понимаете?</w:t>
      </w:r>
    </w:p>
    <w:p>
      <w:pPr>
        <w:pStyle w:val="Normal"/>
        <w:jc w:val="both"/>
        <w:rPr/>
      </w:pPr>
      <w:r>
        <w:rPr/>
        <w:t>Значит, Часть у Отца всё равно не 512 Частей…</w:t>
      </w:r>
    </w:p>
    <w:p>
      <w:pPr>
        <w:pStyle w:val="Normal"/>
        <w:jc w:val="both"/>
        <w:rPr>
          <w:i/>
          <w:i/>
          <w:iCs/>
        </w:rPr>
      </w:pPr>
      <w:r>
        <w:rPr>
          <w:i/>
          <w:iCs/>
        </w:rPr>
        <w:t>Из зала: У человека одна 4-рица, одна четвёртая, то у Отца, соответственно, в четыре раза больше.</w:t>
      </w:r>
    </w:p>
    <w:p>
      <w:pPr>
        <w:pStyle w:val="Normal"/>
        <w:jc w:val="both"/>
        <w:rPr/>
      </w:pPr>
      <w:r>
        <w:rPr/>
        <w:t>Можно и так посмотреть. Но тогда половина из... непроявленная. Одно ещё косвенное доказательство, что здание Изначально Вышестоящего Отца в ИВДИВО-полисе 1024-х этажное. Это тоже о чём-то говорит.</w:t>
      </w:r>
    </w:p>
    <w:p>
      <w:pPr>
        <w:pStyle w:val="Normal"/>
        <w:jc w:val="both"/>
        <w:rPr/>
      </w:pPr>
      <w:r>
        <w:rPr/>
        <w:t>Второе доказательство — это обоснование Интуиции, давайте так</w:t>
      </w:r>
      <w:r>
        <w:rPr>
          <w:i/>
          <w:iCs/>
        </w:rPr>
        <w:t xml:space="preserve"> −</w:t>
      </w:r>
      <w:r>
        <w:rPr/>
        <w:t xml:space="preserve"> в том, что, допустим, Отец, который в 1025 архетипе, Он выражается по всем архетипам, это Его Части. Это, вернее, даже не Части, а Тела. Точнее, не Части</w:t>
      </w:r>
      <w:r>
        <w:rPr>
          <w:i/>
          <w:iCs/>
        </w:rPr>
        <w:t xml:space="preserve"> − </w:t>
      </w:r>
      <w:r>
        <w:rPr/>
        <w:t>Тела, так правильно сказать. Если Он от 1024-го по первый архетип Сферой-оболочкой ИВДИВО выражается, а значит это один и тот же Отец. Это было подтверждено Главами ИВДИВО. Это самим Отцом подтверждено, а значит у Него 1024 Части. Где половина Частей работает в метагалактическом режиме, а половина в октавном режиме и создаёт и синтезирует нам тем самым эту материю. И когда мы растём по архетипам, получается, что мы попадая в среду соответствующей Части, и формируем свою телесность с этой же спецификой. Например, первый архетип за какую Часть отвечает?</w:t>
      </w:r>
    </w:p>
    <w:p>
      <w:pPr>
        <w:pStyle w:val="Normal"/>
        <w:jc w:val="both"/>
        <w:rPr/>
      </w:pPr>
      <w:r>
        <w:rPr>
          <w:i/>
          <w:iCs/>
        </w:rPr>
        <w:t>Из зала: Образ</w:t>
      </w:r>
      <w:r>
        <w:rPr/>
        <w:t>.</w:t>
      </w:r>
    </w:p>
    <w:p>
      <w:pPr>
        <w:pStyle w:val="Normal"/>
        <w:jc w:val="both"/>
        <w:rPr/>
      </w:pPr>
      <w:r>
        <w:rPr/>
        <w:t>Образ Отца. Увидели? А 20 архетип, за какую Часть отвечает?</w:t>
      </w:r>
    </w:p>
    <w:p>
      <w:pPr>
        <w:pStyle w:val="Normal"/>
        <w:jc w:val="both"/>
        <w:rPr>
          <w:i/>
          <w:i/>
          <w:iCs/>
        </w:rPr>
      </w:pPr>
      <w:r>
        <w:rPr>
          <w:i/>
          <w:iCs/>
        </w:rPr>
        <w:t>Из зала: ИВДИВО-Тела Воссоединённости.</w:t>
      </w:r>
    </w:p>
    <w:p>
      <w:pPr>
        <w:pStyle w:val="Normal"/>
        <w:jc w:val="both"/>
        <w:rPr/>
      </w:pPr>
      <w:r>
        <w:rPr/>
        <w:t>ИВДИВО-Тела Воссоединённости. Значит, та среда, в которую мы максимально можем достичь в специфике Части, вернее, трёх Частей, или семи Частей допустим этой темы. Это 20-ый архетип, там ИВДИВО-Тела Воссоединённостьи</w:t>
      </w:r>
    </w:p>
    <w:p>
      <w:pPr>
        <w:pStyle w:val="Normal"/>
        <w:jc w:val="both"/>
        <w:rPr>
          <w:i/>
          <w:i/>
          <w:iCs/>
        </w:rPr>
      </w:pPr>
      <w:r>
        <w:rPr>
          <w:i/>
          <w:iCs/>
        </w:rPr>
        <w:t>Из зала: Даже Правоссоединённость.</w:t>
      </w:r>
    </w:p>
    <w:p>
      <w:pPr>
        <w:pStyle w:val="Normal"/>
        <w:jc w:val="both"/>
        <w:rPr/>
      </w:pPr>
      <w:r>
        <w:rPr/>
        <w:t xml:space="preserve">Даже Правоссоединённость, тем более. </w:t>
      </w:r>
    </w:p>
    <w:p>
      <w:pPr>
        <w:pStyle w:val="Normal"/>
        <w:jc w:val="both"/>
        <w:rPr>
          <w:i/>
          <w:i/>
          <w:iCs/>
        </w:rPr>
      </w:pPr>
      <w:r>
        <w:rPr>
          <w:i/>
          <w:iCs/>
        </w:rPr>
        <w:t>Из зала: Вот про материю и Дом, говорят</w:t>
      </w:r>
      <w:r>
        <w:rPr/>
        <w:t xml:space="preserve"> </w:t>
      </w:r>
      <w:r>
        <w:rPr>
          <w:i/>
          <w:iCs/>
        </w:rPr>
        <w:t>же мы на физике и нам всё доступно, мы можем развиваться. А когда после перевоплощения, куда дойдёшь, то получается, сколько ты материй смог освоить в такую материю тебя соответственно Мамина поддержка... Там ты и останешься. Потому что последующая просто для тебя будет недоступна, ты просто не выживешь в той среде.</w:t>
      </w:r>
    </w:p>
    <w:p>
      <w:pPr>
        <w:pStyle w:val="Normal"/>
        <w:jc w:val="both"/>
        <w:rPr/>
      </w:pPr>
      <w:r>
        <w:rPr/>
        <w:t>Конечно, да. Поэтому очень важно (и у нас все эти программы даются Отцом) нам в помощь: Абсолют, допустим и разные стяжания тел, и там ещё есть дополнительные программы, которые помогают нам качественно, но скоростно более освоить разные архетипы, как разные материи. У нас задача всё-таки 1024 архетипа и будем надеется, что при этой жизни мы этого достигнем. Но Отец тем времен дальше поведёт, это я так полагаю, тут подтверждение не знаю. Есть такое, да?</w:t>
      </w:r>
    </w:p>
    <w:p>
      <w:pPr>
        <w:pStyle w:val="Normal"/>
        <w:jc w:val="both"/>
        <w:rPr/>
      </w:pPr>
      <w:r>
        <w:rPr/>
        <w:t>То есть, я хотела ещё, что сказать для развития Части, смотрите, нет таких данных конкретно сказанных, но давайте, как бы на интуиции выявлять следующие параметры нашей материи, следующую Воссоединённость с Отцом получать, то есть углубляться Воссоединённостью с Отцом. Внешне можно сказать, мыслями нашими. То есть внешне, это выглядит как мысли. Но когда в мысли есть глубина Воссоединённости, это уже двадцатая Частность, тогда получается, смотрите.</w:t>
      </w:r>
    </w:p>
    <w:p>
      <w:pPr>
        <w:pStyle w:val="Heading2"/>
        <w:rPr/>
      </w:pPr>
      <w:bookmarkStart w:id="28" w:name="__RefHeading___Toc29"/>
      <w:r>
        <w:rPr/>
        <w:t>Сферы-оболочки ИВДИВО – это Части Отца</w:t>
      </w:r>
      <w:bookmarkEnd w:id="28"/>
      <w:r>
        <w:rPr/>
        <w:t xml:space="preserve"> </w:t>
      </w:r>
    </w:p>
    <w:p>
      <w:pPr>
        <w:pStyle w:val="Normal"/>
        <w:jc w:val="both"/>
        <w:rPr/>
      </w:pPr>
      <w:r>
        <w:rPr/>
      </w:r>
    </w:p>
    <w:p>
      <w:pPr>
        <w:pStyle w:val="Normal"/>
        <w:jc w:val="both"/>
        <w:rPr/>
      </w:pPr>
      <w:r>
        <w:rPr/>
        <w:t>Мы знаем, что сферы-оболочки ИВДИВО, сферы-оболочки разных архетипов, а архетип – это то, что предшествует материи, значит это сферы-оболочки ИВДИВО, где рождается материя, только какая, это бывает по-разному. Но сферы-оболочки ИВДИВО – это Части Отца. Вернее, я бы сказала не Части, это Тела Отца. Чем Часть отличается от Тела? Вот у нас, кстати, не все Части телесно выражаются. В чём вопрос?</w:t>
      </w:r>
    </w:p>
    <w:p>
      <w:pPr>
        <w:pStyle w:val="Normal"/>
        <w:jc w:val="both"/>
        <w:rPr>
          <w:i/>
          <w:i/>
        </w:rPr>
      </w:pPr>
      <w:r>
        <w:rPr>
          <w:i/>
        </w:rPr>
        <w:t>Из зала: Тело, сформированное Частями, а Часть ещё пока…</w:t>
      </w:r>
    </w:p>
    <w:p>
      <w:pPr>
        <w:pStyle w:val="Normal"/>
        <w:jc w:val="both"/>
        <w:rPr/>
      </w:pPr>
      <w:r>
        <w:rPr/>
        <w:t>Тело, сформированное материей. Откуда мы это понимаем?</w:t>
      </w:r>
    </w:p>
    <w:p>
      <w:pPr>
        <w:pStyle w:val="Normal"/>
        <w:jc w:val="both"/>
        <w:rPr>
          <w:i/>
          <w:i/>
        </w:rPr>
      </w:pPr>
      <w:r>
        <w:rPr>
          <w:i/>
        </w:rPr>
        <w:t>Из зала: С физики.</w:t>
      </w:r>
    </w:p>
    <w:p>
      <w:pPr>
        <w:pStyle w:val="Normal"/>
        <w:jc w:val="both"/>
        <w:rPr/>
      </w:pPr>
      <w:r>
        <w:rPr/>
        <w:t>Вопрос не в физике.</w:t>
      </w:r>
    </w:p>
    <w:p>
      <w:pPr>
        <w:pStyle w:val="Normal"/>
        <w:jc w:val="both"/>
        <w:rPr>
          <w:i/>
          <w:i/>
        </w:rPr>
      </w:pPr>
      <w:r>
        <w:rPr>
          <w:i/>
        </w:rPr>
        <w:t>Из зала: То, что вот, допустим, как мы Шар Духа  – Душа была, а в Тело уже, нет?</w:t>
      </w:r>
    </w:p>
    <w:p>
      <w:pPr>
        <w:pStyle w:val="Normal"/>
        <w:jc w:val="both"/>
        <w:rPr/>
      </w:pPr>
      <w:r>
        <w:rPr/>
        <w:t>Нет. У нас есть 15 фундаментальностей, где Тело</w:t>
      </w:r>
      <w:r>
        <w:rPr>
          <w:rStyle w:val="Normaltextrun"/>
          <w:color w:val="000000"/>
          <w:shd w:fill="FFFFFF" w:val="clear"/>
        </w:rPr>
        <w:t xml:space="preserve"> </w:t>
      </w:r>
      <w:r>
        <w:rPr>
          <w:rStyle w:val="Normaltextrun"/>
          <w:rFonts w:cs="Times New Roman"/>
          <w:color w:val="000000"/>
          <w:shd w:fill="FFFFFF" w:val="clear"/>
        </w:rPr>
        <w:t>−</w:t>
      </w:r>
      <w:r>
        <w:rPr/>
        <w:t xml:space="preserve"> это практически вершина, почти вершина. Понимаете?</w:t>
      </w:r>
    </w:p>
    <w:p>
      <w:pPr>
        <w:pStyle w:val="Normal"/>
        <w:jc w:val="both"/>
        <w:rPr/>
      </w:pPr>
      <w:r>
        <w:rPr/>
        <w:t>Тогда у нас в этих фундаментальностях заложены какие-то принципы организации материи, глубин её</w:t>
      </w:r>
      <w:r>
        <w:rPr>
          <w:rStyle w:val="Normaltextrun"/>
          <w:color w:val="000000"/>
          <w:shd w:fill="FFFFFF" w:val="clear"/>
        </w:rPr>
        <w:t xml:space="preserve"> </w:t>
      </w:r>
      <w:r>
        <w:rPr>
          <w:rStyle w:val="Normaltextrun"/>
          <w:rFonts w:cs="Times New Roman"/>
          <w:color w:val="000000"/>
          <w:shd w:fill="FFFFFF" w:val="clear"/>
        </w:rPr>
        <w:t>−</w:t>
      </w:r>
      <w:r>
        <w:rPr/>
        <w:t xml:space="preserve"> от массы до фундаментальности самой. Где получается </w:t>
      </w:r>
      <w:r>
        <w:rPr>
          <w:b/>
          <w:bCs/>
        </w:rPr>
        <w:t>фундаментальность</w:t>
      </w:r>
      <w:r>
        <w:rPr/>
        <w:t xml:space="preserve">, помните, </w:t>
      </w:r>
      <w:r>
        <w:rPr>
          <w:b/>
          <w:bCs/>
        </w:rPr>
        <w:t>это функтор диссипации ИВДИВО</w:t>
      </w:r>
      <w:r>
        <w:rPr/>
        <w:t xml:space="preserve">, это то, что выражает Отец в нас и преображает в нашу материю, но фундаментальность, она продолжает действовать также, как и у Отца, поэтому это функтор диссипации ИВДИВО, да? И, а мы знаем, что наша материя строится из фундаментальностей. И это глубже, чем синтез, это глубже, чем огонь. </w:t>
      </w:r>
    </w:p>
    <w:p>
      <w:pPr>
        <w:pStyle w:val="Normal"/>
        <w:jc w:val="both"/>
        <w:rPr/>
      </w:pPr>
      <w:r>
        <w:rPr/>
        <w:t xml:space="preserve">То есть, это Отцовский Синтез и Отцовский Огонь. Он состоит из фундаментальностей, но продолжая в нас, и наша материя тоже состоит из фундаментальностей более мелких частиц, чем требует эпоха. Самые мелкие частицы на сегодня, это ядра – ядра, как огнеобразы. А то из чего они состоят, это уже Отцовский масштаб материи и Отцовская такая глубина её – Отцовская единичность материи. У нас единичность – огнеобразы, у Отца, скорее всего, фундаментальность. </w:t>
      </w:r>
    </w:p>
    <w:p>
      <w:pPr>
        <w:pStyle w:val="Normal"/>
        <w:jc w:val="both"/>
        <w:rPr/>
      </w:pPr>
      <w:r>
        <w:rPr/>
        <w:t xml:space="preserve">На сегодня пока так, может быть, это в октавной материи изменится, мы пока пристраиваемся. Вот. И сейчас, мысль опять потеряла. Это я о чём? Это вот о том, что погружаясь вот так вот, мы начинаем по мере взрастания этими всеми стандартами, начинаем настолько глубоко воссоединяться с Отцом, что настанет период, когда мы на уровне фундаментальностей войдём в слиянность. Но договорю тему. </w:t>
      </w:r>
    </w:p>
    <w:p>
      <w:pPr>
        <w:pStyle w:val="Normal"/>
        <w:jc w:val="both"/>
        <w:rPr/>
      </w:pPr>
      <w:r>
        <w:rPr/>
        <w:t xml:space="preserve">Значит, получается, если у Отца в сферах-оболочках ИВДИВО Тело, как итоговая по максимуму в полноте сформированная материя, то, из фундаментальностей, кстати, то у Аватаров – это Части. И каждый Аватар или Аватересса отвечает за соответствующую Часть Отца, где Тело – это цельность и цельность даже из всех Частей состоящая, потому что  Части потом в Теле друг в друге выражаются. А Часть – это отдельный иерархический горизонт. Иерархический, и мы знаем с вами Иерархию Изначально Вышестоящего Отца в виде 512 Аватаров: каждый отвечает за свой иерархический горизонт, допустим, Огня. </w:t>
      </w:r>
    </w:p>
    <w:p>
      <w:pPr>
        <w:pStyle w:val="Normal"/>
        <w:jc w:val="both"/>
        <w:rPr/>
      </w:pPr>
      <w:r>
        <w:rPr/>
        <w:t>Весь ИВДИВО, можно на него посмотреть, на весь состав ИВДИВО, как на Аватарский Изначально Вышестоящий состав ИВДИВО с точки зрения Иерархии. Это большая Иерархия самого Отца. Это не отдел, это не организация ИВДИВО Иерархия под руководством Сераписа. Это Иерархия самого Отца, которая идёт из-за пределов ИВДИВО, когда весь ИВДИВО, в том числе, иерархизирован. И каждый аспект этой Иерархии выражает один из Аватаров, как  Изначально Вышестоящих Аватаров. Увидели?</w:t>
      </w:r>
    </w:p>
    <w:p>
      <w:pPr>
        <w:pStyle w:val="Heading2"/>
        <w:rPr/>
      </w:pPr>
      <w:bookmarkStart w:id="29" w:name="__RefHeading___Toc30"/>
      <w:bookmarkEnd w:id="29"/>
      <w:r>
        <w:rPr/>
        <w:t>Наши Части растут в телесное состояние по Образу и Подобию Отца</w:t>
      </w:r>
    </w:p>
    <w:p>
      <w:pPr>
        <w:pStyle w:val="Normal"/>
        <w:jc w:val="both"/>
        <w:rPr>
          <w:b/>
          <w:b/>
        </w:rPr>
      </w:pPr>
      <w:r>
        <w:rPr>
          <w:b/>
        </w:rPr>
      </w:r>
    </w:p>
    <w:p>
      <w:pPr>
        <w:pStyle w:val="Normal"/>
        <w:jc w:val="both"/>
        <w:rPr/>
      </w:pPr>
      <w:r>
        <w:rPr/>
        <w:t>И, значит,</w:t>
      </w:r>
      <w:r>
        <w:rPr>
          <w:b w:val="false"/>
          <w:bCs w:val="false"/>
        </w:rPr>
        <w:t xml:space="preserve"> когда мы с Аватарами взаимодействуем, мы развиваем Часть.</w:t>
      </w:r>
      <w:r>
        <w:rPr/>
        <w:t xml:space="preserve"> То есть, более иерархично смотрим на то, что они несут. </w:t>
      </w:r>
      <w:r>
        <w:rPr>
          <w:b/>
        </w:rPr>
        <w:t>Когда с Отцом, Он несёт цельность, однородность</w:t>
      </w:r>
      <w:r>
        <w:rPr/>
        <w:t xml:space="preserve">, окончательно сложенную материю собою, тогда мы имеем дело с Телом Отца под таким же названием, как и Часть, Тело Интуиции, например. У человека – это Часть Интуиция, она ещё не стала Телом. Значит, смотрите, тогда, мысль Интуиции или, допустим, вывод Интуиции, но пока мы мыслями Интуиции действуем, потому что Воссоединённости не очень хватает, но тем не менее. Мысль интуитивная о том, что наши Части без слова </w:t>
      </w:r>
      <w:r>
        <w:rPr>
          <w:rFonts w:cs="Times New Roman"/>
        </w:rPr>
        <w:t>«</w:t>
      </w:r>
      <w:r>
        <w:rPr/>
        <w:t>Тело</w:t>
      </w:r>
      <w:r>
        <w:rPr>
          <w:rFonts w:cs="Times New Roman"/>
        </w:rPr>
        <w:t>»</w:t>
      </w:r>
      <w:r>
        <w:rPr/>
        <w:t xml:space="preserve"> тоже растут в телесное состояние по Образу и Подобию Отцу. Увидели? </w:t>
      </w:r>
    </w:p>
    <w:p>
      <w:pPr>
        <w:pStyle w:val="Normal"/>
        <w:jc w:val="both"/>
        <w:rPr>
          <w:i/>
          <w:i/>
        </w:rPr>
      </w:pPr>
      <w:r>
        <w:rPr>
          <w:i/>
        </w:rPr>
        <w:t>Из зала: Без слова Тело?</w:t>
      </w:r>
    </w:p>
    <w:p>
      <w:pPr>
        <w:pStyle w:val="Normal"/>
        <w:jc w:val="both"/>
        <w:rPr/>
      </w:pPr>
      <w:r>
        <w:rPr/>
        <w:t xml:space="preserve">Без слова </w:t>
      </w:r>
      <w:r>
        <w:rPr>
          <w:rFonts w:cs="Times New Roman"/>
        </w:rPr>
        <w:t>«</w:t>
      </w:r>
      <w:r>
        <w:rPr/>
        <w:t>Тело</w:t>
      </w:r>
      <w:r>
        <w:rPr>
          <w:rFonts w:cs="Times New Roman"/>
        </w:rPr>
        <w:t>»</w:t>
      </w:r>
      <w:r>
        <w:rPr/>
        <w:t xml:space="preserve">. У нас без слова </w:t>
      </w:r>
      <w:r>
        <w:rPr>
          <w:rFonts w:cs="Times New Roman"/>
        </w:rPr>
        <w:t>«</w:t>
      </w:r>
      <w:r>
        <w:rPr/>
        <w:t>Тело</w:t>
      </w:r>
      <w:r>
        <w:rPr>
          <w:rFonts w:cs="Times New Roman"/>
        </w:rPr>
        <w:t>»</w:t>
      </w:r>
      <w:r>
        <w:rPr/>
        <w:t xml:space="preserve"> есть несколько Частей. Я так предполагаю, что их 56: это ИВДИВО Отца человека-субъекта, это у нас Истина, это у нас Око и пошли. У нас вот в этой базовой 64-рице всего лишь 8 Частей имеют в своём названии  Тело: это 4 мировые, это Синтезтело, это Трансвизор, это Ипостасное тело и это Физическое тело. Вот они 8, остальные 56 ещё без телесного состояния, получается, поэтому и такие названия. Возможно, Отец что-то там  не даёт нам развернуть, иначе б были проблемы бы, потому что Тело, оно максимально влияет на физику, оно всё офизичивает. То есть телесная материя, она максимально широкая и берёт начало от Отца, максимальное выражение по Образу и Подобию Отца материи, это Тело, а с другой стороны максимально офизиченное. За счёт того, что у Отца, помните, вот этот проверочный ключ срабатывает 64 – 1, или 512 – 1. Увидели? Это ключи проверочные. Вот Отцовский, это проверочный ключ. Берёте максимально, вот это, что в иерархии выстроено какие-то позиции, и максимально физично проверяется: 512 – 1 или 64 – 1, если брать 64 только, какие-то позиции. И получается, что если мы растём в сторону Отца дальше, значит, у нас Части должны быть все когда-то телесно. Я не знаю, будет название их или нет, но скорее всего, будет.</w:t>
      </w:r>
    </w:p>
    <w:p>
      <w:pPr>
        <w:pStyle w:val="Normal"/>
        <w:jc w:val="both"/>
        <w:rPr>
          <w:i/>
          <w:i/>
        </w:rPr>
      </w:pPr>
      <w:r>
        <w:rPr>
          <w:i/>
        </w:rPr>
        <w:t>Из зала: 10 миллиардов лет.</w:t>
      </w:r>
    </w:p>
    <w:p>
      <w:pPr>
        <w:pStyle w:val="Normal"/>
        <w:jc w:val="both"/>
        <w:rPr/>
      </w:pPr>
      <w:r>
        <w:rPr/>
        <w:t xml:space="preserve">Да, да, да. Тело Интуиции там и так далее. То есть Интуицию нам ещё нужно дорастить до телесности. Вот Физическое тело должно быть Телом, у него функционал такой был и раньше, допустим, Трансвизорное тело тоже должно быть таким, Ипостасное тоже должно быть. То есть здесь Отец, может быть не мы сколько достигли, а сколько Отец нам даёт вот эти перспективы, собою сотворяет, чтобы мы правильно офизичивались, без ипостасности до физики мы с вами, в общем-то, очень долго будем ошибаться. Понимаете? Поэтому Отец сотворяет такие, трансвизирование – это для того, чтобы мы с вами развивались и менялись. Да? И синтезтело – это, чтобы все Тела могли ещё синтезироваться между собою в физическую телесность, ну, или между собою в физике потом. </w:t>
      </w:r>
    </w:p>
    <w:p>
      <w:pPr>
        <w:pStyle w:val="Normal"/>
        <w:jc w:val="both"/>
        <w:rPr/>
      </w:pPr>
      <w:r>
        <w:rPr/>
        <w:t>Вот мысль примерно понятна? Это вот на грани Интуиции и, скорее всего, интуитивно мы с вами сейчас рассуждаем о масштабах нашей жизни.</w:t>
      </w:r>
    </w:p>
    <w:p>
      <w:pPr>
        <w:pStyle w:val="Normal"/>
        <w:jc w:val="both"/>
        <w:rPr/>
      </w:pPr>
      <w:r>
        <w:rPr/>
        <w:t>Вам холодно? Уже жарко? Вот будите знать, у нас батареи регулируются, вот эту я включила на полную. А там смотрите сами. У нас там регулятор есть. Будите сидеть там, на страже, и выполнять ваши пожелания. Я про Сергея Анатольевича, ну как мужчина, правильно? Хорошо.</w:t>
      </w:r>
    </w:p>
    <w:p>
      <w:pPr>
        <w:pStyle w:val="Normal"/>
        <w:jc w:val="both"/>
        <w:rPr>
          <w:i/>
          <w:i/>
        </w:rPr>
      </w:pPr>
      <w:r>
        <w:rPr>
          <w:i/>
        </w:rPr>
        <w:t>Из зала: У меня вопрос, интуиция вот  у женщин же, в основном, да, а у мужчин интуиция не так работает, как …</w:t>
      </w:r>
    </w:p>
    <w:p>
      <w:pPr>
        <w:pStyle w:val="Normal"/>
        <w:jc w:val="both"/>
        <w:rPr/>
      </w:pPr>
      <w:r>
        <w:rPr/>
        <w:t>Я бы не сказала. Вы знаете, давайте мы завершим вот это деление на гендерности. Почему? Любой человек выше гендера. Прежде всего, человек, что женщина, что мужчина.</w:t>
      </w:r>
    </w:p>
    <w:p>
      <w:pPr>
        <w:pStyle w:val="Normal"/>
        <w:jc w:val="both"/>
        <w:rPr>
          <w:i/>
          <w:i/>
        </w:rPr>
      </w:pPr>
      <w:r>
        <w:rPr>
          <w:i/>
        </w:rPr>
        <w:t>Из зала: В пятой расе.</w:t>
      </w:r>
    </w:p>
    <w:p>
      <w:pPr>
        <w:pStyle w:val="Normal"/>
        <w:jc w:val="both"/>
        <w:rPr/>
      </w:pPr>
      <w:r>
        <w:rPr/>
        <w:t>В пятой расе,  да, у женщин более развита интуиция. Почему? Она была более утончённая. Ну, Ева была чуть совершенней, чем Адам, скажем так, это из той области начинается, да?</w:t>
      </w:r>
    </w:p>
    <w:p>
      <w:pPr>
        <w:pStyle w:val="Normal"/>
        <w:jc w:val="both"/>
        <w:rPr/>
      </w:pPr>
      <w:r>
        <w:rPr/>
        <w:t>А сейчас, интуиция, извините, от тебя самого зависит. И не важно, ты мужчина, или женщина, вынь и полож свою Интуицию, в своей области, по своим компетенциям, а не как попало. Ссылаясь, а я мужик, мне интуиция не нужна, это отмазки не развиваться. Согласна? Согласна. Касается абсолютно любого. Называется «равенство пред Отцом». Причём здесь мужчина или женщина? Поэтому все наши эти попытки феминистические или матриархальные, патриархальные – это крайности, которые сейчас свелись к нулю, не к середине, а к нулю и исчезли как грань разницы, остаётся грань только биологическая, ребята.</w:t>
      </w:r>
    </w:p>
    <w:p>
      <w:pPr>
        <w:pStyle w:val="Normal"/>
        <w:jc w:val="both"/>
        <w:rPr>
          <w:i/>
          <w:i/>
          <w:iCs/>
        </w:rPr>
      </w:pPr>
      <w:r>
        <w:rPr>
          <w:i/>
          <w:iCs/>
        </w:rPr>
        <w:t>Из зала: Это ещё одна старая установка, которая…</w:t>
      </w:r>
    </w:p>
    <w:p>
      <w:pPr>
        <w:pStyle w:val="Normal"/>
        <w:jc w:val="both"/>
        <w:rPr/>
      </w:pPr>
      <w:r>
        <w:rPr/>
        <w:t xml:space="preserve">Да, это старая установка, которая у нас сейчас должна как запись, выщелкнуться, да. Это не значит, что, с точки зрения биологии специфика всё рвано будет. Женщине нельзя таскать тяжести, согласны? Женщина – это женщина, которая, хотела сказать, окучивает мужчину. </w:t>
      </w:r>
      <w:r>
        <w:rPr>
          <w:i/>
          <w:iCs/>
        </w:rPr>
        <w:t xml:space="preserve">(Смех в зале) </w:t>
      </w:r>
      <w:r>
        <w:rPr/>
        <w:t>Опять же, это словечко из растительного царства, такого, скажем, хозяйственно…, как оно называется…</w:t>
      </w:r>
    </w:p>
    <w:p>
      <w:pPr>
        <w:pStyle w:val="Normal"/>
        <w:jc w:val="both"/>
        <w:rPr>
          <w:i/>
          <w:i/>
          <w:iCs/>
        </w:rPr>
      </w:pPr>
      <w:r>
        <w:rPr>
          <w:i/>
          <w:iCs/>
        </w:rPr>
        <w:t>Из зала: Картошку окучивают.</w:t>
      </w:r>
    </w:p>
    <w:p>
      <w:pPr>
        <w:pStyle w:val="Normal"/>
        <w:jc w:val="both"/>
        <w:rPr>
          <w:i/>
          <w:i/>
          <w:iCs/>
        </w:rPr>
      </w:pPr>
      <w:r>
        <w:rPr>
          <w:i/>
          <w:iCs/>
        </w:rPr>
        <w:t>Из зала: Это она уже взращивает.</w:t>
      </w:r>
    </w:p>
    <w:p>
      <w:pPr>
        <w:pStyle w:val="Normal"/>
        <w:jc w:val="both"/>
        <w:rPr/>
      </w:pPr>
      <w:r>
        <w:rPr/>
        <w:t>Не животноводство, а растениеводство, сельское хозяйство, сельскохозяйственный термин. В общем-то, мы уходим из этого.</w:t>
      </w:r>
    </w:p>
    <w:p>
      <w:pPr>
        <w:pStyle w:val="Normal"/>
        <w:jc w:val="center"/>
        <w:rPr>
          <w:rStyle w:val="Heading2Char"/>
        </w:rPr>
      </w:pPr>
      <w:r>
        <w:rPr>
          <w:b/>
        </w:rPr>
        <w:t xml:space="preserve"> </w:t>
      </w:r>
      <w:bookmarkStart w:id="30" w:name="__RefHeading___Toc31"/>
      <w:r>
        <w:rPr>
          <w:rStyle w:val="Heading2Char"/>
        </w:rPr>
        <w:t>Пределы Интуиции – это ИВДИВО</w:t>
      </w:r>
    </w:p>
    <w:p>
      <w:pPr>
        <w:pStyle w:val="Normal"/>
        <w:jc w:val="both"/>
        <w:rPr>
          <w:rStyle w:val="Heading2Char"/>
          <w:b/>
          <w:b/>
        </w:rPr>
      </w:pPr>
      <w:r>
        <w:rPr/>
      </w:r>
      <w:bookmarkEnd w:id="30"/>
    </w:p>
    <w:p>
      <w:pPr>
        <w:pStyle w:val="Normal"/>
        <w:jc w:val="both"/>
        <w:rPr/>
      </w:pPr>
      <w:r>
        <w:rPr/>
        <w:t>Итак, смотрите, вот образ. Вот этим образом, который мы сейчас складываем, да, в том числе, перспективу закладываем, мы развиваем свою интуицию. С другой стороны, интуиция наша должна вести в такую более глубокую Воссоединённость. Поэтому, у меня предложение, мы сейчас пойдём, активируем нашу Часть Интуиция и попробуем Отца пределы нашей Интуиции развернуть на весь ИВДИВО.</w:t>
      </w:r>
    </w:p>
    <w:p>
      <w:pPr>
        <w:pStyle w:val="Normal"/>
        <w:jc w:val="both"/>
        <w:rPr>
          <w:i/>
          <w:i/>
          <w:iCs/>
        </w:rPr>
      </w:pPr>
      <w:r>
        <w:rPr>
          <w:i/>
          <w:iCs/>
        </w:rPr>
        <w:t xml:space="preserve">Из зала: Непонятно. Что значит </w:t>
      </w:r>
      <w:r>
        <w:rPr/>
        <w:t xml:space="preserve">– </w:t>
      </w:r>
      <w:r>
        <w:rPr>
          <w:i/>
          <w:iCs/>
        </w:rPr>
        <w:t>пределы?</w:t>
      </w:r>
    </w:p>
    <w:p>
      <w:pPr>
        <w:pStyle w:val="Normal"/>
        <w:jc w:val="both"/>
        <w:rPr/>
      </w:pPr>
      <w:r>
        <w:rPr/>
        <w:t>Пределы Интуиции. Из каких пределов мы можем черпать данные и проявлять их в материи, понимаете? Пределы Интуиции, а это ИВДИВО.</w:t>
      </w:r>
    </w:p>
    <w:p>
      <w:pPr>
        <w:pStyle w:val="Normal"/>
        <w:jc w:val="both"/>
        <w:rPr/>
      </w:pPr>
      <w:r>
        <w:rPr/>
        <w:t xml:space="preserve">Ещё одна аналогия, которая это подтверждает. Когда-то при первичном развитии, Аватар Синтеза сотворил Синтезобраз, как первую Часть Человека новой эпохи, Синтезобраз – синтез всех образов. Сюда очень большой смысл вложен, да? Этот Синтезобраз стоял на четвёртом горизонте. Но у нас и сейчас в Чаше – это Сердце четвёртого горизонта – стоит Синтезобраз. Это не как та Часть Синтезобраз. Он на Практике стоит сейчас, да? </w:t>
      </w:r>
    </w:p>
    <w:p>
      <w:pPr>
        <w:pStyle w:val="Normal"/>
        <w:jc w:val="both"/>
        <w:rPr/>
      </w:pPr>
      <w:r>
        <w:rPr/>
        <w:t>И, кстати, План Синтеза, Синтезобраз, Практика, в общем, все Планы Синтеза должны практически воплощаться и Синтезом Образов реализовываться – это на сейчас. А тогда была тема такая, что мы должны разные, физично, прежде всего, Образы разные были синтезировать между собою, чтобы иерархически расти вглубь уже Частями, а не только внешней физикой.</w:t>
      </w:r>
    </w:p>
    <w:p>
      <w:pPr>
        <w:pStyle w:val="Normal"/>
        <w:jc w:val="both"/>
        <w:rPr/>
      </w:pPr>
      <w:r>
        <w:rPr/>
        <w:t>И вот, по аналогии, если у нас тоже сейчас Интуиция четвёртого горизонта, то, что стоит на четвёрке, и прежде всего это Синтезобраз Чаши, управляет Условиями в Доме. То есть, от того, каков Синтезобраз, на это и идёт реализация Огня в Доме. Какой синтез образов у вас достигается, туда Огонь бежит и реализуется. Почему? Свобода Воли. Отец не реализует нам те Образы, которые мы не взяли.</w:t>
      </w:r>
    </w:p>
    <w:p>
      <w:pPr>
        <w:pStyle w:val="Normal"/>
        <w:jc w:val="both"/>
        <w:rPr/>
      </w:pPr>
      <w:r>
        <w:rPr/>
        <w:t>Почему не началась шестая раса вовремя, сто лет назад? Потому что люди, даже Ученики-Посвящённые, не смогли взять необходимый, правильный Образ будущего Человека. До Образа не дошли. А если нет образов (а Образ закладывает нам перспективу достигаемого), всё человечество застыло на сто лет, – не застыло, оно было в отработках, в переработках, – для того, чтобы дошли всё-таки до Образа следующего этапа развития. И эта эпоха началась со стяжания Образа Отца, вообще-то. Потому что эпоха имеет специфику: Человек – прямой выразитель Отца. Связываете?</w:t>
      </w:r>
    </w:p>
    <w:p>
      <w:pPr>
        <w:pStyle w:val="Normal"/>
        <w:jc w:val="both"/>
        <w:rPr/>
      </w:pPr>
      <w:r>
        <w:rPr/>
        <w:t xml:space="preserve">То есть, Интуиция сейчас, смотрите, она работает на грани разных мыслей, знаний, известных вам, но она продвигает дальше. Понимаете? Вот, она где? Вот здесь проявляется, вплоть до неких таких вспышек озарения, каких-то дзенических состояний. </w:t>
      </w:r>
      <w:r>
        <w:rPr>
          <w:b/>
          <w:bCs/>
        </w:rPr>
        <w:t>Дзен – это</w:t>
      </w:r>
      <w:r>
        <w:rPr/>
        <w:t xml:space="preserve"> не только смех, это </w:t>
      </w:r>
      <w:r>
        <w:rPr>
          <w:b/>
          <w:bCs/>
        </w:rPr>
        <w:t>некая ясность, которая впервые тебя озаряет</w:t>
      </w:r>
      <w:r>
        <w:rPr/>
        <w:t>, как стыковка не стыкуемого ранее. И ты начинаешь совершенно по-другому видеть этот мир или как-то его воспринимать, получается.</w:t>
      </w:r>
    </w:p>
    <w:p>
      <w:pPr>
        <w:pStyle w:val="Normal"/>
        <w:jc w:val="both"/>
        <w:rPr/>
      </w:pPr>
      <w:r>
        <w:rPr/>
        <w:t xml:space="preserve">И вот дзен, он был раньше заложен на четвёрке, в образной Мысли. И на Будди он тоже начинал развиваться, но у нас Манас, на самом деле четвёртая Часть раньше или четвёртый вид материи был Буддический вид материи. Это сейчас всё выровнялось, появился эфирный план, а потом материя, а потом ещё и Причинника появилась. </w:t>
      </w:r>
    </w:p>
    <w:p>
      <w:pPr>
        <w:pStyle w:val="Normal"/>
        <w:jc w:val="both"/>
        <w:rPr/>
      </w:pPr>
      <w:r>
        <w:rPr/>
        <w:t>А раньше всё это совпадало, специфика действий человека буддического: разум, сознание, по-настоящему у Человека формировался четвёртой материей. Та, которая относила Человека к Огненному миру. И если Человек не доходил до огненности, – как вышестоящей солнечной материи, солнечная материя была для Планеты Огнём, то Человек по-настоящему не развивался. Он не получал этой вершинной точки, куда он следует и куда идёт в развитии. Вот, из Огня нужно было человечеству, кстати, найти Образ Отца. Это то, что не сделали Посвящённые-теософы.</w:t>
      </w:r>
    </w:p>
    <w:p>
      <w:pPr>
        <w:pStyle w:val="Normal"/>
        <w:jc w:val="both"/>
        <w:rPr/>
      </w:pPr>
      <w:r>
        <w:rPr/>
        <w:t>Таким образом, сегодня Синтезобраз, он стоит в центре Чаши. И тем, что он реализует разные Образы, всё равно, Чаша – четыре управляет единицей, как образом, а он черпает образ из шестёрки, то есть, на две позиции выше. А значит, получается, Образ должен идти из Наблюдателя и из Скорости у нас для Воссоединённости и для Интуиции. И таким образом, если мы тормозим, мы теряем Интуицию. Если мы не есмь Наблюдатель, который растёт Скоростью, мы проседаем и в Интуиции. То есть Наблюдатель Интуицией внешне выражается. Ещё такую связочку увидьте.</w:t>
      </w:r>
    </w:p>
    <w:p>
      <w:pPr>
        <w:pStyle w:val="Normal"/>
        <w:jc w:val="both"/>
        <w:rPr>
          <w:i/>
          <w:i/>
          <w:iCs/>
        </w:rPr>
      </w:pPr>
      <w:r>
        <w:rPr>
          <w:i/>
          <w:iCs/>
        </w:rPr>
        <w:t>Из зала: Когда происходит какие-то события, они зачастую в скорости происходят, по крайней мере, у меня так.</w:t>
      </w:r>
    </w:p>
    <w:p>
      <w:pPr>
        <w:pStyle w:val="Normal"/>
        <w:jc w:val="both"/>
        <w:rPr/>
      </w:pPr>
      <w:r>
        <w:rPr/>
        <w:t>Да.</w:t>
      </w:r>
    </w:p>
    <w:p>
      <w:pPr>
        <w:pStyle w:val="Normal"/>
        <w:jc w:val="both"/>
        <w:rPr>
          <w:i/>
          <w:i/>
          <w:iCs/>
        </w:rPr>
      </w:pPr>
      <w:r>
        <w:rPr>
          <w:i/>
          <w:iCs/>
        </w:rPr>
        <w:t>Из зала: Вот, здесь ты моментально, у тебя включается интуиция. У тебя уже нет времени размышлять, у тебя есть только время принять решение. Это решение моментально складывается в голове, и ты получаешь результат. Результат обычно верный.</w:t>
      </w:r>
    </w:p>
    <w:p>
      <w:pPr>
        <w:pStyle w:val="Normal"/>
        <w:jc w:val="both"/>
        <w:rPr/>
      </w:pPr>
      <w:r>
        <w:rPr/>
        <w:t>Вот. Если ты способен выйти за пределы своей сложной материи, это четвёрка, допустим, то, что ты осознаёшь, чем управляешь, рулишь, мыслями, допустим. Человек может контролировать свои мысли, как-то управлять ими. То получается, если ты выходишь за пределы вот этой четвёрки, погружаешься минимально в шестёрку, там, где ясность, где новые такие точки ясности должны у тебя вспыхивать Светом – это Наблюдатель и Скорость.</w:t>
      </w:r>
    </w:p>
    <w:p>
      <w:pPr>
        <w:pStyle w:val="Normal"/>
        <w:jc w:val="both"/>
        <w:rPr/>
      </w:pPr>
      <w:r>
        <w:rPr/>
        <w:t>То получается, что ты способен черпать Огонь в материи, привносить его в материю, но это настоящий Человек. А если ты остаёшься, в своём горизонте контроля, ты начинаешь заматериализовываться.</w:t>
      </w:r>
    </w:p>
    <w:p>
      <w:pPr>
        <w:pStyle w:val="Normal"/>
        <w:jc w:val="both"/>
        <w:rPr/>
      </w:pPr>
      <w:r>
        <w:rPr/>
        <w:t>Из зала: Костенеть.</w:t>
      </w:r>
    </w:p>
    <w:p>
      <w:pPr>
        <w:pStyle w:val="Normal"/>
        <w:jc w:val="both"/>
        <w:rPr/>
      </w:pPr>
      <w:r>
        <w:rPr/>
        <w:t>И тебя Огонь, как я и говорила сегодня, смотрит на твою материю, говорит: «Не пойду». Почему? А потому, что позиция Человека такая. Он всё знает, он всё знает правильно, он верит, что ему правильно говорят, его правильно ведут. Или себе доверяет всё, да. Но он не допускает изменений себя. Вот во всём этом страшное, что – заструктуренность. И очень страшное состояние негативное – это, когда ты не допускаешь изменений, понимаете? То есть, ты перестаёшь расти Отцом. Жизнь Отца в тебе уже не реализуется, реализуется меньше, меньше, меньше, в итоге быстро угасает. Прерывается связь вот этим с Источником Отцовским.</w:t>
      </w:r>
    </w:p>
    <w:p>
      <w:pPr>
        <w:pStyle w:val="Normal"/>
        <w:jc w:val="both"/>
        <w:rPr>
          <w:i/>
          <w:i/>
          <w:iCs/>
        </w:rPr>
      </w:pPr>
      <w:r>
        <w:rPr>
          <w:i/>
          <w:iCs/>
        </w:rPr>
        <w:t>Из зала: Получается, ты даже входишь в определённый Огонь, но по проживанию.</w:t>
      </w:r>
    </w:p>
    <w:p>
      <w:pPr>
        <w:pStyle w:val="Normal"/>
        <w:jc w:val="both"/>
        <w:rPr/>
      </w:pPr>
      <w:r>
        <w:rPr/>
        <w:t>Ты можешь ходить в Огонь материи, но ты не Отец, это не рост Отцом.</w:t>
      </w:r>
    </w:p>
    <w:p>
      <w:pPr>
        <w:pStyle w:val="Normal"/>
        <w:jc w:val="both"/>
        <w:rPr>
          <w:i/>
          <w:i/>
          <w:iCs/>
        </w:rPr>
      </w:pPr>
      <w:r>
        <w:rPr>
          <w:i/>
          <w:iCs/>
        </w:rPr>
        <w:t>Из зала: Нет, я имею в виду, когда необходимо выполнить определённые задачи, которые нужно сделать за очень короткий срок, но очень большой объём. Как раз включается интуиция, включается скорость, включается более такой сильный Огонь от Отца. И у тебя, ты выполняешь, например то, что люди делают за неделю, за один день или час, и так далее.</w:t>
      </w:r>
    </w:p>
    <w:p>
      <w:pPr>
        <w:pStyle w:val="Normal"/>
        <w:jc w:val="both"/>
        <w:rPr/>
      </w:pPr>
      <w:r>
        <w:rPr/>
        <w:t>Правильно.</w:t>
      </w:r>
    </w:p>
    <w:p>
      <w:pPr>
        <w:pStyle w:val="Normal"/>
        <w:jc w:val="both"/>
        <w:rPr>
          <w:i/>
          <w:i/>
        </w:rPr>
      </w:pPr>
      <w:r>
        <w:rPr>
          <w:i/>
          <w:iCs/>
        </w:rPr>
        <w:t>Из зала: Скорость у тебя, скорость передвижения, ты уже не продумываешь, что мне нужно руку сюда подать, она уже автоматически. То есть это тоже определённый, скорее всего опыт, но в принципе в ипостасности с Аватарами и Аватарессами</w:t>
      </w:r>
      <w:r>
        <w:rPr>
          <w:i/>
        </w:rPr>
        <w:t xml:space="preserve"> это выполнение, то есть любая задача выполнима за любой срок.</w:t>
      </w:r>
    </w:p>
    <w:p>
      <w:pPr>
        <w:pStyle w:val="Normal"/>
        <w:jc w:val="both"/>
        <w:rPr/>
      </w:pPr>
      <w:r>
        <w:rPr/>
        <w:t xml:space="preserve">Посмотрите, есть такой факт, и у многих он есть. А теперь объясните мне с точки зрения стандарта, что ваша Интуитивная Воссоединённость стала реальной материей вашей. То есть, нужно подтвердить вот здесь вот стандартами, что вы поверили, переключили себя на этот стиль деятельности именно Скоростью. Ни когда мы озираемся, подстилаем соломку, всё планируем, а потом начинаем что-то делать. Это тоже возможно, это же сугубо материя. А человек постоянно должен привносить Огонь. Огонь – это то, что мы не понимаем, поэтому многие и боятся, Духом боятся, новизны, а вдруг я ошибусь. Потому, что сидит вот это вот всё внутри – «правильно должно быть, и я вот насколько я смог эту правильность взять, вот так я и держусь. А всё остальное страшно и непонятно, поэтому я боюсь». </w:t>
      </w:r>
    </w:p>
    <w:p>
      <w:pPr>
        <w:pStyle w:val="Normal"/>
        <w:jc w:val="both"/>
        <w:rPr/>
      </w:pPr>
      <w:r>
        <w:rPr/>
        <w:t xml:space="preserve">Но если Огонь, Огонь всегда непонятен. Непонятно, какую материю он привнесёт, что он изменит в нашей жизни. Вот, новая эпоха пришла, многие страшатся её. Почему? Боязно как-то, вдруг там будет страшновато, вдруг будет тяжело. А вдруг не будет? Но никто, же так не думает из этих, которые боятся. И начинает зажиматься и зажимать себя, вот, в спонтанности, в раскрытости, в скоростях. Скорость – это рост, вообще-то, зажимают себя в росте. </w:t>
      </w:r>
    </w:p>
    <w:p>
      <w:pPr>
        <w:pStyle w:val="Normal"/>
        <w:jc w:val="both"/>
        <w:rPr/>
      </w:pPr>
      <w:r>
        <w:rPr/>
        <w:t>И когда на скорости не выходят в Огонь, получается, зажимают себя в росте. Как только мы медлим, мы начинаем останавливаться и контролировать – это позиция нашего Разума, понимаете. Как только мы на скорости, но в Огне, и Огнём Отца движемся, у нас всё должно получаться лучше, качественнее, я б сказала – прогрессивнее и по-новому. И когда это получается, всем нравится: ах, как хорошо получилось. Только единственное, не путать: на скорости, но значит в хаосе, в суете, это без Отца, в суете, получается, без Огня. Увидели?</w:t>
      </w:r>
    </w:p>
    <w:p>
      <w:pPr>
        <w:pStyle w:val="Normal"/>
        <w:jc w:val="both"/>
        <w:rPr/>
      </w:pPr>
      <w:r>
        <w:rPr/>
        <w:t xml:space="preserve">Значит, у Человека заложено в природе вот такой рост, вот такое действие. И в первую очередь, открывает вот этот путь Интуиция, ведь Человек по Интуиции идёт куда-то, куда не знамо, он не озирается, он не пересчитывает, он не выщёлкивает, он не программирует себя на это новое действие, потому, что не из чего ещё программировать. Но он должен расти. Вот этот вот рост и задаёт ему что? С одной стороны Наблюдатель, смотря, с какой скоростью и в какой скорости ты находишься в Отце, какую его скорость смог воспринять для себя, значит, сколько в тебе роста от Отца.  </w:t>
      </w:r>
    </w:p>
    <w:p>
      <w:pPr>
        <w:pStyle w:val="Normal"/>
        <w:jc w:val="both"/>
        <w:rPr/>
      </w:pPr>
      <w:r>
        <w:rPr/>
        <w:t xml:space="preserve">А с другой стороны, это вводит в такое состояние снизу, из материи Интуиция. </w:t>
      </w:r>
    </w:p>
    <w:p>
      <w:pPr>
        <w:pStyle w:val="Normal"/>
        <w:jc w:val="both"/>
        <w:rPr>
          <w:i/>
          <w:i/>
        </w:rPr>
      </w:pPr>
      <w:r>
        <w:rPr>
          <w:i/>
        </w:rPr>
        <w:t>Из зала: У меня сейчас был такой факт, то, что я сейчас делала, я не делал никогда, потому, что на заводе я недавно, а там, технический аттестат, а я понятия в документах не знала, что это такое.</w:t>
      </w:r>
    </w:p>
    <w:p>
      <w:pPr>
        <w:pStyle w:val="Normal"/>
        <w:jc w:val="both"/>
        <w:rPr/>
      </w:pPr>
      <w:r>
        <w:rPr/>
        <w:t xml:space="preserve">Понятно. </w:t>
      </w:r>
    </w:p>
    <w:p>
      <w:pPr>
        <w:pStyle w:val="Normal"/>
        <w:jc w:val="both"/>
        <w:rPr>
          <w:i/>
          <w:i/>
        </w:rPr>
      </w:pPr>
      <w:r>
        <w:rPr>
          <w:i/>
        </w:rPr>
        <w:t xml:space="preserve">Из зала: Задача есть, и что, как почему он сказал дату одну, а здесь другую, документы переделать, вот и всё, один в один. За два дня сделали то, что не делали месяц, нормально. </w:t>
      </w:r>
    </w:p>
    <w:p>
      <w:pPr>
        <w:pStyle w:val="Normal"/>
        <w:jc w:val="both"/>
        <w:rPr/>
      </w:pPr>
      <w:r>
        <w:rPr/>
        <w:t>Молодец.</w:t>
      </w:r>
    </w:p>
    <w:p>
      <w:pPr>
        <w:pStyle w:val="Normal"/>
        <w:jc w:val="both"/>
        <w:rPr>
          <w:i/>
          <w:i/>
        </w:rPr>
      </w:pPr>
      <w:r>
        <w:rPr>
          <w:i/>
        </w:rPr>
        <w:t xml:space="preserve">Из зала: А тут входят вот в Интуицию, привела я нового человека на Синтез. Он рвался. Он даже сам: «Мне знаки». Там такое было, одно такое знаете, желание, я так интуитивно чувствовала, что он долго тут не будет, на Синтезе. </w:t>
      </w:r>
    </w:p>
    <w:p>
      <w:pPr>
        <w:pStyle w:val="Normal"/>
        <w:jc w:val="both"/>
        <w:rPr/>
      </w:pPr>
      <w:r>
        <w:rPr/>
        <w:t>Я интуитивно могу предположить, почему.</w:t>
      </w:r>
    </w:p>
    <w:p>
      <w:pPr>
        <w:pStyle w:val="Normal"/>
        <w:jc w:val="both"/>
        <w:rPr>
          <w:i/>
          <w:i/>
        </w:rPr>
      </w:pPr>
      <w:r>
        <w:rPr>
          <w:i/>
        </w:rPr>
        <w:t>Из зала: Да, он так был вдохновлён вообще взойти.</w:t>
      </w:r>
    </w:p>
    <w:p>
      <w:pPr>
        <w:pStyle w:val="Normal"/>
        <w:jc w:val="both"/>
        <w:rPr/>
      </w:pPr>
      <w:r>
        <w:rPr/>
        <w:t xml:space="preserve">А что потом случилось? </w:t>
      </w:r>
    </w:p>
    <w:p>
      <w:pPr>
        <w:pStyle w:val="Normal"/>
        <w:jc w:val="both"/>
        <w:rPr>
          <w:i/>
          <w:i/>
        </w:rPr>
      </w:pPr>
      <w:r>
        <w:rPr>
          <w:i/>
        </w:rPr>
        <w:t>Из зала: Он и Кут Хуми знает, он всех, всех, всех знает. У него сознание, он говорит: «Как это так?» Ну, вот Посвящённый…</w:t>
      </w:r>
    </w:p>
    <w:p>
      <w:pPr>
        <w:pStyle w:val="Normal"/>
        <w:jc w:val="both"/>
        <w:rPr/>
      </w:pPr>
      <w:r>
        <w:rPr/>
        <w:t xml:space="preserve">Нет, смотрите, он реализовал свой опыт, скорее всего Посвящённый. Вот самая большая проблема – это бывшие Посвящённые. Они настолько всё знают, особенно если это эзотерики ребята, они Посвящённые. Понимаете, они где-то около были. Они знают имена. Они имеют какое-то представление, у меня сейчас два товарища в Смоленске есть на эту тему. Один высидел 7 Синтезов, потом его корова языком слизала, ну, Воля называется, В Волю не вошёл. На 8-й уже не явился, почему? А потому, что он всё знает и он за это зацепился. </w:t>
      </w:r>
    </w:p>
    <w:p>
      <w:pPr>
        <w:pStyle w:val="Normal"/>
        <w:jc w:val="both"/>
        <w:rPr>
          <w:i/>
          <w:i/>
        </w:rPr>
      </w:pPr>
      <w:r>
        <w:rPr>
          <w:i/>
        </w:rPr>
        <w:t>Из зала: Да, да. Как вот это у них.</w:t>
      </w:r>
    </w:p>
    <w:p>
      <w:pPr>
        <w:pStyle w:val="Normal"/>
        <w:jc w:val="both"/>
        <w:rPr/>
      </w:pPr>
      <w:r>
        <w:rPr/>
        <w:t xml:space="preserve">А как? Вот так. Это как раз религиозность, да, эзотерическая такая, с налётом эзотерики, когда они утверждают для себя, что весь мир для них ясен и понятен. </w:t>
      </w:r>
    </w:p>
    <w:p>
      <w:pPr>
        <w:pStyle w:val="Normal"/>
        <w:jc w:val="both"/>
        <w:rPr/>
      </w:pPr>
      <w:r>
        <w:rPr/>
        <w:t xml:space="preserve">Но когда говоришь, что мир меняется и сейчас всё меняется, вот, не хочется отказываться, потому, что я там не буду таким значимым. Ребята, это гордыня. Понимаете, на этом грешили ангелы, архангелы, и боги, между прочим. Гордыня от собственной значимости: я что-то достиг по отношению к этим рабам планетарным. И как только подрезается корень, и кто-то тебя догоняет, допустим, и ты теряешь свою значимость какую-то – это трагедия. Поэтому я лучше уйду, чтоб меня не видели равным всем, меня должны видеть только лучше всех. Поэтому чем я буду рядом с ними одинаковый, такой же, как они. Какой бог (что-то падает в зале) … Отпало, замечательно. </w:t>
      </w:r>
    </w:p>
    <w:p>
      <w:pPr>
        <w:pStyle w:val="Normal"/>
        <w:jc w:val="both"/>
        <w:rPr>
          <w:i/>
          <w:i/>
        </w:rPr>
      </w:pPr>
      <w:r>
        <w:rPr>
          <w:i/>
        </w:rPr>
        <w:t xml:space="preserve">Из зала: Гордыня отпала. </w:t>
      </w:r>
    </w:p>
    <w:p>
      <w:pPr>
        <w:pStyle w:val="Normal"/>
        <w:jc w:val="both"/>
        <w:rPr/>
      </w:pPr>
      <w:r>
        <w:rPr/>
        <w:t xml:space="preserve">Вопрос не Ильи, это он так спровоцировал. Это общий знак, так проживается. Увидели? То есть, смотрите, они выбор делают: я в пользу своей значимости, это гордыня, чем дальнейшего развития. И это называется – не дозрели. И очень многие из них потом приходят через время. Некоторых я вижу через, ну, первый курс в 2001-м начался в Москве. Вот, с того курса сейчас я двоих знаю, недавно вернулись, неважно, кто. Я двоих только знаю, на самом деле, их больше. Ни плохо, ни хорошо, дозрели. Понимаете, дозрели. Или чуть позже прошли все Синтезы, их 32 было на тот момент. Но не взяли главного, что нужно независимо от каких-то там условий внешних, главное, чтоб ты был с Отцом. </w:t>
      </w:r>
    </w:p>
    <w:p>
      <w:pPr>
        <w:pStyle w:val="Normal"/>
        <w:jc w:val="both"/>
        <w:rPr/>
      </w:pPr>
      <w:r>
        <w:rPr/>
        <w:t xml:space="preserve">Даже, если ты не успеваешь здесь что-то делать. Даже, если ты не успеваешь, как тебе кажется, за многими все эти практики исполнять. Ребята, это не главное. Главное, чтобы ты был с Отцом в любом времени. А там зацепка за материю и выпадение из Огня. Потому, что материя любит такую заструктуренность, застоялость, как мы говорим – стабильность. Настоящая материя – она динамична, но там даже динамика теряется, они даже устаревают своей материей, своим телом. И так сложнее и сложнее жить. То всегда на коне, пред всей аудиторией мог красоваться, я так образно говорю, и вдруг потерял свои краски, полинял. И вот это пережить не могут, линьку свою. Ну, как смену своего мировоззрения, да? Мировоззрение полиняло. Должно полинять. Не могут пережить, держатся за это. </w:t>
      </w:r>
    </w:p>
    <w:p>
      <w:pPr>
        <w:pStyle w:val="Normal"/>
        <w:jc w:val="both"/>
        <w:rPr/>
      </w:pPr>
      <w:r>
        <w:rPr/>
        <w:t xml:space="preserve">И вот, чем устойчивее был Человек раньше, успешнее, тем сложнее отказаться и перестроиться на другие рельсы, вы  это увидьте. Если Человек – он на ходу уже всё берёт, кто, этим сложнее. Какая у нас есть поговорка Посвящённых, есть на эту тему? – «И последние будут первыми». Понимаете? Почему Отец так и говорил. Почему для Посвящённых это было таким законом даже. Потому, что последним нечего терять. </w:t>
      </w:r>
    </w:p>
    <w:p>
      <w:pPr>
        <w:pStyle w:val="Normal"/>
        <w:jc w:val="both"/>
        <w:rPr/>
      </w:pPr>
      <w:r>
        <w:rPr/>
        <w:t xml:space="preserve">А теперь посмотрите в другом масштабе. Ну, были мы рабами, как цивилизация, но в последнее время. Не думая, что до этого когда-то, когда мы жили октавно, помните, мы жили второй Октавой, в планете, но во второй Октаве, то потеряли в чем-то свою свободу, впали в рабство, может быть на своей гордыне в чем-то и залетели, на гордыне своего могущества. </w:t>
      </w:r>
    </w:p>
    <w:p>
      <w:pPr>
        <w:pStyle w:val="Normal"/>
        <w:jc w:val="both"/>
        <w:rPr/>
      </w:pPr>
      <w:r>
        <w:rPr/>
        <w:t>А кстати, бьют по тому, что тебе ценно, за что ты зацепился. И если тебе могущество твоё, были очень могущественная цивилизация, мы за это зацепились, застряли, как раз нас Отец лишает могущества, мы становимся, скатываемся в рабов, и начинаем от рабского состояния заново восходить, чтобы где-то на каком-то этапе, где мы, в общем-то, неправильно действовали, этот этап перестроить заново.</w:t>
      </w:r>
    </w:p>
    <w:p>
      <w:pPr>
        <w:pStyle w:val="Normal"/>
        <w:jc w:val="center"/>
        <w:rPr>
          <w:rStyle w:val="Heading2Char"/>
        </w:rPr>
      </w:pPr>
      <w:r>
        <w:rPr>
          <w:b/>
        </w:rPr>
        <w:t xml:space="preserve"> </w:t>
      </w:r>
      <w:bookmarkStart w:id="31" w:name="__RefHeading___Toc32"/>
      <w:r>
        <w:rPr>
          <w:rStyle w:val="Heading2Char"/>
        </w:rPr>
        <w:t>Большой Космос нас проверяет</w:t>
      </w:r>
    </w:p>
    <w:p>
      <w:pPr>
        <w:pStyle w:val="Normal"/>
        <w:jc w:val="both"/>
        <w:rPr>
          <w:rStyle w:val="Heading2Char"/>
          <w:b/>
          <w:b/>
        </w:rPr>
      </w:pPr>
      <w:r>
        <w:rPr/>
      </w:r>
      <w:bookmarkEnd w:id="31"/>
    </w:p>
    <w:p>
      <w:pPr>
        <w:pStyle w:val="Normal"/>
        <w:jc w:val="both"/>
        <w:rPr/>
      </w:pPr>
      <w:r>
        <w:rPr/>
        <w:t>И уже сейчас мы начинаем подтверждать своё могущество цивилизации, но проверка на эту тему нам ещё предстоит, понимаете. Вот так же как для России начинают сейчас видеть ее могущество, великая страна, вот нам здесь нельзя впасть в гордыню, а делать то, что и нужно делать нам как первой стране, которая выражает Отца, чтобы вся планета стала такой же. То есть если не поведешь за собой команду, извините, грош цена всем твоим усилиям для тебя самого, Отцу не интересно тебя развивать. Это одна клеточка – ему нужна массовость. Тобою, а на самом деле каждым должен взрастать каждый</w:t>
      </w:r>
    </w:p>
    <w:p>
      <w:pPr>
        <w:pStyle w:val="Normal"/>
        <w:jc w:val="both"/>
        <w:rPr/>
      </w:pPr>
      <w:r>
        <w:rPr/>
        <w:t xml:space="preserve">А это отдача опыта. Кстати, вот последние данные из последних синтезов − Иркутск, в частности, Глава ИВДИВО это и подтверждает. Космос сейчас нас проверяет на что? Кто слушал 91 семинар? Я там чуть-чуть только послушала. Он проверяет нас на наши реакции, но не напрямую, как мы реагируем на разные ситуации. А как люди реагируют на нас. О чём это? </w:t>
      </w:r>
    </w:p>
    <w:p>
      <w:pPr>
        <w:pStyle w:val="Normal"/>
        <w:jc w:val="both"/>
        <w:rPr/>
      </w:pPr>
      <w:r>
        <w:rPr/>
        <w:t xml:space="preserve">То есть, Большой Космос, поскольку мы туда выперлись, как Гагарин в своё время вылетел в Малый Космос. Он начинает нас замечать. Мы выражаем Отца, мы начинаем эманировать по всему Большому Космосу. И он (В.С.) как сказал: «Смотрит (это материя, это не Субъект, а объект, но, тем не менее). Смотрит и говорит: «А это кто появился тут в Большом Космосе?» – А это мы. Мы − цивилизация Землян и так далее и так далее. − Ага, пришли? Заходите. Но заходить-то будете по Уставу Большого Космоса. Пристраиваться. Вот. И проверки пошли, когда проверяется на разные темы. </w:t>
      </w:r>
    </w:p>
    <w:p>
      <w:pPr>
        <w:pStyle w:val="Normal"/>
        <w:jc w:val="both"/>
        <w:rPr>
          <w:b/>
          <w:b/>
        </w:rPr>
      </w:pPr>
      <w:r>
        <w:rPr/>
        <w:t xml:space="preserve">Но Глава ИВДИВО физическую проверку свою рассказывал, поэтому я вам перескажу, если не слушали. Малолетка к нему в лифте пристала. Вот, проверка. Какая реакция у него должна быть? Реакция там сработала, как педагог сработал, всё достойно. Но Космос смотрит не на то, как ты среагировал. Как люди на тебя среагировали в этой проверке. А это признак коллективности. Вы здесь увидьте командность. Значит, что? </w:t>
      </w:r>
      <w:r>
        <w:rPr>
          <w:b/>
        </w:rPr>
        <w:t xml:space="preserve"> </w:t>
      </w:r>
    </w:p>
    <w:p>
      <w:pPr>
        <w:pStyle w:val="Normal"/>
        <w:jc w:val="both"/>
        <w:rPr/>
      </w:pPr>
      <w:r>
        <w:rPr/>
        <w:t>Нам нужно так общаться с людьми, в любых проверках быть устойчивыми, чтобы это было по-отцовски в итоге. Тогда мы проходим эти проверки,  остаёмся в этих достижениях. И в принципе, здесь мы показываем, что мы готовы к единению между собою. Что мы − человечество сплочённое. Тогда есть смысл нас развивать дальше. Если мы разрозненные, смысла нет. Разберитесь сначала между собой, а потом пойдёте в Большой Космос.</w:t>
      </w:r>
    </w:p>
    <w:p>
      <w:pPr>
        <w:pStyle w:val="Normal"/>
        <w:jc w:val="both"/>
        <w:rPr/>
      </w:pPr>
      <w:r>
        <w:rPr/>
        <w:t>И проверки для всего мира есть сейчас на сплочённость в целом. Они разные у всех.</w:t>
      </w:r>
    </w:p>
    <w:p>
      <w:pPr>
        <w:pStyle w:val="Normal"/>
        <w:jc w:val="both"/>
        <w:rPr>
          <w:i/>
          <w:i/>
        </w:rPr>
      </w:pPr>
      <w:r>
        <w:rPr>
          <w:i/>
        </w:rPr>
        <w:t>Из зала: У меня мысль такая была. В общем, мы сейчас можем добиться того, что нам какой-нибудь катаклизм дадут, чтобы мы объединились.</w:t>
      </w:r>
    </w:p>
    <w:p>
      <w:pPr>
        <w:pStyle w:val="Normal"/>
        <w:jc w:val="both"/>
        <w:rPr/>
      </w:pPr>
      <w:r>
        <w:rPr/>
        <w:t>У нас уже была катаклизма – типа ковида, пандемия на весь мир.</w:t>
      </w:r>
    </w:p>
    <w:p>
      <w:pPr>
        <w:pStyle w:val="Normal"/>
        <w:jc w:val="both"/>
        <w:rPr>
          <w:i/>
          <w:i/>
        </w:rPr>
      </w:pPr>
      <w:r>
        <w:rPr>
          <w:i/>
        </w:rPr>
        <w:t>Из зала: Просто у нас опять идёт какая-то тенденция, я не знаю. Я прочувствовала это вчера.</w:t>
      </w:r>
    </w:p>
    <w:p>
      <w:pPr>
        <w:pStyle w:val="Normal"/>
        <w:jc w:val="both"/>
        <w:rPr/>
      </w:pPr>
      <w:r>
        <w:rPr/>
        <w:t>Совершенно верно. И у меня были такие мысли. Смотрите, первая проверка – пандемия. Как мы будем объединяться. Но Россия стала помогать, изобретая ту же вакцину, там, чем могла − по максимуму. А некоторые страны не прошли проверку. Извините, воровать медицинские грузы?! Когда они идут к больным направлено, оплачено. Это как-то совсем не по-человечески, не порядочно. Поэтому у нас непорядочности ещё полно среди нас. До человечности ещё некоторые близко не доходят.</w:t>
      </w:r>
    </w:p>
    <w:p>
      <w:pPr>
        <w:pStyle w:val="Normal"/>
        <w:jc w:val="both"/>
        <w:rPr/>
      </w:pPr>
      <w:r>
        <w:rPr/>
        <w:t xml:space="preserve">Так вот, нам нужно подтягивать всех, чтобы, вообще, мы могли встроиться, по-настоящему быть устойчивыми уже в этой эпохе. Причём, в Большом Космосе, не просто в эпохе. Эпоха, она могла нас оставить просто в Метагалактике Фа. Именно, где в этой эпохе? В Большом Космосе. Вот вам, пожалуйста. А проверки эти все коллективно мы проходим, проходя каждый эти проверки. Ну, вот они у нас и наступают, они уже идут на самом деле. Вот, когда тебя проверяют Причём, он сказал проверять будут по разным материям, по разным Частям. </w:t>
      </w:r>
    </w:p>
    <w:p>
      <w:pPr>
        <w:pStyle w:val="Normal"/>
        <w:jc w:val="both"/>
        <w:rPr/>
      </w:pPr>
      <w:r>
        <w:rPr/>
        <w:t xml:space="preserve">И вот, допустим, проверка на развитие. Ты развиваешься или топчешься на месте? Я не шучу. Это проверка Наблюдателей − Скорость. В том числе, касается Интуиции. Ты куда-то устремляешься в развитии? Ты что-то следующее сам складываешь собой? Потому что Интуиция – это глубоко внутреннее действие. Или ты зависишь от того, что есть вокруг? </w:t>
      </w:r>
    </w:p>
    <w:p>
      <w:pPr>
        <w:pStyle w:val="Normal"/>
        <w:jc w:val="both"/>
        <w:rPr/>
      </w:pPr>
      <w:r>
        <w:rPr/>
        <w:t>Проверка на религиозность. Причём, на эту скрытую религиозность идёт у всех. Ты зависим от кого-то и чего-то? Или ты с Отцом вместе материей готов управлять? Независимо от того, какая она сейчас. Ты её готов довести до более совершенного варианта? Это понимаете, какой Человек должен состояться, чтобы быть устойчивым?!</w:t>
      </w:r>
    </w:p>
    <w:p>
      <w:pPr>
        <w:pStyle w:val="Normal"/>
        <w:jc w:val="both"/>
        <w:rPr/>
      </w:pPr>
      <w:r>
        <w:rPr/>
        <w:t>Не бояться ничего внешнего, быть устойчивым во взаимодействии с Отцом. В том числе, Воссоединённость. И более того, уметь исправить − как себя, так и внешние ситуации. Если ты не готов к этому, извините. Значит, не готова цивилизация. Я думаю, проверки будут идти какой-то период. Какие-то пики будут нарастать, какие-то спадать, я не знаю. Но это будет до тех пор, пока мы устойчиво октавно не состоимся. Может быть, даже ивдивно,</w:t>
      </w:r>
    </w:p>
    <w:p>
      <w:pPr>
        <w:pStyle w:val="Normal"/>
        <w:jc w:val="both"/>
        <w:rPr/>
      </w:pPr>
      <w:r>
        <w:rPr>
          <w:i/>
        </w:rPr>
        <w:t>Из зала:  На самом деле, зачастую это происходит перед Синтезами</w:t>
      </w:r>
      <w:r>
        <w:rPr/>
        <w:t>.</w:t>
      </w:r>
    </w:p>
    <w:p>
      <w:pPr>
        <w:pStyle w:val="Normal"/>
        <w:jc w:val="both"/>
        <w:rPr/>
      </w:pPr>
      <w:r>
        <w:rPr/>
        <w:t>Это маленькие эпизоды.</w:t>
      </w:r>
    </w:p>
    <w:p>
      <w:pPr>
        <w:pStyle w:val="Normal"/>
        <w:jc w:val="both"/>
        <w:rPr>
          <w:i/>
          <w:i/>
        </w:rPr>
      </w:pPr>
      <w:r>
        <w:rPr>
          <w:i/>
        </w:rPr>
        <w:t>Из зала: А сейчас, вот, перед вашим занятием, у меня всё, что вы рассказали, всё было, даже церковь. Шесть церквей в Егорьевске.</w:t>
      </w:r>
    </w:p>
    <w:p>
      <w:pPr>
        <w:pStyle w:val="Normal"/>
        <w:jc w:val="both"/>
        <w:rPr/>
      </w:pPr>
      <w:r>
        <w:rPr/>
        <w:t>Иди, работай, пожалуйста.</w:t>
      </w:r>
    </w:p>
    <w:p>
      <w:pPr>
        <w:pStyle w:val="Normal"/>
        <w:jc w:val="both"/>
        <w:rPr>
          <w:i/>
          <w:i/>
        </w:rPr>
      </w:pPr>
      <w:r>
        <w:rPr>
          <w:i/>
        </w:rPr>
        <w:t>Из зала: Там очень много всего. Всё, что вы рассказали, мы прошли.</w:t>
      </w:r>
    </w:p>
    <w:p>
      <w:pPr>
        <w:pStyle w:val="Normal"/>
        <w:jc w:val="both"/>
        <w:rPr/>
      </w:pPr>
      <w:r>
        <w:rPr/>
        <w:t>Молодцы! Знаете, смотрите. Каждый индивидуально в своей жизни, в каком-то отрезке времени проходит проверки. Масштабы времени бывают разные, проверки могут растянуться. Сами проверки бывают более масштабные, допустим. С другой стороны, это может быть проверки самого Человека, может − всего человечества. А может быть − отдельных народов. Я думаю, эти масштабы здесь тоже имеют градацию: один человек, там, группа людей, типа, которые учением Синтеза занимаются. Потом народ, допустим, и отдельные народы тоже проходят свои проверки. Не все сейчас проходят. Поэтому разные судьбы и разные планы у Отца внутри планеты. Внутри Планеты мы тоже развиваемся для того, чтобы пойти дальше следующими масштабами. В целом всей Планетой, но уже в Большом Космосе.</w:t>
      </w:r>
    </w:p>
    <w:p>
      <w:pPr>
        <w:pStyle w:val="Normal"/>
        <w:jc w:val="both"/>
        <w:rPr>
          <w:i/>
          <w:i/>
        </w:rPr>
      </w:pPr>
      <w:r>
        <w:rPr>
          <w:i/>
        </w:rPr>
        <w:t>Из зала: Это долго.</w:t>
      </w:r>
    </w:p>
    <w:p>
      <w:pPr>
        <w:pStyle w:val="Normal"/>
        <w:jc w:val="both"/>
        <w:rPr/>
      </w:pPr>
      <w:r>
        <w:rPr/>
        <w:t>Увидели? Поэтому вы можете смело видеть сейчас и наверное, правильно видите − какие народы у нас каких государств, какие типы власти. А в целом, какие народы проходят проверки, а какие − нет. Помните? Правительство достойно своего народа. Всё это взаимосвязано.</w:t>
      </w:r>
    </w:p>
    <w:p>
      <w:pPr>
        <w:pStyle w:val="Normal"/>
        <w:jc w:val="both"/>
        <w:rPr>
          <w:i/>
          <w:i/>
        </w:rPr>
      </w:pPr>
      <w:r>
        <w:rPr>
          <w:i/>
        </w:rPr>
        <w:t>Из зала: Мы получаем того правителя, которого мы заслуживаем.</w:t>
      </w:r>
    </w:p>
    <w:p>
      <w:pPr>
        <w:pStyle w:val="Normal"/>
        <w:jc w:val="both"/>
        <w:rPr/>
      </w:pPr>
      <w:r>
        <w:rPr/>
        <w:t>Ну, понятно. Каждый народ получает правителя.</w:t>
      </w:r>
    </w:p>
    <w:p>
      <w:pPr>
        <w:pStyle w:val="Normal"/>
        <w:jc w:val="both"/>
        <w:rPr>
          <w:i/>
          <w:i/>
        </w:rPr>
      </w:pPr>
      <w:r>
        <w:rPr>
          <w:i/>
        </w:rPr>
        <w:t>Из зала: Что заслужил, то и берёшь.</w:t>
      </w:r>
    </w:p>
    <w:p>
      <w:pPr>
        <w:pStyle w:val="Normal"/>
        <w:jc w:val="both"/>
        <w:rPr/>
      </w:pPr>
      <w:r>
        <w:rPr/>
        <w:t>Нет-нет, нет. Мы выбираем здесь и сейчас. Просто не заслужил, а каков твой выбор – такие будут следствия. А ты говоришь прошлое. Вот, здесь и сейчас какой выбор ты делаешь независимо от прошлого, такое у тебя будущее и складывается. А ты смотришь назад. Ты причинами смотришь, а я веду дальше, чтобы этими причинами наоборот управлять. Увидели?</w:t>
      </w:r>
    </w:p>
    <w:p>
      <w:pPr>
        <w:pStyle w:val="Normal"/>
        <w:jc w:val="both"/>
        <w:rPr/>
      </w:pPr>
      <w:r>
        <w:rPr/>
        <w:t>Вот так вот. Значит, получается, что от нашего выбора, от нашей сложенности,  воссоединённости и с Отцом и с Аватарами и друг с другом очень многое сейчас зависит. Вот именно даже в этот период времени. Увидели? Поэтому, это не шуточное дело. Более того, я знаю точно, не всегда связи просто видим: что любой семинар даже, если он жёстко по графику идёт, он имеет свое предназначение. И происходит именно тогда, когда необходимо Аватарам и Отцу. Серьёзно говорю. Поэтому у нас бывает иногда выпадаются семинары, это не нарушение графика. Так нужно Отцу. Ну, типа в августе, допустим, не было у нас семинара. Ну, не было и не было. Есть такое? Есть.</w:t>
      </w:r>
    </w:p>
    <w:p>
      <w:pPr>
        <w:pStyle w:val="Heading2"/>
        <w:rPr/>
      </w:pPr>
      <w:bookmarkStart w:id="32" w:name="__RefHeading___Toc33"/>
      <w:bookmarkEnd w:id="32"/>
      <w:r>
        <w:rPr/>
        <w:t>Новые масштабы Части Интуиция в пределах ИВДИВО</w:t>
      </w:r>
    </w:p>
    <w:p>
      <w:pPr>
        <w:pStyle w:val="Normal"/>
        <w:jc w:val="both"/>
        <w:rPr>
          <w:b/>
          <w:b/>
        </w:rPr>
      </w:pPr>
      <w:r>
        <w:rPr>
          <w:b/>
        </w:rPr>
      </w:r>
    </w:p>
    <w:p>
      <w:pPr>
        <w:pStyle w:val="Normal"/>
        <w:jc w:val="both"/>
        <w:rPr/>
      </w:pPr>
      <w:r>
        <w:rPr/>
        <w:t xml:space="preserve">Тогда ещё раз. </w:t>
      </w:r>
      <w:r>
        <w:rPr>
          <w:b w:val="false"/>
          <w:bCs w:val="false"/>
        </w:rPr>
        <w:t>Интуиция, что это такое?</w:t>
      </w:r>
      <w:r>
        <w:rPr/>
        <w:t xml:space="preserve"> И мы идём стяжать. Нет, мы сейчас тоже работаем, мы сейчас тренируем Интуицию, мы её не стяжаем изначально. Она у нас уже есть, она уже может работать. Мы что должны делать с интуицией? Вы сказали, что с одной стороны масштабы Интуиции попросить новые у Отца в пределах ИВДИВО. Но вот эти масштабы – это некое следствие чего?</w:t>
      </w:r>
    </w:p>
    <w:p>
      <w:pPr>
        <w:pStyle w:val="Normal"/>
        <w:jc w:val="both"/>
        <w:rPr>
          <w:i/>
          <w:i/>
        </w:rPr>
      </w:pPr>
      <w:r>
        <w:rPr>
          <w:i/>
        </w:rPr>
        <w:t>Из зала: Наблюдателя.</w:t>
      </w:r>
    </w:p>
    <w:p>
      <w:pPr>
        <w:pStyle w:val="Normal"/>
        <w:jc w:val="both"/>
        <w:rPr/>
      </w:pPr>
      <w:r>
        <w:rPr/>
        <w:t>Нет-нет. Не наблюдателя. О другом думаем. От чего будут зависеть масштабы?</w:t>
      </w:r>
    </w:p>
    <w:p>
      <w:pPr>
        <w:pStyle w:val="Normal"/>
        <w:jc w:val="both"/>
        <w:rPr>
          <w:i/>
          <w:i/>
        </w:rPr>
      </w:pPr>
      <w:r>
        <w:rPr>
          <w:i/>
        </w:rPr>
        <w:t>Из зала: От скорости.</w:t>
      </w:r>
    </w:p>
    <w:p>
      <w:pPr>
        <w:pStyle w:val="Normal"/>
        <w:jc w:val="both"/>
        <w:rPr/>
      </w:pPr>
      <w:r>
        <w:rPr/>
        <w:t>Нет, скорость – это уже процессы реализации. Это мелко.</w:t>
      </w:r>
    </w:p>
    <w:p>
      <w:pPr>
        <w:pStyle w:val="Normal"/>
        <w:jc w:val="both"/>
        <w:rPr>
          <w:i/>
          <w:i/>
        </w:rPr>
      </w:pPr>
      <w:r>
        <w:rPr>
          <w:i/>
        </w:rPr>
        <w:t>Из зала: От Воссоединённости?</w:t>
      </w:r>
    </w:p>
    <w:p>
      <w:pPr>
        <w:pStyle w:val="Normal"/>
        <w:jc w:val="both"/>
        <w:rPr/>
      </w:pPr>
      <w:r>
        <w:rPr/>
        <w:t xml:space="preserve">Воссоединённости с Отцом. А если у нас всё из Синтеза, то от Синтеза с Отцом. От глубины Синтеза и от того, как мы из Синтеза эту Воссоединённость развернём. Поэтому мы сейчас пойдём по-другому. У нас будет </w:t>
      </w:r>
      <w:r>
        <w:rPr>
          <w:b/>
          <w:bCs/>
        </w:rPr>
        <w:t>семинар всё время новых действий,</w:t>
      </w:r>
      <w:r>
        <w:rPr/>
        <w:t xml:space="preserve"> называется − вести на интуиции, действовать по Интуиции. Давайте, сканируйте от Отца, допустим, от Кут Хуми с Фаинь или от Арсения Ульяны, что они предложат нам для не стяжания нашей Части, она есть, а для правильной встройки, роста и развития, чтобы мы реализовались. Воссоединённостью не как одной Частью, а как явлением. Чтоб реализовались Интуицией не как одной Частью − а как явление Интуиция. Знаете, есть Часть Истина, а есть истина как явление. Здесь, то же самое. Только слово «явление» непривычно. Мы привыкли там внутри себя её только  наблюдать. Но ведь Интуиция, она развёрнута Отцом на весь ИВДИВО. Значит, есть свойство, функционал этой Части во всём ИВДИВО. Вот, в чём этот функционал? А потом − какие параметры можно заложить в Интуицию?</w:t>
      </w:r>
    </w:p>
    <w:p>
      <w:pPr>
        <w:pStyle w:val="Normal"/>
        <w:jc w:val="both"/>
        <w:rPr>
          <w:i/>
          <w:i/>
        </w:rPr>
      </w:pPr>
      <w:r>
        <w:rPr>
          <w:i/>
        </w:rPr>
        <w:t>Из зала: Ты являешь Отца, а потом и Интуиция у тебя...</w:t>
      </w:r>
    </w:p>
    <w:p>
      <w:pPr>
        <w:pStyle w:val="Normal"/>
        <w:jc w:val="both"/>
        <w:rPr/>
      </w:pPr>
      <w:r>
        <w:rPr/>
        <w:t xml:space="preserve">Да. От глубины Воссоединённости с Отцом зависят масштабы твоей Интуиции. Давайте, так увидим. Синтеза и Воссоединённости с Отцом. Согласны? И вот в этих пределах будет объективно работать твоя Интуиция. Плюс Компетенция, потому что − как работать? Как глубоко и качественно будет действовать наша Часть, это будет зависеть от нашей Компетенции. </w:t>
      </w:r>
    </w:p>
    <w:p>
      <w:pPr>
        <w:pStyle w:val="Normal"/>
        <w:jc w:val="both"/>
        <w:rPr/>
      </w:pPr>
      <w:r>
        <w:rPr/>
        <w:t>Какая Компетенция развивает четвёртый горизонт? Синтезность. С чем? С Умениями Синтеза. Значит, тогда вот эта Синтезность − она должна быть в Интуиции. И Синтезность − как умение синтезировать что-то, прям, так и называется. А значит, мы должны уметь синтезировать следующие, следующие состояния материи, вот этой 20-й Частью. Тогда у нас и пределы материи растут и, собственно Интуиция действует, называется. У меня такой ещё вопрос, тоже он требует всё-таки и соображалки, и интуитивного действия.</w:t>
      </w:r>
    </w:p>
    <w:p>
      <w:pPr>
        <w:pStyle w:val="Normal"/>
        <w:jc w:val="both"/>
        <w:rPr/>
      </w:pPr>
      <w:r>
        <w:rPr/>
        <w:t>А что такое Интуиция, как явление общее? Какие проявления Интуиции вовне вы можете увидеть? И в чём это выражается?</w:t>
      </w:r>
    </w:p>
    <w:p>
      <w:pPr>
        <w:pStyle w:val="Normal"/>
        <w:jc w:val="both"/>
        <w:rPr>
          <w:i/>
          <w:i/>
        </w:rPr>
      </w:pPr>
      <w:r>
        <w:rPr>
          <w:i/>
        </w:rPr>
        <w:t>Из зала: В прогнозировании.</w:t>
      </w:r>
    </w:p>
    <w:p>
      <w:pPr>
        <w:pStyle w:val="Normal"/>
        <w:jc w:val="both"/>
        <w:rPr/>
      </w:pPr>
      <w:r>
        <w:rPr/>
        <w:t>Прогноз лучше. Помните, знания, они тоже должны быть у нас. Гнозис – это знать. Прогноз, диагноз – это из двух что-то целое складывается. Из двух – это норма и патология. То есть, диагностика основывается на норме и патологии, сопоставлении и сравнении. Это к тому, с каких источников эти слова. Есть гнозис, как слово. Это уже тогда к философии относится, к науке относится. Умение выявить эти знания. И прогноз – когда ты провидишь знания, складываешь сами знания. То есть ты в преддверии знаний находишься. Прогноз, а потом ты уже сами знания выявляешь. Это вот про это. Это связано с Интуицией? Да. Прогноз, извините, это сюда относится.</w:t>
      </w:r>
    </w:p>
    <w:p>
      <w:pPr>
        <w:pStyle w:val="Normal"/>
        <w:jc w:val="both"/>
        <w:rPr>
          <w:i/>
          <w:i/>
        </w:rPr>
      </w:pPr>
      <w:r>
        <w:rPr>
          <w:i/>
        </w:rPr>
        <w:t>Из зала: Это же обязательно знания, без знаний как?</w:t>
      </w:r>
    </w:p>
    <w:p>
      <w:pPr>
        <w:pStyle w:val="Normal"/>
        <w:jc w:val="both"/>
        <w:rPr/>
      </w:pPr>
      <w:r>
        <w:rPr/>
        <w:t>Никак.</w:t>
      </w:r>
    </w:p>
    <w:p>
      <w:pPr>
        <w:pStyle w:val="Normal"/>
        <w:jc w:val="both"/>
        <w:rPr/>
      </w:pPr>
      <w:r>
        <w:rPr>
          <w:i/>
        </w:rPr>
        <w:t>Из зала: Интуиция к тебе пришла, и ты не знаешь что.</w:t>
      </w:r>
    </w:p>
    <w:p>
      <w:pPr>
        <w:pStyle w:val="Normal"/>
        <w:jc w:val="both"/>
        <w:rPr/>
      </w:pPr>
      <w:r>
        <w:rPr/>
        <w:t>Поэтому Интуиция – это не угадывание, это не предугадание. Понимаете, вот, как мы вначале говорили. То, что гадание не опирается на знание и на стандарты. Почему у нас гадание, как практика, запрещены? Потому что, здесь нет опоры на объективные стандарты. Мало ли как карта ляжет, ты, что можешь управлять этими картами исходя из объективного будущего. Рукой своей двигать, энергетикой управлять, чтоб это будущее выразить в картах? Нет.</w:t>
      </w:r>
    </w:p>
    <w:p>
      <w:pPr>
        <w:pStyle w:val="Normal"/>
        <w:jc w:val="both"/>
        <w:rPr>
          <w:i/>
          <w:i/>
        </w:rPr>
      </w:pPr>
      <w:r>
        <w:rPr>
          <w:i/>
        </w:rPr>
        <w:t>Из зала: У меня мама во сне: что-то нужно было сделать, она уже утром говорила, что во сне... Это тоже не интуиция или это прогноз? Как это?</w:t>
      </w:r>
    </w:p>
    <w:p>
      <w:pPr>
        <w:pStyle w:val="Normal"/>
        <w:jc w:val="both"/>
        <w:rPr/>
      </w:pPr>
      <w:r>
        <w:rPr/>
        <w:t xml:space="preserve">Это не прогноз, это не интуиция, скорей всего. Это просто чувствознание, которое возникает из взаимодействия, допустим, Тонкого тела с физикой. Когда Тонкое более свободное, может быть достучать до физики Человека, который спит в этот момент, когда физика не препятствует. По идее, мы в любое время не должны препятствовать Тонкому телу давать данные на физику, спускать эти данные. Или не обязательно Тонкое, вышестоящие Части. </w:t>
      </w:r>
    </w:p>
    <w:p>
      <w:pPr>
        <w:pStyle w:val="Normal"/>
        <w:jc w:val="both"/>
        <w:rPr/>
      </w:pPr>
      <w:r>
        <w:rPr/>
        <w:t>А вот из-за этих накоплений разных человеческих, Человек сам себе не верит. Вот, вы сами говорите: у меня там что-то мелькнуло, мелькали мысли и так далее. Не всегда мы интерпретируем в буквальном смысле и правильно интерпретируем. А время нужно, чтобы мы как-то с этим прижились, разобрались. Внешние ситуации, чтоб на нас среагировали. И тогда видим подтверждение: а я же это предчувствовала, называется. Это не Интуиция.</w:t>
      </w:r>
    </w:p>
    <w:p>
      <w:pPr>
        <w:pStyle w:val="Heading2"/>
        <w:rPr/>
      </w:pPr>
      <w:bookmarkStart w:id="33" w:name="__RefHeading___Toc34"/>
      <w:bookmarkEnd w:id="33"/>
      <w:r>
        <w:rPr/>
        <w:t>Интуиция рождается новой Воссоединённостью с Отцом</w:t>
      </w:r>
    </w:p>
    <w:p>
      <w:pPr>
        <w:pStyle w:val="Normal"/>
        <w:jc w:val="both"/>
        <w:rPr>
          <w:b/>
          <w:b/>
        </w:rPr>
      </w:pPr>
      <w:r>
        <w:rPr>
          <w:b/>
        </w:rPr>
      </w:r>
    </w:p>
    <w:p>
      <w:pPr>
        <w:pStyle w:val="Normal"/>
        <w:jc w:val="both"/>
        <w:rPr/>
      </w:pPr>
      <w:r>
        <w:rPr>
          <w:b w:val="false"/>
          <w:bCs w:val="false"/>
        </w:rPr>
        <w:t>Интуиция − она должна рождаться новой Воссоединённостью.</w:t>
      </w:r>
      <w:r>
        <w:rPr/>
        <w:t xml:space="preserve"> Нет новой Воссоединённости, нет поля для деятельности Интуиции. Понимаете? Вот так увидьте. Когда мы насыщаемся новой Воссоединённостью от Отца, как вот сейчас мы погрузились в Магнит с десятью Аватарами Синтеза. Правда, среда Воссоединённости здесь выросла? И прям, легче стало на перспективу проявлять и выговаривать её физически, вот этом Огне. Это минимум Огонь Воссоединённости такой эффект даёт. Здесь вот Интуиция срабатывает.</w:t>
      </w:r>
    </w:p>
    <w:p>
      <w:pPr>
        <w:pStyle w:val="Normal"/>
        <w:jc w:val="both"/>
        <w:rPr/>
      </w:pPr>
      <w:r>
        <w:rPr/>
        <w:t>А когда нет вот такого единения, вы сами себе представлены, допустим, то ваши Части «капают», физика расшифровывает, но это не Интуиция. Это может быть чувствознание. Это может быть просто высокая чувствительность. Это может быть восприятие, расшифровка того, что до физики дошло. Здесь механизм другой, вообще, для проявления. Увидели? Просто вышестоящее спускается в нижестоящее. Увидели?</w:t>
      </w:r>
    </w:p>
    <w:p>
      <w:pPr>
        <w:pStyle w:val="Normal"/>
        <w:jc w:val="both"/>
        <w:rPr/>
      </w:pPr>
      <w:r>
        <w:rPr>
          <w:i/>
        </w:rPr>
        <w:t>Из зала: Вот, с Воссоединённостью каждый день это надо? Или как вот?</w:t>
      </w:r>
    </w:p>
    <w:p>
      <w:pPr>
        <w:pStyle w:val="Normal"/>
        <w:jc w:val="both"/>
        <w:rPr/>
      </w:pPr>
      <w:r>
        <w:rPr/>
        <w:t>А вы сами ответьте на этот вопрос. Вы задаёте вопрос, который может стать жёсткими рамками. Как я вам могу ответить? А как вы решите. Здесь не может быть ни одного, ни другого ответа. Представьте, если мы всё, на самом деле, в идеале или по максимуму брать... Максимум не всегда идеал. Мы по максимуму, если должны жить, то мы должны всё ежедневно исполнять, все практики, ещё что-то. Ребята, это нереально, это маразм называется. Это насилование себя, потому что Тело это не выдерживает. Как я вам могу сказать − каждый день?! Хорошо бы каждый день какой-то период времени.</w:t>
      </w:r>
    </w:p>
    <w:p>
      <w:pPr>
        <w:pStyle w:val="Normal"/>
        <w:jc w:val="both"/>
        <w:rPr/>
      </w:pPr>
      <w:r>
        <w:rPr>
          <w:i/>
        </w:rPr>
        <w:t>Из зала: Ну, чтобы Интуицию наработать.</w:t>
      </w:r>
    </w:p>
    <w:p>
      <w:pPr>
        <w:pStyle w:val="Normal"/>
        <w:jc w:val="both"/>
        <w:rPr/>
      </w:pPr>
      <w:r>
        <w:rPr/>
        <w:t>Чтобы Интуицию наработать? А вот, как сложить ответ, как нужно работать? Как часто нужно практиковать, чтобы Интуиция выросла после этого семинара? Что вы ответите?</w:t>
      </w:r>
    </w:p>
    <w:p>
      <w:pPr>
        <w:pStyle w:val="Normal"/>
        <w:jc w:val="both"/>
        <w:rPr/>
      </w:pPr>
      <w:r>
        <w:rPr>
          <w:i/>
        </w:rPr>
        <w:t>Из зала: Жить с Воссоединённостью</w:t>
      </w:r>
      <w:r>
        <w:rPr/>
        <w:t>.</w:t>
      </w:r>
    </w:p>
    <w:p>
      <w:pPr>
        <w:pStyle w:val="Normal"/>
        <w:jc w:val="both"/>
        <w:rPr>
          <w:i/>
          <w:i/>
        </w:rPr>
      </w:pPr>
      <w:r>
        <w:rPr>
          <w:i/>
        </w:rPr>
        <w:t>Из зала: В течение месяца Аватары с нами будут.</w:t>
      </w:r>
    </w:p>
    <w:p>
      <w:pPr>
        <w:pStyle w:val="Normal"/>
        <w:jc w:val="both"/>
        <w:rPr/>
      </w:pPr>
      <w:r>
        <w:rPr/>
        <w:t>Это мы знаем, что в течении месяца они с нами будут работать. Это не интуиция, это не интуитивный ответ.</w:t>
      </w:r>
    </w:p>
    <w:p>
      <w:pPr>
        <w:pStyle w:val="Normal"/>
        <w:jc w:val="both"/>
        <w:rPr>
          <w:i/>
          <w:i/>
        </w:rPr>
      </w:pPr>
      <w:r>
        <w:rPr>
          <w:i/>
        </w:rPr>
        <w:t xml:space="preserve">Из зала: </w:t>
      </w:r>
      <w:r>
        <w:rPr/>
        <w:t xml:space="preserve"> </w:t>
      </w:r>
      <w:r>
        <w:rPr>
          <w:i/>
        </w:rPr>
        <w:t>У каждого своя скорость.</w:t>
      </w:r>
    </w:p>
    <w:p>
      <w:pPr>
        <w:pStyle w:val="Normal"/>
        <w:jc w:val="both"/>
        <w:rPr/>
      </w:pPr>
      <w:r>
        <w:rPr/>
        <w:t>А вы сейчас с Арсением слейтесь, пожалуйста. Прости, перебила. Слейтесь с Арсением, чтобы была Воссоединённость и этот вопрос поставьте себе. Как часто нужно выходить в практики, чтобы сложилась Воссоединённость? Как нужно отвечать, вообще-то? Это не конкретно индивидуальный ответ. Кому-то можно конкретно сказать, исходя из того, что Владыка видит. Но как вы будете это реализовывать, всё равно свобода воли. Понимаете? А как в целом многим можно рекомендовать?</w:t>
      </w:r>
    </w:p>
    <w:p>
      <w:pPr>
        <w:pStyle w:val="Normal"/>
        <w:jc w:val="both"/>
        <w:rPr>
          <w:i/>
          <w:i/>
        </w:rPr>
      </w:pPr>
      <w:r>
        <w:rPr>
          <w:i/>
        </w:rPr>
        <w:t>Из зала: Мы ведь каждый раз синтезируемся. Нужно</w:t>
      </w:r>
      <w:r>
        <w:rPr/>
        <w:t xml:space="preserve"> </w:t>
      </w:r>
      <w:r>
        <w:rPr>
          <w:i/>
        </w:rPr>
        <w:t>синтезироваться и воссоединяться.</w:t>
      </w:r>
    </w:p>
    <w:p>
      <w:pPr>
        <w:pStyle w:val="Normal"/>
        <w:jc w:val="both"/>
        <w:rPr>
          <w:i/>
          <w:i/>
        </w:rPr>
      </w:pPr>
      <w:r>
        <w:rPr>
          <w:i/>
        </w:rPr>
        <w:t>Из зала: В ночном обучении рекомендуют.</w:t>
      </w:r>
    </w:p>
    <w:p>
      <w:pPr>
        <w:pStyle w:val="Normal"/>
        <w:jc w:val="both"/>
        <w:rPr/>
      </w:pPr>
      <w:r>
        <w:rPr/>
        <w:t>Ну, ночное обучение. Как часто?</w:t>
      </w:r>
    </w:p>
    <w:p>
      <w:pPr>
        <w:pStyle w:val="Normal"/>
        <w:jc w:val="both"/>
        <w:rPr/>
      </w:pPr>
      <w:r>
        <w:rPr>
          <w:i/>
        </w:rPr>
        <w:t>Из зала: Просто быть в состоянии</w:t>
      </w:r>
      <w:r>
        <w:rPr/>
        <w:t>.</w:t>
      </w:r>
    </w:p>
    <w:p>
      <w:pPr>
        <w:pStyle w:val="Normal"/>
        <w:jc w:val="both"/>
        <w:rPr/>
      </w:pPr>
      <w:r>
        <w:rPr/>
        <w:t>Так вот − это неправильный даже поставленный вопрос. Вот, это увидьте. Что, как часто – это некорректно отвечать. Потому что, как часто − вы будете сами определять. Поэтому вам не скажут − как часто. А вам нужно будет увидеть этот принцип, что Часть взращивается. А принцип в чём? Что особенно первый месяц по горячим следам, когда у вас Часть тёпленькая, легче всего её натренировать на следующий опыт, допустим. Поэтому рационально заниматься ею − как сможете часто. Тогда это не нарушает ни вашу свободу воли, никакие стандарты. А мы показываем не готовый ответ, который ждёт, потому что его нет общего. А есть принципы, подходы, общие положения. А как часто можно развивать практиками Часть? Не от частоты времени кратности исходит ответ. А от чего?</w:t>
      </w:r>
    </w:p>
    <w:p>
      <w:pPr>
        <w:pStyle w:val="Normal"/>
        <w:jc w:val="both"/>
        <w:rPr>
          <w:i/>
          <w:i/>
        </w:rPr>
      </w:pPr>
      <w:r>
        <w:rPr>
          <w:i/>
        </w:rPr>
        <w:t>Из зала: От качества</w:t>
      </w:r>
    </w:p>
    <w:p>
      <w:pPr>
        <w:pStyle w:val="Normal"/>
        <w:jc w:val="both"/>
        <w:rPr/>
      </w:pPr>
      <w:r>
        <w:rPr/>
        <w:t>От готовности вашей войти в практику. Вы ж не будете себя насиловать, когда не готовы?</w:t>
      </w:r>
    </w:p>
    <w:p>
      <w:pPr>
        <w:pStyle w:val="Normal"/>
        <w:jc w:val="both"/>
        <w:rPr/>
      </w:pPr>
      <w:r>
        <w:rPr>
          <w:i/>
        </w:rPr>
        <w:t>Из зала: Да. Это бесполезно</w:t>
      </w:r>
      <w:r>
        <w:rPr/>
        <w:t>.</w:t>
      </w:r>
    </w:p>
    <w:p>
      <w:pPr>
        <w:pStyle w:val="Normal"/>
        <w:jc w:val="both"/>
        <w:rPr/>
      </w:pPr>
      <w:r>
        <w:rPr/>
        <w:t>Давайте, так увидим. Это привязки, прицепки, вот эти все жёсткости. Это комплексы.</w:t>
      </w:r>
    </w:p>
    <w:p>
      <w:pPr>
        <w:pStyle w:val="Normal"/>
        <w:jc w:val="both"/>
        <w:rPr>
          <w:i/>
          <w:i/>
        </w:rPr>
      </w:pPr>
      <w:r>
        <w:rPr>
          <w:i/>
        </w:rPr>
        <w:t>Из зала: Ты как работал, ты начинаешь себя как этот самый...</w:t>
      </w:r>
    </w:p>
    <w:p>
      <w:pPr>
        <w:pStyle w:val="Normal"/>
        <w:jc w:val="both"/>
        <w:rPr/>
      </w:pPr>
      <w:r>
        <w:rPr/>
        <w:t>Не в этом дело. Это будет следующей зацепкой, потому что для другой Части другое потребуется. Вы это увидьте. Давайте так. Принципы и подходы, даже они могут меняться. Я бы сказала, общее положение − как часть мы развиваем? По мере нашей активности, по мере возжигания, вначале по мере нашего желания в свободе воли. Вы выходите к Аватарам, вы с ними практикуете так, как вы умеете. То, что взяли, то и ваше и от этого будет ваш результат. Вы зашибитесь, десять раз в день делаете практику, да пожалуйста, я не шучу и целый месяц тренируете себя, есть и такие.</w:t>
      </w:r>
    </w:p>
    <w:p>
      <w:pPr>
        <w:pStyle w:val="Normal"/>
        <w:jc w:val="both"/>
        <w:rPr/>
      </w:pPr>
      <w:r>
        <w:rPr>
          <w:i/>
          <w:iCs/>
        </w:rPr>
        <w:t>Из зала: Есть у нас</w:t>
      </w:r>
      <w:r>
        <w:rPr/>
        <w:t>.</w:t>
      </w:r>
    </w:p>
    <w:p>
      <w:pPr>
        <w:pStyle w:val="Normal"/>
        <w:jc w:val="both"/>
        <w:rPr/>
      </w:pPr>
      <w:r>
        <w:rPr/>
        <w:t xml:space="preserve">А можете один-два раза вспомнить, а можете ни разу не вспомнить, вот в этом ваша свобода. И даже для Компетентного всё начинается с Человека, если вы вошли, перестроились в жизнь Компетентного у вас будет больше активность, не вошли, − извините, по-человечески вы свободны. Понимаете? Вы можете стяжать Поручение, но это же будет чётко жизнь Компетентного, когда вы себя вводите в жёсткие условия исполнения Поручения. </w:t>
      </w:r>
    </w:p>
    <w:p>
      <w:pPr>
        <w:pStyle w:val="Normal"/>
        <w:jc w:val="both"/>
        <w:rPr/>
      </w:pPr>
      <w:r>
        <w:rPr/>
        <w:t xml:space="preserve">С одной стороны, это жёсткие, вы себя должны сломать в каких-то привычках, выстроить по-другому, это усилие над собою, но оно не должно переходить в насилие, когда я не могу, но я всё равно тренируюсь. Толку от таких тренировок. Да? А с другой стороны, </w:t>
      </w:r>
      <w:r>
        <w:rPr>
          <w:b/>
          <w:bCs/>
        </w:rPr>
        <w:t>Поручение − это всегда плюс</w:t>
      </w:r>
      <w:r>
        <w:rPr/>
        <w:t xml:space="preserve">, потому что Поручение всегда даётся с избытком потенциала для его реализации. </w:t>
      </w:r>
    </w:p>
    <w:p>
      <w:pPr>
        <w:pStyle w:val="Normal"/>
        <w:jc w:val="both"/>
        <w:rPr/>
      </w:pPr>
      <w:r>
        <w:rPr/>
        <w:t xml:space="preserve">И вот, вы сами выбираете, вы стяжаете Поручение, взрастить себе эту Часть, месяц до каково-то состояния или что-то сделать этой Частью. Или вы свободно живёте − как хотите, так ею и развиваетесь. Ваш выбор. Какой здесь может быть ответ? Да, никакого! По сути ответ может быть один: что сможете, то и ваше, что сообразите, на что сподобитесь, сактивируетесь, вот это и ваше. Нельзя другое рекомендовать против воли Человека, мы все вначале люди. </w:t>
      </w:r>
    </w:p>
    <w:p>
      <w:pPr>
        <w:pStyle w:val="Normal"/>
        <w:jc w:val="both"/>
        <w:rPr/>
      </w:pPr>
      <w:r>
        <w:rPr/>
        <w:t>Но, когда мы говорим, о том, что мы ещё и Компетентные, здесь опять рекомендации существуют. Но, скажите, пожалуйста: кто вас тряс, как грушу − из Аватаров (или даже из людей), лучше так сказать − за какое-то неисполненное Поручение? В среде компетентных. Никто. Посмотрят на вас. Посмотрят, − на что вы способны и сделают выводы − как с вами общаться дальше. Но слова никто не скажет. И этика, в том числе. Понимаете? Поэтому, здесь ещё вопросы нужно уметь ставить. (</w:t>
      </w:r>
      <w:r>
        <w:rPr>
          <w:i/>
          <w:iCs/>
        </w:rPr>
        <w:t>обращается к онлайн слушателям</w:t>
      </w:r>
      <w:r>
        <w:rPr/>
        <w:t>) Да, ребята, кто там онлайн хочет что-то сказать.</w:t>
      </w:r>
    </w:p>
    <w:p>
      <w:pPr>
        <w:pStyle w:val="Normal"/>
        <w:jc w:val="both"/>
        <w:rPr/>
      </w:pPr>
      <w:r>
        <w:rPr>
          <w:i/>
          <w:iCs/>
        </w:rPr>
        <w:t>Из зала: (онлайн) Я просто немножко сравниваю сейчас, что вы сейчас говорите. Просто когда закончился семинар по Кубу Синтеза, я, стяжала Поручение на месяц разработать Куб Синтеза и разработаться Кубом Синтеза насколько возможно. И вы понимаете у меня был такой заряд, мне прям хотелось, я каждый день на ночь и вечером, и днём, и вокруг меня вдруг стали появляться люди, которые стали задаваться какими-то вопросами. Целая такая группка небольшая служащих, которые тоже стали заниматься Кубом Синтеза. И вот это прям мне так было странно. Думаю, я говорю: послушайте вы, послушайте, есть семинар, послушайте. Нет, давай, что делать надо? И вот, это мне было так интересно, вот эта разработка Огнём Куба Синтеза. Она включила вдруг какое-то количество людей, которые в то же время они вокруг тебя тоже. До смешного просто....</w:t>
      </w:r>
    </w:p>
    <w:p>
      <w:pPr>
        <w:pStyle w:val="Normal"/>
        <w:jc w:val="both"/>
        <w:rPr/>
      </w:pPr>
      <w:r>
        <w:rPr/>
        <w:t>Это ж вы разрабатывали и вокруг вас была среда и поле Куба Синтеза, и люди чувствительные начинают включаться в эту специфику. Да? Всё замечательно.</w:t>
      </w:r>
    </w:p>
    <w:p>
      <w:pPr>
        <w:pStyle w:val="Normal"/>
        <w:jc w:val="both"/>
        <w:rPr/>
      </w:pPr>
      <w:r>
        <w:rPr/>
        <w:t>Смотрите, что было сделано? Воля человеческая была собрана в кулак, дошли до Кут Хуми, стяжали Поручение, или не знаю − у кого из Аватаров стяжали Поручение. И что? И получили результат. Вот вам разница двух жизней. Но, если Человек сам до этого не доходит, никто не имеет права влиять. Вы можете поговорить, можете убеждать, решение должно оставаться за Человеком. Мы не знаем его внутренний потенциал, он может сорваться, если не будет готов к такому Поручению. И более того, смотрите, тонкость какая: есть люди, которые нас уважают, более того, приходя даже в некорректность − которые ведутся на нас. И если мы это видим, ребята, мы за них в ответе.</w:t>
      </w:r>
    </w:p>
    <w:p>
      <w:pPr>
        <w:pStyle w:val="Normal"/>
        <w:jc w:val="both"/>
        <w:rPr/>
      </w:pPr>
      <w:r>
        <w:rPr>
          <w:i/>
          <w:iCs/>
        </w:rPr>
        <w:t>Из зала: Что значит ведутся</w:t>
      </w:r>
      <w:r>
        <w:rPr/>
        <w:t>?</w:t>
      </w:r>
    </w:p>
    <w:p>
      <w:pPr>
        <w:pStyle w:val="Normal"/>
        <w:jc w:val="both"/>
        <w:rPr/>
      </w:pPr>
      <w:r>
        <w:rPr/>
        <w:t xml:space="preserve">Ведутся, это значит зависят, это берут на слепой вере то, что мы говорим. И фактически, как мы Сердюку доверяем, давайте вот так увидим. Мы Виталию полностью доверяем, но доверие бывает разное, оно бывает в самостоятельности, бывает в слепой вере. Это как раз религиозный фанатизм срабатывает. А у людей этого добра, религиозного фанатизма полно. Они видят, что вы больше можете, чем они. И они начинают фанатично следовать, копировать вас. Более того, зависеть от ваших рекомендаций, от ваших даже просто рассказов, пытаясь это всё копировать. Здесь нужно и толково объяснять людям, что должно быть и не давать повода для этой зависимости. Увидели? Вот. </w:t>
      </w:r>
    </w:p>
    <w:p>
      <w:pPr>
        <w:pStyle w:val="Normal"/>
        <w:jc w:val="both"/>
        <w:rPr/>
      </w:pPr>
      <w:r>
        <w:rPr/>
        <w:t xml:space="preserve">И тогда, когда мы берём какие-то Поручения, нужно быть, знаете, как? Глубоко ответственными, не только за себя, а за то, что я для людей буду являть. Помните, я говорила: Космос реагирует на реакции людей, которые с нами общаются. Вот это вот об этом. Увидели? Когда смотрят не по нам только (мы проверки любые пройдём, на самом деле, многие очень). А когда мы для людей выражаемся в этих проверках, а люди как-то реагируют. Это требует от нас что? Единения с людьми, чтоб мы понимали, а как с ними нужно общаться. </w:t>
      </w:r>
    </w:p>
    <w:p>
      <w:pPr>
        <w:pStyle w:val="Normal"/>
        <w:jc w:val="both"/>
        <w:rPr/>
      </w:pPr>
      <w:r>
        <w:rPr/>
        <w:t>Поэтому когда вы в Поручении вот так горите и так далее, объясняйте, пожалуйста, максимально адаптивно, что можно-что нельзя, иначе они могут в иллюзию уйти. Это так попутно. Самое главное здесь − не дать возможность людям углубить свой фанатизм тем, что вы какие-то возможности являете. Понимаете, какие тонкости?</w:t>
      </w:r>
    </w:p>
    <w:p>
      <w:pPr>
        <w:pStyle w:val="Normal"/>
        <w:jc w:val="both"/>
        <w:rPr/>
      </w:pPr>
      <w:r>
        <w:rPr>
          <w:i/>
          <w:iCs/>
        </w:rPr>
        <w:t>Из зала: Чтобы не стать между Человеком и Отцом</w:t>
      </w:r>
      <w:r>
        <w:rPr/>
        <w:t>.</w:t>
      </w:r>
    </w:p>
    <w:p>
      <w:pPr>
        <w:pStyle w:val="Normal"/>
        <w:jc w:val="both"/>
        <w:rPr/>
      </w:pPr>
      <w:r>
        <w:rPr/>
        <w:t>Да, чтобы не стать.</w:t>
      </w:r>
    </w:p>
    <w:p>
      <w:pPr>
        <w:pStyle w:val="Normal"/>
        <w:jc w:val="both"/>
        <w:rPr/>
      </w:pPr>
      <w:r>
        <w:rPr>
          <w:i/>
          <w:iCs/>
        </w:rPr>
        <w:t>Из зала: (онлайн) Да, когда она притащила ко мне этого дядьку бизнесмена. Я поняла, что он, прям, верит, что сейчас кто-то щёлкнет пальцами, колданёт и прям у него всё пойдёт, как по маслу. И пришлось мне выруливать с ней, что: ты знаешь, ты в теме? Ты и делай, как ты видишь для себя. Ты с собой работай, не с кем-то, не надо никого тащить</w:t>
      </w:r>
      <w:r>
        <w:rPr/>
        <w:t>.</w:t>
      </w:r>
    </w:p>
    <w:p>
      <w:pPr>
        <w:pStyle w:val="Normal"/>
        <w:jc w:val="both"/>
        <w:rPr/>
      </w:pPr>
      <w:r>
        <w:rPr/>
        <w:t>И дядьке нужно показать, что для того, чтобы вот это так «щёлкало», как у вас, нужно долго учиться. Понимаете? Чтобы он не был фанатом. Потому что у нас люди многие желают вот этого волшебства, но они тогда перестают сами развиваться. То есть, впадая в зависимость, они перестают сами развиваться.</w:t>
      </w:r>
    </w:p>
    <w:p>
      <w:pPr>
        <w:pStyle w:val="Normal"/>
        <w:jc w:val="both"/>
        <w:rPr/>
      </w:pPr>
      <w:r>
        <w:rPr>
          <w:i/>
          <w:iCs/>
        </w:rPr>
        <w:t>Из зала: Двадцать лет учиться надо. Смотрели «Волга, Волга?» Нет. Посмотрите</w:t>
      </w:r>
      <w:r>
        <w:rPr/>
        <w:t>.</w:t>
      </w:r>
    </w:p>
    <w:p>
      <w:pPr>
        <w:pStyle w:val="Normal"/>
        <w:jc w:val="both"/>
        <w:rPr/>
      </w:pPr>
      <w:r>
        <w:rPr/>
        <w:t>Вот-вот, это про это. Спасибо.</w:t>
      </w:r>
    </w:p>
    <w:p>
      <w:pPr>
        <w:pStyle w:val="Heading2"/>
        <w:rPr/>
      </w:pPr>
      <w:bookmarkStart w:id="34" w:name="__RefHeading___Toc35"/>
      <w:bookmarkEnd w:id="34"/>
      <w:r>
        <w:rPr/>
        <w:t>Практики преображения Воссоединённости, расширения её пределов</w:t>
      </w:r>
    </w:p>
    <w:p>
      <w:pPr>
        <w:pStyle w:val="Normal"/>
        <w:jc w:val="both"/>
        <w:rPr/>
      </w:pPr>
      <w:r>
        <w:rPr/>
      </w:r>
    </w:p>
    <w:p>
      <w:pPr>
        <w:pStyle w:val="Normal"/>
        <w:jc w:val="both"/>
        <w:rPr/>
      </w:pPr>
      <w:r>
        <w:rPr/>
        <w:t xml:space="preserve">То есть, увидели? Значит, что мы делаем, кроме того, что мы в Воссоединённость входим Огнём и Синтезом и, разворачиваясь Интуицией. Мы преображаем её пределы, расширяем. Что ещё? Глубину Воссоединённости. А, знаете ещё что можно? В Ядро Воссоединённости стяжать 64 фундаментальности. Правильно? Мы будем поэтапно расти, вот здесь Частности можно увидеть и фундаментальности, они также будут работать. Воссоединённость Движением, шагаем в ногу, воссоединены. Воссоединённость Ощущением − ощущение на двоих называется, не друг друга, а на двоих. </w:t>
      </w:r>
    </w:p>
    <w:p>
      <w:pPr>
        <w:pStyle w:val="Normal"/>
        <w:jc w:val="both"/>
        <w:rPr/>
      </w:pPr>
      <w:r>
        <w:rPr/>
        <w:t xml:space="preserve">Дальше, Воссоединённость Чувствами. И вот, можно вот так поэтапно углубляться и тренировать себя с Аватарами разными, с Отцом на такое углубление нашей воссоединённости, доходя хотя бы до 24-й позиции. Потому что, да, двадцать четыре − это будет пятёрка для Воссоединённости и в Огне Времени Воссоединённость уже растворяется. Выше Времени Воссоединённости нет, я не шучу. </w:t>
      </w:r>
    </w:p>
    <w:p>
      <w:pPr>
        <w:pStyle w:val="Normal"/>
        <w:jc w:val="both"/>
        <w:rPr/>
      </w:pPr>
      <w:r>
        <w:rPr/>
        <w:t xml:space="preserve">Если мы углубляемся в материю, то Воссоединённость выше Времени, она рождается другая, разная, тоже рождается. Но Воссоединённость не выражается в фундаментальности или в Частностях выше Времени. Помните? </w:t>
      </w:r>
      <w:r>
        <w:rPr>
          <w:b/>
          <w:bCs/>
        </w:rPr>
        <w:t>Пятёрка растворяет единицу</w:t>
      </w:r>
      <w:r>
        <w:rPr/>
        <w:t xml:space="preserve">. Пятёрка проверяет и вот кстати, тогда </w:t>
      </w:r>
      <w:r>
        <w:rPr>
          <w:b/>
          <w:bCs/>
        </w:rPr>
        <w:t>Время проверяет нашу Воссоединённость</w:t>
      </w:r>
      <w:r>
        <w:rPr/>
        <w:t>. Вообще крутая тема, подумайте. Время проверяет нас на Воссоединённость, и если у нас всё складывается во времени. А, что значит жить Временем с Отцом? Это жить здесь и сейчас, и жить тем, что несёт это время, тогда у нас всё благополучно складывается. Внешние результаты в материи получаются шикарные, практически, как Отец задумывал. А если что-то не получается, мы выпадаем из чего-то у Отца или из Времени выпадаем, или из Воссоединённости выпадаем с Отцом, или ещё от чего-то предыдущего. И тогда у нас получаются уже другие результаты, более такие скромные.</w:t>
      </w:r>
    </w:p>
    <w:p>
      <w:pPr>
        <w:pStyle w:val="Normal"/>
        <w:jc w:val="both"/>
        <w:rPr/>
      </w:pPr>
      <w:r>
        <w:rPr>
          <w:i/>
          <w:iCs/>
        </w:rPr>
        <w:t>Из зала: А может, допустим, не получаться, что ты неправильно с чем-то там, в чём-то воссоединился, и это просто не дано тебе</w:t>
      </w:r>
      <w:r>
        <w:rPr/>
        <w:t>?</w:t>
      </w:r>
    </w:p>
    <w:p>
      <w:pPr>
        <w:pStyle w:val="Normal"/>
        <w:jc w:val="both"/>
        <w:rPr/>
      </w:pPr>
      <w:r>
        <w:rPr/>
        <w:t>Бывает такое, бывает. Недостаточно Воссоединённости − и всё, не дано. Ты мог бы перестроиться, измениться, вырасти. Но не получается из-за чего? Недостаточно воссоединённости. А из-за чего она может быть недостаточная? Два-три примера можете увидеть. Во-первых, сама Часть не развита, допустим. Само понятие Воссоединённости мало вам свойственно. Знаете, как? Такое явление Воссоединённости вами реализуется слабо. Это не только от Части зависит. А ещё от чего? Блоки в Интуиции, блоки на ментале, блоки в нижестоящих Частях − могут они быть? Конечно. Типа вот этой религиозности. Увидели?</w:t>
      </w:r>
    </w:p>
    <w:p>
      <w:pPr>
        <w:pStyle w:val="Normal"/>
        <w:jc w:val="both"/>
        <w:rPr/>
      </w:pPr>
      <w:r>
        <w:rPr>
          <w:i/>
          <w:iCs/>
        </w:rPr>
        <w:t>Из зала: А, зацепки какие-то</w:t>
      </w:r>
      <w:r>
        <w:rPr/>
        <w:t>.</w:t>
      </w:r>
    </w:p>
    <w:p>
      <w:pPr>
        <w:pStyle w:val="Normal"/>
        <w:jc w:val="both"/>
        <w:rPr/>
      </w:pPr>
      <w:r>
        <w:rPr/>
        <w:t>Зацепки, да. Нет вот этой свободы, динамики − и всё, и уже время сквозь нас свободно не течёт, а сквозь наши особистые позиции: я вот в этой жизни должен стать... идеальным, там, Учителем Синтеза, допустим. А ты откуда знаешь, − куда тебя Отец ведёт? Может, Он ведёт тебя в Отца, а ты на Учителя зациклился. «А я должен всё познать», − понимаете? «А я должен всё записать»... А я должен ещё что-то... «А я должен следовать вот этим правилам»..</w:t>
      </w:r>
    </w:p>
    <w:p>
      <w:pPr>
        <w:pStyle w:val="Normal"/>
        <w:jc w:val="both"/>
        <w:rPr/>
      </w:pPr>
      <w:r>
        <w:rPr/>
        <w:t xml:space="preserve">Недавно была наша Служащая, из нашего подразделения − я просто поразилась. Возрастная. Она очень много успевает, но она пришла с проблемой: я ничего не успеваю. Ну, она не работает уже. Вот, весь день её расписан, у неё Практики − вот, все, что у нас идут по чатам, допустим. Она старательно всё это исполняет. Я была в шоке. Вот, мне бы так успевать всё!  Понимаете? Она, вот, каждый день сидит вот так, вот, старательно действует. Правда, толку от этого мало, потому что она не своей жизнью живёт, потому что она в религиозной зависимости от всех этих рекомендаций. </w:t>
      </w:r>
    </w:p>
    <w:p>
      <w:pPr>
        <w:pStyle w:val="Normal"/>
        <w:jc w:val="both"/>
        <w:rPr/>
      </w:pPr>
      <w:r>
        <w:rPr/>
        <w:t>А рекомендации − они даются в целом. Если, тем более, это не Отец, не Кут Хуми, ведущие нас. Кто может из людей знать, − какие нам нужны рекомендации. Поэтому, они общие. И мы сто раз говорили: из этих общих вы выбираете то, что вам необходимо. Но, вы ориентируетесь: внешние вроде бы есть условия с такими рекомендациями для роста, − но вы главный-то ориентир Отца держите себе. Вы ж на Него должны ориентироваться − Он же ведёт вас по жизни, Он Источник вашей жизни. Но ведёт − не в смысле «на верёвочке», предлагает вам реализацию. И Он задаёт направление этой жизни всей тематикой, вот, чем мы будем реализовываться. И в итоге, если вы не ориентированы на Отца, а больше на внешнее, извините, вы будете как раз впадать в неправильные зависимости − вот она, религиозность, зависимость от внешнего. Вы должны быть сонастроены с Отцом.</w:t>
      </w:r>
    </w:p>
    <w:p>
      <w:pPr>
        <w:pStyle w:val="Normal"/>
        <w:jc w:val="both"/>
        <w:rPr>
          <w:i/>
          <w:i/>
          <w:iCs/>
        </w:rPr>
      </w:pPr>
      <w:r>
        <w:rPr>
          <w:i/>
          <w:iCs/>
        </w:rPr>
        <w:t xml:space="preserve">Из зала: А, ИВДИВО-полномочные и Служащие, больше работаем с Кут Хуми или с Отцом? Или Отец работает с людьми? </w:t>
      </w:r>
    </w:p>
    <w:p>
      <w:pPr>
        <w:pStyle w:val="Normal"/>
        <w:jc w:val="both"/>
        <w:rPr/>
      </w:pPr>
      <w:r>
        <w:rPr/>
        <w:t>Опять неправильный вопрос. Ответьте, пожалуйста, кто может: мы больше работаем с кем? С Отцом, с Кут Хуми?</w:t>
      </w:r>
    </w:p>
    <w:p>
      <w:pPr>
        <w:pStyle w:val="Normal"/>
        <w:jc w:val="both"/>
        <w:rPr>
          <w:i/>
          <w:i/>
          <w:iCs/>
        </w:rPr>
      </w:pPr>
      <w:r>
        <w:rPr>
          <w:i/>
          <w:iCs/>
        </w:rPr>
        <w:t xml:space="preserve">Из зала: Я больше привыкла общаться с Изначально Вышестоящим Отцом, и в практики входить с Изначально Вышестоящим Отцом. А получается, что Изначально Вышестоящий Отец работает с Человеком. </w:t>
      </w:r>
    </w:p>
    <w:p>
      <w:pPr>
        <w:pStyle w:val="Normal"/>
        <w:jc w:val="both"/>
        <w:rPr/>
      </w:pPr>
      <w:r>
        <w:rPr/>
        <w:t>А Он работает с Компетентными?</w:t>
      </w:r>
    </w:p>
    <w:p>
      <w:pPr>
        <w:pStyle w:val="Normal"/>
        <w:jc w:val="both"/>
        <w:rPr>
          <w:i/>
          <w:i/>
          <w:iCs/>
        </w:rPr>
      </w:pPr>
      <w:r>
        <w:rPr>
          <w:i/>
          <w:iCs/>
        </w:rPr>
        <w:t>Из зала: Получается, что Компетентные больше должны работать с Кут Хуми...</w:t>
      </w:r>
    </w:p>
    <w:p>
      <w:pPr>
        <w:pStyle w:val="Normal"/>
        <w:jc w:val="both"/>
        <w:rPr/>
      </w:pPr>
      <w:r>
        <w:rPr/>
        <w:t>А кто сказал − больше или меньше? Как вы это определяете?</w:t>
      </w:r>
    </w:p>
    <w:p>
      <w:pPr>
        <w:pStyle w:val="Normal"/>
        <w:jc w:val="both"/>
        <w:rPr>
          <w:i/>
          <w:i/>
          <w:iCs/>
        </w:rPr>
      </w:pPr>
      <w:r>
        <w:rPr>
          <w:i/>
          <w:iCs/>
        </w:rPr>
        <w:t>Из зала: Это не мне было так сказано...</w:t>
      </w:r>
    </w:p>
    <w:p>
      <w:pPr>
        <w:pStyle w:val="Normal"/>
        <w:jc w:val="both"/>
        <w:rPr/>
      </w:pPr>
      <w:r>
        <w:rPr/>
        <w:t>Неважно. Мы, вот, гипотетический пример разбираем.Да?</w:t>
      </w:r>
    </w:p>
    <w:p>
      <w:pPr>
        <w:pStyle w:val="Normal"/>
        <w:jc w:val="both"/>
        <w:rPr>
          <w:i/>
          <w:i/>
          <w:iCs/>
        </w:rPr>
      </w:pPr>
      <w:r>
        <w:rPr>
          <w:i/>
          <w:iCs/>
        </w:rPr>
        <w:t xml:space="preserve">Из зала: Я теперь хожу и думаю: мне что,  к Отцу теперь не выходить, только к Кут Хуми? Или как? </w:t>
      </w:r>
    </w:p>
    <w:p>
      <w:pPr>
        <w:pStyle w:val="Normal"/>
        <w:jc w:val="both"/>
        <w:rPr/>
      </w:pPr>
      <w:r>
        <w:rPr/>
        <w:t xml:space="preserve">Что Интуиция подсказывает?  </w:t>
      </w:r>
    </w:p>
    <w:p>
      <w:pPr>
        <w:pStyle w:val="Normal"/>
        <w:jc w:val="both"/>
        <w:rPr>
          <w:i/>
          <w:i/>
          <w:iCs/>
        </w:rPr>
      </w:pPr>
      <w:r>
        <w:rPr>
          <w:i/>
          <w:iCs/>
        </w:rPr>
        <w:t>Из зала: К Отцу... К Кут Хуми, когда необходимо. Смотря, какие вопросы., какие задачи.</w:t>
      </w:r>
    </w:p>
    <w:p>
      <w:pPr>
        <w:pStyle w:val="Normal"/>
        <w:jc w:val="both"/>
        <w:rPr>
          <w:i/>
          <w:i/>
          <w:iCs/>
        </w:rPr>
      </w:pPr>
      <w:r>
        <w:rPr>
          <w:i/>
          <w:iCs/>
        </w:rPr>
        <w:t>Из зала: Внутренние − Кут Хуми, внешние − Отец.</w:t>
      </w:r>
    </w:p>
    <w:p>
      <w:pPr>
        <w:pStyle w:val="Normal"/>
        <w:jc w:val="both"/>
        <w:rPr/>
      </w:pPr>
      <w:r>
        <w:rPr/>
        <w:t>Внутренние − Кут Хуми, внешние − Отец. А как быть с тем, что Отец выше, а значит, Он более внутренний. Не может быть внешнего или внутреннего.</w:t>
      </w:r>
    </w:p>
    <w:p>
      <w:pPr>
        <w:pStyle w:val="Normal"/>
        <w:jc w:val="both"/>
        <w:rPr>
          <w:i/>
          <w:i/>
          <w:iCs/>
        </w:rPr>
      </w:pPr>
      <w:r>
        <w:rPr>
          <w:i/>
          <w:iCs/>
        </w:rPr>
        <w:t xml:space="preserve">Из зала: Отец, вообще, компетентен во всех вопросах... </w:t>
      </w:r>
    </w:p>
    <w:p>
      <w:pPr>
        <w:pStyle w:val="Normal"/>
        <w:jc w:val="both"/>
        <w:rPr/>
      </w:pPr>
      <w:r>
        <w:rPr/>
        <w:t xml:space="preserve">Отец более компетентный. Зачем тогда нам Кут Хуми? </w:t>
      </w:r>
    </w:p>
    <w:p>
      <w:pPr>
        <w:pStyle w:val="Normal"/>
        <w:jc w:val="both"/>
        <w:rPr>
          <w:i/>
          <w:i/>
          <w:iCs/>
        </w:rPr>
      </w:pPr>
      <w:r>
        <w:rPr>
          <w:i/>
          <w:iCs/>
        </w:rPr>
        <w:t>Из зала: Кут Хуми ведёт ИВДИВО и, соответственно, вопросы, которые касаются ИВДИВО...</w:t>
      </w:r>
    </w:p>
    <w:p>
      <w:pPr>
        <w:pStyle w:val="Normal"/>
        <w:jc w:val="both"/>
        <w:rPr/>
      </w:pPr>
      <w:r>
        <w:rPr/>
        <w:t xml:space="preserve">Но Глава всего ИВДИВО Отец. Он родоначальник всего ИВДИВО. Знаете, вот, владелец. А управитель Кут Хуми. Вот, по этой аналогии смотрим. Так, к кому лучше идти за разными вопросами? </w:t>
      </w:r>
    </w:p>
    <w:p>
      <w:pPr>
        <w:pStyle w:val="Normal"/>
        <w:jc w:val="both"/>
        <w:rPr>
          <w:i/>
          <w:i/>
          <w:iCs/>
        </w:rPr>
      </w:pPr>
      <w:r>
        <w:rPr>
          <w:i/>
          <w:iCs/>
        </w:rPr>
        <w:t xml:space="preserve">Из зала: Разные вопросы иерархичны. </w:t>
      </w:r>
    </w:p>
    <w:p>
      <w:pPr>
        <w:pStyle w:val="Normal"/>
        <w:jc w:val="both"/>
        <w:rPr/>
      </w:pPr>
      <w:r>
        <w:rPr/>
        <w:t xml:space="preserve">Да, иерархично нужно подходить.В чём иерархия будет?  </w:t>
      </w:r>
    </w:p>
    <w:p>
      <w:pPr>
        <w:pStyle w:val="Normal"/>
        <w:jc w:val="both"/>
        <w:rPr>
          <w:i/>
          <w:i/>
        </w:rPr>
      </w:pPr>
      <w:r>
        <w:rPr>
          <w:i/>
        </w:rPr>
        <w:t>Из зала: Иерархия в конкретике вопроса, в конкретике ответа. Не надо Отца как бы дёргать.</w:t>
      </w:r>
    </w:p>
    <w:p>
      <w:pPr>
        <w:pStyle w:val="Normal"/>
        <w:jc w:val="both"/>
        <w:rPr/>
      </w:pPr>
      <w:r>
        <w:rPr/>
        <w:t>Нет! Нет. «Дёргать»</w:t>
      </w:r>
      <w:r>
        <w:rPr>
          <w:i/>
          <w:iCs/>
        </w:rPr>
        <w:t xml:space="preserve"> − </w:t>
      </w:r>
      <w:r>
        <w:rPr/>
        <w:t xml:space="preserve">это гордыня, ребята. У нас нечем Его «дёрнуть». Так, чтоб Он дёрнулся. </w:t>
      </w:r>
      <w:r>
        <w:rPr>
          <w:i/>
        </w:rPr>
        <w:t>(Смех в зале).</w:t>
      </w:r>
      <w:r>
        <w:rPr/>
        <w:t xml:space="preserve"> Я вам так скажу. Давайте, так. И завершим всё. Вылазят вот эти все...Извини, ты на один день собралась, у тебя сейчас концентрированный выплеск  того, что у тебя есть. Ты за этим и пришла, извини, я буду тебя дергать дальше. Отца  «дёрнуть»</w:t>
      </w:r>
      <w:r>
        <w:rPr>
          <w:i/>
          <w:iCs/>
        </w:rPr>
        <w:t xml:space="preserve"> − </w:t>
      </w:r>
      <w:r>
        <w:rPr/>
        <w:t xml:space="preserve">это гордыня, так же как и Кут Хуми. Потому что у нас нижестоящие компетенции разработанности в материи. Так, как ответить на вопрос: с кем больше нужно общаться и взаимодействовать? </w:t>
      </w:r>
    </w:p>
    <w:p>
      <w:pPr>
        <w:pStyle w:val="Normal"/>
        <w:jc w:val="both"/>
        <w:rPr>
          <w:i/>
          <w:i/>
          <w:iCs/>
        </w:rPr>
      </w:pPr>
      <w:r>
        <w:rPr>
          <w:i/>
          <w:iCs/>
        </w:rPr>
        <w:t>Из зала: И с Отцом, и с Кут Хуми.</w:t>
      </w:r>
    </w:p>
    <w:p>
      <w:pPr>
        <w:pStyle w:val="Normal"/>
        <w:jc w:val="both"/>
        <w:rPr>
          <w:i/>
          <w:i/>
          <w:iCs/>
        </w:rPr>
      </w:pPr>
      <w:r>
        <w:rPr>
          <w:i/>
          <w:iCs/>
        </w:rPr>
        <w:t>Из зала: ... Каждый сам решает.</w:t>
      </w:r>
    </w:p>
    <w:p>
      <w:pPr>
        <w:pStyle w:val="Normal"/>
        <w:jc w:val="both"/>
        <w:rPr/>
      </w:pPr>
      <w:r>
        <w:rPr/>
        <w:t xml:space="preserve">Нет-нет-нет! Здесь другой ответ будет. </w:t>
      </w:r>
    </w:p>
    <w:p>
      <w:pPr>
        <w:pStyle w:val="Normal"/>
        <w:jc w:val="both"/>
        <w:rPr>
          <w:i/>
          <w:i/>
          <w:iCs/>
        </w:rPr>
      </w:pPr>
      <w:r>
        <w:rPr>
          <w:i/>
          <w:iCs/>
        </w:rPr>
        <w:t xml:space="preserve">Из зала: Ну, по каждому же вопрос к Отцу не будешь... когда можешь ты с Кут Хуми решить этот вопрос. </w:t>
      </w:r>
    </w:p>
    <w:p>
      <w:pPr>
        <w:pStyle w:val="Normal"/>
        <w:jc w:val="both"/>
        <w:rPr/>
      </w:pPr>
      <w:r>
        <w:rPr/>
        <w:t>Нет! Тоже неправильно. Не совсем правильно.</w:t>
      </w:r>
    </w:p>
    <w:p>
      <w:pPr>
        <w:pStyle w:val="Normal"/>
        <w:jc w:val="both"/>
        <w:rPr>
          <w:i/>
          <w:i/>
          <w:iCs/>
        </w:rPr>
      </w:pPr>
      <w:r>
        <w:rPr>
          <w:i/>
          <w:iCs/>
        </w:rPr>
        <w:t>Из зала: Ну, Отец нас наделяет, а Кут Хуми помогает развивать.</w:t>
      </w:r>
    </w:p>
    <w:p>
      <w:pPr>
        <w:pStyle w:val="Normal"/>
        <w:jc w:val="both"/>
        <w:rPr/>
      </w:pPr>
      <w:r>
        <w:rPr/>
        <w:t xml:space="preserve">Кут Хуми обучает, ведёт, тренирует, выстраивает нас. Да? А может наделять нас чем-то? Может, своим опытом, например. Единственно, что Кут Хуми не Источник в нас. Источник только Отец. Тогда Отец, какие вопросы только с Отцом можно решать и кому? Ещё тоже вопрос интересный. </w:t>
      </w:r>
    </w:p>
    <w:p>
      <w:pPr>
        <w:pStyle w:val="Normal"/>
        <w:jc w:val="both"/>
        <w:rPr>
          <w:i/>
          <w:i/>
        </w:rPr>
      </w:pPr>
      <w:r>
        <w:rPr>
          <w:i/>
        </w:rPr>
        <w:t>Из зала: Человеку.</w:t>
      </w:r>
    </w:p>
    <w:p>
      <w:pPr>
        <w:pStyle w:val="Normal"/>
        <w:jc w:val="both"/>
        <w:rPr/>
      </w:pPr>
      <w:r>
        <w:rPr/>
        <w:t>Вот просто человек без Синтезов, ядер Синтеза нет. Синтезы не проходил, куда он доходит?</w:t>
      </w:r>
    </w:p>
    <w:p>
      <w:pPr>
        <w:pStyle w:val="Normal"/>
        <w:jc w:val="both"/>
        <w:rPr>
          <w:i/>
          <w:i/>
        </w:rPr>
      </w:pPr>
      <w:r>
        <w:rPr>
          <w:i/>
        </w:rPr>
        <w:t>Из зала: К Отцу.</w:t>
      </w:r>
    </w:p>
    <w:p>
      <w:pPr>
        <w:pStyle w:val="Normal"/>
        <w:jc w:val="both"/>
        <w:rPr/>
      </w:pPr>
      <w:r>
        <w:rPr/>
        <w:t xml:space="preserve"> </w:t>
      </w:r>
      <w:r>
        <w:rPr/>
        <w:t>По идеи к Отцу. Отцы бывают разных уровней, то есть Тела у Отца есть везде. Ещё куда он может  доходить?</w:t>
      </w:r>
    </w:p>
    <w:p>
      <w:pPr>
        <w:pStyle w:val="Normal"/>
        <w:jc w:val="both"/>
        <w:rPr>
          <w:i/>
          <w:i/>
        </w:rPr>
      </w:pPr>
      <w:r>
        <w:rPr>
          <w:i/>
        </w:rPr>
        <w:t>Из зала: К Аватарассе.</w:t>
      </w:r>
    </w:p>
    <w:p>
      <w:pPr>
        <w:pStyle w:val="Normal"/>
        <w:jc w:val="both"/>
        <w:rPr/>
      </w:pPr>
      <w:r>
        <w:rPr/>
        <w:t xml:space="preserve">К Аватарессе Мире. Как к Аватарессе, помните, как раньше Логосы были глобусы, но она не посредница сейчас. Она может довести к Отцу, если у тебя не получается. Но по сути же, смотрите, в общем-то она Глава первого архетипа материи или сферы ИВДИВО-оболочки, лучше сказать первого архетипа. И её Компетенции выше, чем Отца Метагалактики Фа. </w:t>
      </w:r>
    </w:p>
    <w:p>
      <w:pPr>
        <w:pStyle w:val="Normal"/>
        <w:jc w:val="both"/>
        <w:rPr/>
      </w:pPr>
      <w:r>
        <w:rPr/>
        <w:t>Я не шучу. Почему, обоснуйте? Потому что Мира из иерархии, которая в 1025-м архетипе.</w:t>
      </w:r>
    </w:p>
    <w:p>
      <w:pPr>
        <w:pStyle w:val="Normal"/>
        <w:jc w:val="both"/>
        <w:rPr>
          <w:i/>
          <w:i/>
        </w:rPr>
      </w:pPr>
      <w:r>
        <w:rPr>
          <w:i/>
        </w:rPr>
        <w:t>Из зала: Изначально Вышестоящая Аватаресса.</w:t>
      </w:r>
    </w:p>
    <w:p>
      <w:pPr>
        <w:pStyle w:val="Normal"/>
        <w:jc w:val="both"/>
        <w:rPr/>
      </w:pPr>
      <w:r>
        <w:rPr/>
        <w:t>Так Отец тоже Изначально Вышестоящий Метагалактики Фа. Изначально Вышестоящий здесь разницы нет. Они все Изначально Вышестоящие вот здесь, да, Изначально Вышестоящая Аватаресса Синтеза. Отцы по архетипам тоже Изначально Вышестоящие это же Тела Отца.</w:t>
      </w:r>
    </w:p>
    <w:p>
      <w:pPr>
        <w:pStyle w:val="Normal"/>
        <w:jc w:val="both"/>
        <w:rPr>
          <w:i/>
          <w:i/>
        </w:rPr>
      </w:pPr>
      <w:r>
        <w:rPr>
          <w:i/>
        </w:rPr>
        <w:t>Из зала: Она получается первая среди равных идёт.</w:t>
      </w:r>
    </w:p>
    <w:p>
      <w:pPr>
        <w:pStyle w:val="Normal"/>
        <w:jc w:val="both"/>
        <w:rPr/>
      </w:pPr>
      <w:r>
        <w:rPr/>
        <w:t xml:space="preserve">Вопрос ракурса, какой иерархии вы мерите. Здесь Изначально Вышестоящая Аватаресса Синтеза Мира Глава первого архетипа. Она из иерархии Отца 1025-го архетипа. А Отец он возглавляет иерархию, которая внутри этого архетипа – Метагалактики Фа, понимаете? Это Изначально Вышестоящий Отец Метагалактики Фа, соподчинён Мире в этом плане. </w:t>
      </w:r>
    </w:p>
    <w:p>
      <w:pPr>
        <w:pStyle w:val="Normal"/>
        <w:jc w:val="both"/>
        <w:rPr/>
      </w:pPr>
      <w:r>
        <w:rPr/>
        <w:t>Поэтому люди иногда доходят к Изначально Вышестоящему Отцу, иногда к Отцу разных Миров. А иерархия Отцов  у нас продолжается в животном и в растительном, минеральном царстве, насколько я понимаю. А значит люди доходят к Отцу везде. Но иногда по некоторым вопросам, если они профессионализируются, устремляются, как Человек-Посвящённый например, они могут доходить к Аватарам Синтеза, к Изначально Вышестоящим не гарантирую, но путать Миру с Отцом могут. Увидели?</w:t>
      </w:r>
    </w:p>
    <w:p>
      <w:pPr>
        <w:pStyle w:val="Normal"/>
        <w:jc w:val="both"/>
        <w:rPr>
          <w:i/>
          <w:i/>
        </w:rPr>
      </w:pPr>
      <w:r>
        <w:rPr>
          <w:i/>
        </w:rPr>
        <w:t>Из зала: Так она же женщина?</w:t>
      </w:r>
    </w:p>
    <w:p>
      <w:pPr>
        <w:pStyle w:val="Normal"/>
        <w:jc w:val="both"/>
        <w:rPr>
          <w:i/>
          <w:i/>
        </w:rPr>
      </w:pPr>
      <w:r>
        <w:rPr>
          <w:i/>
        </w:rPr>
        <w:t>Из зала: Она же выражает Отца.</w:t>
      </w:r>
    </w:p>
    <w:p>
      <w:pPr>
        <w:pStyle w:val="Normal"/>
        <w:jc w:val="both"/>
        <w:rPr/>
      </w:pPr>
      <w:r>
        <w:rPr/>
        <w:t>А кто же это понимает, что она женщина? У человека вот здесь горит, что он к Отцу идёт. Он видит по подобию, тем, что у него есть, поэтому всё нормально. Есть такое? Есть. Так как ответить полностью, если человек он доходит куда угодно. Он не выйдет к Кут Хуми, он не выйдет к Вышестоящим Аватарам, потому что там нужна специфика Синтеза. Или специфика вопросов, матери и так далее. Поэтому здесь далеко люди не пойдут по Аватарам.</w:t>
      </w:r>
    </w:p>
    <w:p>
      <w:pPr>
        <w:pStyle w:val="Normal"/>
        <w:jc w:val="both"/>
        <w:rPr/>
      </w:pPr>
      <w:r>
        <w:rPr/>
        <w:t xml:space="preserve">Мы выходим как Полномочные, наделённые полной мочностью, всех наших условий жития – бытия. К Изначально Вышестоящим Аватарам Синтеза по разным вопросам, понимаем их специализацию.  Мы не понимаем специализацию Отцов по архетипам, но это то же постепенно сложится у нас. Тогда мы, как Компетентные, куда выходим по своим вопросам? Когда в каких случаях, куда?  Мы можем и туда ходить, и туда ходить вы это понимаете. Зная специфики, чем занимается Отец в отличие от Кут Хуми и наоборот. Мы по этим соответствиям, разным вопросам научиться тренироваться, наделиться опытом, который Отец определил. </w:t>
      </w:r>
    </w:p>
    <w:p>
      <w:pPr>
        <w:pStyle w:val="Normal"/>
        <w:jc w:val="both"/>
        <w:rPr/>
      </w:pPr>
      <w:r>
        <w:rPr/>
        <w:t xml:space="preserve">Когда мы отстраиваем какие-то телесные Полномочия это больше к Кут Хуми. Что касается внутреннего мира, путей Компетентного, каких-то специфик, перестроек, там планов жизни это больше к Отцу. Есть вопросы, я веду погружения, есть вопросы, которые в веках решает только Отец – это жизнь и смерть. Это какие-то крутые повороты судьбы. Потому что это всё введение Отца. Кут Хуми в это не будет вмешиваться. Он скажет, иди к Отцу. И даже если ты не поймёшь, он переведёт к Отцу, и вроде бы ты будешь стоять перед Кут Хуми на самом деле будешь стоять перед Отцом – детский сад называется. </w:t>
      </w:r>
    </w:p>
    <w:p>
      <w:pPr>
        <w:pStyle w:val="Normal"/>
        <w:jc w:val="both"/>
        <w:rPr/>
      </w:pPr>
      <w:r>
        <w:rPr/>
        <w:t>А как же определяться по некоторым вопросам. А если мы всё время ходим к Отцу? – Мы не специализируемся, мы не дифференцируемся, мы не разрабатываемся. И если у тебя есть Компетенции и возможности натренироваться тебя Отец тренировать не будет. Отец тренирует только тех кто напрямую его выражает. Но это некоторый контингент, от Владык Синтеза и выше. Нет, Учителя тоже могут тренироваться, но …</w:t>
      </w:r>
    </w:p>
    <w:p>
      <w:pPr>
        <w:pStyle w:val="Normal"/>
        <w:jc w:val="both"/>
        <w:rPr>
          <w:i/>
          <w:i/>
        </w:rPr>
      </w:pPr>
      <w:r>
        <w:rPr>
          <w:i/>
        </w:rPr>
        <w:t>Из зала: У меня зачастую, было в последнее время, то, что я немножко рассказала, когда я выходила к Кут Хуми на ночное обучение, меня отправляли к Отцу. То есть какой-то вопрос меня Кут Хуми отправлял к Отцу. Не значит, что я устремлена именно идти к Отцу, спрашиваю я иду к Кут Хуми, а Кут Хуми уже отвечает к Отцу или по Полномочиям.</w:t>
      </w:r>
    </w:p>
    <w:p>
      <w:pPr>
        <w:pStyle w:val="Normal"/>
        <w:jc w:val="both"/>
        <w:rPr/>
      </w:pPr>
      <w:r>
        <w:rPr/>
        <w:t>То есть смотрите, это зависит от того какие вопросы, но здесь то же до конца ответов быть не может. То, что мы не всё можем знать. А мы не знаем, как вас ведёт Отец.</w:t>
      </w:r>
    </w:p>
    <w:p>
      <w:pPr>
        <w:pStyle w:val="Normal"/>
        <w:jc w:val="both"/>
        <w:rPr>
          <w:i/>
          <w:i/>
        </w:rPr>
      </w:pPr>
      <w:r>
        <w:rPr>
          <w:i/>
        </w:rPr>
        <w:t xml:space="preserve">Из зала: Я понимаю. </w:t>
      </w:r>
    </w:p>
    <w:p>
      <w:pPr>
        <w:pStyle w:val="Normal"/>
        <w:jc w:val="both"/>
        <w:rPr/>
      </w:pPr>
      <w:r>
        <w:rPr/>
        <w:t xml:space="preserve">И кого он из вас растит. </w:t>
      </w:r>
    </w:p>
    <w:p>
      <w:pPr>
        <w:pStyle w:val="Normal"/>
        <w:jc w:val="both"/>
        <w:rPr>
          <w:i/>
          <w:i/>
        </w:rPr>
      </w:pPr>
      <w:r>
        <w:rPr>
          <w:i/>
        </w:rPr>
        <w:t>Из зала: Я сейчас услышала для себя ответ на свой вопрос. Просто, когда я говорю для себя, меня Кут Хуми отправляет к Отцу…</w:t>
      </w:r>
    </w:p>
    <w:p>
      <w:pPr>
        <w:pStyle w:val="Normal"/>
        <w:jc w:val="both"/>
        <w:rPr/>
      </w:pPr>
      <w:r>
        <w:rPr/>
        <w:t xml:space="preserve">Нет, это недоработанный ответ. Если не сказать грубее. </w:t>
      </w:r>
    </w:p>
    <w:p>
      <w:pPr>
        <w:pStyle w:val="Normal"/>
        <w:jc w:val="both"/>
        <w:rPr>
          <w:i/>
          <w:i/>
        </w:rPr>
      </w:pPr>
      <w:r>
        <w:rPr>
          <w:i/>
        </w:rPr>
        <w:t xml:space="preserve">Из зала: Я поэтому за ответами еду в Москву. </w:t>
      </w:r>
    </w:p>
    <w:p>
      <w:pPr>
        <w:pStyle w:val="Normal"/>
        <w:jc w:val="both"/>
        <w:rPr/>
      </w:pPr>
      <w:r>
        <w:rPr/>
        <w:t xml:space="preserve">Нет, надо не в Москву, надо к Кут Хуми или к Отцу выходить за этими ответами. </w:t>
      </w:r>
      <w:r>
        <w:rPr>
          <w:i/>
        </w:rPr>
        <w:t>(Смех в</w:t>
      </w:r>
      <w:r>
        <w:rPr/>
        <w:t xml:space="preserve"> </w:t>
      </w:r>
      <w:r>
        <w:rPr>
          <w:i/>
        </w:rPr>
        <w:t>зале).</w:t>
      </w:r>
      <w:r>
        <w:rPr/>
        <w:t xml:space="preserve"> Дело не в Москве у нас тут тоже полно всяких умельцев. Мало, что я сейчас говорю. </w:t>
      </w:r>
    </w:p>
    <w:p>
      <w:pPr>
        <w:pStyle w:val="Normal"/>
        <w:jc w:val="both"/>
        <w:rPr>
          <w:i/>
          <w:i/>
        </w:rPr>
      </w:pPr>
      <w:r>
        <w:rPr>
          <w:i/>
        </w:rPr>
        <w:t xml:space="preserve">Из зала: У меня складывается определённо. </w:t>
      </w:r>
    </w:p>
    <w:p>
      <w:pPr>
        <w:pStyle w:val="Normal"/>
        <w:jc w:val="both"/>
        <w:rPr/>
      </w:pPr>
      <w:r>
        <w:rPr/>
        <w:t xml:space="preserve">То есть если касается каких-то ваших личных, даже вот смотрите, если касается какого-то поручения. Есть поручения у Отца, есть Поручение у Кут Куми.  Они тоже разные и всё зависят от вашего внутреннего мира и что там есть, какой глубины. Живого существа растит Отец. Мы этого не знаем. Только никаких выводов не делать. Всё, идём, а то уже время.  </w:t>
      </w:r>
    </w:p>
    <w:p>
      <w:pPr>
        <w:pStyle w:val="Heading2"/>
        <w:rPr/>
      </w:pPr>
      <w:bookmarkStart w:id="35" w:name="__RefHeading___Toc36"/>
      <w:bookmarkEnd w:id="35"/>
      <w:r>
        <w:rPr/>
        <w:t>Практика 3. Преображение Части Интуиция, Дхъяническое тело, ИВДИВО-Тела Воссоединённости. Стяжание 1024-рицы 1025-ллионов Воссоединённости Изначально Вышестоящего Отца. Стяжание 8 видов Воссоединённости Компетентного от Человека до Отца ИВ Отца. Стяжание 16-цы фундаментальностей материи роста Воссоединённости. Взаимодействие с Аватарами Синтеза Арсений Ульяна, Максимилиан Иветта, Градимир Сюзанна в 445 архетипе.</w:t>
      </w:r>
    </w:p>
    <w:p>
      <w:pPr>
        <w:pStyle w:val="Normal"/>
        <w:ind w:firstLine="454"/>
        <w:jc w:val="both"/>
        <w:rPr/>
      </w:pPr>
      <w:r>
        <w:rPr/>
      </w:r>
    </w:p>
    <w:p>
      <w:pPr>
        <w:pStyle w:val="Normal"/>
        <w:ind w:firstLine="454"/>
        <w:jc w:val="both"/>
        <w:rPr>
          <w:i/>
          <w:i/>
          <w:iCs/>
          <w:sz w:val="22"/>
          <w:szCs w:val="22"/>
        </w:rPr>
      </w:pPr>
      <w:r>
        <w:rPr>
          <w:i/>
          <w:iCs/>
        </w:rPr>
        <w:t>Итак, мы возжигаемся всем Синтезом и Огнём этого семинара. Синтезируемся с Изначально Вышестоящими Аватарами Синтеза Кут Хуми Фаинь. Восстанавливаем Магнит тремя Частями с Кут Хуми Фаинь. Синтезируемся здесь же с Аватарами Синтеза Арсений Ульяна, восстанавливаем Магнит с ними, приветствуя их ещё раз. И, возжигаясь их Огнём и Синтезом, мы просим преображения условий роста и развития Части Интуиция каждому из нас и синтезу нас.</w:t>
      </w:r>
    </w:p>
    <w:p>
      <w:pPr>
        <w:pStyle w:val="Normal"/>
        <w:ind w:firstLine="454"/>
        <w:jc w:val="both"/>
        <w:rPr>
          <w:i/>
          <w:i/>
          <w:iCs/>
        </w:rPr>
      </w:pPr>
      <w:r>
        <w:rPr>
          <w:i/>
          <w:iCs/>
        </w:rPr>
        <w:t>И, возжигаясь этими условиями, мы переходим в зал к Изначальному Вышестоящему Отцу. Посмотрите здесь мы вышли к Кут Хуми, в том числе, к Аватарам − зачем? Чтобы Синтез Синтеза Кут Хуми, но и Синтез Праполномочий Синтеза Фаинь помог нам сложить недоступный для нас Синтез. Вот, у Кут Хуми он есть, Синтез разных Синтезов, а у нас нет. Если мы сразу выйдем к Отцу, мы не получим эту всю глубину Синтеза. Кут Хуми готовит к выходу к Отцу. Увидели?</w:t>
      </w:r>
    </w:p>
    <w:p>
      <w:pPr>
        <w:pStyle w:val="Normal"/>
        <w:ind w:firstLine="454"/>
        <w:jc w:val="both"/>
        <w:rPr>
          <w:i/>
          <w:i/>
          <w:iCs/>
        </w:rPr>
      </w:pPr>
      <w:r>
        <w:rPr>
          <w:i/>
          <w:iCs/>
        </w:rPr>
        <w:t>Поэтому мы синтезируемся с Изначально Вышестоящим Отцом, становимся в Его зале, в 513 метрической Архетипической Метагалактике, приветствуем Отца. Синтезируясь с Его Хум, мы стяжаем Синтез Изначально Вышестоящего Отца и, возжигаясь, мы просим преобразить Интуицию каждого из нас глубиной Воссоединённости Отцом и масштабностью реализации Интуиции.</w:t>
      </w:r>
    </w:p>
    <w:p>
      <w:pPr>
        <w:pStyle w:val="Normal"/>
        <w:ind w:firstLine="454"/>
        <w:jc w:val="both"/>
        <w:rPr>
          <w:i/>
          <w:i/>
          <w:iCs/>
        </w:rPr>
      </w:pPr>
      <w:r>
        <w:rPr>
          <w:i/>
          <w:iCs/>
        </w:rPr>
        <w:t>И синтезируясь с Изначально Вышестоящим Отцом, мы синтезируемся нашей Частью с Частью Интуиция Изначально Вышестоящего Отца в каждом из нас. Вернее, в Отце − Часть в Часть. Стяжаем Прямой Синтез Интуиции Изначально Вышестоящего Отца каждому из нас. Стяжаем минимально архетипическое развёртывание этой Части ракурсом того архетипа, которым мы сейчас осваиваем в нашей жизнедеятельности, у всех по-разному будет это. И проникаясь Изначально Вышестоящим Отцом, разворачиваем системность этой Части, стяжая минимально 512, лучше 4096 сфер Части Интуиция. Понятно, это восьмерица видов Частей, каждой по 512 Систем.</w:t>
      </w:r>
    </w:p>
    <w:p>
      <w:pPr>
        <w:pStyle w:val="Normal"/>
        <w:ind w:firstLine="454"/>
        <w:jc w:val="both"/>
        <w:rPr>
          <w:i/>
          <w:i/>
          <w:iCs/>
        </w:rPr>
      </w:pPr>
      <w:r>
        <w:rPr>
          <w:i/>
          <w:iCs/>
        </w:rPr>
        <w:t>Далее стяжаем у Отца насыщение системной организации, сферной системной организации Огнём, Духом, Светом, Энергии каждого из нас, но больше у нас Огнём идёт реализация, но Огонь Систем −  тоже есть такое понятие. Далее, глубже синтезируясь с Отцом, стяжаем Аппараты Интуиции − Единицы, заполняемся ими. Тоже минимум 4096 видов Единиц. И синтезируясь с Изначально Вышестоящим Отцом, мы стяжаем насыщение нас Частностями Воссоединённость Интуиции Изначально Вышестоящего Отца. Именно Воссоединённость Части Интуиция, потому что есть Воссоединённость у Дхъянического тела и у ИВДИВО-Тела-Воссоединённости. Вот.</w:t>
      </w:r>
    </w:p>
    <w:p>
      <w:pPr>
        <w:pStyle w:val="Normal"/>
        <w:ind w:firstLine="454"/>
        <w:jc w:val="both"/>
        <w:rPr>
          <w:i/>
          <w:i/>
          <w:iCs/>
        </w:rPr>
      </w:pPr>
      <w:r>
        <w:rPr>
          <w:i/>
          <w:iCs/>
        </w:rPr>
        <w:t xml:space="preserve">И, проникаясь Изначально Вышестоящим Отцом. стяжаем 1024 1025-ллионов Воссоединённости Изначально Вышестоящего Отца каждому из нас. Вот, впитайте вот прям вот это вот Заряд, огромный Заряд Частности Воссоединённость собою. И вот теперь ещё следующим шагом, ещё глубже погружаемся в Воссоединённость Изначально Вышестоящего Отца. </w:t>
      </w:r>
    </w:p>
    <w:p>
      <w:pPr>
        <w:pStyle w:val="Normal"/>
        <w:ind w:firstLine="454"/>
        <w:jc w:val="both"/>
        <w:rPr>
          <w:i/>
          <w:i/>
          <w:iCs/>
        </w:rPr>
      </w:pPr>
      <w:r>
        <w:rPr>
          <w:i/>
          <w:iCs/>
        </w:rPr>
        <w:t>А теперь Отец вам предлагает: сложитесь, пожалуйста, в Воссоединённость, как в явление. Вопрос не в Частности, не как в конкретике какой-то Воссоединённости, а есть во всём ИВДИВО у Изначально Вышестоящего Отца такое явление − Воссоединённость. И попробуйте максимально абстрагироваться и увидеть, что она есть во всём эта Воссоединённость. Разное, с разной выраженностью, степенью. В чём это проявляется в этом окружающем нас мире? Всё во всём начинает взаимодействовать, объединяться, а воссоединяться, воссоздавая внешней материальный мир по Образу и Подобию Отцовскому, на это запрограммировано ИВДИВО, это всё срабатывает автоматически. И этому обучаемся мы, уже как субъекты, также развивая собою Воссоединённость во всём ИВДИВО, являя разные примеры Воссоединённости. То есть ИВДИВО сам по себе не реализует всё, он реализует это всё нами, взращивая нашу телесность. ИВДИВО нами реализует такую тотальную Воссоединённость. Нами − теми, кто есть прямые выразители Отца − Человек и выше, от Человека до Отца. Увидели? Поэтому, чем выше наша компетенция, тем глубже Воссоединённость.</w:t>
      </w:r>
    </w:p>
    <w:p>
      <w:pPr>
        <w:pStyle w:val="Normal"/>
        <w:ind w:firstLine="454"/>
        <w:jc w:val="both"/>
        <w:rPr>
          <w:i/>
          <w:i/>
          <w:iCs/>
        </w:rPr>
      </w:pPr>
      <w:r>
        <w:rPr>
          <w:i/>
          <w:iCs/>
        </w:rPr>
        <w:t xml:space="preserve">И синтезируясь с Изначально Вышестоящим Отцом, мы стяжаем 8 видов Воссоединённости Компетентного каждому из нас, стяжая Воссоединённость Человека Изначального Вышестоящего Отца, здесь девятый вид Человека должен быть, возжигаемся. Стяжаем Воссоединённость Посвящённого каждому из нас. Стяжаем Воссоединённость Служащего каждому из нас. Это мы стяжаем для ночной учебы, завтра будем этим тренироваться. </w:t>
      </w:r>
    </w:p>
    <w:p>
      <w:pPr>
        <w:pStyle w:val="Normal"/>
        <w:ind w:firstLine="454"/>
        <w:jc w:val="both"/>
        <w:rPr>
          <w:i/>
          <w:i/>
          <w:iCs/>
        </w:rPr>
      </w:pPr>
      <w:r>
        <w:rPr>
          <w:i/>
          <w:iCs/>
        </w:rPr>
        <w:t xml:space="preserve">Стяжаем каждому из нас Воссоединённость Ипостаси. Прям, Ядра Синтеза Воссоединённости разной Отец фиксирует нас этим стяжанием. Стяжаем у Изначально Вышестоящего Отца Воссоединённость Учителя, Воссоединённость Владыки. Стяжаем Воссоединённость Аватара и Воссоединённость Отца в Изначально Вышестоящем Отце каждым из нас и синтезом нас. </w:t>
      </w:r>
    </w:p>
    <w:p>
      <w:pPr>
        <w:pStyle w:val="Normal"/>
        <w:ind w:firstLine="454"/>
        <w:jc w:val="both"/>
        <w:rPr>
          <w:i/>
          <w:i/>
          <w:iCs/>
        </w:rPr>
      </w:pPr>
      <w:r>
        <w:rPr>
          <w:i/>
          <w:iCs/>
        </w:rPr>
        <w:t>И, проникаясь восьмеричной Воссоединённостью Отца-Человека-Субъекта, мы стяжаем у Изначально Вышестоящего Отца развёртывание нашего поля деятельности, поля жизни на те пределы материальности, которые нам доступны в личной реализации. Есть командная реализация, здесь будут б</w:t>
      </w:r>
      <w:r>
        <w:rPr>
          <w:b/>
          <w:bCs/>
          <w:i/>
          <w:iCs/>
        </w:rPr>
        <w:t>о</w:t>
      </w:r>
      <w:r>
        <w:rPr>
          <w:i/>
          <w:iCs/>
        </w:rPr>
        <w:t>льшие масштабы нашей работы. Ну, в личной и в команде, в командной реализации − это тоже срабатывает командно, но эти пределы всегда объективны по нашим компетенциям.</w:t>
      </w:r>
    </w:p>
    <w:p>
      <w:pPr>
        <w:pStyle w:val="Normal"/>
        <w:ind w:firstLine="454"/>
        <w:jc w:val="both"/>
        <w:rPr>
          <w:i/>
          <w:i/>
          <w:iCs/>
        </w:rPr>
      </w:pPr>
      <w:r>
        <w:rPr>
          <w:i/>
          <w:iCs/>
        </w:rPr>
        <w:t>И, синтезируясь с Изначально Вышестоящим Отцом, мы просим развернуть по максимуму или у кого как есть масштаб нашей Интуиции глубиной Воссоединённости Изначально Вышестоящим Отцом и по степени компетенции, и по компетенции, и в масштабах нашей жизни по-человечески. Разворачиваем максимальную предельность Части Интуиция каждым из нас и синтезом нас командно.</w:t>
      </w:r>
    </w:p>
    <w:p>
      <w:pPr>
        <w:pStyle w:val="Normal"/>
        <w:ind w:firstLine="454"/>
        <w:jc w:val="both"/>
        <w:rPr>
          <w:i/>
          <w:i/>
          <w:iCs/>
        </w:rPr>
      </w:pPr>
      <w:r>
        <w:rPr>
          <w:i/>
          <w:iCs/>
        </w:rPr>
        <w:t>И далее, синтезируясь с Изначально Вышестоящим Отцом, мы стяжаем пул фундаментальностей Воссоединённость Изначально Вышестоящего Отца. И стяжаем насыщение Воссоединённости, и как Частности, и как Части Интуиция − 64 фундаментальностями Огня от Движения до Синтеза, прося Отца синтезировать Воссоединённость Движения, Ощущения и так далее. И также − Воссоединённость движением, ощущением и синтезом в итоге. Возжигаемся 64-ричную Воссоединённостью в каждом из нас. И, кстати, рост в сторону Совершенной Воссоединённости, но это несовершенная Воссоединённость.</w:t>
      </w:r>
    </w:p>
    <w:p>
      <w:pPr>
        <w:pStyle w:val="Normal"/>
        <w:ind w:firstLine="454"/>
        <w:jc w:val="both"/>
        <w:rPr>
          <w:i/>
          <w:i/>
          <w:iCs/>
        </w:rPr>
      </w:pPr>
      <w:r>
        <w:rPr>
          <w:i/>
          <w:iCs/>
        </w:rPr>
        <w:t>Далее, глубже синтезируясь с Изначально Вышестоящим Отцом, стяжаем у Отца 16 фундаментальности роста Воссоединённости, от массы Воссоединённости до фундаментальности Воссоединённость. И возжигаемся полнотой материального роста Воссоединённости и этим − Части Интуиция в каждом из нас и в синтезе нас. И, преображаясь всем стяжённым, мы стяжаем Синтез Изначального Вышестоящего Отца, просим преобразить нас также Синтезом Дхъяническим. И стяжаем у Изначального Вышестоящего Отца Дхъянический Синтез, стяжаем этот Дхъянический Синтез в ядро Части Интуиция, и в ядро Части ИВДИВО-Тела Воссоединённости. Стяжаем Огонь материи Дхъяники, стяжаем насыщение этой материей от Отца, Огнём этой материи Дхъяника Части Интуиция и Части ИВДИВО-Тела-Воссоединённости.</w:t>
      </w:r>
    </w:p>
    <w:p>
      <w:pPr>
        <w:pStyle w:val="Normal"/>
        <w:ind w:firstLine="454"/>
        <w:jc w:val="both"/>
        <w:rPr>
          <w:i/>
          <w:i/>
          <w:iCs/>
        </w:rPr>
      </w:pPr>
      <w:r>
        <w:rPr>
          <w:i/>
          <w:iCs/>
        </w:rPr>
        <w:t>И, синтезируясь с Изначально Вышестоящим Отцом, мы стяжаем Дхъяническое тело каждому из нас. Просим его активировать, обновить до архетипического, минимально ракурсом 48, вернее, максимально ракурсом 48 архетипа, но в пятьсот тринадцатом, находясь. И, проникаясь Изначального Вышестоящим Отцом, стяжаем и преображаемся Архетипическим Дхъяническим телом каждого из нас. И стяжаем на ночную подготовку функциональность Дхъяники в разработку. Стяжаем ночную подготовку преображения нашей Интуиции. В том числе, окончательное завершение религиозности. Всё сразу никогда не пережигается. Вы понимаете, да? И, синтезируясь с Отцом, мы стяжаем Синтез Изначально Вышестоящего Отца, просим преобразить нас всем стяжённым и преображаемся Отцом. Доверяйте тело Отцу, Отец нас преображает.</w:t>
      </w:r>
    </w:p>
    <w:p>
      <w:pPr>
        <w:pStyle w:val="Normal"/>
        <w:ind w:firstLine="454"/>
        <w:jc w:val="both"/>
        <w:rPr>
          <w:i/>
          <w:i/>
          <w:iCs/>
        </w:rPr>
      </w:pPr>
      <w:r>
        <w:rPr>
          <w:i/>
          <w:iCs/>
        </w:rPr>
        <w:t>Далее мы синтезируемся с Аватарами Синтеза Арсений Ульяна, Максимилиан Иветта и Градимир Сюзанна, переходим в зал Института Человека. Это 445-й архетип Янова. Становимся в специальном зале Института Человека, − мы там бывали раньше по подготовке другими Частями. И оставляем наши все вышестоящие тела в этом зале на ночь, на ночную подготовку до начала завтрашнего семинара. И там, скорее всего, будет идти работа со всеми тремя Частями.</w:t>
      </w:r>
    </w:p>
    <w:p>
      <w:pPr>
        <w:pStyle w:val="Normal"/>
        <w:ind w:firstLine="454"/>
        <w:jc w:val="both"/>
        <w:rPr/>
      </w:pPr>
      <w:r>
        <w:rPr>
          <w:i/>
          <w:iCs/>
        </w:rPr>
        <w:t>Мы благодарим Аватаров, благодарим Отца за этот первый день нашего семинара. Возвращаемся всей своей физичностью в физическую реализацию. И выходим из практики.</w:t>
      </w:r>
      <w:r>
        <w:rPr/>
        <w:t xml:space="preserve"> </w:t>
      </w:r>
    </w:p>
    <w:p>
      <w:pPr>
        <w:pStyle w:val="Normal"/>
        <w:ind w:firstLine="454"/>
        <w:jc w:val="both"/>
        <w:rPr/>
      </w:pPr>
      <w:r>
        <w:rPr/>
        <w:t>Вот, на сегодня всё, всем большое спасибо. Всех благодарю.</w:t>
      </w:r>
    </w:p>
    <w:p>
      <w:pPr>
        <w:pStyle w:val="Normal"/>
        <w:ind w:firstLine="454"/>
        <w:jc w:val="both"/>
        <w:rPr/>
      </w:pPr>
      <w:r>
        <w:rPr/>
      </w:r>
    </w:p>
    <w:p>
      <w:pPr>
        <w:pStyle w:val="Normal"/>
        <w:jc w:val="both"/>
        <w:rPr/>
      </w:pPr>
      <w:r>
        <w:rPr/>
      </w:r>
      <w:r>
        <w:br w:type="page"/>
      </w:r>
    </w:p>
    <w:p>
      <w:pPr>
        <w:pStyle w:val="Normal"/>
        <w:ind w:left="0" w:firstLine="567"/>
        <w:jc w:val="left"/>
        <w:rPr>
          <w:b/>
          <w:b/>
          <w:bCs/>
          <w:i w:val="false"/>
          <w:i w:val="false"/>
          <w:iCs w:val="false"/>
        </w:rPr>
      </w:pPr>
      <w:r>
        <w:rPr>
          <w:b/>
          <w:bCs/>
          <w:i w:val="false"/>
          <w:iCs w:val="false"/>
        </w:rPr>
      </w:r>
    </w:p>
    <w:p>
      <w:pPr>
        <w:pStyle w:val="Heading1"/>
        <w:rPr/>
      </w:pPr>
      <w:bookmarkStart w:id="36" w:name="__RefHeading___Toc37"/>
      <w:bookmarkEnd w:id="36"/>
      <w:r>
        <w:rPr/>
        <w:t>День 2 Часть 1</w:t>
      </w:r>
    </w:p>
    <w:p>
      <w:pPr>
        <w:pStyle w:val="Normal"/>
        <w:ind w:left="0" w:firstLine="567"/>
        <w:jc w:val="right"/>
        <w:rPr>
          <w:b/>
          <w:b/>
          <w:bCs/>
          <w:i/>
          <w:i/>
          <w:iCs/>
        </w:rPr>
      </w:pPr>
      <w:r>
        <w:rPr>
          <w:b/>
          <w:bCs/>
          <w:i/>
          <w:iCs/>
        </w:rPr>
      </w:r>
    </w:p>
    <w:p>
      <w:pPr>
        <w:pStyle w:val="Normal"/>
        <w:jc w:val="both"/>
        <w:rPr/>
      </w:pPr>
      <w:r>
        <w:rPr/>
        <w:t xml:space="preserve">Итак, доброе утро всем! </w:t>
      </w:r>
    </w:p>
    <w:p>
      <w:pPr>
        <w:pStyle w:val="Normal"/>
        <w:jc w:val="both"/>
        <w:rPr/>
      </w:pPr>
      <w:r>
        <w:rPr/>
        <w:t xml:space="preserve">Мы с вами продолжаем вторую часть семинара, посвящённого Интуиции. И мы с вами сегодня будем практически больше разрабатываться. У нас ряд вопросов есть, на которых будем тренировать Интуицию. То есть, наша цель главная </w:t>
      </w:r>
      <w:r>
        <w:rPr>
          <w:rFonts w:cs="Times New Roman"/>
        </w:rPr>
        <w:t>−</w:t>
      </w:r>
      <w:r>
        <w:rPr/>
        <w:t xml:space="preserve"> оттренироваться, оттренироваться Интуицией дхьянически, то есть, Дхьяна </w:t>
      </w:r>
      <w:r>
        <w:rPr>
          <w:rFonts w:cs="Times New Roman"/>
        </w:rPr>
        <w:t xml:space="preserve">− </w:t>
      </w:r>
      <w:r>
        <w:rPr/>
        <w:t xml:space="preserve">это больше шаг в сторону практики, но это деятельность. Вот, практика, деятельность </w:t>
      </w:r>
      <w:r>
        <w:rPr>
          <w:rFonts w:cs="Times New Roman"/>
        </w:rPr>
        <w:t>−</w:t>
      </w:r>
      <w:r>
        <w:rPr/>
        <w:t xml:space="preserve"> это то, что несёт собою каждая материя и тело вида материи и, конечно, Воссоединённость. Разработка больше глубины Воссоединённости, разнообразия Воссоединённости </w:t>
      </w:r>
      <w:r>
        <w:rPr>
          <w:rFonts w:cs="Times New Roman"/>
        </w:rPr>
        <w:t>−</w:t>
      </w:r>
      <w:r>
        <w:rPr/>
        <w:t xml:space="preserve"> это вот наша цель на сегодняшний день.</w:t>
      </w:r>
    </w:p>
    <w:p>
      <w:pPr>
        <w:pStyle w:val="Heading2"/>
        <w:rPr/>
      </w:pPr>
      <w:bookmarkStart w:id="37" w:name="__RefHeading___Toc38"/>
      <w:bookmarkEnd w:id="37"/>
      <w:r>
        <w:rPr/>
        <w:t>Как разрабатывать Чашу Воссоединённости</w:t>
      </w:r>
    </w:p>
    <w:p>
      <w:pPr>
        <w:pStyle w:val="Normal"/>
        <w:jc w:val="both"/>
        <w:rPr/>
      </w:pPr>
      <w:r>
        <w:rPr/>
      </w:r>
    </w:p>
    <w:p>
      <w:pPr>
        <w:pStyle w:val="Normal"/>
        <w:jc w:val="both"/>
        <w:rPr/>
      </w:pPr>
      <w:r>
        <w:rPr/>
        <w:t xml:space="preserve">И, давайте, мы начнём с того, что мы вчера намечали сделать, но в принципе, ну, не то, что не получилось, но просто вот сдвинули на сегодня. Это, конечно, работа с Чашами. Мы вчера говорили о том, что Чаша – это когда сердечность есть в любой Части, когда Часть насыщается теми или иными субстанциями. Мы понимаем, что в перспективе это все варианты субстанций. И Чаша </w:t>
      </w:r>
      <w:r>
        <w:rPr>
          <w:rFonts w:cs="Times New Roman"/>
        </w:rPr>
        <w:t xml:space="preserve">− </w:t>
      </w:r>
      <w:r>
        <w:rPr/>
        <w:t xml:space="preserve">она ещё как Часть явления Сердца четвёртого горизонта, она участвует вот в этой насыщенности, создавая насыщенность Огня, насыщенность информации. Она участвует в сложении Частностей четвёртого горизонта. Ну, четвёртого и двенадцатого нужно, в данном случае, Воссоединённости. </w:t>
      </w:r>
    </w:p>
    <w:p>
      <w:pPr>
        <w:pStyle w:val="Normal"/>
        <w:jc w:val="both"/>
        <w:rPr/>
      </w:pPr>
      <w:r>
        <w:rPr/>
        <w:t xml:space="preserve">Хотя рассматривать Интуицию можно начинать с Мысли, то есть, Частности по горизонту первые, когда мы их отрабатываем </w:t>
      </w:r>
      <w:r>
        <w:rPr>
          <w:rFonts w:cs="Times New Roman"/>
        </w:rPr>
        <w:t xml:space="preserve">− </w:t>
      </w:r>
      <w:r>
        <w:rPr/>
        <w:t xml:space="preserve">они вполне приемлемы для Интуиции. То есть, получается Мысли Интуиции </w:t>
      </w:r>
      <w:r>
        <w:rPr>
          <w:rFonts w:cs="Times New Roman"/>
        </w:rPr>
        <w:t>−</w:t>
      </w:r>
      <w:r>
        <w:rPr/>
        <w:t xml:space="preserve"> тоже тема такая хорошая. И давайте увидим, что Чашей нужно заниматься, её нужно разрабатывать, вот. </w:t>
      </w:r>
    </w:p>
    <w:p>
      <w:pPr>
        <w:pStyle w:val="Normal"/>
        <w:jc w:val="both"/>
        <w:rPr/>
      </w:pPr>
      <w:r>
        <w:rPr/>
        <w:t xml:space="preserve">Тогда будет первый вопрос </w:t>
      </w:r>
      <w:r>
        <w:rPr>
          <w:rFonts w:cs="Times New Roman"/>
        </w:rPr>
        <w:t xml:space="preserve">− </w:t>
      </w:r>
      <w:r>
        <w:rPr/>
        <w:t>а как это делать? И всё, вопрос на Интуицию. Как мы будем разрабатывать Чашу, допустим? Причём, Чаши у нас три: Чаша Воссоединённости, ИВДИВО-Тела Воссоединённости, можно её назвать просто Чаша Воссоединённости, Чаша Дхьянического тела. Это может быть Дхьянический Огонь? Кстати, Чаша крутая будет, да? Вот.</w:t>
      </w:r>
    </w:p>
    <w:p>
      <w:pPr>
        <w:pStyle w:val="Normal"/>
        <w:jc w:val="both"/>
        <w:rPr/>
      </w:pPr>
      <w:r>
        <w:rPr/>
        <w:t xml:space="preserve">Или Чаша Интуиции с Огнём Интуиции, когда Огонь Отцовский или там Огонь Кут Хуми, Огонь Арсения Интуиции заполняет – Арсений Ульяна, кстати, заполняет нашу Чашу. И тогда та процессуальность Синтеза или работа Огня, которая есть в Чаше, она зависит от того, какой это Огонь. Значит, если это Огонь Интуиции, то это, вообще, круто. Если Огонь Голоса Полномочий сюда добавляется, ну, тогда мы уточняем свою деятельность на специфику своих полномочий </w:t>
      </w:r>
      <w:r>
        <w:rPr>
          <w:rFonts w:cs="Times New Roman"/>
        </w:rPr>
        <w:t xml:space="preserve">− </w:t>
      </w:r>
      <w:r>
        <w:rPr/>
        <w:t xml:space="preserve">на то, что из нас звучит. </w:t>
      </w:r>
    </w:p>
    <w:p>
      <w:pPr>
        <w:pStyle w:val="Normal"/>
        <w:jc w:val="both"/>
        <w:rPr/>
      </w:pPr>
      <w:r>
        <w:rPr/>
        <w:t>Кстати, Полномочия могут не звучать, хотя они могут быть. Помните, скрытые Посвящения из пятой расы, когда они не реализуются. Точно также у нас все восемь видов Полномочий они могут реализовываться, они могут не реализовываться. Но в том и другом случае они есть у нас. То есть, если захотим, можем поднять Полномочия и сделать то, что обычно не привыкли, вот таким образом. Вот эти все вещи нужно вот как-то учиться складывать, учиться включаться...</w:t>
      </w:r>
    </w:p>
    <w:p>
      <w:pPr>
        <w:pStyle w:val="Normal"/>
        <w:jc w:val="both"/>
        <w:rPr/>
      </w:pPr>
      <w:r>
        <w:rPr/>
        <w:t xml:space="preserve">Значит, работаем дальше. Тогда, фактически, начинаем сначала. Тем более, у нас сейчас подтягиваются некоторые, но, начиная сначала я о чём хотела сказать? О том, что мы начнём работу с Чашей, прежде всего. Три вида Чаш, и я говорила о Дхьянической Чаше, где нам необходимо понять, что такое Дхьяника, как таковая, вот. И давайте начнём с того, что </w:t>
      </w:r>
      <w:r>
        <w:rPr>
          <w:rFonts w:cs="Times New Roman"/>
        </w:rPr>
        <w:t>«</w:t>
      </w:r>
      <w:r>
        <w:rPr/>
        <w:t>дхьян</w:t>
      </w:r>
      <w:r>
        <w:rPr>
          <w:rFonts w:cs="Times New Roman"/>
        </w:rPr>
        <w:t>»</w:t>
      </w:r>
      <w:r>
        <w:rPr/>
        <w:t xml:space="preserve"> или </w:t>
      </w:r>
      <w:r>
        <w:rPr>
          <w:rFonts w:cs="Times New Roman"/>
        </w:rPr>
        <w:t>«</w:t>
      </w:r>
      <w:r>
        <w:rPr/>
        <w:t>дхьяна</w:t>
      </w:r>
      <w:r>
        <w:rPr>
          <w:rFonts w:cs="Times New Roman"/>
        </w:rPr>
        <w:t>»</w:t>
      </w:r>
      <w:r>
        <w:rPr/>
        <w:t xml:space="preserve">, само слово с санскрита означает слово Дух. То есть, такой янский Дух. </w:t>
      </w:r>
    </w:p>
    <w:p>
      <w:pPr>
        <w:pStyle w:val="Normal"/>
        <w:jc w:val="both"/>
        <w:rPr/>
      </w:pPr>
      <w:r>
        <w:rPr/>
        <w:t xml:space="preserve">«Дх» и в славянском языке, вот, если вы видели религиозные такие подписи, например, на иконах, вы видели «Дх» </w:t>
      </w:r>
      <w:r>
        <w:rPr>
          <w:rFonts w:cs="Times New Roman"/>
        </w:rPr>
        <w:t xml:space="preserve">− </w:t>
      </w:r>
      <w:r>
        <w:rPr/>
        <w:t xml:space="preserve">это слово Дух означает. То есть, был такой стиль, когда пропускали гласную в написании. И данном случае, «Дх» от слова Дух. Дыхание </w:t>
      </w:r>
      <w:r>
        <w:rPr>
          <w:rFonts w:cs="Times New Roman"/>
        </w:rPr>
        <w:t>−</w:t>
      </w:r>
      <w:r>
        <w:rPr/>
        <w:t xml:space="preserve"> тоже от слова Дух. Увидели? И вот, задача наша </w:t>
      </w:r>
      <w:r>
        <w:rPr>
          <w:rFonts w:cs="Times New Roman"/>
        </w:rPr>
        <w:t>−</w:t>
      </w:r>
      <w:r>
        <w:rPr/>
        <w:t xml:space="preserve"> организовать наш Дух на то, чтобы он мог в материи собирать, (синтезировать сюда не отнесёшь), а перестраивать, допустим, включать практики, которые ведут к рождению новых результатов. Потому что четвёртый горизонт </w:t>
      </w:r>
      <w:r>
        <w:rPr>
          <w:rFonts w:cs="Times New Roman"/>
        </w:rPr>
        <w:t xml:space="preserve">− </w:t>
      </w:r>
      <w:r>
        <w:rPr/>
        <w:t xml:space="preserve">это рождение новых результатов. </w:t>
      </w:r>
    </w:p>
    <w:p>
      <w:pPr>
        <w:pStyle w:val="Normal"/>
        <w:jc w:val="both"/>
        <w:rPr/>
      </w:pPr>
      <w:r>
        <w:rPr/>
        <w:t xml:space="preserve">И вот, нам нужно научиться практиковать, то есть, действовать Духом с точки зрения четвёртого горизонта. Вот, смотрите, четвёрка и четвёртый вид Духа для пятой расы это было практически недоступно, потому что четвёртый план был Буддическим планом, и он нас уводил в огненный мир, поэтому практически людей там не было, а были Посвящённые. </w:t>
      </w:r>
    </w:p>
    <w:p>
      <w:pPr>
        <w:pStyle w:val="Normal"/>
        <w:jc w:val="both"/>
        <w:rPr/>
      </w:pPr>
      <w:r>
        <w:rPr/>
        <w:t xml:space="preserve">Посвящённые </w:t>
      </w:r>
      <w:r>
        <w:rPr>
          <w:rFonts w:cs="Times New Roman"/>
        </w:rPr>
        <w:t>−</w:t>
      </w:r>
      <w:r>
        <w:rPr/>
        <w:t xml:space="preserve"> это да, но хотя бы какой-то опыт на планете был. Но вот состояние Духа человеческого на конец пятой расы </w:t>
      </w:r>
      <w:r>
        <w:rPr>
          <w:rFonts w:cs="Times New Roman"/>
        </w:rPr>
        <w:t xml:space="preserve">− </w:t>
      </w:r>
      <w:r>
        <w:rPr/>
        <w:t xml:space="preserve">это состояние, когда мы не приспособлены были рождать что-то новое, сотворять ракурсом Духа. И на сегодня вот эта функция Духом достигать новых результатов </w:t>
      </w:r>
      <w:r>
        <w:rPr>
          <w:rFonts w:cs="Times New Roman"/>
        </w:rPr>
        <w:t>−</w:t>
      </w:r>
      <w:r>
        <w:rPr/>
        <w:t xml:space="preserve"> она относится к ментальности или к четвёртым горизонтам наших Частей. Вот у нас сегодня четвёртый, где мы должны Духом вывести куда? Это вопрос, кстати, на интуицию.</w:t>
      </w:r>
    </w:p>
    <w:p>
      <w:pPr>
        <w:pStyle w:val="Normal"/>
        <w:jc w:val="both"/>
        <w:rPr/>
      </w:pPr>
      <w:r>
        <w:rPr/>
        <w:t xml:space="preserve">Сейчас мы чуть-чуть поговорим, настроимся к практике, а потом будем уже конкретно разрабатываться. Так вот, Духом, Интуицией когда мы работаем, то есть, сама Дхьяника материя включается и Дхьяника, как таковая, собственно, и даёт нам функционал, когда мы должны сложить нечто новое, в нашем Духе – новые записи. Эти записи должны учитывать некоторые условия, параметры, законы, стандарты, но теперь уже этой эпохи, а не другие. То есть, троичная материя или сейчас четверично (минимально) материя </w:t>
      </w:r>
      <w:r>
        <w:rPr>
          <w:rFonts w:cs="Times New Roman"/>
        </w:rPr>
        <w:t xml:space="preserve">− </w:t>
      </w:r>
      <w:r>
        <w:rPr/>
        <w:t>это разный принцип действия Духа и таким образом... Кстати, вопрос на интуицию: в чём разный принцип действия Духа был в пятой расе и в чём сейчас? То есть, как действовал Дух в пятой расе?</w:t>
      </w:r>
    </w:p>
    <w:p>
      <w:pPr>
        <w:pStyle w:val="Heading2"/>
        <w:rPr/>
      </w:pPr>
      <w:bookmarkStart w:id="38" w:name="__RefHeading___Toc39"/>
      <w:bookmarkEnd w:id="38"/>
      <w:r>
        <w:rPr/>
        <w:t>Матричность Духа в пятой расе и единичность Духа сейчас</w:t>
      </w:r>
    </w:p>
    <w:p>
      <w:pPr>
        <w:pStyle w:val="Normal"/>
        <w:jc w:val="both"/>
        <w:rPr/>
      </w:pPr>
      <w:r>
        <w:rPr/>
      </w:r>
    </w:p>
    <w:p>
      <w:pPr>
        <w:pStyle w:val="Normal"/>
        <w:jc w:val="both"/>
        <w:rPr>
          <w:i/>
          <w:i/>
        </w:rPr>
      </w:pPr>
      <w:r>
        <w:rPr>
          <w:i/>
        </w:rPr>
        <w:t>Из зала: Сейчас он действует Огнём.</w:t>
      </w:r>
    </w:p>
    <w:p>
      <w:pPr>
        <w:pStyle w:val="Normal"/>
        <w:jc w:val="both"/>
        <w:rPr/>
      </w:pPr>
      <w:r>
        <w:rPr/>
        <w:t>Дух не действует Огнём, сразу скажу. Давай, уточни мне. Я понимаю, о чём ты говоришь.</w:t>
      </w:r>
    </w:p>
    <w:p>
      <w:pPr>
        <w:pStyle w:val="Normal"/>
        <w:jc w:val="both"/>
        <w:rPr>
          <w:i/>
          <w:i/>
        </w:rPr>
      </w:pPr>
      <w:r>
        <w:rPr>
          <w:i/>
        </w:rPr>
        <w:t>Из зала: Дух обособился, он стал единичным.</w:t>
      </w:r>
    </w:p>
    <w:p>
      <w:pPr>
        <w:pStyle w:val="Normal"/>
        <w:jc w:val="both"/>
        <w:rPr/>
      </w:pPr>
      <w:r>
        <w:rPr/>
        <w:t xml:space="preserve">Дух обособился, он стал единичным </w:t>
      </w:r>
      <w:r>
        <w:rPr>
          <w:rFonts w:cs="Times New Roman"/>
        </w:rPr>
        <w:t xml:space="preserve">− </w:t>
      </w:r>
      <w:r>
        <w:rPr/>
        <w:t xml:space="preserve">это сюда относится обязательно. То есть, Дух каждого из нас вышел из матричности. То есть, в чём была матричность, в чём её проблема была на конец пятой расы? В том, что мы зависели от своих накоплений. Мы зависели от тех матриц Духа нашего же, фрагментом которого мы являлись. Но были вышестоящие Матрицы, были носители вышестоящих Матриц Духа. </w:t>
      </w:r>
    </w:p>
    <w:p>
      <w:pPr>
        <w:pStyle w:val="Normal"/>
        <w:jc w:val="both"/>
        <w:rPr/>
      </w:pPr>
      <w:r>
        <w:rPr/>
        <w:t xml:space="preserve">Например, Матрица Духа Кут Хуми и от него отпочковывался там Дух более меньшего масштаба, и этот Дух принадлежал кому-то из людей. И тогда от того, как Дух в целом развивал Кут Хуми, зависел Дух остальных его выразителей в Матрице. Считается, много тысяч духа было свойственно людям, но все они сходились в Матрице Духа Кут Хуми. То есть, это о чём? Это о зависимости. На сегодня, вообще, противоположная картина в том, что мы Единицы у Отца. Но мы Единицы Огнём, потому что единичность на четвёрке, как четвёртая фундаментальность материи позволяет достичь обособленности. С другой стороны, цельности и неповторимой специфики у каждого, когда мы единично Огнём у Отца. </w:t>
      </w:r>
    </w:p>
    <w:p>
      <w:pPr>
        <w:pStyle w:val="Normal"/>
        <w:jc w:val="both"/>
        <w:rPr/>
      </w:pPr>
      <w:r>
        <w:rPr/>
        <w:t xml:space="preserve">А что с Духом? А Дух тоже будет единичный. Почему? Вот здесь вот ответ кроется </w:t>
      </w:r>
      <w:r>
        <w:rPr>
          <w:rFonts w:cs="Times New Roman"/>
        </w:rPr>
        <w:t xml:space="preserve">− </w:t>
      </w:r>
      <w:r>
        <w:rPr/>
        <w:t xml:space="preserve">в чём разница работы Духа раньше и сейчас. А в том, что Дух </w:t>
      </w:r>
      <w:r>
        <w:rPr>
          <w:rFonts w:cs="Times New Roman"/>
        </w:rPr>
        <w:t xml:space="preserve">− </w:t>
      </w:r>
      <w:r>
        <w:rPr/>
        <w:t xml:space="preserve">он должен выявляться, нарабатываться нами, как самостоятельная Единица пред Отцом напрямую. Это, во-первых. Да? И значит, этот Дух получает тоже Единичное состояние, то есть, неповторимое у каждого. А до этого Духом, когда мы в матрице находились в общей, мы обобщались, и ни о какой свободе речи быть не могло. Я понимаю, что некоторые Посвящённые достигали единичности у Отца Духом, но принцип матричности </w:t>
      </w:r>
      <w:r>
        <w:rPr>
          <w:rFonts w:cs="Times New Roman"/>
        </w:rPr>
        <w:t>−</w:t>
      </w:r>
      <w:r>
        <w:rPr/>
        <w:t xml:space="preserve"> он был.</w:t>
      </w:r>
    </w:p>
    <w:p>
      <w:pPr>
        <w:pStyle w:val="Normal"/>
        <w:tabs>
          <w:tab w:val="clear" w:pos="708"/>
          <w:tab w:val="left" w:pos="709" w:leader="none"/>
        </w:tabs>
        <w:jc w:val="both"/>
        <w:rPr/>
      </w:pPr>
      <w:r>
        <w:rPr/>
        <w:t xml:space="preserve">Но о чём это говорит, вообще? Представьте, что вы наблюдаете о том, как Отец сотворяет человечество. Причём, из эпохи в эпоху, где матричное состояние Духа </w:t>
      </w:r>
      <w:r>
        <w:rPr>
          <w:rFonts w:cs="Times New Roman"/>
        </w:rPr>
        <w:t>−</w:t>
      </w:r>
      <w:r>
        <w:rPr/>
        <w:t xml:space="preserve"> это предыдущее по отношению к современному настоящему. Вот, что можете сказать о вот этом переходе действия Духом в современный стандарт? В чём особенности, в чём специфика? Что завершается, что появляется у нас нового? Это вопрос на интуицию. Ребята онлайн, тоже включаемся.</w:t>
      </w:r>
    </w:p>
    <w:p>
      <w:pPr>
        <w:pStyle w:val="Normal"/>
        <w:tabs>
          <w:tab w:val="clear" w:pos="708"/>
          <w:tab w:val="left" w:pos="709" w:leader="none"/>
        </w:tabs>
        <w:jc w:val="both"/>
        <w:rPr>
          <w:i/>
          <w:i/>
        </w:rPr>
      </w:pPr>
      <w:r>
        <w:rPr>
          <w:i/>
        </w:rPr>
        <w:t>Из зала: В свободе Воли.</w:t>
      </w:r>
    </w:p>
    <w:p>
      <w:pPr>
        <w:pStyle w:val="Normal"/>
        <w:tabs>
          <w:tab w:val="clear" w:pos="708"/>
          <w:tab w:val="left" w:pos="709" w:leader="none"/>
        </w:tabs>
        <w:jc w:val="both"/>
        <w:rPr/>
      </w:pPr>
      <w:r>
        <w:rPr/>
        <w:t xml:space="preserve">А была свобода Воли раньше вот? Была, да, но в каких пределах? </w:t>
      </w:r>
    </w:p>
    <w:p>
      <w:pPr>
        <w:pStyle w:val="Normal"/>
        <w:tabs>
          <w:tab w:val="clear" w:pos="708"/>
          <w:tab w:val="left" w:pos="709" w:leader="none"/>
        </w:tabs>
        <w:jc w:val="both"/>
        <w:rPr>
          <w:i/>
          <w:i/>
        </w:rPr>
      </w:pPr>
      <w:r>
        <w:rPr>
          <w:i/>
        </w:rPr>
        <w:t>Из зала: В каких-то рамках.</w:t>
      </w:r>
    </w:p>
    <w:p>
      <w:pPr>
        <w:pStyle w:val="Normal"/>
        <w:tabs>
          <w:tab w:val="clear" w:pos="708"/>
          <w:tab w:val="left" w:pos="709" w:leader="none"/>
        </w:tabs>
        <w:jc w:val="both"/>
        <w:rPr/>
      </w:pPr>
      <w:r>
        <w:rPr/>
        <w:t>Когда мы освобождались Духом. А помните, что сюда ещё можно отнести? Знания вспоминаем, это для интуиции тоже важно. Как у нас Лотос Духа строился, в пятой расе?</w:t>
      </w:r>
    </w:p>
    <w:p>
      <w:pPr>
        <w:pStyle w:val="Normal"/>
        <w:tabs>
          <w:tab w:val="clear" w:pos="708"/>
          <w:tab w:val="left" w:pos="709" w:leader="none"/>
        </w:tabs>
        <w:jc w:val="both"/>
        <w:rPr>
          <w:i/>
          <w:i/>
        </w:rPr>
      </w:pPr>
      <w:r>
        <w:rPr>
          <w:i/>
        </w:rPr>
        <w:t>Из зала: Арканы.</w:t>
      </w:r>
    </w:p>
    <w:p>
      <w:pPr>
        <w:pStyle w:val="Normal"/>
        <w:tabs>
          <w:tab w:val="clear" w:pos="708"/>
          <w:tab w:val="left" w:pos="709" w:leader="none"/>
        </w:tabs>
        <w:jc w:val="both"/>
        <w:rPr/>
      </w:pPr>
      <w:r>
        <w:rPr/>
        <w:t>Там были арканы. Колесо Сансары, были арканы. А расскажите мне, пожалуйста, состояние Духа, степень его свободы в том пятирасовом выражении с арканами и сансарой.</w:t>
      </w:r>
    </w:p>
    <w:p>
      <w:pPr>
        <w:pStyle w:val="Normal"/>
        <w:tabs>
          <w:tab w:val="clear" w:pos="708"/>
          <w:tab w:val="left" w:pos="709" w:leader="none"/>
        </w:tabs>
        <w:jc w:val="both"/>
        <w:rPr>
          <w:i/>
          <w:i/>
        </w:rPr>
      </w:pPr>
      <w:r>
        <w:rPr>
          <w:i/>
        </w:rPr>
        <w:t>Из зала: Ты ничего не мог изменить.</w:t>
      </w:r>
    </w:p>
    <w:p>
      <w:pPr>
        <w:pStyle w:val="Normal"/>
        <w:tabs>
          <w:tab w:val="clear" w:pos="708"/>
          <w:tab w:val="left" w:pos="709" w:leader="none"/>
        </w:tabs>
        <w:jc w:val="both"/>
        <w:rPr/>
      </w:pPr>
      <w:r>
        <w:rPr>
          <w:i/>
        </w:rPr>
        <w:t>Из зала: Была судьба. Не было возможности.</w:t>
      </w:r>
    </w:p>
    <w:p>
      <w:pPr>
        <w:pStyle w:val="Normal"/>
        <w:tabs>
          <w:tab w:val="clear" w:pos="708"/>
          <w:tab w:val="left" w:pos="709" w:leader="none"/>
        </w:tabs>
        <w:jc w:val="both"/>
        <w:rPr/>
      </w:pPr>
      <w:r>
        <w:rPr/>
        <w:t xml:space="preserve">Сансара тебя переключала на определённые задачи из воплощения в воплощение, да? Большой круг, малый круг... Мы ей не управляли, но это Посвящённые, когда они как раз и становились самостоятельными огненным телом, вот, пусть Солнечным огненным. Вот. Тогда они брали колесо Сансары в руки, начинали управлять этими перевоплощениями. Но со временем колесо Сансары мы завершили. Завершили арканы. Арканы тоже нас переключали каждой жизнью, на разные виды Духа, чтобы мы набирали разные виды Духа. </w:t>
      </w:r>
    </w:p>
    <w:p>
      <w:pPr>
        <w:pStyle w:val="Normal"/>
        <w:tabs>
          <w:tab w:val="clear" w:pos="708"/>
          <w:tab w:val="left" w:pos="709" w:leader="none"/>
        </w:tabs>
        <w:jc w:val="both"/>
        <w:rPr/>
      </w:pPr>
      <w:r>
        <w:rPr/>
        <w:t xml:space="preserve">А куда Отец всем этим вёл пятирасовых людей </w:t>
      </w:r>
      <w:r>
        <w:rPr>
          <w:rFonts w:cs="Times New Roman"/>
        </w:rPr>
        <w:t>− а</w:t>
      </w:r>
      <w:r>
        <w:rPr/>
        <w:t>рканами и Сансарой? В разработку разных видов Духа. И вот здесь, когда мы таким образом жили у нас Дух мог быть до конца свободен в Отце? Нет. Нет, ребята, не мог быть свободен, он жил в определённых пределах. Увидели? А что на сегодня тогда получается, когда нет Сансары, нет арканов?</w:t>
      </w:r>
    </w:p>
    <w:p>
      <w:pPr>
        <w:pStyle w:val="Normal"/>
        <w:tabs>
          <w:tab w:val="clear" w:pos="708"/>
          <w:tab w:val="left" w:pos="709" w:leader="none"/>
        </w:tabs>
        <w:jc w:val="both"/>
        <w:rPr>
          <w:i/>
          <w:i/>
        </w:rPr>
      </w:pPr>
      <w:r>
        <w:rPr>
          <w:i/>
        </w:rPr>
        <w:t xml:space="preserve">Из зала: Нет пределов. </w:t>
      </w:r>
    </w:p>
    <w:p>
      <w:pPr>
        <w:pStyle w:val="Normal"/>
        <w:tabs>
          <w:tab w:val="clear" w:pos="708"/>
          <w:tab w:val="left" w:pos="709" w:leader="none"/>
        </w:tabs>
        <w:jc w:val="both"/>
        <w:rPr/>
      </w:pPr>
      <w:r>
        <w:rPr/>
        <w:t>Нет пределов, но всё равно в каких-то пределах на данном этапе мы находимся, в каких? Что определяет масштабы нашего Духа?</w:t>
      </w:r>
    </w:p>
    <w:p>
      <w:pPr>
        <w:pStyle w:val="Normal"/>
        <w:tabs>
          <w:tab w:val="clear" w:pos="708"/>
          <w:tab w:val="left" w:pos="709" w:leader="none"/>
        </w:tabs>
        <w:jc w:val="both"/>
        <w:rPr>
          <w:i/>
          <w:i/>
        </w:rPr>
      </w:pPr>
      <w:r>
        <w:rPr>
          <w:i/>
        </w:rPr>
        <w:t>Из зала: Предел ИВДИВО?</w:t>
      </w:r>
    </w:p>
    <w:p>
      <w:pPr>
        <w:pStyle w:val="Normal"/>
        <w:tabs>
          <w:tab w:val="clear" w:pos="708"/>
          <w:tab w:val="left" w:pos="709" w:leader="none"/>
        </w:tabs>
        <w:jc w:val="both"/>
        <w:rPr/>
      </w:pPr>
      <w:r>
        <w:rPr/>
        <w:t xml:space="preserve">Предел ИВДИВО, а если по-другому посмотреть? </w:t>
      </w:r>
    </w:p>
    <w:p>
      <w:pPr>
        <w:pStyle w:val="Normal"/>
        <w:tabs>
          <w:tab w:val="clear" w:pos="708"/>
          <w:tab w:val="left" w:pos="709" w:leader="none"/>
        </w:tabs>
        <w:jc w:val="both"/>
        <w:rPr>
          <w:i/>
          <w:i/>
        </w:rPr>
      </w:pPr>
      <w:r>
        <w:rPr>
          <w:i/>
        </w:rPr>
        <w:t>Из зала: Предел Отца.</w:t>
      </w:r>
    </w:p>
    <w:p>
      <w:pPr>
        <w:pStyle w:val="Heading2"/>
        <w:rPr/>
      </w:pPr>
      <w:bookmarkStart w:id="39" w:name="__RefHeading___Toc40"/>
      <w:bookmarkEnd w:id="39"/>
      <w:r>
        <w:rPr/>
        <w:t>Масштабы нашего Духа определяет Огонь и Синтез</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Нет </w:t>
      </w:r>
      <w:r>
        <w:rPr>
          <w:i/>
        </w:rPr>
        <w:t>(протяжно)</w:t>
      </w:r>
      <w:r>
        <w:rPr/>
        <w:t xml:space="preserve">. Нет, Отец, знаете, я не думаю, что Он… Знаете, вот те пределы, которые Он нам создаёт, мы их не воспринимаем даже, мы в меньших пределах обычно живём. То есть, на какой-то процент реализуем мы то, что нам даёт Отец. Но, думаю, если мы пойдём дальше развиваться, то и предел Отец развернёт. Извините, коллективные  – внешние пределы Большого Космоса </w:t>
      </w:r>
      <w:r>
        <w:rPr>
          <w:rFonts w:cs="Times New Roman"/>
        </w:rPr>
        <w:t xml:space="preserve">− </w:t>
      </w:r>
      <w:r>
        <w:rPr/>
        <w:t xml:space="preserve">куда ещё больше на сегодня, тем более, в сравнении с пятой расой. Дух планетарный где-то на одной планетке и на Большой Космос, там 1024 архетипа. Вот. </w:t>
      </w:r>
    </w:p>
    <w:p>
      <w:pPr>
        <w:pStyle w:val="Normal"/>
        <w:tabs>
          <w:tab w:val="clear" w:pos="708"/>
          <w:tab w:val="left" w:pos="709" w:leader="none"/>
        </w:tabs>
        <w:jc w:val="both"/>
        <w:rPr/>
      </w:pPr>
      <w:r>
        <w:rPr/>
        <w:t xml:space="preserve">Но что происходит с Духом? Как осуществляется рост Духом? Это первый вопрос. И второй </w:t>
      </w:r>
      <w:r>
        <w:rPr>
          <w:rFonts w:cs="Times New Roman"/>
        </w:rPr>
        <w:t xml:space="preserve">− </w:t>
      </w:r>
      <w:r>
        <w:rPr/>
        <w:t>где его предел? Что определяет пределы? Не ИВДИВО только. ИВДИВО все пределы определяет, а вот Дух?</w:t>
      </w:r>
    </w:p>
    <w:p>
      <w:pPr>
        <w:pStyle w:val="Normal"/>
        <w:tabs>
          <w:tab w:val="clear" w:pos="708"/>
          <w:tab w:val="left" w:pos="709" w:leader="none"/>
        </w:tabs>
        <w:jc w:val="both"/>
        <w:rPr>
          <w:i/>
          <w:i/>
        </w:rPr>
      </w:pPr>
      <w:r>
        <w:rPr>
          <w:i/>
        </w:rPr>
        <w:t>Из зала: В Лотосе предел. Наверное, масштаб твоего Лотоса.</w:t>
      </w:r>
    </w:p>
    <w:p>
      <w:pPr>
        <w:pStyle w:val="Normal"/>
        <w:tabs>
          <w:tab w:val="clear" w:pos="708"/>
          <w:tab w:val="left" w:pos="709" w:leader="none"/>
        </w:tabs>
        <w:jc w:val="both"/>
        <w:rPr/>
      </w:pPr>
      <w:r>
        <w:rPr/>
        <w:t>Это уже по результату. А от чего зависит масштаб твоего Лотоса?</w:t>
      </w:r>
    </w:p>
    <w:p>
      <w:pPr>
        <w:pStyle w:val="Normal"/>
        <w:tabs>
          <w:tab w:val="clear" w:pos="708"/>
          <w:tab w:val="left" w:pos="709" w:leader="none"/>
        </w:tabs>
        <w:jc w:val="both"/>
        <w:rPr>
          <w:i/>
          <w:i/>
        </w:rPr>
      </w:pPr>
      <w:r>
        <w:rPr>
          <w:i/>
        </w:rPr>
        <w:t>Из зала: От того, куда ты дошёл.</w:t>
      </w:r>
    </w:p>
    <w:p>
      <w:pPr>
        <w:pStyle w:val="Normal"/>
        <w:tabs>
          <w:tab w:val="clear" w:pos="708"/>
          <w:tab w:val="left" w:pos="709" w:leader="none"/>
        </w:tabs>
        <w:jc w:val="both"/>
        <w:rPr/>
      </w:pPr>
      <w:r>
        <w:rPr/>
        <w:t xml:space="preserve">Вы, архетипы-то </w:t>
      </w:r>
      <w:r>
        <w:rPr>
          <w:rFonts w:cs="Times New Roman"/>
        </w:rPr>
        <w:t>− это</w:t>
      </w:r>
      <w:r>
        <w:rPr/>
        <w:t xml:space="preserve"> материя всё равно, вы пределы не ищите в материи.</w:t>
      </w:r>
    </w:p>
    <w:p>
      <w:pPr>
        <w:pStyle w:val="Normal"/>
        <w:tabs>
          <w:tab w:val="clear" w:pos="708"/>
          <w:tab w:val="left" w:pos="709" w:leader="none"/>
        </w:tabs>
        <w:jc w:val="both"/>
        <w:rPr>
          <w:i/>
          <w:i/>
        </w:rPr>
      </w:pPr>
      <w:r>
        <w:rPr>
          <w:i/>
        </w:rPr>
        <w:t>Из зала: От масштаба внутреннего мира?</w:t>
      </w:r>
    </w:p>
    <w:p>
      <w:pPr>
        <w:pStyle w:val="Normal"/>
        <w:tabs>
          <w:tab w:val="clear" w:pos="708"/>
          <w:tab w:val="left" w:pos="709" w:leader="none"/>
        </w:tabs>
        <w:jc w:val="both"/>
        <w:rPr/>
      </w:pPr>
      <w:r>
        <w:rPr/>
        <w:t xml:space="preserve">Ну, внутренний мир </w:t>
      </w:r>
      <w:r>
        <w:rPr>
          <w:rFonts w:cs="Times New Roman"/>
        </w:rPr>
        <w:t xml:space="preserve">− </w:t>
      </w:r>
      <w:r>
        <w:rPr/>
        <w:t>это что такое? Это всё наше вот, внутренние Части, Компетенции, вот с чего мы начинаемся, да? И опять это материя. Всё равно, там есть и огненность, но это больше материя. Вы пределы меряете материей, обратите внимание, но не должны определять материей, задавать материю.</w:t>
      </w:r>
    </w:p>
    <w:p>
      <w:pPr>
        <w:pStyle w:val="Normal"/>
        <w:tabs>
          <w:tab w:val="clear" w:pos="708"/>
          <w:tab w:val="left" w:pos="709" w:leader="none"/>
        </w:tabs>
        <w:jc w:val="both"/>
        <w:rPr>
          <w:i/>
          <w:i/>
        </w:rPr>
      </w:pPr>
      <w:r>
        <w:rPr>
          <w:i/>
        </w:rPr>
        <w:t>Из зала: Вечность Духа.</w:t>
      </w:r>
    </w:p>
    <w:p>
      <w:pPr>
        <w:pStyle w:val="Normal"/>
        <w:tabs>
          <w:tab w:val="clear" w:pos="708"/>
          <w:tab w:val="left" w:pos="709" w:leader="none"/>
        </w:tabs>
        <w:jc w:val="both"/>
        <w:rPr/>
      </w:pPr>
      <w:r>
        <w:rPr/>
        <w:t xml:space="preserve">Вечность </w:t>
      </w:r>
      <w:r>
        <w:rPr>
          <w:rFonts w:cs="Times New Roman"/>
        </w:rPr>
        <w:t xml:space="preserve">− </w:t>
      </w:r>
      <w:r>
        <w:rPr/>
        <w:t xml:space="preserve">это накопления его, там, с точки зрения Отца. Вечность </w:t>
      </w:r>
      <w:r>
        <w:rPr>
          <w:rFonts w:cs="Times New Roman"/>
        </w:rPr>
        <w:t>−</w:t>
      </w:r>
      <w:r>
        <w:rPr/>
        <w:t xml:space="preserve"> это, собственно, состояние Духа, да? Но что будет определять масштабы нашего Духа?</w:t>
      </w:r>
    </w:p>
    <w:p>
      <w:pPr>
        <w:pStyle w:val="Normal"/>
        <w:tabs>
          <w:tab w:val="clear" w:pos="708"/>
          <w:tab w:val="left" w:pos="709" w:leader="none"/>
        </w:tabs>
        <w:jc w:val="both"/>
        <w:rPr>
          <w:i/>
          <w:i/>
        </w:rPr>
      </w:pPr>
      <w:r>
        <w:rPr>
          <w:i/>
        </w:rPr>
        <w:t>Из зала: Концентрация Огнём?</w:t>
      </w:r>
    </w:p>
    <w:p>
      <w:pPr>
        <w:pStyle w:val="Normal"/>
        <w:tabs>
          <w:tab w:val="clear" w:pos="708"/>
          <w:tab w:val="left" w:pos="709" w:leader="none"/>
        </w:tabs>
        <w:jc w:val="both"/>
        <w:rPr/>
      </w:pPr>
      <w:r>
        <w:rPr/>
        <w:t>Огонь, не просто концентрация, лучше взять Огонь, масштабы самого Огня. Да? Где мы можем расти в ИВДИВО в целом на сегодня, да? Как только мы готовы дальше идти, Отец может расширять ИВДИВО в целом, потому что Отец нами создаёт и сотворяет ИВДИВО в целом. Как вам тема? Ну, не только нами, но нами, в том числе. Дальше. А что ещё, кроме Огня? Огонь же тоже отчего-то зависит?</w:t>
      </w:r>
    </w:p>
    <w:p>
      <w:pPr>
        <w:pStyle w:val="Normal"/>
        <w:tabs>
          <w:tab w:val="clear" w:pos="708"/>
          <w:tab w:val="left" w:pos="709" w:leader="none"/>
        </w:tabs>
        <w:jc w:val="both"/>
        <w:rPr>
          <w:i/>
          <w:i/>
        </w:rPr>
      </w:pPr>
      <w:r>
        <w:rPr>
          <w:i/>
        </w:rPr>
        <w:t>Из зала: Пространство.</w:t>
      </w:r>
    </w:p>
    <w:p>
      <w:pPr>
        <w:pStyle w:val="Normal"/>
        <w:tabs>
          <w:tab w:val="clear" w:pos="708"/>
          <w:tab w:val="left" w:pos="709" w:leader="none"/>
        </w:tabs>
        <w:jc w:val="both"/>
        <w:rPr/>
      </w:pPr>
      <w:r>
        <w:rPr/>
        <w:t>Не-не-нет, это одна из фундаментальностей материи. Это Дух итогово реализуется внешне. Внешне реализуется пространством, хотя внутренне тоже, но это один из малых факторов.</w:t>
      </w:r>
    </w:p>
    <w:p>
      <w:pPr>
        <w:pStyle w:val="Normal"/>
        <w:tabs>
          <w:tab w:val="clear" w:pos="708"/>
          <w:tab w:val="left" w:pos="709" w:leader="none"/>
        </w:tabs>
        <w:jc w:val="both"/>
        <w:rPr>
          <w:i/>
          <w:i/>
        </w:rPr>
      </w:pPr>
      <w:r>
        <w:rPr>
          <w:i/>
        </w:rPr>
        <w:t>Из зала: Воля.</w:t>
      </w:r>
    </w:p>
    <w:p>
      <w:pPr>
        <w:pStyle w:val="Normal"/>
        <w:tabs>
          <w:tab w:val="clear" w:pos="708"/>
          <w:tab w:val="left" w:pos="709" w:leader="none"/>
        </w:tabs>
        <w:jc w:val="both"/>
        <w:rPr/>
      </w:pPr>
      <w:r>
        <w:rPr/>
        <w:t xml:space="preserve">Воля, но Воля из Огня. Огонь выше Воли, тогда Огонь определяет масштабы Воли нашей. Сколько Огня, столько Воли, или даже меньше Воли. А сам Огонь </w:t>
      </w:r>
      <w:r>
        <w:rPr>
          <w:rFonts w:cs="Times New Roman"/>
        </w:rPr>
        <w:t>−</w:t>
      </w:r>
      <w:r>
        <w:rPr/>
        <w:t xml:space="preserve"> пределы что определяет?</w:t>
      </w:r>
    </w:p>
    <w:p>
      <w:pPr>
        <w:pStyle w:val="Normal"/>
        <w:tabs>
          <w:tab w:val="clear" w:pos="708"/>
          <w:tab w:val="left" w:pos="709" w:leader="none"/>
        </w:tabs>
        <w:jc w:val="both"/>
        <w:rPr>
          <w:i/>
          <w:i/>
        </w:rPr>
      </w:pPr>
      <w:r>
        <w:rPr>
          <w:i/>
        </w:rPr>
        <w:t>Из зала: Может быть, освоение?</w:t>
      </w:r>
    </w:p>
    <w:p>
      <w:pPr>
        <w:pStyle w:val="Normal"/>
        <w:tabs>
          <w:tab w:val="clear" w:pos="708"/>
          <w:tab w:val="left" w:pos="709" w:leader="none"/>
        </w:tabs>
        <w:jc w:val="both"/>
        <w:rPr/>
      </w:pPr>
      <w:r>
        <w:rPr/>
        <w:t xml:space="preserve">Что выше Огня? Синтез. Сколько у нас Синтеза? В каких масштабах ИВДИВО </w:t>
      </w:r>
      <w:r>
        <w:rPr>
          <w:rFonts w:cs="Times New Roman"/>
        </w:rPr>
        <w:t xml:space="preserve">− </w:t>
      </w:r>
      <w:r>
        <w:rPr/>
        <w:t xml:space="preserve">ИВДИВО и архетипов этот Синтез может развернуться? Из Синтеза выявляется Огонь тоже в масштабах определённых, да? Где Огонь уже необходим для синтеза нашей материи. А затем что? Из этого Огня выявляется Воля, получается. И чтобы мы реализовали всю полноту Духа, нам нужно много Воли. Понимаете, мы обычно как? Смотрите, если сверху идти, мы получаем много Синтеза, часть его только реализуем, чуть меньше Огня, часть Огня реализуем Волей, да? Её ещё меньше, Духа тогда ещё меньше... Значит сверху вниз. </w:t>
      </w:r>
    </w:p>
    <w:p>
      <w:pPr>
        <w:pStyle w:val="Normal"/>
        <w:tabs>
          <w:tab w:val="clear" w:pos="708"/>
          <w:tab w:val="left" w:pos="709" w:leader="none"/>
        </w:tabs>
        <w:jc w:val="both"/>
        <w:rPr/>
      </w:pPr>
      <w:r>
        <w:rPr/>
        <w:t xml:space="preserve">Если снизу вверх, мы идём наоборот. Мы должны накопить много Духа внешним способом, но организовать его Волей. Дух без Воли </w:t>
      </w:r>
      <w:r>
        <w:rPr>
          <w:rFonts w:cs="Times New Roman"/>
        </w:rPr>
        <w:t xml:space="preserve">− </w:t>
      </w:r>
      <w:r>
        <w:rPr/>
        <w:t xml:space="preserve">он застывший, он не рабочий. Дальше. Мы должны накопить много Воли, чтобы сконцентрироваться, переключиться на Огонь, вот. Значит, Огня будет чуть меньше, чем Воли, если снизу растём. И тогда, Огня будет меньше, чем Синтеза. Увидели? Значит, нужно много Воли, чтобы войти в Огонь, растя снизу вверх и нужно много Огня, чтобы в него записался Синтез. Более того, мы ещё в Прасинтезность можем идти за пределы. Увидели? </w:t>
      </w:r>
    </w:p>
    <w:p>
      <w:pPr>
        <w:pStyle w:val="Normal"/>
        <w:tabs>
          <w:tab w:val="clear" w:pos="708"/>
          <w:tab w:val="left" w:pos="709" w:leader="none"/>
        </w:tabs>
        <w:jc w:val="both"/>
        <w:rPr/>
      </w:pPr>
      <w:r>
        <w:rPr/>
        <w:t>То есть, вот это взаимосвязанные вещи. А теперь ответ на вопрос, мы с вами... В чём разница жизни Духом сегодня в шестой расе от пятирасовых условий? Мы говорили про арканы, про Сансару и так далее, матричность Духа.</w:t>
      </w:r>
    </w:p>
    <w:p>
      <w:pPr>
        <w:pStyle w:val="Normal"/>
        <w:tabs>
          <w:tab w:val="clear" w:pos="708"/>
          <w:tab w:val="left" w:pos="709" w:leader="none"/>
        </w:tabs>
        <w:jc w:val="both"/>
        <w:rPr>
          <w:i/>
          <w:i/>
        </w:rPr>
      </w:pPr>
      <w:r>
        <w:rPr>
          <w:i/>
        </w:rPr>
        <w:t>Из зала: Свобода Духа.</w:t>
      </w:r>
    </w:p>
    <w:p>
      <w:pPr>
        <w:pStyle w:val="Normal"/>
        <w:tabs>
          <w:tab w:val="clear" w:pos="708"/>
          <w:tab w:val="left" w:pos="709" w:leader="none"/>
        </w:tabs>
        <w:jc w:val="both"/>
        <w:rPr/>
      </w:pPr>
      <w:r>
        <w:rPr/>
        <w:t xml:space="preserve">Свобода Духа </w:t>
      </w:r>
      <w:r>
        <w:rPr>
          <w:rFonts w:cs="Times New Roman"/>
        </w:rPr>
        <w:t xml:space="preserve">− </w:t>
      </w:r>
      <w:r>
        <w:rPr/>
        <w:t>в чём это? А для чего эта свобода, вот, получается?</w:t>
      </w:r>
    </w:p>
    <w:p>
      <w:pPr>
        <w:pStyle w:val="Normal"/>
        <w:tabs>
          <w:tab w:val="clear" w:pos="708"/>
          <w:tab w:val="left" w:pos="709" w:leader="none"/>
        </w:tabs>
        <w:jc w:val="both"/>
        <w:rPr>
          <w:i/>
          <w:i/>
        </w:rPr>
      </w:pPr>
      <w:r>
        <w:rPr>
          <w:i/>
        </w:rPr>
        <w:t>Из зала: Служить.</w:t>
      </w:r>
    </w:p>
    <w:p>
      <w:pPr>
        <w:pStyle w:val="Heading2"/>
        <w:rPr/>
      </w:pPr>
      <w:bookmarkStart w:id="40" w:name="__RefHeading___Toc41"/>
      <w:bookmarkEnd w:id="40"/>
      <w:r>
        <w:rPr/>
        <w:t>Что даёт нам настоящую свободу Духа</w:t>
      </w:r>
    </w:p>
    <w:p>
      <w:pPr>
        <w:pStyle w:val="Normal"/>
        <w:tabs>
          <w:tab w:val="clear" w:pos="708"/>
          <w:tab w:val="left" w:pos="709" w:leader="none"/>
        </w:tabs>
        <w:jc w:val="both"/>
        <w:rPr>
          <w:i/>
          <w:i/>
        </w:rPr>
      </w:pPr>
      <w:r>
        <w:rPr>
          <w:i/>
        </w:rPr>
      </w:r>
    </w:p>
    <w:p>
      <w:pPr>
        <w:pStyle w:val="Normal"/>
        <w:tabs>
          <w:tab w:val="clear" w:pos="708"/>
          <w:tab w:val="left" w:pos="709" w:leader="none"/>
        </w:tabs>
        <w:jc w:val="both"/>
        <w:rPr/>
      </w:pPr>
      <w:r>
        <w:rPr/>
        <w:t>Это не для чего, а из-за чего? Что такое есть в нас, мы почти всё сказали, что даёт нам настоящую свободу Духа? Свободу Воли, кстати. Это не Дух, если Воля свободна, то и Дух у нас будет свободен, да? То есть, что есть в современных стандартах, что задаёт более высокую, я бы сказала настоящую свободу Воли?</w:t>
      </w:r>
    </w:p>
    <w:p>
      <w:pPr>
        <w:pStyle w:val="Normal"/>
        <w:tabs>
          <w:tab w:val="clear" w:pos="708"/>
          <w:tab w:val="left" w:pos="709" w:leader="none"/>
        </w:tabs>
        <w:jc w:val="both"/>
        <w:rPr>
          <w:i/>
          <w:i/>
        </w:rPr>
      </w:pPr>
      <w:r>
        <w:rPr>
          <w:i/>
        </w:rPr>
        <w:t>Из зала: Синтез.</w:t>
      </w:r>
    </w:p>
    <w:p>
      <w:pPr>
        <w:pStyle w:val="Normal"/>
        <w:tabs>
          <w:tab w:val="clear" w:pos="708"/>
          <w:tab w:val="left" w:pos="709" w:leader="none"/>
        </w:tabs>
        <w:jc w:val="both"/>
        <w:rPr>
          <w:i/>
          <w:i/>
        </w:rPr>
      </w:pPr>
      <w:r>
        <w:rPr>
          <w:i/>
        </w:rPr>
        <w:t xml:space="preserve">Из зала: Воссоединённость. </w:t>
      </w:r>
    </w:p>
    <w:p>
      <w:pPr>
        <w:pStyle w:val="Normal"/>
        <w:tabs>
          <w:tab w:val="clear" w:pos="708"/>
          <w:tab w:val="left" w:pos="709" w:leader="none"/>
        </w:tabs>
        <w:jc w:val="both"/>
        <w:rPr/>
      </w:pPr>
      <w:r>
        <w:rPr/>
        <w:t>Не сам Синтез, а что?</w:t>
      </w:r>
    </w:p>
    <w:p>
      <w:pPr>
        <w:pStyle w:val="Normal"/>
        <w:tabs>
          <w:tab w:val="clear" w:pos="708"/>
          <w:tab w:val="left" w:pos="709" w:leader="none"/>
        </w:tabs>
        <w:jc w:val="both"/>
        <w:rPr>
          <w:i/>
          <w:i/>
        </w:rPr>
      </w:pPr>
      <w:r>
        <w:rPr>
          <w:i/>
        </w:rPr>
        <w:t>Из зала: Ядра Синтеза.</w:t>
      </w:r>
    </w:p>
    <w:p>
      <w:pPr>
        <w:pStyle w:val="Normal"/>
        <w:tabs>
          <w:tab w:val="clear" w:pos="708"/>
          <w:tab w:val="left" w:pos="709" w:leader="none"/>
        </w:tabs>
        <w:jc w:val="both"/>
        <w:rPr/>
      </w:pPr>
      <w:r>
        <w:rPr/>
        <w:t>Не в этом дело. Свобода Воли в чём у нас состоит? Мы свободны в чём?</w:t>
      </w:r>
    </w:p>
    <w:p>
      <w:pPr>
        <w:pStyle w:val="Normal"/>
        <w:tabs>
          <w:tab w:val="clear" w:pos="708"/>
          <w:tab w:val="left" w:pos="709" w:leader="none"/>
        </w:tabs>
        <w:jc w:val="both"/>
        <w:rPr>
          <w:i/>
          <w:i/>
        </w:rPr>
      </w:pPr>
      <w:r>
        <w:rPr>
          <w:i/>
        </w:rPr>
        <w:t>Из зала: В исполнении Воли Изначально Вышестоящего Отца.</w:t>
      </w:r>
    </w:p>
    <w:p>
      <w:pPr>
        <w:pStyle w:val="Normal"/>
        <w:tabs>
          <w:tab w:val="clear" w:pos="708"/>
          <w:tab w:val="left" w:pos="709" w:leader="none"/>
        </w:tabs>
        <w:jc w:val="both"/>
        <w:rPr/>
      </w:pPr>
      <w:r>
        <w:rPr/>
        <w:t>Нет-нет. Нэт. Убирай эту запись. Мы даже от этого свободны, почему? Стандартами докажите. Мы можем не исполнять Волю Отца. Я не шучу. Чувствуете, пятирасовая установка: на всё Твоя Воля, Отче.</w:t>
      </w:r>
    </w:p>
    <w:p>
      <w:pPr>
        <w:pStyle w:val="Normal"/>
        <w:jc w:val="both"/>
        <w:rPr/>
      </w:pPr>
      <w:r>
        <w:rPr>
          <w:i/>
        </w:rPr>
        <w:t>Из зала: Реализация Человека</w:t>
      </w:r>
      <w:r>
        <w:rPr/>
        <w:t>.</w:t>
      </w:r>
    </w:p>
    <w:p>
      <w:pPr>
        <w:pStyle w:val="Normal"/>
        <w:jc w:val="both"/>
        <w:rPr/>
      </w:pPr>
      <w:r>
        <w:rPr/>
        <w:t>Реализация Человека, мы все начинаемся с Человека, я по-человечески говорю. А из чего Воля выявляется? Из Огня. И то, какая Воля будет – это полная наша свобода. Потому что, если мы едины с Отцом Огнём, то мы самостоятельны, то есть свободны даже от привязок к Отцу. Я не шучу, с этого нужно начинать.</w:t>
      </w:r>
    </w:p>
    <w:p>
      <w:pPr>
        <w:pStyle w:val="Normal"/>
        <w:jc w:val="both"/>
        <w:rPr/>
      </w:pPr>
      <w:r>
        <w:rPr>
          <w:i/>
        </w:rPr>
        <w:t>Из зала: Но тогда роста не будет</w:t>
      </w:r>
      <w:r>
        <w:rPr/>
        <w:t>.</w:t>
      </w:r>
    </w:p>
    <w:p>
      <w:pPr>
        <w:pStyle w:val="Normal"/>
        <w:jc w:val="both"/>
        <w:rPr/>
      </w:pPr>
      <w:r>
        <w:rPr/>
        <w:t>А это уже твоя степень развитости будет об этом говорить. Понимаете? Будет у тебя рост или нет. Но вначале – вы обратили на это внимание? – Человек должен полностью стать свободным. Причём, свободным Волей и Духом. Потому что мы синтезированы с Отцом на эту эпоху Огнём и Синтезом, и здесь мы определяемся Отцом – раз. А то, куда мы этот Огонь направим, что с ним сделаем, даже если свою жизнь погубим – в этом Свобода Воли. Я же не говорю о качестве её, я говорю о свободе, когда Человек только сам определяет, что ему делать с этим Огнём Жизни, например.</w:t>
      </w:r>
    </w:p>
    <w:p>
      <w:pPr>
        <w:pStyle w:val="Normal"/>
        <w:jc w:val="both"/>
        <w:rPr>
          <w:i/>
          <w:i/>
        </w:rPr>
      </w:pPr>
      <w:r>
        <w:rPr>
          <w:i/>
        </w:rPr>
        <w:t>Из зала: Правильно я понимаю, что при этом всё человечество по факту, несмотря на то, что у нас пределы Духа стали по сравнению с теми, которые были, практически безграничны. А человечество-то всё равно находится в тех старых?</w:t>
      </w:r>
    </w:p>
    <w:p>
      <w:pPr>
        <w:pStyle w:val="Normal"/>
        <w:jc w:val="both"/>
        <w:rPr/>
      </w:pPr>
      <w:r>
        <w:rPr/>
        <w:t>Нет, границы Духа есть, границы Духа определяются нашей разработанностью Огнём и Синтезом, и Волей. Понимаешь, сколько ты выработал из Воли – Духа. Или сколько ты Духа настяжал, но организовал Волей. Дух можно извне стяжать, мы вчера это делали в Лотосе, но его нужно организовать Волей, чтобы он применялся, чтобы он действовал, чтобы он жизненность повышал нашу, активность, разную функциональность, между прочим. 64 вида Духа, как и Огня, как и Материи.</w:t>
      </w:r>
    </w:p>
    <w:p>
      <w:pPr>
        <w:pStyle w:val="Normal"/>
        <w:jc w:val="both"/>
        <w:rPr/>
      </w:pPr>
      <w:r>
        <w:rPr/>
        <w:t>В общем-то, вопрос сейчас не стоит, что записано в Волю, мы не определяем – какая это Воля. Есть главный принцип – Свобода Воли. Вы это увидьте. Свобода Воли. То есть, любой Человек может распорядиться Огнём своей Жизни, то есть, сложить свою Волю: как применить Огонь – как он желает, как он может и так далее.</w:t>
      </w:r>
    </w:p>
    <w:p>
      <w:pPr>
        <w:pStyle w:val="Normal"/>
        <w:jc w:val="both"/>
        <w:rPr>
          <w:i/>
          <w:i/>
        </w:rPr>
      </w:pPr>
      <w:r>
        <w:rPr>
          <w:i/>
        </w:rPr>
        <w:t>Из зала: Но при этом практически все люди, они так и живут в старых записях.</w:t>
      </w:r>
    </w:p>
    <w:p>
      <w:pPr>
        <w:pStyle w:val="Normal"/>
        <w:jc w:val="both"/>
        <w:rPr/>
      </w:pPr>
      <w:r>
        <w:rPr/>
        <w:t>Нет, нет. Давайте, теперь увидим, а как они живут? Или как мы живём, это ж всё одно и то же почти.</w:t>
      </w:r>
    </w:p>
    <w:p>
      <w:pPr>
        <w:pStyle w:val="Normal"/>
        <w:jc w:val="both"/>
        <w:rPr/>
      </w:pPr>
      <w:r>
        <w:rPr>
          <w:i/>
        </w:rPr>
        <w:t>Из зала: Не получается ли так у людей, как Виталий Александрович говорил: огромное здание, а мы ставим там палаточку такую маленькую</w:t>
      </w:r>
      <w:r>
        <w:rPr/>
        <w:t>?</w:t>
      </w:r>
    </w:p>
    <w:p>
      <w:pPr>
        <w:pStyle w:val="Normal"/>
        <w:jc w:val="both"/>
        <w:rPr/>
      </w:pPr>
      <w:r>
        <w:rPr/>
        <w:t>Совершенно верно, я туда и веду – почему такое происходит: маленькие палаточки на этаже 512 на 512, да? Вот, чего нам не хватает-то?</w:t>
      </w:r>
    </w:p>
    <w:p>
      <w:pPr>
        <w:pStyle w:val="Normal"/>
        <w:jc w:val="both"/>
        <w:rPr/>
      </w:pPr>
      <w:r>
        <w:rPr>
          <w:i/>
        </w:rPr>
        <w:t>Из зала: Масштаба мышления</w:t>
      </w:r>
      <w:r>
        <w:rPr/>
        <w:t>.</w:t>
      </w:r>
    </w:p>
    <w:p>
      <w:pPr>
        <w:pStyle w:val="Normal"/>
        <w:jc w:val="both"/>
        <w:rPr/>
      </w:pPr>
      <w:r>
        <w:rPr/>
        <w:t xml:space="preserve">Записей Духа. Был бы масштаб, если бы у нас были свободные, с точки зрения Воли, записи Духа. То есть, смотрите, даже принцип «что хочу, то ворочу» – это некорректная, но свободная Воля. Вы это увидьте! Не путайте эти вещи, мы же не говорим о том, что записано. В данном случае, когда мы выходим из пятой расы, в нашем Духе записи пятой расы. Какого принципа они, с точки зрения Воли? </w:t>
      </w:r>
    </w:p>
    <w:p>
      <w:pPr>
        <w:pStyle w:val="Normal"/>
        <w:jc w:val="both"/>
        <w:rPr/>
      </w:pPr>
      <w:r>
        <w:rPr/>
        <w:t>Там свободы маловато. Почему? Потому что всю пятую расу мы выходили из рабства. Есть интересные Синтезы Виталия, последние, по-моему, в Иркутске, где он, вообще, показывал возможность. Это не доказано до конца и не подтверждено Отцом или Кут Хуми, что мы, вообще, изначально восстанавливаемся, как шести расовые. Или вообще, может быть, не пятирасовые были, то есть, пятирасовые люди другие немного. В общем, там послушать надо, тема сложная.</w:t>
      </w:r>
    </w:p>
    <w:p>
      <w:pPr>
        <w:pStyle w:val="Normal"/>
        <w:jc w:val="both"/>
        <w:rPr/>
      </w:pPr>
      <w:r>
        <w:rPr/>
        <w:t>Поэтому опять же, не привязываемся к тому, что мы обязательно только пятая раса, не знаем до конца вообще вот этой расовости, как таковой. Но даже не в этом дело, а вопрос в том, что в сравнении с тем, что есть сегодня, допустим. Сегодня Стандарт и Закон Отца таков: Отец тебя наделяет Огнём, а ты должен свободно распорядиться Огнём этим и сформировать свою Волю. Поэтому она свободная Воля. Вот это многих и пугает. Мы не привыкли сами распоряжаться Огнём Отцовским. Мы не научены – навыков, умений у нас мало распоряжаться Огнём. Согласны? И что происходит? Мы автоматически скатываемся в привычные действия.</w:t>
      </w:r>
    </w:p>
    <w:p>
      <w:pPr>
        <w:pStyle w:val="Normal"/>
        <w:jc w:val="both"/>
        <w:rPr/>
      </w:pPr>
      <w:r>
        <w:rPr/>
        <w:t>Это, вот, такая способность Духа: если нет нового, то или ты проявляешь усилия, идёшь наперекор своим каким-то установкам, состояниям и в устремлении достигаешь то, что считаешь необходимым, то есть, нарабатываешь новые записи Духа и Дух. Или же ты идёшь по привычкам. Или ты всё компилируешь: чуть-чуть того, чуть-чуть того действия.</w:t>
      </w:r>
    </w:p>
    <w:p>
      <w:pPr>
        <w:pStyle w:val="Normal"/>
        <w:jc w:val="both"/>
        <w:rPr/>
      </w:pPr>
      <w:r>
        <w:rPr/>
        <w:t>Поэтому, с современной точки зрения, насколько мы глубоко свободны, по сути, Волей своей в распоряжении Огнём. Мы обычно регламентироваться привыкли. В пятой расе нам говорили – вот так жить лучше. Но кто из нас пытался это распознать, проанализировать, иногда опротестовать? Да, практически никто, все видят то, как вообще вся материя окружающая организована, и само человечество организовано.</w:t>
      </w:r>
    </w:p>
    <w:p>
      <w:pPr>
        <w:pStyle w:val="Normal"/>
        <w:jc w:val="both"/>
        <w:rPr/>
      </w:pPr>
      <w:r>
        <w:rPr/>
        <w:t>Но возможна ли другая организация жизни? Ведь никто не задумывался над этим, и так по привычке и думаем. Это вот к Интуиции, да? Так мы по привычке распоряжаемся, как опыт накоплен у нас в Духе – какая Воля в нас записана. И мы привыкли к тому, что Воля и Дух у Отца были. Мы, заполняясь Волей и Духом, например, при рождении, потенциалом этим заполнялись, чтобы прожить там несколько десятилетий, и шли, движимые Волей Отцовской.</w:t>
      </w:r>
    </w:p>
    <w:p>
      <w:pPr>
        <w:pStyle w:val="Normal"/>
        <w:jc w:val="both"/>
        <w:rPr/>
      </w:pPr>
      <w:r>
        <w:rPr/>
        <w:t>И на момент пятой расы, на момент тех Стандартов до 2000-го года, которые были на Планете, фактически, это были одни законы, а сегодня они совсем другие. Мы начинаем жить другими материями. И они требуют другой Воли в организации этих материй, принципиально другой. Человечество поменялось, Воля должна быть принципиально другой. Согласны?</w:t>
      </w:r>
    </w:p>
    <w:p>
      <w:pPr>
        <w:pStyle w:val="Heading2"/>
        <w:rPr/>
      </w:pPr>
      <w:bookmarkStart w:id="41" w:name="__RefHeading___Toc42"/>
      <w:bookmarkEnd w:id="41"/>
      <w:r>
        <w:rPr/>
        <w:t>Мы должны научиться читать Синтез. Нужны ли традиции</w:t>
      </w:r>
    </w:p>
    <w:p>
      <w:pPr>
        <w:pStyle w:val="Normal"/>
        <w:jc w:val="both"/>
        <w:rPr>
          <w:b/>
          <w:b/>
          <w:bCs/>
        </w:rPr>
      </w:pPr>
      <w:r>
        <w:rPr>
          <w:b/>
          <w:bCs/>
        </w:rPr>
      </w:r>
    </w:p>
    <w:p>
      <w:pPr>
        <w:pStyle w:val="Normal"/>
        <w:jc w:val="both"/>
        <w:rPr/>
      </w:pPr>
      <w:r>
        <w:rPr/>
        <w:t>А что мы принципиально другое делаем? Что мы должны сделать? Мы должны уметь научиться читать Синтез. Понимать, куда ведёт Отец каждого, причём, пути неисповедимые остаются. Какие Планы Синтеза у нас от Отца, состыковываться с Планами Синтеза. Кстати, План Синтеза на практике – а там Человек-Посвящённый. А следующий –Человек-Служащий, он идёт дальше, чем План Синтеза. Он разрабатывает сам План Синтеза, потому что План складывается, исходя из твоих достижений, вот, на сейчас: ты поменялся, План тут же меняется. Понимаете разницу?</w:t>
      </w:r>
    </w:p>
    <w:p>
      <w:pPr>
        <w:pStyle w:val="Normal"/>
        <w:jc w:val="both"/>
        <w:rPr/>
      </w:pPr>
      <w:r>
        <w:rPr/>
        <w:t>Как мы распоряжаемся Огнём? Мы понимаем, нам объясняют, что есть Части, что есть разные способы жизни, разные действия Частями, но это же не всё, что есть в Человеке? Части – это инструменты, по сути. Компетенции – это тоже инструменты. А в чём наш личный Путь, имея такие инструменты, понимаете? Вот тогда вопрос касается Духа и Дхьяны Духом. Или Дхьяны, как таковой, когда материя (материя  – она и Огонь). Есть Огонь Дхьянической материи. А чем занимается Дхьяническая материя?</w:t>
      </w:r>
    </w:p>
    <w:p>
      <w:pPr>
        <w:pStyle w:val="Normal"/>
        <w:jc w:val="both"/>
        <w:rPr/>
      </w:pPr>
      <w:r>
        <w:rPr>
          <w:i/>
        </w:rPr>
        <w:t>Из зала: Воссоединённостью</w:t>
      </w:r>
      <w:r>
        <w:rPr/>
        <w:t>.</w:t>
      </w:r>
    </w:p>
    <w:p>
      <w:pPr>
        <w:pStyle w:val="Normal"/>
        <w:jc w:val="both"/>
        <w:rPr/>
      </w:pPr>
      <w:r>
        <w:rPr/>
        <w:t>Она формирует саму воссоединённость, где эта воссоединённость – она реализуется спецификами Духа и Воли, на самом деле. От самого названия этой материи. Огонь закладывает возможности, а потом реализуется что-то новое – Духом. А что у нас получается? У нас получается, старые записи Духа во многом действуют. Например, как установки: как правильно жить, допустим, по-человечески? Помогать друг другу, и так далее.</w:t>
      </w:r>
    </w:p>
    <w:p>
      <w:pPr>
        <w:pStyle w:val="Normal"/>
        <w:spacing w:lineRule="auto" w:line="240"/>
        <w:jc w:val="both"/>
        <w:rPr/>
      </w:pPr>
      <w:r>
        <w:rPr/>
        <w:t xml:space="preserve">Есть опыт, который, скажем так, не рассматривается, а просто априори берётся людьми – к исполнению. Потому что так жили предки. Для Интуиции, это ни о чём! Ведь предки жили в других условиях. А в каких условиях мы сейчас живём? У нас вот эта связь с поколениями, родовые накопления или какие-то опыты духа предыдущих этапов роста человечества, они в каждый момент должны быть пересматриваемы, потому что Отец ведёт дальше. А дальше – это по-другому. </w:t>
      </w:r>
    </w:p>
    <w:p>
      <w:pPr>
        <w:pStyle w:val="Normal"/>
        <w:spacing w:lineRule="auto" w:line="240"/>
        <w:jc w:val="both"/>
        <w:rPr>
          <w:i/>
          <w:i/>
        </w:rPr>
      </w:pPr>
      <w:r>
        <w:rPr/>
        <w:t>Помните, «новое идёт новыми путями». А насколько мы эту новизну ищем в каждом моменте жизни? И опять мы возвращаемся к тому, с чего начинали вчера, про Интуицию рассказывая, да? Что Интуиция нас продвигает в наших действиях, в нашем выборе, в рассмотрении всей ситуации. Продвигает всегда вперёд. Вот это исполняет всегда Дух Дхъянический</w:t>
      </w:r>
      <w:r>
        <w:rPr>
          <w:i/>
        </w:rPr>
        <w:t>.</w:t>
      </w:r>
    </w:p>
    <w:p>
      <w:pPr>
        <w:pStyle w:val="Normal"/>
        <w:spacing w:lineRule="auto" w:line="240"/>
        <w:jc w:val="both"/>
        <w:rPr>
          <w:i/>
          <w:i/>
        </w:rPr>
      </w:pPr>
      <w:r>
        <w:rPr>
          <w:i/>
        </w:rPr>
        <w:t>Из зала: Получается, если я правильно поняла, что традиции, как в принципе, традиции – их не должно быть. Так-как получается, вышли на традицию – тормоз у Духа. И нет как бы развития…</w:t>
      </w:r>
    </w:p>
    <w:p>
      <w:pPr>
        <w:pStyle w:val="Normal"/>
        <w:spacing w:lineRule="auto" w:line="240"/>
        <w:jc w:val="both"/>
        <w:rPr/>
      </w:pPr>
      <w:r>
        <w:rPr/>
        <w:t>А попробуйте ответить, права она или нет.</w:t>
      </w:r>
    </w:p>
    <w:p>
      <w:pPr>
        <w:pStyle w:val="Normal"/>
        <w:spacing w:lineRule="auto" w:line="240"/>
        <w:jc w:val="both"/>
        <w:rPr>
          <w:i/>
          <w:i/>
        </w:rPr>
      </w:pPr>
      <w:r>
        <w:rPr>
          <w:i/>
        </w:rPr>
        <w:t>Из зала: Я не согласна.</w:t>
      </w:r>
    </w:p>
    <w:p>
      <w:pPr>
        <w:pStyle w:val="Normal"/>
        <w:spacing w:lineRule="auto" w:line="240"/>
        <w:jc w:val="both"/>
        <w:rPr/>
      </w:pPr>
      <w:r>
        <w:rPr/>
        <w:t>Обоснуйте.</w:t>
      </w:r>
    </w:p>
    <w:p>
      <w:pPr>
        <w:pStyle w:val="Normal"/>
        <w:spacing w:lineRule="auto" w:line="240"/>
        <w:jc w:val="both"/>
        <w:rPr>
          <w:i/>
          <w:i/>
        </w:rPr>
      </w:pPr>
      <w:r>
        <w:rPr>
          <w:i/>
        </w:rPr>
        <w:t>Из зала: Традиции должны быть Отцовскими.</w:t>
      </w:r>
    </w:p>
    <w:p>
      <w:pPr>
        <w:pStyle w:val="Normal"/>
        <w:spacing w:lineRule="auto" w:line="240"/>
        <w:jc w:val="both"/>
        <w:rPr/>
      </w:pPr>
      <w:r>
        <w:rPr/>
        <w:t>А Отцовские, какие? Что такое традиции?</w:t>
      </w:r>
    </w:p>
    <w:p>
      <w:pPr>
        <w:pStyle w:val="Normal"/>
        <w:spacing w:lineRule="auto" w:line="240"/>
        <w:jc w:val="both"/>
        <w:rPr>
          <w:i/>
          <w:i/>
        </w:rPr>
      </w:pPr>
      <w:r>
        <w:rPr>
          <w:i/>
        </w:rPr>
        <w:t>Из зала: Традиции</w:t>
      </w:r>
      <w:r>
        <w:rPr/>
        <w:t xml:space="preserve"> – </w:t>
      </w:r>
      <w:r>
        <w:rPr>
          <w:i/>
        </w:rPr>
        <w:t>это как было раньше.</w:t>
      </w:r>
    </w:p>
    <w:p>
      <w:pPr>
        <w:pStyle w:val="Normal"/>
        <w:spacing w:lineRule="auto" w:line="240"/>
        <w:jc w:val="both"/>
        <w:rPr/>
      </w:pPr>
      <w:r>
        <w:rPr/>
        <w:t xml:space="preserve">Ну, это </w:t>
      </w:r>
      <w:r>
        <w:rPr>
          <w:spacing w:val="20"/>
        </w:rPr>
        <w:t>передача</w:t>
      </w:r>
      <w:r>
        <w:rPr/>
        <w:t xml:space="preserve"> ценностей во времени, из поколения в поколение, допустим. Передача.</w:t>
      </w:r>
    </w:p>
    <w:p>
      <w:pPr>
        <w:pStyle w:val="Normal"/>
        <w:spacing w:lineRule="auto" w:line="240"/>
        <w:jc w:val="both"/>
        <w:rPr>
          <w:i/>
          <w:i/>
        </w:rPr>
      </w:pPr>
      <w:r>
        <w:rPr>
          <w:i/>
        </w:rPr>
        <w:t>Из зала: Сохранение памяти какой-то.</w:t>
      </w:r>
    </w:p>
    <w:p>
      <w:pPr>
        <w:pStyle w:val="Normal"/>
        <w:spacing w:lineRule="auto" w:line="240"/>
        <w:jc w:val="both"/>
        <w:rPr/>
      </w:pPr>
      <w:r>
        <w:rPr/>
        <w:t xml:space="preserve">Тогда каковы должны быть традиции, если всё вокруг постоянно меняется? Как это – Отцовские? «Само по себе» для Интуиции не пойдёт. </w:t>
      </w:r>
      <w:r>
        <w:rPr>
          <w:i/>
        </w:rPr>
        <w:t>(Отвечает на возгласы из зала)</w:t>
      </w:r>
      <w:r>
        <w:rPr/>
        <w:t xml:space="preserve">. Само по себе – это отпуск на самотёк. </w:t>
      </w:r>
    </w:p>
    <w:p>
      <w:pPr>
        <w:pStyle w:val="Normal"/>
        <w:spacing w:lineRule="auto" w:line="240"/>
        <w:jc w:val="both"/>
        <w:rPr/>
      </w:pPr>
      <w:r>
        <w:rPr/>
        <w:t>Что такое традиция с вашей точки зрения?</w:t>
      </w:r>
    </w:p>
    <w:p>
      <w:pPr>
        <w:pStyle w:val="Normal"/>
        <w:spacing w:lineRule="auto" w:line="240"/>
        <w:jc w:val="both"/>
        <w:rPr/>
      </w:pPr>
      <w:r>
        <w:rPr/>
        <w:t>Из зала: Традиция – это как передача какого-то опыта.</w:t>
      </w:r>
    </w:p>
    <w:p>
      <w:pPr>
        <w:pStyle w:val="Normal"/>
        <w:spacing w:lineRule="auto" w:line="240"/>
        <w:jc w:val="both"/>
        <w:rPr>
          <w:i/>
          <w:i/>
        </w:rPr>
      </w:pPr>
      <w:r>
        <w:rPr>
          <w:i/>
        </w:rPr>
        <w:t>Из зала: Традиция отмечать Новый Год, Первого мая ходить на митинг.</w:t>
      </w:r>
    </w:p>
    <w:p>
      <w:pPr>
        <w:pStyle w:val="Normal"/>
        <w:spacing w:lineRule="auto" w:line="240"/>
        <w:jc w:val="both"/>
        <w:rPr/>
      </w:pPr>
      <w:r>
        <w:rPr/>
        <w:t>А зачем нужны традиции?</w:t>
      </w:r>
    </w:p>
    <w:p>
      <w:pPr>
        <w:pStyle w:val="Normal"/>
        <w:spacing w:lineRule="auto" w:line="240"/>
        <w:jc w:val="both"/>
        <w:rPr>
          <w:i/>
          <w:i/>
        </w:rPr>
      </w:pPr>
      <w:r>
        <w:rPr>
          <w:i/>
        </w:rPr>
        <w:t>Из зала: Для сплачивания. Сохранения ценностей…</w:t>
      </w:r>
    </w:p>
    <w:p>
      <w:pPr>
        <w:pStyle w:val="Normal"/>
        <w:spacing w:lineRule="auto" w:line="240"/>
        <w:jc w:val="both"/>
        <w:rPr/>
      </w:pPr>
      <w:r>
        <w:rPr/>
        <w:t>Вот, для сохранения ценностей. То есть, в основе традиции должны быть заложены ценности. Вот, ценность человечности, например. Ценность – коллективность людей. Семья, это коллектив всё-таки. Способность поддерживать друг друга, сопереживать, помогать – это же ценности.</w:t>
      </w:r>
    </w:p>
    <w:p>
      <w:pPr>
        <w:pStyle w:val="Normal"/>
        <w:spacing w:lineRule="auto" w:line="240"/>
        <w:jc w:val="both"/>
        <w:rPr>
          <w:i/>
          <w:i/>
        </w:rPr>
      </w:pPr>
      <w:r>
        <w:rPr>
          <w:i/>
        </w:rPr>
        <w:t>Из зала: 8 Страт Духа есть же…</w:t>
      </w:r>
    </w:p>
    <w:p>
      <w:pPr>
        <w:pStyle w:val="Normal"/>
        <w:spacing w:lineRule="auto" w:line="240"/>
        <w:jc w:val="both"/>
        <w:rPr/>
      </w:pPr>
      <w:r>
        <w:rPr/>
        <w:t>16 даже уже – ценность Неотчуждённости Отцу. Вот совместите, пожалуйста, традиции, внешне организованные в прежних условиях, они как должны меняться или не должны меняться в других условиях жизни? И мы путаем передачу ценностей – как традиции, допустим, или то глубинное, что они несли собою – с форматом организации их исполнения. Ребята, вы это увидьте, пожалуйста.</w:t>
      </w:r>
    </w:p>
    <w:p>
      <w:pPr>
        <w:pStyle w:val="Normal"/>
        <w:spacing w:lineRule="auto" w:line="240"/>
        <w:jc w:val="both"/>
        <w:rPr>
          <w:i/>
          <w:i/>
        </w:rPr>
      </w:pPr>
      <w:r>
        <w:rPr>
          <w:i/>
        </w:rPr>
        <w:t>Из зала: Мы сейчас как раз разрабатываем Общину Кут Хуми и нужно сложить сейчас традиции Общины Кут Хуми.</w:t>
      </w:r>
    </w:p>
    <w:p>
      <w:pPr>
        <w:pStyle w:val="Normal"/>
        <w:spacing w:lineRule="auto" w:line="240"/>
        <w:jc w:val="both"/>
        <w:rPr/>
      </w:pPr>
      <w:r>
        <w:rPr/>
        <w:t>Вот. Значит, вы должны понимать, что они будут основываться на ценностях. Ну, и возьмите эти 16 Страт, как базовые ценности. Это для организации Духа, всего лишь. Но они могут быть ещё разные. Ну, Страты… Основы, лучше сказать, Духа. А Страты, немножко другой смысл.</w:t>
      </w:r>
    </w:p>
    <w:p>
      <w:pPr>
        <w:pStyle w:val="Heading2"/>
        <w:rPr/>
      </w:pPr>
      <w:bookmarkStart w:id="42" w:name="__RefHeading___Toc43"/>
      <w:bookmarkEnd w:id="42"/>
      <w:r>
        <w:rPr/>
        <w:t>Основность нашего Духа – Неотчуждённость Отцу</w:t>
      </w:r>
    </w:p>
    <w:p>
      <w:pPr>
        <w:pStyle w:val="Normal"/>
        <w:spacing w:lineRule="auto" w:line="240"/>
        <w:jc w:val="both"/>
        <w:rPr/>
      </w:pPr>
      <w:r>
        <w:rPr/>
      </w:r>
    </w:p>
    <w:p>
      <w:pPr>
        <w:pStyle w:val="Normal"/>
        <w:spacing w:lineRule="auto" w:line="240"/>
        <w:jc w:val="both"/>
        <w:rPr/>
      </w:pPr>
      <w:r>
        <w:rPr/>
        <w:t>Должны ли меняться, и как меняться традиции сегодня, когда мы выходим из пятой расы Духом перестраиваясь? Каждый причём, это внутри уже происходит.</w:t>
      </w:r>
    </w:p>
    <w:p>
      <w:pPr>
        <w:pStyle w:val="Normal"/>
        <w:spacing w:lineRule="auto" w:line="240"/>
        <w:jc w:val="both"/>
        <w:rPr/>
      </w:pPr>
      <w:r>
        <w:rPr>
          <w:i/>
        </w:rPr>
        <w:t xml:space="preserve">Из зала: Была традиция – 1000 лет не меняясь. А сейчас появилась новая традиция, когда у Отца выходят новые Распоряжения чуть ли еженедельно, ежемесячно, ежегодно. Выходят новые, новые, новые, и это уже становится традицией. Я уже замечаю, что Служащие: ой, наверное, будет что-то новое. Уже ждут… </w:t>
      </w:r>
    </w:p>
    <w:p>
      <w:pPr>
        <w:pStyle w:val="Normal"/>
        <w:spacing w:lineRule="auto" w:line="240"/>
        <w:jc w:val="both"/>
        <w:rPr/>
      </w:pPr>
      <w:r>
        <w:rPr/>
        <w:t xml:space="preserve">Нагнетается, нагнетается Главами ИВДИВО, и новое что-то будет у нас складываться. Спасибо. Не забываем, что традиции основываются на чём-то ценном. И если эта ценность передаётся тем форматом, в котором исполняется традиция... Допустим, ежедневный выход к Отцу. Какая ценность здесь реализуется? </w:t>
      </w:r>
    </w:p>
    <w:p>
      <w:pPr>
        <w:pStyle w:val="Normal"/>
        <w:spacing w:lineRule="auto" w:line="240"/>
        <w:jc w:val="both"/>
        <w:rPr>
          <w:i/>
          <w:i/>
        </w:rPr>
      </w:pPr>
      <w:r>
        <w:rPr>
          <w:i/>
        </w:rPr>
        <w:t>Из зала: Общение, воссоединённость…</w:t>
      </w:r>
    </w:p>
    <w:p>
      <w:pPr>
        <w:pStyle w:val="Normal"/>
        <w:spacing w:lineRule="auto" w:line="240"/>
        <w:jc w:val="both"/>
        <w:rPr/>
      </w:pPr>
      <w:r>
        <w:rPr/>
        <w:t xml:space="preserve">Общение с Отцом, воссоединённость, неотчуждённость. </w:t>
      </w:r>
      <w:r>
        <w:rPr>
          <w:b/>
          <w:bCs/>
        </w:rPr>
        <w:t>Неотчуждённость, 16-я Страта</w:t>
      </w:r>
      <w:r>
        <w:rPr/>
        <w:t xml:space="preserve">, между прочим. Основность нашего Духа – Неотчуждённость Источнику, Отцу. Источник – это только частичка Отца, на самом деле. Всему Отцу! А можно эту неотчуждённость исполнять по-другому? </w:t>
      </w:r>
    </w:p>
    <w:p>
      <w:pPr>
        <w:pStyle w:val="Normal"/>
        <w:spacing w:lineRule="auto" w:line="240"/>
        <w:jc w:val="both"/>
        <w:rPr/>
      </w:pPr>
      <w:r>
        <w:rPr/>
        <w:t xml:space="preserve">Как в пятой расе приверженность Отцу, веру Отцу люди поддерживали? Тем, что собирались в намоленых местах и осуществляли молитву – она могла быть индивидуальной, могла быть коллективной – они включались в общение с Отцом. И на тот момент это </w:t>
      </w:r>
      <w:r>
        <w:rPr>
          <w:spacing w:val="20"/>
        </w:rPr>
        <w:t xml:space="preserve">проводило </w:t>
      </w:r>
      <w:r>
        <w:rPr/>
        <w:t xml:space="preserve">к Отцу, на сегодня этого мало. Согласны? Что общение может быть не только общением, а более глубоким – </w:t>
      </w:r>
      <w:r>
        <w:rPr>
          <w:spacing w:val="20"/>
        </w:rPr>
        <w:t>взаимодействием</w:t>
      </w:r>
      <w:r>
        <w:rPr/>
        <w:t xml:space="preserve"> с Отцом. </w:t>
      </w:r>
    </w:p>
    <w:p>
      <w:pPr>
        <w:pStyle w:val="Normal"/>
        <w:spacing w:lineRule="auto" w:line="240"/>
        <w:jc w:val="both"/>
        <w:rPr/>
      </w:pPr>
      <w:r>
        <w:rPr/>
        <w:t xml:space="preserve">И для начала, это </w:t>
      </w:r>
      <w:r>
        <w:rPr>
          <w:spacing w:val="20"/>
        </w:rPr>
        <w:t>практикование</w:t>
      </w:r>
      <w:r>
        <w:rPr/>
        <w:t xml:space="preserve"> с Отцом. Это для начала. Практики – это тоже внешняя организация Духа. Внимание! В</w:t>
      </w:r>
      <w:r>
        <w:rPr>
          <w:spacing w:val="20"/>
        </w:rPr>
        <w:t xml:space="preserve">нешняя организация Духа – практики. </w:t>
      </w:r>
      <w:r>
        <w:rPr/>
        <w:t xml:space="preserve">А есть более глубокая </w:t>
      </w:r>
      <w:r>
        <w:rPr>
          <w:spacing w:val="20"/>
        </w:rPr>
        <w:t>внутренняя организация Духа, в виде – ИВДИВО-развития,</w:t>
      </w:r>
      <w:r>
        <w:rPr/>
        <w:t xml:space="preserve"> между прочим. Подумайте об этом. Не Практика, а ИВДИВО-развитие, которое реплицирует нам разные возможности Духа. В Основах, как нижестоящее выражение, есть Практики в ИВДИВО-развитии? Мы привыкли это называть практикованиями, но по сути ИВДИВО-развития – это более глубокая организация нас, чем это было раньше на практиках. Это сейчас Репликациями нас организуют.</w:t>
      </w:r>
    </w:p>
    <w:p>
      <w:pPr>
        <w:pStyle w:val="Normal"/>
        <w:spacing w:lineRule="auto" w:line="240"/>
        <w:jc w:val="both"/>
        <w:rPr/>
      </w:pPr>
      <w:r>
        <w:rPr/>
        <w:t>Так вот, традиция в виде сохранения ценности взаимодействия – уже не просто общения, а взаимодействия, то есть, взаимного действия с Отцом в том, что мы включаемся в ИВДИВО-развитие даже. Где Практики – составляющая часть этого ИВДИВО-развития. Где мы Домом развиваемся и принципами Дома развиваемся. Понимаете? Это новая традиция.</w:t>
      </w:r>
    </w:p>
    <w:p>
      <w:pPr>
        <w:pStyle w:val="Normal"/>
        <w:spacing w:lineRule="auto" w:line="240"/>
        <w:jc w:val="both"/>
        <w:rPr/>
      </w:pPr>
      <w:r>
        <w:rPr/>
        <w:t xml:space="preserve">Тогда как ответить на вопрос, нужны нам традиции или нет? И какие они должны быть? Вот, </w:t>
      </w:r>
      <w:r>
        <w:rPr>
          <w:spacing w:val="20"/>
        </w:rPr>
        <w:t>когда ценность поддерживается внешней организацией нашей деятельности Духом, вот в этом и будет традиция</w:t>
      </w:r>
      <w:r>
        <w:rPr/>
        <w:t>. Но поскольку в ИВДИВО Огнём и Синтезом постоянно меняется материя, и мы постоянно в развитии телом должны находиться, то внешний формат исполнения традиции тоже должен меняться.</w:t>
      </w:r>
    </w:p>
    <w:p>
      <w:pPr>
        <w:pStyle w:val="Normal"/>
        <w:spacing w:lineRule="auto" w:line="240"/>
        <w:jc w:val="both"/>
        <w:rPr/>
      </w:pPr>
      <w:r>
        <w:rPr/>
        <w:t xml:space="preserve">А у нас в чём зацикленность? Мы переключились из одной традиции, канонической – ходить в церковь, на другую традицию, которую делаем тоже канонической, то есть, неизменной. Догмой делаем – каждое утро сделать практику. Но в этих словах не видна ценность. Если вы говорите со смыслом, с установкой вот этой ценности: я иду к Отцу – это совсем другое дело. Согласитесь. А когда начинают формализовать Духом внешнее исполнение, внешнее практикование без внутренней потребности идти к Отцу, мы опять уподобляемся религиозности пятой расы. Мы соблюдаем, поддерживаем традицию каждый день делая практику. Чем она отличается от ежедневной молитвы? Да, ничем. </w:t>
      </w:r>
    </w:p>
    <w:p>
      <w:pPr>
        <w:pStyle w:val="Normal"/>
        <w:spacing w:lineRule="auto" w:line="240"/>
        <w:jc w:val="both"/>
        <w:rPr/>
      </w:pPr>
      <w:r>
        <w:rPr/>
        <w:t xml:space="preserve">Даже ценность молитвы была утеряна за последнее столетие, на самом деле. Так, да? Единицы людей умеют молиться по-настоящему на сегодня. А большинство-то формально всё это исполняют. Они не несут собою ценности общения с Отцом в этой молитве. Кому нужна эта формальная практика? Что она меняет? – Ничего не меняет. Поэтому у нас и получаются фанаты религиозные. Смотрите, уход от религии – это не уход от внешних действий. Да, фиолетово, какие они внешние действия! Главное, чтобы эти ценности совместного жития-бытия с Отцом сохранялись. А какими способами – это уже внешняя, а значит, материальная организация! </w:t>
      </w:r>
    </w:p>
    <w:p>
      <w:pPr>
        <w:pStyle w:val="Heading2"/>
        <w:rPr/>
      </w:pPr>
      <w:bookmarkStart w:id="43" w:name="__RefHeading___Toc44"/>
      <w:bookmarkEnd w:id="43"/>
      <w:r>
        <w:rPr/>
        <w:t>Воссоединённость может быть только здесь и сейчас</w:t>
      </w:r>
    </w:p>
    <w:p>
      <w:pPr>
        <w:pStyle w:val="Normal"/>
        <w:spacing w:lineRule="auto" w:line="240"/>
        <w:jc w:val="both"/>
        <w:rPr/>
      </w:pPr>
      <w:r>
        <w:rPr/>
      </w:r>
    </w:p>
    <w:p>
      <w:pPr>
        <w:pStyle w:val="Normal"/>
        <w:spacing w:lineRule="auto" w:line="240"/>
        <w:jc w:val="both"/>
        <w:rPr/>
      </w:pPr>
      <w:r>
        <w:rPr/>
        <w:t xml:space="preserve">А организация материи постоянно меняется. Мы вон, прём по архетипам! И там материя совершенно по-разному организуется из архетипа в архетип. Специфика архетипов совершенно разная. Когда она появляется у нас, как более высокий архетип, извините, мы весь формат своей деятельности можем перестроить и поменять. Еженедельно теперь входим в Октаву. В Октаву, даже не в Метагалактики. А значит, наш формат деятельности может меняться. </w:t>
      </w:r>
    </w:p>
    <w:p>
      <w:pPr>
        <w:pStyle w:val="Normal"/>
        <w:jc w:val="both"/>
        <w:rPr/>
      </w:pPr>
      <w:r>
        <w:rPr/>
        <w:t>Я сочувствую тем, кто привык цепляться за формы, всё время будете выпадать из взаимодействия с Отцом. Если кто-то привык ориентироваться – какую практику по форме делал Виталий, чтобы её сделать самому, я вам сочувствую. Прошёл день после той практики, её нужно менять. А как менять? А вот с Отцом, ты сам решаешь. Понимаешь? Решаешь исполнять по своим возможностям, видя цель практики и видя ценность этой практики. Если её нет, извините, кому она нужна. Она ни вам не полезна. Вы себя заструктуриваете просто непонятными действиями Духа, непонятными для вас для внутреннего мира.</w:t>
      </w:r>
    </w:p>
    <w:p>
      <w:pPr>
        <w:pStyle w:val="Normal"/>
        <w:jc w:val="both"/>
        <w:rPr/>
      </w:pPr>
      <w:r>
        <w:rPr/>
        <w:t>Как вам тема? Это продолжается выход из религиозности. Это вам от Градимира, от дхьяны. У нас сейчас Градимир Сюзанна ведут эту тему и уже немножко другой расклад получается, чем вчера Максимилиан, допустим, выводил из религиозности.</w:t>
      </w:r>
    </w:p>
    <w:p>
      <w:pPr>
        <w:pStyle w:val="Normal"/>
        <w:jc w:val="both"/>
        <w:rPr>
          <w:i/>
          <w:i/>
        </w:rPr>
      </w:pPr>
      <w:r>
        <w:rPr>
          <w:i/>
        </w:rPr>
        <w:t>Из зала: Можно увидеть, что в дхъяне, которая в материи, она помогает находиться, вот, как дыхание</w:t>
      </w:r>
      <w:r>
        <w:rPr/>
        <w:t xml:space="preserve"> – оно всегда </w:t>
      </w:r>
      <w:r>
        <w:rPr>
          <w:i/>
        </w:rPr>
        <w:t xml:space="preserve">«здесь и сейчас». И любая инерционность – это уже религиозность. </w:t>
      </w:r>
    </w:p>
    <w:p>
      <w:pPr>
        <w:pStyle w:val="Normal"/>
        <w:jc w:val="both"/>
        <w:rPr/>
      </w:pPr>
      <w:r>
        <w:rPr/>
        <w:t>Да.</w:t>
      </w:r>
    </w:p>
    <w:p>
      <w:pPr>
        <w:pStyle w:val="Normal"/>
        <w:jc w:val="both"/>
        <w:rPr>
          <w:i/>
          <w:i/>
        </w:rPr>
      </w:pPr>
      <w:r>
        <w:rPr>
          <w:i/>
        </w:rPr>
        <w:t>Из зала: А Воссоединённость может быть только здесь и сейчас.</w:t>
      </w:r>
    </w:p>
    <w:p>
      <w:pPr>
        <w:pStyle w:val="Normal"/>
        <w:jc w:val="both"/>
        <w:rPr/>
      </w:pPr>
      <w:r>
        <w:rPr/>
        <w:t>Молодец!</w:t>
      </w:r>
      <w:r>
        <w:rPr>
          <w:b w:val="false"/>
          <w:bCs w:val="false"/>
        </w:rPr>
        <w:t xml:space="preserve"> Воссоединённость может быть только здесь и сейчас.</w:t>
      </w:r>
      <w:r>
        <w:rPr/>
        <w:t xml:space="preserve"> Мы же люди времени. Человек – это управитель Времени. Так у меня вопрос всё таки. Как вы ответите – людям, другим должны быть традиции или нет?</w:t>
      </w:r>
    </w:p>
    <w:p>
      <w:pPr>
        <w:pStyle w:val="Normal"/>
        <w:jc w:val="both"/>
        <w:rPr>
          <w:i/>
          <w:i/>
        </w:rPr>
      </w:pPr>
      <w:r>
        <w:rPr>
          <w:i/>
        </w:rPr>
        <w:t>Из зала: Да.</w:t>
      </w:r>
    </w:p>
    <w:p>
      <w:pPr>
        <w:pStyle w:val="Normal"/>
        <w:jc w:val="both"/>
        <w:rPr/>
      </w:pPr>
      <w:r>
        <w:rPr/>
        <w:t>Должны быть. Какие?</w:t>
      </w:r>
    </w:p>
    <w:p>
      <w:pPr>
        <w:pStyle w:val="Normal"/>
        <w:jc w:val="both"/>
        <w:rPr>
          <w:i/>
          <w:i/>
        </w:rPr>
      </w:pPr>
      <w:r>
        <w:rPr>
          <w:i/>
        </w:rPr>
        <w:t>Из зала: Актуализированные.</w:t>
      </w:r>
    </w:p>
    <w:p>
      <w:pPr>
        <w:pStyle w:val="Normal"/>
        <w:jc w:val="both"/>
        <w:rPr>
          <w:i/>
          <w:i/>
        </w:rPr>
      </w:pPr>
      <w:r>
        <w:rPr>
          <w:i/>
        </w:rPr>
        <w:t>Из зала: Современные.</w:t>
      </w:r>
    </w:p>
    <w:p>
      <w:pPr>
        <w:pStyle w:val="Normal"/>
        <w:jc w:val="both"/>
        <w:rPr/>
      </w:pPr>
      <w:r>
        <w:rPr/>
        <w:t>На что нацеленное в целом?</w:t>
      </w:r>
    </w:p>
    <w:p>
      <w:pPr>
        <w:pStyle w:val="Normal"/>
        <w:jc w:val="both"/>
        <w:rPr/>
      </w:pPr>
      <w:r>
        <w:rPr>
          <w:i/>
        </w:rPr>
        <w:t>Из зала: На общечеловеческие ценности</w:t>
      </w:r>
      <w:r>
        <w:rPr/>
        <w:t>.</w:t>
      </w:r>
    </w:p>
    <w:p>
      <w:pPr>
        <w:pStyle w:val="Normal"/>
        <w:jc w:val="both"/>
        <w:rPr/>
      </w:pPr>
      <w:r>
        <w:rPr/>
        <w:t>На сохранение и поддержание, взращивание общечеловеческих ценностей. А в каком виде? Свобода воли каждого. Вы вдумайтесь только в это. Да, ребята, говорите. Увидели? Увидели. Поэтому, входя в практику, давайте сейчас с этой точки зрения подумаем. Вот мы пойдём активировать, обновлять, тренироваться, работая с Чашами. Вроде бы как практикование. Ценность здесь какая? Чем мы в целом занимаемся? Это вопрос всё на Интуицию. У нас Интуиция сейчас должна пахать и складывать эти вещи.</w:t>
      </w:r>
    </w:p>
    <w:p>
      <w:pPr>
        <w:pStyle w:val="Normal"/>
        <w:jc w:val="both"/>
        <w:rPr>
          <w:i/>
          <w:i/>
        </w:rPr>
      </w:pPr>
      <w:r>
        <w:rPr>
          <w:i/>
        </w:rPr>
        <w:t>Из зала: Разрабатывая всё, что мы делаем, мы разрабатываем себе и соответственно опыт, который мы получаем и реализацию, мы можем уже отдать другим, пройдя этот опыт самостоятельно.</w:t>
      </w:r>
    </w:p>
    <w:p>
      <w:pPr>
        <w:pStyle w:val="Normal"/>
        <w:jc w:val="both"/>
        <w:rPr/>
      </w:pPr>
      <w:r>
        <w:rPr/>
        <w:t>Ну, в принципе да.</w:t>
      </w:r>
    </w:p>
    <w:p>
      <w:pPr>
        <w:pStyle w:val="Normal"/>
        <w:jc w:val="both"/>
        <w:rPr>
          <w:i/>
          <w:i/>
        </w:rPr>
      </w:pPr>
      <w:r>
        <w:rPr>
          <w:i/>
        </w:rPr>
        <w:t>Из зала: Индивидуально. И тогда уже можно нести то, что ты прошёл.</w:t>
      </w:r>
    </w:p>
    <w:p>
      <w:pPr>
        <w:pStyle w:val="Normal"/>
        <w:jc w:val="both"/>
        <w:rPr/>
      </w:pPr>
      <w:r>
        <w:rPr/>
        <w:t>В целом да. Такой общий ответ. Здесь можно применить к любым Частям и ко всему. Но это правильный ответ с точки зрения общего. А вот именно частный случай, когда именно Чашу разрабатываем. Что в этой практике мы сохраняем или развиваем ценностного?</w:t>
      </w:r>
    </w:p>
    <w:p>
      <w:pPr>
        <w:pStyle w:val="Normal"/>
        <w:jc w:val="both"/>
        <w:rPr>
          <w:i/>
          <w:i/>
        </w:rPr>
      </w:pPr>
      <w:r>
        <w:rPr>
          <w:i/>
        </w:rPr>
        <w:t>Из зала: Ну, Чашу же Христос фактически стяжал. То есть, это как некая ценность, достижение было для всего человечества.</w:t>
      </w:r>
    </w:p>
    <w:p>
      <w:pPr>
        <w:pStyle w:val="Normal"/>
        <w:jc w:val="both"/>
        <w:rPr/>
      </w:pPr>
      <w:r>
        <w:rPr/>
        <w:t>В чём ценность?</w:t>
      </w:r>
    </w:p>
    <w:p>
      <w:pPr>
        <w:pStyle w:val="Normal"/>
        <w:jc w:val="both"/>
        <w:rPr>
          <w:i/>
          <w:i/>
        </w:rPr>
      </w:pPr>
      <w:r>
        <w:rPr>
          <w:i/>
        </w:rPr>
        <w:t>Из зала: В том, что Человек. Чаша – это же характеристика Человека.</w:t>
      </w:r>
    </w:p>
    <w:p>
      <w:pPr>
        <w:pStyle w:val="Normal"/>
        <w:jc w:val="both"/>
        <w:rPr/>
      </w:pPr>
      <w:r>
        <w:rPr/>
        <w:t>Здесь начинался Человек – раз. Но это Начало у нас уже есть. А мы дальше идём развивать Чашу. Следующая ценность, в чём будет она?</w:t>
      </w:r>
    </w:p>
    <w:p>
      <w:pPr>
        <w:pStyle w:val="Normal"/>
        <w:jc w:val="both"/>
        <w:rPr>
          <w:i/>
          <w:i/>
        </w:rPr>
      </w:pPr>
      <w:r>
        <w:rPr>
          <w:i/>
        </w:rPr>
        <w:t>Из зала: Огонь там.</w:t>
      </w:r>
    </w:p>
    <w:p>
      <w:pPr>
        <w:pStyle w:val="Normal"/>
        <w:jc w:val="both"/>
        <w:rPr/>
      </w:pPr>
      <w:r>
        <w:rPr/>
        <w:t>И что Огонь? В чём ценность?</w:t>
      </w:r>
    </w:p>
    <w:p>
      <w:pPr>
        <w:pStyle w:val="Normal"/>
        <w:jc w:val="both"/>
        <w:rPr>
          <w:i/>
          <w:i/>
        </w:rPr>
      </w:pPr>
      <w:r>
        <w:rPr>
          <w:i/>
        </w:rPr>
        <w:t>Из зала: То, что этот Огонь нас ведёт.</w:t>
      </w:r>
    </w:p>
    <w:p>
      <w:pPr>
        <w:pStyle w:val="Normal"/>
        <w:jc w:val="both"/>
        <w:rPr/>
      </w:pPr>
      <w:r>
        <w:rPr/>
        <w:t>Не Огонь нас ведёт, мы его ведём. В чём ценность Чаши на сегодня? Дальше думаем.</w:t>
      </w:r>
    </w:p>
    <w:p>
      <w:pPr>
        <w:pStyle w:val="Normal"/>
        <w:jc w:val="both"/>
        <w:rPr>
          <w:i/>
          <w:i/>
        </w:rPr>
      </w:pPr>
      <w:r>
        <w:rPr>
          <w:i/>
        </w:rPr>
        <w:t>Из зала: В Чаше происходит творение.</w:t>
      </w:r>
    </w:p>
    <w:p>
      <w:pPr>
        <w:pStyle w:val="Normal"/>
        <w:jc w:val="both"/>
        <w:rPr/>
      </w:pPr>
      <w:r>
        <w:rPr/>
        <w:t>В Чаше происходит творение. Я бы сказала – да, правильно. А ещё что?</w:t>
      </w:r>
    </w:p>
    <w:p>
      <w:pPr>
        <w:pStyle w:val="Normal"/>
        <w:jc w:val="both"/>
        <w:rPr>
          <w:i/>
          <w:i/>
        </w:rPr>
      </w:pPr>
      <w:r>
        <w:rPr>
          <w:i/>
        </w:rPr>
        <w:t>Из зала: Новые записи.</w:t>
      </w:r>
    </w:p>
    <w:p>
      <w:pPr>
        <w:pStyle w:val="Normal"/>
        <w:jc w:val="both"/>
        <w:rPr>
          <w:i/>
          <w:i/>
        </w:rPr>
      </w:pPr>
      <w:r>
        <w:rPr>
          <w:i/>
        </w:rPr>
        <w:t>Из зала: Развитие нового вида материи</w:t>
      </w:r>
    </w:p>
    <w:p>
      <w:pPr>
        <w:pStyle w:val="Normal"/>
        <w:jc w:val="both"/>
        <w:rPr/>
      </w:pPr>
      <w:r>
        <w:rPr/>
        <w:t>В данном случае, Дхъяническая Чаша – развитие Дхъяны. Как частный случай – да, правильно. А ещё в чём ценность Чаши в целом? Чаша – это Сердце. Вы с этой точки зрения подумайте.</w:t>
      </w:r>
    </w:p>
    <w:p>
      <w:pPr>
        <w:pStyle w:val="Normal"/>
        <w:jc w:val="both"/>
        <w:rPr>
          <w:i/>
          <w:i/>
        </w:rPr>
      </w:pPr>
      <w:r>
        <w:rPr>
          <w:i/>
        </w:rPr>
        <w:t>Из зала: Развитие сердечности.</w:t>
      </w:r>
    </w:p>
    <w:p>
      <w:pPr>
        <w:pStyle w:val="Normal"/>
        <w:jc w:val="both"/>
        <w:rPr/>
      </w:pPr>
      <w:r>
        <w:rPr/>
        <w:t>Сердечность – это что? Сердечность у вас какой смысл несёт? Что такое сердечность? Ценность сердечности.</w:t>
      </w:r>
    </w:p>
    <w:p>
      <w:pPr>
        <w:pStyle w:val="Normal"/>
        <w:jc w:val="both"/>
        <w:rPr>
          <w:i/>
          <w:i/>
        </w:rPr>
      </w:pPr>
      <w:r>
        <w:rPr>
          <w:i/>
        </w:rPr>
        <w:t>Из зала: Человечность.</w:t>
      </w:r>
    </w:p>
    <w:p>
      <w:pPr>
        <w:pStyle w:val="Normal"/>
        <w:jc w:val="both"/>
        <w:rPr/>
      </w:pPr>
      <w:r>
        <w:rPr/>
        <w:t xml:space="preserve">Человечность. Потому что Сердце движет Огонь Человечности. Вот эти ваши ответы, вы интуитивно их выявляете и озвучиваете. Мы же так раньше не рассуждали. Нигде, это не прописано, мы это не читали. Мы сейчас вот такие выводы делаем. Это интуиция у нас работает здесь, как и Дхъяника тоже. Значит, ценность Сердца в том, что Сердце взращивает в нас Человечность. Потому что Огонь, на чём основывается эта Человечность, вернее, это Сердце Человечности – что делает нас истинно Человеками, так скажем. </w:t>
      </w:r>
    </w:p>
    <w:p>
      <w:pPr>
        <w:pStyle w:val="Normal"/>
        <w:jc w:val="both"/>
        <w:rPr/>
      </w:pPr>
      <w:r>
        <w:rPr/>
        <w:t xml:space="preserve">Мы можем быть не совсем истинно Человеком? Да. Когда есть биология человеческая, а содержание не человеческое. То есть, человечности нет, допустим. Тогда есть сосуд материи, а заполнение его… Вот, сосуд от Матери, а заполнение его не от Отца. Ну и смысл такого Человека – это как бы поддержка животного царства, пожалуйста. Этот смысл есть. </w:t>
      </w:r>
    </w:p>
    <w:p>
      <w:pPr>
        <w:pStyle w:val="Normal"/>
        <w:jc w:val="both"/>
        <w:rPr/>
      </w:pPr>
      <w:r>
        <w:rPr/>
        <w:t>Но это Тело человеческое создаётся Отцом и Матерью. Для чего? Для того, чтобы вырос Человек с Большой Буквы. Чтобы вот это Тело способно было вместить Прямой Огонь Омеги Отца. И стать Клеточкой Отца. И потом пойти уже развиваться. У нас Огонь Омеги есть, мы стали Клеточкой Отца. Я имею уже нас, Компетентных. И в общем-то, уже идём человеческим путём развития. Но и тут требуется такая вот отшлифовка взращивания в нас человечности. А это сердечность. Понимаете, почему одна из религий занималась воспитанием Сердца у людей? То есть, организация деятельности, чтобы сердечность, то есть, внешним путём пытались сердечность поддержать, чтобы человечество взросло.</w:t>
      </w:r>
    </w:p>
    <w:p>
      <w:pPr>
        <w:pStyle w:val="Normal"/>
        <w:jc w:val="both"/>
        <w:rPr/>
      </w:pPr>
      <w:r>
        <w:rPr/>
        <w:t>То же самое, Вера – для человечности, для взаимодействии с Отцом, для взаимосвязи с Отцом. Потому что Человек без Отца не Человек. И те же остальные Части – Разум, чтобы умели по-человечески определяться. Так же Душа, для того, чтобы сопереживание Отцу было. И фактически, проникновенность Отцом, насыщение Отцом происходило. Это в Душе начинается, вообще-то. Вчера, кстати, стяжали Высшую Душу и 64 Высшие Части. Крутые у нас подвижки. Увидели? Я надеюсь, у нас там на семинарах в Москве тоже мы стяжаем. Если нет, то сами стяжаем. Сейчас не в этом дело. Мы дальше идём.</w:t>
      </w:r>
    </w:p>
    <w:p>
      <w:pPr>
        <w:pStyle w:val="Heading2"/>
        <w:rPr/>
      </w:pPr>
      <w:bookmarkStart w:id="44" w:name="__RefHeading___Toc45"/>
      <w:bookmarkEnd w:id="44"/>
      <w:r>
        <w:rPr/>
        <w:t>Как разработать дхьяничность каждого из нас. Свобода Отцом в тебе</w:t>
      </w:r>
    </w:p>
    <w:p>
      <w:pPr>
        <w:pStyle w:val="Normal"/>
        <w:jc w:val="both"/>
        <w:rPr>
          <w:b/>
          <w:b/>
          <w:bCs/>
        </w:rPr>
      </w:pPr>
      <w:r>
        <w:rPr>
          <w:b/>
          <w:bCs/>
        </w:rPr>
      </w:r>
    </w:p>
    <w:p>
      <w:pPr>
        <w:pStyle w:val="Normal"/>
        <w:jc w:val="both"/>
        <w:rPr/>
      </w:pPr>
      <w:r>
        <w:rPr/>
        <w:t>А я говорю о том, как разработать глубоко подетально именно дхъяничность каждого из нас. Так в чём здесь будет дхъяничность? В том, чтобы, делая эти шаги и опыт общий используя, и внутренние накопления собственные используя, мы какие-то следующие шаги делаем в ту тему, где нас ещё не было. Я вот до этого тоже так не думала. Согласны? И вот эта новизна обновления постоянная – это то, что в базисе должно быть свойственно Человеку. Причём, обновление из Источника, а не вообще, всем подряд внешне. Понимаете? Тогда возвращаемся к вопросу. Да.</w:t>
      </w:r>
    </w:p>
    <w:p>
      <w:pPr>
        <w:pStyle w:val="Normal"/>
        <w:jc w:val="both"/>
        <w:rPr>
          <w:i/>
          <w:i/>
        </w:rPr>
      </w:pPr>
      <w:r>
        <w:rPr>
          <w:i/>
        </w:rPr>
        <w:t>Из зала: Сейчас говорят в зале, что Воссоединённость воссоединяет несвязуемое.</w:t>
      </w:r>
    </w:p>
    <w:p>
      <w:pPr>
        <w:pStyle w:val="Normal"/>
        <w:jc w:val="both"/>
        <w:rPr/>
      </w:pPr>
      <w:r>
        <w:rPr/>
        <w:t>Да.</w:t>
      </w:r>
    </w:p>
    <w:p>
      <w:pPr>
        <w:pStyle w:val="Normal"/>
        <w:jc w:val="both"/>
        <w:rPr>
          <w:i/>
          <w:i/>
        </w:rPr>
      </w:pPr>
      <w:r>
        <w:rPr>
          <w:i/>
        </w:rPr>
        <w:t>Из зала: Как раньше, что мы не могли связать. А вот Воссоединённость нам помогает...</w:t>
      </w:r>
    </w:p>
    <w:p>
      <w:pPr>
        <w:pStyle w:val="Normal"/>
        <w:jc w:val="both"/>
        <w:rPr/>
      </w:pPr>
      <w:r>
        <w:rPr/>
        <w:t>Да. То есть, она не просто по подобию, она и вне подобия нас организует за счёт того, что мы Огонь имеем в материи. Огонь объединяет необъединяемое, синтезирует несинтезируемое, кстати. Увидели это? И получается, что возможны реализации любые у каждого из нас. И получается для того, чтобы включится свободно в рост и развитие, опять к свободе возвращаемся. Огонь – это априори свобода. А вот наши накопления в виде воли, в виде духа...</w:t>
      </w:r>
    </w:p>
    <w:p>
      <w:pPr>
        <w:pStyle w:val="Normal"/>
        <w:jc w:val="both"/>
        <w:rPr/>
      </w:pPr>
      <w:r>
        <w:rPr/>
        <w:t>В чём должна быть вначале наша свобода? Или смотреть так поэтапно исторически. То есть, по большому счёту, человечество должно обнулиться и переосознать свободу. И все проблемы сейчас в основном связаны с нарушением свобод – и каждого и себя самого. Или с реализации той свободы, на которую ты уподобился или решился. Реализации своего выбора в твоей свободе. Свобода не отменяет Истину. И Человек в том научается и растёт, что он начинает быть не просто свободным, он должен управлять своим ростом и развитием, опираясь на свободу. И управлять правильно научиться.</w:t>
      </w:r>
    </w:p>
    <w:p>
      <w:pPr>
        <w:pStyle w:val="Normal"/>
        <w:jc w:val="both"/>
        <w:rPr/>
      </w:pPr>
      <w:r>
        <w:rPr/>
        <w:t>И вот эти этапы роста правильности приближают нас к выражению Отца. Поэтому видим 8 путей каждого из нас, как Отца-Человека-Субъекта, в принципе, как субъекта. В том, что мы вначале, должны свободными стать даже от своих накоплений. А потом переключиться, переосознать, а куда наш выбор свободы ведёт, с нуля посмотреть. Изначально посмотреть уже новыми стандартами. А потом определяться.</w:t>
      </w:r>
    </w:p>
    <w:p>
      <w:pPr>
        <w:pStyle w:val="Normal"/>
        <w:jc w:val="both"/>
        <w:rPr>
          <w:i/>
          <w:i/>
        </w:rPr>
      </w:pPr>
      <w:r>
        <w:rPr>
          <w:i/>
        </w:rPr>
        <w:t>Из зала: А вот ещё такая рекомендация. Посмотреть на свободу, как на творение.</w:t>
      </w:r>
    </w:p>
    <w:p>
      <w:pPr>
        <w:pStyle w:val="Normal"/>
        <w:jc w:val="both"/>
        <w:rPr/>
      </w:pPr>
      <w:r>
        <w:rPr/>
        <w:t>Конечно. Без свободы творения не бывает. И свобода, она ведёт к творению. Но до этого надо дойти. Понимаете? То есть, сначала войти в освобождённость от чего-то там, от чего вы решите, кстати, сами. А потом уже выбирать в этой свободе путь. А если ты не свободен, какой может быть выбор? Да никакой. А если ты весь в традициях, в религиях. Допустим, в форматах наработки Духа, который был раньше. В реализации Духа в прежнее время. Время ушло, Огонь времени ушёл. Что у нас поменялось? Принцип материи поменялся. Как мы можем организовывать материю, то есть жизнь свою, тело своё.</w:t>
      </w:r>
    </w:p>
    <w:p>
      <w:pPr>
        <w:pStyle w:val="Normal"/>
        <w:jc w:val="both"/>
        <w:rPr/>
      </w:pPr>
      <w:r>
        <w:rPr/>
        <w:t xml:space="preserve">Организовывать – это Духом, прежде всего. Но на основе сначала свободы, а потом уже выбора в этой свободе. И от того, какой у тебя выбор, ты или встроишься в эту жизнь, которая даётся Отцом или не встроишься. И мы всё время где-то какой-то процент выбора делаем правильно для роста и развития. А какой-то процент выбора делаем неправильно, исходя из того, что у нас зацепки какие-то, несвобода. Из-за того, что мы не видим этих несвобод. Или из-за того, что мы неправильный выбор делаем. Понимаете? Ну, ведёмся на какие-то качества, свои свойства. То есть, </w:t>
      </w:r>
      <w:r>
        <w:rPr>
          <w:b/>
          <w:bCs/>
        </w:rPr>
        <w:t>абсолютно свободный Человек – это свобода Отцом, прежде всего, в тебе</w:t>
      </w:r>
      <w:r>
        <w:rPr/>
        <w:t>. Увидели тему? Вот это крайне важно осознать.</w:t>
      </w:r>
    </w:p>
    <w:p>
      <w:pPr>
        <w:pStyle w:val="Normal"/>
        <w:jc w:val="both"/>
        <w:rPr/>
      </w:pPr>
      <w:r>
        <w:rPr/>
        <w:t xml:space="preserve">И вот, чтобы дхъяна, как таковая, у нас росла, разрабатывалась, как деятельность, дело не в интуиции. А дело даже больше в Воссоединённости. Чтобы мы, взращивая себя, глубже-глубже воссоединялись, мы должны степенью своей свободы воли определять пути. А что я выбираю? Я выбираю прийти сюда в Синтез или не прийти. Я выбираю, на какой семинар мне пойти. У нас сейчас два семинара параллельно идут. Тоже выбор. Я выбираю, в какую мне Организацию устремиться. Я выбираю деятельность, которую осуществляю. Я выбираю по жизни разные шаги. Да? На основании чего мы выбираем? И куда нас этот выбор доводит? И вот, Дхъяна, она призвана вести нас в эту деятельность, выводящую нас за пределы нашего Духа. Вводя в новые пределы Духа, в новую деятельность. Даже в новый формат иногда деятельности. Чтобы мы могли глубже далее воссоединяться. Переходили из одной Воссоединённости в следующую. </w:t>
      </w:r>
    </w:p>
    <w:p>
      <w:pPr>
        <w:pStyle w:val="Normal"/>
        <w:jc w:val="both"/>
        <w:rPr/>
      </w:pPr>
      <w:r>
        <w:rPr/>
        <w:t xml:space="preserve">Но вот эта Воссоединённость тогда обеспечивает нам что? </w:t>
      </w:r>
      <w:r>
        <w:rPr>
          <w:b/>
          <w:bCs/>
        </w:rPr>
        <w:t>Единичность и единство с Отцом</w:t>
      </w:r>
      <w:r>
        <w:rPr/>
        <w:t xml:space="preserve">, и то и другое. Если ты смог вырастить Воссоединённость, вот этот опыт твоего выбора, опыт твоей деятельности, твоей организации деятельности. Причём, в свободе. Вот это всё тебе в плюс идёт и ты вырастаешь. Не получилось что-то, делаешь выводы, перестраиваешься, переделываешь что-то, чтобы расти всё равно. </w:t>
      </w:r>
    </w:p>
    <w:p>
      <w:pPr>
        <w:pStyle w:val="Normal"/>
        <w:jc w:val="both"/>
        <w:rPr/>
      </w:pPr>
      <w:r>
        <w:rPr/>
        <w:t xml:space="preserve">В любом случае нас Отец ведёт в рост, в совершенствование. Это природа даже подтверждает фактом эволюции – развитие от менее совершенному к большему совершенному. Но вопрос же не только в природном. Мы ещё сами должны устремляться на совершенствование. Человек же – это не только материя. Человек не должен зависеть от материи. Смотрите, он должен иметь, управлять, овладеть материей, но не должен зависеть от того какая это материя. Это разные вещи, вообще-то. </w:t>
      </w:r>
    </w:p>
    <w:p>
      <w:pPr>
        <w:pStyle w:val="Heading2"/>
        <w:rPr/>
      </w:pPr>
      <w:bookmarkStart w:id="45" w:name="__RefHeading___Toc46"/>
      <w:bookmarkEnd w:id="45"/>
      <w:r>
        <w:rPr/>
        <w:t>Свобода твоего выбора проверяется самоорганизацией ИВДИВО</w:t>
      </w:r>
    </w:p>
    <w:p>
      <w:pPr>
        <w:pStyle w:val="Normal"/>
        <w:jc w:val="both"/>
        <w:rPr/>
      </w:pPr>
      <w:r>
        <w:rPr/>
      </w:r>
    </w:p>
    <w:p>
      <w:pPr>
        <w:pStyle w:val="Normal"/>
        <w:jc w:val="both"/>
        <w:rPr/>
      </w:pPr>
      <w:r>
        <w:rPr/>
        <w:t xml:space="preserve">И вот, его свобода Воли и Духа... Воля Духа – это к иерархизации, к иерархичности. Это как раз такая материя всё равно уже. Иерархия, она занимается материей сугубо. И тогда получается, что свобода – она должна выводить нас на разные выборы, которые мы сами определяем и сами решаем. Причём, мы можем учиться, мы можем советоваться, мы можем практиковать как-то, на опыт свой опираться. На что угодно можем опираться, на внешнюю помощь зала, на внутреннюю поддержку Отца, Аватаров. Выбор всё равно за вами. </w:t>
      </w:r>
    </w:p>
    <w:p>
      <w:pPr>
        <w:pStyle w:val="Normal"/>
        <w:jc w:val="both"/>
        <w:rPr/>
      </w:pPr>
      <w:r>
        <w:rPr/>
        <w:t xml:space="preserve">Никогда Аватары и Отец не будут за нас выбирать и что-то делать. Этого не было никогда для человечества, ни в каких расах и эпохах. Вот, что сделал, то и твоё. Но ты не одинок, у тебя поддержка есть. Отец так устроил ИВДИВО – самоорганизация ИВДИВО так работает, что если ты правильно выбираешь с точки зрения реализация Огня и твоего роста этим, у тебя идёт поддержка всей окружающей среды. </w:t>
      </w:r>
    </w:p>
    <w:p>
      <w:pPr>
        <w:pStyle w:val="Normal"/>
        <w:jc w:val="both"/>
        <w:rPr/>
      </w:pPr>
      <w:r>
        <w:rPr/>
        <w:t xml:space="preserve">Ещё </w:t>
      </w:r>
      <w:r>
        <w:rPr>
          <w:b/>
          <w:bCs/>
        </w:rPr>
        <w:t xml:space="preserve">один такой эффектик </w:t>
      </w:r>
      <w:r>
        <w:rPr/>
        <w:t xml:space="preserve">очень интересный, так, на заметочку просто. Если ты неправильно выбираешь, идёт сопротивление окружающих условий и материи тебе, твоему действию, чтобы ты задумался (там знаки всякие дают) и сориентировался, туда ли ты идёшь? И здесь будет сложно, знаете в чём? Преодоление внутреннее не путать с сопротивлением материи. Материя всегда сопротивляется. Но если она прожигается Огнём от Отца, она становится управляемой. Я бы сказала – легко управляемой. </w:t>
      </w:r>
    </w:p>
    <w:p>
      <w:pPr>
        <w:pStyle w:val="Normal"/>
        <w:jc w:val="both"/>
        <w:rPr/>
      </w:pPr>
      <w:r>
        <w:rPr/>
        <w:t xml:space="preserve">У вас же были моменты, когда всё раз – и сработали где-то и всё получилось на раз-два. Материя, прям, поддержала ваши действия. То есть, она поддерживает то, что от Отца, потому что сама материя тоже Отцом заложена с теми же принципами, направлениями роста и развития, что у всех нас. А значит, она поддерживает в правильном нашем выборе действия, только правильным с точки зрения Отца, не с нашей точки зрения. И она не поддерживает нас, где мы ошибаемся. Это очень хорошая помощь и подсказка, кстати. </w:t>
      </w:r>
    </w:p>
    <w:p>
      <w:pPr>
        <w:pStyle w:val="Normal"/>
        <w:jc w:val="both"/>
        <w:rPr/>
      </w:pPr>
      <w:r>
        <w:rPr/>
        <w:t xml:space="preserve">И когда мы себя преодолеваем, мы преодолеваем что? Вот это трение материи. Преодолеваем, если это тем более со сложностями, мы преодолеваем то, что некорректно в нас сложено на сегодняшний момент. Вчера было корректно, сегодня уже нет. И тогда требуются усилия. Если мы не научены прикладывать усилия, то мы тогда зависимы, по инерции движемся этой материей. </w:t>
      </w:r>
    </w:p>
    <w:p>
      <w:pPr>
        <w:pStyle w:val="Normal"/>
        <w:jc w:val="both"/>
        <w:rPr/>
      </w:pPr>
      <w:r>
        <w:rPr/>
        <w:t>Условия привели в Синтез. Даже такое бывает по инерции. Условия позволили выйти замуж, условия позволили получить профессию. Вы не особо сопротивлялись материи, она вас поддерживает. Но это другой путь развития. Он должен сочетаться с внутренним действием в Человеке, тогда это будет по-человечески. Потому что материя может завести куда угодно, потому что она на данный момент – какая есть. Понимаете? Мы тогда принципом подобия живём, когда мы от материи зависим. Это природный Человек так живёт. Или зависим от социума, зависим от общества, зависим от человеческих накоплений в целом, разного рода накоплений.</w:t>
      </w:r>
    </w:p>
    <w:p>
      <w:pPr>
        <w:pStyle w:val="Normal"/>
        <w:jc w:val="both"/>
        <w:rPr/>
      </w:pPr>
      <w:r>
        <w:rPr/>
        <w:t>А нам нужно управлять всем этим. И степень управления зависит от степени нашей пассионарности, от сверхпассионарности, заряженности Отцом, компетентности в том числе. Если в нас это копится всё то, что я перечислила, то степень управления повышается. И вы меньше зависите от материи и начинаете в большей степени ею управлять. У нас всё время такая градация идёт. Вот, чисто Огонь от Отца – что можно сделать. Вот материя – полная зависимость. А мы где-то всё время между ними находимся в каком-то проценте реализуем Отца, в каком-то проценте зависим от материи. В принципе, это нормально. В принципе 50 на 50 – это нормально. Но лучше 51 на 50, чтобы мы чуть-чуть преодолевали условия и не погружались в них. Вели собой условия и создавали те условия, которые нам нужны.</w:t>
      </w:r>
    </w:p>
    <w:p>
      <w:pPr>
        <w:pStyle w:val="Normal"/>
        <w:jc w:val="both"/>
        <w:rPr/>
      </w:pPr>
      <w:r>
        <w:rPr/>
        <w:t>Но по сути, если Человек – это Отец, он кто? Он творец, он создатель. Что он должен создавать? Материю окружающую. Значит, мы должны быть Отцом больше, чем на 50%. Иначе мы не сможем управлять окружающей материей. И то в степени, в горизонте своих компетенций. Повысились компетенции – горизонт повышается – степень управления материей повышается Огнём. Огонь разрабатывается, зависимость уменьшается. Примерно увидели?</w:t>
      </w:r>
    </w:p>
    <w:p>
      <w:pPr>
        <w:pStyle w:val="Normal"/>
        <w:jc w:val="both"/>
        <w:rPr>
          <w:i/>
          <w:i/>
        </w:rPr>
      </w:pPr>
      <w:r>
        <w:rPr>
          <w:i/>
        </w:rPr>
        <w:t xml:space="preserve">Из зала: Получается, что мы всегда находимся в метричности? Между Огнём и материей. </w:t>
      </w:r>
    </w:p>
    <w:p>
      <w:pPr>
        <w:pStyle w:val="Normal"/>
        <w:jc w:val="both"/>
        <w:rPr/>
      </w:pPr>
      <w:r>
        <w:rPr/>
        <w:t xml:space="preserve">Но это не метричность. Метричность здесь реализуется или не реализуется. Да? Мы всё время находимся на грани между материей и не материей, а Огненностью от Отца. Где Огненность позволяет создавать новую материальность. В какой степени мы этим пользуемся? Вот кто-то погружён там на 80 процентов в материю – чуть-чуть влияет на окружающие условия. А кто-то на 40 погружён, на 60 – он управляет материей. Извините, это тот, кто создаёт условия, которые ему нужны уже. Увидели? </w:t>
      </w:r>
    </w:p>
    <w:p>
      <w:pPr>
        <w:pStyle w:val="Normal"/>
        <w:jc w:val="both"/>
        <w:rPr/>
      </w:pPr>
      <w:r>
        <w:rPr/>
        <w:t>Но поскольку мы в материи должны жить, то как понимаете, предел возожжённости – это 80 процентов, 20 процентов в материи – это минимум, который должен быть. То есть, мы должны учитывать на 20% минимум материальные условия. На самом деле, у нас процент всегда выше. Увидели? Но управленец – это тот, кто управляет материей. Концентрация Огня должна выше для того, чтобы управлять материей, а зависимость меньше от материи. Примерно понятно вот это?</w:t>
      </w:r>
    </w:p>
    <w:p>
      <w:pPr>
        <w:pStyle w:val="Normal"/>
        <w:jc w:val="both"/>
        <w:rPr/>
      </w:pPr>
      <w:r>
        <w:rPr/>
        <w:t>И вот это современное состояние Духа. То есть, мы должны всё время продвигать, синтезировать материю. Да, но Дхъяна нам в помощь, потому что она позволяет Духу переориентироваться из старых накоплений, вчерашних, допустим, переключиться на следующие в сегодня. В совершенно другие, которые вокруг нас сложат материю уже по- другому. И чем мы это достигаем? Новой Воссоединённостью, новой дхъяничностью с выработкой и Мысли Воссоединённости, даже других Частностей. Чтобы этой практикой Дхъяны, только практика, чтоб несла... Знаете, принципом Духа, принципом перестройки Духа – перестраивать себя. Как тема заходит, нет? Включаетесь? Очень важная тема. Согласитесь.</w:t>
      </w:r>
    </w:p>
    <w:p>
      <w:pPr>
        <w:pStyle w:val="Normal"/>
        <w:jc w:val="both"/>
        <w:rPr/>
      </w:pPr>
      <w:r>
        <w:rPr/>
        <w:t>Вот её сложно, допустим, на семинаре отдать. Хотя, можно. Но как-то может не складывались условия. На самом деле, у нас получилась другая тема – новая, я бы сказала. Потому что она опиралась на предыдущие знания, но мы выводы делали следующие, следующие, те, которые вы и читать-то не могли. Я знаю точно, что эта тема в таком виде подаётся первично. Вот вам и Дхъяна и одновременно Интуиция. Увидели как это работает? Примерно так.</w:t>
      </w:r>
    </w:p>
    <w:p>
      <w:pPr>
        <w:pStyle w:val="Heading2"/>
        <w:rPr/>
      </w:pPr>
      <w:bookmarkStart w:id="46" w:name="__RefHeading___Toc47"/>
      <w:bookmarkEnd w:id="46"/>
      <w:r>
        <w:rPr/>
        <w:t>Сложение Практики</w:t>
      </w:r>
    </w:p>
    <w:p>
      <w:pPr>
        <w:pStyle w:val="Normal"/>
        <w:jc w:val="both"/>
        <w:rPr>
          <w:b/>
          <w:b/>
          <w:bCs/>
        </w:rPr>
      </w:pPr>
      <w:r>
        <w:rPr>
          <w:b/>
          <w:bCs/>
        </w:rPr>
      </w:r>
    </w:p>
    <w:p>
      <w:pPr>
        <w:pStyle w:val="Normal"/>
        <w:jc w:val="both"/>
        <w:rPr/>
      </w:pPr>
      <w:r>
        <w:rPr/>
        <w:t>Тогда вам задание. Мы сейчас идём сонастраиваемся, например с тремя Аватарами Синтеза. Мы сейчас поработаем с тремя Чашами. Вопрос на интуицию. Какая цель этой практики будет? Этого действия? И как это будем исполнять? Если вы на интуиции сейчас поставите разные цели, у нас будут разные практики.</w:t>
      </w:r>
    </w:p>
    <w:p>
      <w:pPr>
        <w:pStyle w:val="Normal"/>
        <w:jc w:val="both"/>
        <w:rPr>
          <w:i/>
          <w:i/>
        </w:rPr>
      </w:pPr>
      <w:r>
        <w:rPr>
          <w:i/>
        </w:rPr>
        <w:t>Из зала: Это разработка, во-первых.</w:t>
      </w:r>
    </w:p>
    <w:p>
      <w:pPr>
        <w:pStyle w:val="Normal"/>
        <w:jc w:val="both"/>
        <w:rPr/>
      </w:pPr>
      <w:r>
        <w:rPr/>
        <w:t>Это не цель. Это процесс – разработки.</w:t>
      </w:r>
    </w:p>
    <w:p>
      <w:pPr>
        <w:pStyle w:val="Normal"/>
        <w:jc w:val="both"/>
        <w:rPr>
          <w:i/>
          <w:i/>
        </w:rPr>
      </w:pPr>
      <w:r>
        <w:rPr>
          <w:i/>
        </w:rPr>
        <w:t>Из зала: Воссоединиться с каждой парой Аватаров.</w:t>
      </w:r>
    </w:p>
    <w:p>
      <w:pPr>
        <w:pStyle w:val="Normal"/>
        <w:jc w:val="both"/>
        <w:rPr/>
      </w:pPr>
      <w:r>
        <w:rPr/>
        <w:t>Воссоединиться с каждой парой Аватаров, Чашами, допустим. Можно телами, можно Частями. Согласны?</w:t>
      </w:r>
    </w:p>
    <w:p>
      <w:pPr>
        <w:pStyle w:val="Normal"/>
        <w:jc w:val="both"/>
        <w:rPr>
          <w:i/>
          <w:i/>
        </w:rPr>
      </w:pPr>
      <w:r>
        <w:rPr>
          <w:i/>
        </w:rPr>
        <w:t>Из зала: Телами.</w:t>
      </w:r>
    </w:p>
    <w:p>
      <w:pPr>
        <w:pStyle w:val="Normal"/>
        <w:jc w:val="both"/>
        <w:rPr/>
      </w:pPr>
      <w:r>
        <w:rPr/>
        <w:t>Да. Лучше телами, а в них уже Чаши, как насыщенность. И зачем это делать?</w:t>
      </w:r>
    </w:p>
    <w:p>
      <w:pPr>
        <w:pStyle w:val="Normal"/>
        <w:jc w:val="both"/>
        <w:rPr/>
      </w:pPr>
      <w:r>
        <w:rPr>
          <w:i/>
        </w:rPr>
        <w:t>Из зала: Обновить Чаши</w:t>
      </w:r>
      <w:r>
        <w:rPr/>
        <w:t>.</w:t>
      </w:r>
    </w:p>
    <w:p>
      <w:pPr>
        <w:pStyle w:val="Normal"/>
        <w:jc w:val="both"/>
        <w:rPr/>
      </w:pPr>
      <w:r>
        <w:rPr/>
        <w:t>А зачем?</w:t>
      </w:r>
    </w:p>
    <w:p>
      <w:pPr>
        <w:pStyle w:val="Normal"/>
        <w:jc w:val="both"/>
        <w:rPr/>
      </w:pPr>
      <w:r>
        <w:rPr>
          <w:i/>
        </w:rPr>
        <w:t>Из зала: Чтобы выросла наша Воссоединённость</w:t>
      </w:r>
      <w:r>
        <w:rPr/>
        <w:t>.</w:t>
      </w:r>
    </w:p>
    <w:p>
      <w:pPr>
        <w:pStyle w:val="Normal"/>
        <w:jc w:val="both"/>
        <w:rPr/>
      </w:pPr>
      <w:r>
        <w:rPr/>
        <w:t>Чтобы выросла наша Воссоединённость. А куда она должна вырасти? Я всё время веду пошагово.</w:t>
      </w:r>
    </w:p>
    <w:p>
      <w:pPr>
        <w:pStyle w:val="Normal"/>
        <w:jc w:val="both"/>
        <w:rPr>
          <w:i/>
          <w:i/>
        </w:rPr>
      </w:pPr>
      <w:r>
        <w:rPr>
          <w:i/>
        </w:rPr>
        <w:t>Из зала: Мне идёт, что во внутреннем мире чтобы она сложилась.</w:t>
      </w:r>
    </w:p>
    <w:p>
      <w:pPr>
        <w:pStyle w:val="Normal"/>
        <w:jc w:val="both"/>
        <w:rPr/>
      </w:pPr>
      <w:r>
        <w:rPr/>
        <w:t xml:space="preserve">Это – где? А вопрос – куда, как качество, свойство какое-то, компетенция и так далее. Об этом вопрос. Куда мы будем развиваться сейчас Телами, Чашами? Это инструменты будут в нашей работе. </w:t>
      </w:r>
      <w:r>
        <w:rPr>
          <w:b/>
          <w:bCs/>
        </w:rPr>
        <w:t>Мне нужен путь</w:t>
      </w:r>
      <w:r>
        <w:rPr/>
        <w:t>, целеполагание. Куда вы поведёте себя же? Если вы сейчас ищите какие бывают практики, вы ошибаетесь, вы не в интуиции. Если вы сейчас с Аватарами воссоединяясь, уже ищите ответ – это интуиция работает. Давайте.</w:t>
      </w:r>
    </w:p>
    <w:p>
      <w:pPr>
        <w:pStyle w:val="Normal"/>
        <w:jc w:val="both"/>
        <w:rPr>
          <w:i/>
          <w:i/>
        </w:rPr>
      </w:pPr>
      <w:r>
        <w:rPr>
          <w:i/>
        </w:rPr>
        <w:t>Из зала: Может, подключить компетенции, ещё умения Синтеза сюда ещё.</w:t>
      </w:r>
    </w:p>
    <w:p>
      <w:pPr>
        <w:pStyle w:val="Normal"/>
        <w:jc w:val="both"/>
        <w:rPr/>
      </w:pPr>
      <w:r>
        <w:rPr/>
        <w:t>Да. Но это не отвечает. Вполне возможно, но не отвечает на вопрос.</w:t>
      </w:r>
    </w:p>
    <w:p>
      <w:pPr>
        <w:pStyle w:val="Normal"/>
        <w:jc w:val="both"/>
        <w:rPr>
          <w:i/>
          <w:i/>
        </w:rPr>
      </w:pPr>
      <w:r>
        <w:rPr>
          <w:i/>
        </w:rPr>
        <w:t>Из зала: Получается, что мы стяжая Чашу, мы сейчас с Аватарами и у нас разработается Интуиция...</w:t>
      </w:r>
    </w:p>
    <w:p>
      <w:pPr>
        <w:pStyle w:val="Normal"/>
        <w:jc w:val="both"/>
        <w:rPr/>
      </w:pPr>
      <w:r>
        <w:rPr/>
        <w:t>Нам нужно разработать Интуицию. Нам нужно разработать 3 Части. Согласны? Но вопрос – куда разработать? Что вы сейчас делаете, чтобы найти ответ? Он может быть очень конкретный материальный, но новый должен быть.</w:t>
      </w:r>
    </w:p>
    <w:p>
      <w:pPr>
        <w:pStyle w:val="Normal"/>
        <w:jc w:val="both"/>
        <w:rPr>
          <w:i/>
          <w:i/>
        </w:rPr>
      </w:pPr>
      <w:r>
        <w:rPr>
          <w:i/>
        </w:rPr>
        <w:t>Из зала: Применения в материю?</w:t>
      </w:r>
    </w:p>
    <w:p>
      <w:pPr>
        <w:pStyle w:val="Normal"/>
        <w:jc w:val="both"/>
        <w:rPr/>
      </w:pPr>
      <w:r>
        <w:rPr/>
        <w:t>Но это не тема. Вы процессы мне называете. Мне нужно цель, конкретная цель.</w:t>
      </w:r>
    </w:p>
    <w:p>
      <w:pPr>
        <w:pStyle w:val="Normal"/>
        <w:jc w:val="both"/>
        <w:rPr>
          <w:i/>
          <w:i/>
        </w:rPr>
      </w:pPr>
      <w:r>
        <w:rPr>
          <w:i/>
        </w:rPr>
        <w:t>Из зала: Цель активировать эти Чаши, чтобы они у нас заработали.</w:t>
      </w:r>
    </w:p>
    <w:p>
      <w:pPr>
        <w:pStyle w:val="Normal"/>
        <w:jc w:val="both"/>
        <w:rPr/>
      </w:pPr>
      <w:r>
        <w:rPr/>
        <w:t>Маленькая цель. Ты активируешь на раз-два, она у тебя уже активируется. А что дальше? А дальше ничего получается. Думайте, думайте. Именно интуичьте.</w:t>
      </w:r>
    </w:p>
    <w:p>
      <w:pPr>
        <w:pStyle w:val="Normal"/>
        <w:jc w:val="both"/>
        <w:rPr>
          <w:i/>
          <w:i/>
        </w:rPr>
      </w:pPr>
      <w:r>
        <w:rPr>
          <w:i/>
        </w:rPr>
        <w:t>Из зала: Благодаря тому, что эти изменения произойдут в Чаше, у нас Дух …</w:t>
      </w:r>
    </w:p>
    <w:p>
      <w:pPr>
        <w:pStyle w:val="Normal"/>
        <w:jc w:val="both"/>
        <w:rPr/>
      </w:pPr>
      <w:r>
        <w:rPr/>
        <w:t>А какие изменения? Они же зависят от цели. А ты уже опираешься на них. На что ты опираешься? Ни на что.</w:t>
      </w:r>
    </w:p>
    <w:p>
      <w:pPr>
        <w:pStyle w:val="Normal"/>
        <w:jc w:val="both"/>
        <w:rPr>
          <w:i/>
          <w:i/>
        </w:rPr>
      </w:pPr>
      <w:r>
        <w:rPr>
          <w:i/>
        </w:rPr>
        <w:t>Из зала: Это будут какие-то новые Частности.</w:t>
      </w:r>
    </w:p>
    <w:p>
      <w:pPr>
        <w:pStyle w:val="Normal"/>
        <w:jc w:val="both"/>
        <w:rPr/>
      </w:pPr>
      <w:r>
        <w:rPr/>
        <w:t>Какие? Но целеполагание всё равно нужно. Понимаете, вот Аватары смотрят на нас – мы к ним выходим. Да? Они смотрят: с какой целью вышел? А цели нет. Мы как роботы смотримся, на самом деле. Мы туда выходим, знаете, «потому что». Потому что положено, опять записи, религиозность. Потому что было рекомендовано. А вот внутренняя личная потребность в чём? Лично вы, что хотите от выхода к Аватарам?</w:t>
      </w:r>
    </w:p>
    <w:p>
      <w:pPr>
        <w:pStyle w:val="Normal"/>
        <w:jc w:val="both"/>
        <w:rPr>
          <w:i/>
          <w:i/>
        </w:rPr>
      </w:pPr>
      <w:r>
        <w:rPr>
          <w:i/>
        </w:rPr>
        <w:t>Из зала: Свободы творчества ,наверное.</w:t>
      </w:r>
    </w:p>
    <w:p>
      <w:pPr>
        <w:pStyle w:val="Normal"/>
        <w:jc w:val="both"/>
        <w:rPr/>
      </w:pPr>
      <w:r>
        <w:rPr/>
        <w:t>А у вас нет свободы и творчества? Нет, это можно растить. Но творчество, оно предполагает серьёзные следующие вещи. Вы готовы? Помните, мы должны рассуждать в пределах своих компетенций, ставить цель. И тогда вопрос, какое творчество? Цель должна быть очень конкретная, она не может быть абстрактной. Иначе непонятно, что мы достигаем. Вообще, туда ли идём.</w:t>
      </w:r>
      <w:r>
        <w:rPr>
          <w:rFonts w:cs="Times New Roman"/>
        </w:rPr>
        <w:t>«</w:t>
      </w:r>
      <w:r>
        <w:rPr/>
        <w:t xml:space="preserve"> Верной дорогой идёте, товарищи</w:t>
      </w:r>
      <w:r>
        <w:rPr>
          <w:rFonts w:cs="Times New Roman"/>
        </w:rPr>
        <w:t>»</w:t>
      </w:r>
      <w:r>
        <w:rPr/>
        <w:t>. Принцип козла, прям, сразу говорю.</w:t>
      </w:r>
    </w:p>
    <w:p>
      <w:pPr>
        <w:pStyle w:val="Normal"/>
        <w:jc w:val="both"/>
        <w:rPr>
          <w:i/>
          <w:i/>
        </w:rPr>
      </w:pPr>
      <w:r>
        <w:rPr>
          <w:i/>
        </w:rPr>
        <w:t>Из зала: Можно углубить по 8-рице</w:t>
      </w:r>
      <w:r>
        <w:rPr/>
        <w:t xml:space="preserve"> – </w:t>
      </w:r>
      <w:r>
        <w:rPr>
          <w:i/>
        </w:rPr>
        <w:t xml:space="preserve"> от Человека до Отца, допустим.</w:t>
      </w:r>
    </w:p>
    <w:p>
      <w:pPr>
        <w:pStyle w:val="Normal"/>
        <w:jc w:val="both"/>
        <w:rPr/>
      </w:pPr>
      <w:r>
        <w:rPr/>
        <w:t>Вот. Уже тема. Правда, интереснее становится?</w:t>
      </w:r>
    </w:p>
    <w:p>
      <w:pPr>
        <w:pStyle w:val="Normal"/>
        <w:jc w:val="both"/>
        <w:rPr>
          <w:i/>
          <w:i/>
        </w:rPr>
      </w:pPr>
      <w:r>
        <w:rPr>
          <w:i/>
        </w:rPr>
        <w:t>Из зала: И в глубине динамику работы шестерично от Антропного до Должностно- Полномочного.</w:t>
      </w:r>
    </w:p>
    <w:p>
      <w:pPr>
        <w:pStyle w:val="Normal"/>
        <w:jc w:val="both"/>
        <w:rPr/>
      </w:pPr>
      <w:r>
        <w:rPr/>
        <w:t xml:space="preserve">Вот. Уже, прям, сканируется от Аватаров задание. Я тоже это всё написала сюда, когда готовилась. А вы начинаете уже проживать от Аватаров в их Воссоединённости с ними, начинаете выявлять следующие шаги. Вот она – Интуиция, между прочим, вот она Дхъяничность. Не крутить по кругу непонятно что, не идти туда – непонятно куда. Конкретно достигать цели – этому должны учиться. </w:t>
      </w:r>
    </w:p>
    <w:p>
      <w:pPr>
        <w:pStyle w:val="Normal"/>
        <w:jc w:val="both"/>
        <w:rPr/>
      </w:pPr>
      <w:r>
        <w:rPr/>
        <w:t xml:space="preserve">С этого момента, работая в организациях, перестройте себя на то, что </w:t>
      </w:r>
      <w:r>
        <w:rPr>
          <w:b/>
          <w:bCs/>
        </w:rPr>
        <w:t>любое дело определяете целеполаганием</w:t>
      </w:r>
      <w:r>
        <w:rPr/>
        <w:t>. Оно вам надо или нет? Зачем надо? Почему надо? К чему планируете привести? Что дальше у вас будет в планах, если получите результат? Вот такие просчёты. Четвёртый горизонт – это просчёт, в том числе. Здесь такой глобальный на перспективу. Не в прямом смысле сугубо сухой просчёт, как математика, здесь конкретику ещё нужно получить по результату.</w:t>
      </w:r>
    </w:p>
    <w:p>
      <w:pPr>
        <w:pStyle w:val="Normal"/>
        <w:jc w:val="both"/>
        <w:rPr>
          <w:i/>
          <w:i/>
        </w:rPr>
      </w:pPr>
      <w:r>
        <w:rPr>
          <w:i/>
        </w:rPr>
        <w:t>Из зала: Вот, кстати, это даже в борьбе с формализмом исполнения. Когда ты себе объясняешь.</w:t>
      </w:r>
    </w:p>
    <w:p>
      <w:pPr>
        <w:pStyle w:val="Normal"/>
        <w:jc w:val="both"/>
        <w:rPr/>
      </w:pPr>
      <w:r>
        <w:rPr/>
        <w:t xml:space="preserve">Интуиция не терпит формализм. Формализм – это к религиям, это к зависимостям. Понимаете, формализм – это зацикленность на какой-то форме действия. А нам нужно это всё растеребить, чтобы у нас свобода воли в разных формах выражения была по максимуму реализована. Вот в наших Компетенциях по максимуму. И вот, если мы углубимся в Воссоединённость с Аватарами восьмерично – это будет новое для нас действие. Для кого-то не новое, а для нас новое. В Институте, допустим, в разработке этой Части. Как тема? </w:t>
      </w:r>
    </w:p>
    <w:p>
      <w:pPr>
        <w:pStyle w:val="Normal"/>
        <w:jc w:val="both"/>
        <w:rPr/>
      </w:pPr>
      <w:r>
        <w:rPr/>
        <w:t xml:space="preserve">То есть, </w:t>
      </w:r>
      <w:r>
        <w:rPr>
          <w:b/>
          <w:bCs/>
        </w:rPr>
        <w:t>восьмеричность Воссоединённости Чашами с тремя парами Аватаров</w:t>
      </w:r>
      <w:r>
        <w:rPr/>
        <w:t>. Что это нам даст? Это будет нам полезно или нет? Восьмеричная Воссоединённость – это рост нашей 8-рицы Отца-Человека-Субъекта. Восьмеричное Сердце будет разворачиваться. То есть, восьмеричная глубина. Только одно Сердце – Чаша восьмеричной глубиной. Ведь Чаша Посвящённого, она работает по-другому, чем Чаша Человека. А в чём по-другому? А вот и посмотрим. Это цель будет – выявить, чем Воссоединённость отличается у каждой позиции по 8-рице.</w:t>
      </w:r>
    </w:p>
    <w:p>
      <w:pPr>
        <w:pStyle w:val="Normal"/>
        <w:jc w:val="both"/>
        <w:rPr>
          <w:i/>
          <w:i/>
        </w:rPr>
      </w:pPr>
      <w:r>
        <w:rPr>
          <w:i/>
        </w:rPr>
        <w:t>Из зала: Тогда Столп Сердец будет срабатывать хорошо, да?</w:t>
      </w:r>
    </w:p>
    <w:p>
      <w:pPr>
        <w:pStyle w:val="Normal"/>
        <w:jc w:val="both"/>
        <w:rPr/>
      </w:pPr>
      <w:r>
        <w:rPr/>
        <w:t>Да, конечно. Видите, уже связочки у вас пошли. Интерес в этом есть? Есть, да? Ну, давайте тогда, что мы делаем – определяемся. Сейчас ждём, идём работать. Мы сейчас к кому идём? То есть, к Кут Хуми, к Отцу – это понятно, это для вхождения. А дальше?</w:t>
      </w:r>
    </w:p>
    <w:p>
      <w:pPr>
        <w:pStyle w:val="Normal"/>
        <w:jc w:val="both"/>
        <w:rPr>
          <w:i/>
          <w:i/>
        </w:rPr>
      </w:pPr>
      <w:r>
        <w:rPr>
          <w:i/>
        </w:rPr>
        <w:t>Из зала: Градимир Сюзанна.</w:t>
      </w:r>
    </w:p>
    <w:p>
      <w:pPr>
        <w:pStyle w:val="Normal"/>
        <w:jc w:val="both"/>
        <w:rPr/>
      </w:pPr>
      <w:r>
        <w:rPr/>
        <w:t>Градимир Сюзанна, что делаем там? Из цели строим уже план действий, алгоритм действий: чтобы дойти к цели, нам нужно сделать первое, второе, третье, или, там, четвёртое. Выходим к ним, дальше.</w:t>
      </w:r>
    </w:p>
    <w:p>
      <w:pPr>
        <w:pStyle w:val="Normal"/>
        <w:jc w:val="both"/>
        <w:rPr>
          <w:i/>
          <w:i/>
        </w:rPr>
      </w:pPr>
      <w:r>
        <w:rPr>
          <w:i/>
        </w:rPr>
        <w:t>Из зала: Стяжаем Синтез, развёртываемся Чашей.</w:t>
      </w:r>
    </w:p>
    <w:p>
      <w:pPr>
        <w:pStyle w:val="Normal"/>
        <w:jc w:val="both"/>
        <w:rPr/>
      </w:pPr>
      <w:r>
        <w:rPr/>
        <w:t>Обновляем, насыщаем её чем-то, да? Как вы думаете, каким Огнём заполняем Чашу.</w:t>
      </w:r>
    </w:p>
    <w:p>
      <w:pPr>
        <w:pStyle w:val="Normal"/>
        <w:jc w:val="both"/>
        <w:rPr>
          <w:i/>
          <w:i/>
        </w:rPr>
      </w:pPr>
      <w:r>
        <w:rPr>
          <w:i/>
        </w:rPr>
        <w:t>Из зала: Дхъяники.</w:t>
      </w:r>
    </w:p>
    <w:p>
      <w:pPr>
        <w:pStyle w:val="Normal"/>
        <w:jc w:val="both"/>
        <w:rPr/>
      </w:pPr>
      <w:r>
        <w:rPr/>
        <w:t>Огнём Дхъяники, как материи, да? А ещё чем?</w:t>
      </w:r>
    </w:p>
    <w:p>
      <w:pPr>
        <w:pStyle w:val="Heading2"/>
        <w:rPr/>
      </w:pPr>
      <w:bookmarkStart w:id="47" w:name="__RefHeading___Toc48"/>
      <w:bookmarkEnd w:id="47"/>
      <w:r>
        <w:rPr/>
        <w:t>Хрустатический Огонь и вид материи</w:t>
      </w:r>
    </w:p>
    <w:p>
      <w:pPr>
        <w:pStyle w:val="Normal"/>
        <w:jc w:val="both"/>
        <w:rPr/>
      </w:pPr>
      <w:r>
        <w:rPr/>
      </w:r>
    </w:p>
    <w:p>
      <w:pPr>
        <w:pStyle w:val="Normal"/>
        <w:jc w:val="both"/>
        <w:rPr/>
      </w:pPr>
      <w:r>
        <w:rPr/>
        <w:t>Следующая материя – это Хрустатика. Хрустатическим Огнём можно заполнить Чашу? Только не материей, Хрустатическим Огнём.</w:t>
      </w:r>
    </w:p>
    <w:p>
      <w:pPr>
        <w:pStyle w:val="Normal"/>
        <w:jc w:val="both"/>
        <w:rPr>
          <w:i/>
          <w:i/>
        </w:rPr>
      </w:pPr>
      <w:r>
        <w:rPr>
          <w:i/>
        </w:rPr>
        <w:t>Из зала: Чаша, вообще, только Огнём заполняется.</w:t>
      </w:r>
    </w:p>
    <w:p>
      <w:pPr>
        <w:pStyle w:val="Normal"/>
        <w:jc w:val="both"/>
        <w:rPr/>
      </w:pPr>
      <w:r>
        <w:rPr/>
        <w:t>Да-да-да, только это Огонь материй, на самом деле, нами вырабатываемый, в том числе. Что нам даст Хрустатический Огонь?</w:t>
      </w:r>
    </w:p>
    <w:p>
      <w:pPr>
        <w:pStyle w:val="Normal"/>
        <w:jc w:val="both"/>
        <w:rPr/>
      </w:pPr>
      <w:r>
        <w:rPr/>
        <w:t>Я просто поясню. Вид материи Хрустатика, я бы сказала – выкристаллизовывает нас на чистоту выражения Отца. Так, чтобы вы понимали. Помните историю с Хрустальной материей, когда на Причине у нас была замороженная материя, она застыла. Почему? А мы неправильно ею выражались. Мы неправильно выражали Отца в материи вокруг нас, и эта материя фактически закристаллизовалась и стала вот такой жёсткой, нединамичной за счёт наших неправильных записей. Смотрите, как сильно человечество может влиять на Космос, на самом деле. И на Планете на какой-то период времени (мы не знаем на какой), вообще-то, Причина была закрыта. Следствие этого в чём будет? А в том, что причинность и смыслы перестали развиваться у человечества.</w:t>
      </w:r>
    </w:p>
    <w:p>
      <w:pPr>
        <w:pStyle w:val="Normal"/>
        <w:jc w:val="both"/>
        <w:rPr>
          <w:i/>
          <w:i/>
        </w:rPr>
      </w:pPr>
      <w:r>
        <w:rPr>
          <w:i/>
        </w:rPr>
        <w:t>Из зала: Причём, такая ассоциация пошла с Каем. Кай и Герда, когда у него сердце...</w:t>
      </w:r>
    </w:p>
    <w:p>
      <w:pPr>
        <w:pStyle w:val="Normal"/>
        <w:jc w:val="both"/>
        <w:rPr/>
      </w:pPr>
      <w:r>
        <w:rPr/>
        <w:t>Правильная ассоциация на мой взгляд тоже. Опять же Сердце, Хрустатик, пятый горизонт и неправильные смыслы у Кая: холодное сердце, ледяное сердце – это вот про это.</w:t>
      </w:r>
    </w:p>
    <w:p>
      <w:pPr>
        <w:pStyle w:val="Normal"/>
        <w:jc w:val="both"/>
        <w:rPr>
          <w:i/>
          <w:i/>
        </w:rPr>
      </w:pPr>
      <w:r>
        <w:rPr>
          <w:i/>
        </w:rPr>
        <w:t>Из зала: Холодный расчет.</w:t>
      </w:r>
    </w:p>
    <w:p>
      <w:pPr>
        <w:pStyle w:val="Normal"/>
        <w:jc w:val="both"/>
        <w:rPr/>
      </w:pPr>
      <w:r>
        <w:rPr/>
        <w:t>Холодный, сердечный просчёт, допустим. Сердце не может просчитывать, оно не живёт этим. Просчётом Разум живёт. Значит, Сердце взвалило на себя не ту функцию. От этого у нас по ключу 5-2 Эфирика, у нас взаимосвязи неправильные стали отстраиваться. Отец даже План Эфирный не вводил на Планету. Как вам тема? Нельзя было ввести, потому что человечество было не готово к Эфирному плану.</w:t>
      </w:r>
    </w:p>
    <w:p>
      <w:pPr>
        <w:pStyle w:val="Normal"/>
        <w:jc w:val="both"/>
        <w:rPr/>
      </w:pPr>
      <w:r>
        <w:rPr/>
        <w:t>Эфир нам что даёт? Взаимосвязи всего во всём. Вот эта отстройка, флюидичность всего. А какая флюидичность, если причины были некорректны. Зачем эту флюидичность плодить, как некорректную? Ещё больше заструктурит материю. Вот в этом был смысл падения.</w:t>
      </w:r>
    </w:p>
    <w:p>
      <w:pPr>
        <w:pStyle w:val="Normal"/>
        <w:jc w:val="both"/>
        <w:rPr/>
      </w:pPr>
      <w:r>
        <w:rPr/>
        <w:t>Кстати, Глава ИВДИВО сказал, в том же Синтезе, что есть подозрение (он второй раз об этом говорит), что мы и есть тот Фаэтон, который пал. Второй раз. Первый раз он несколько лет назад говорил, меня тоже это задело.</w:t>
      </w:r>
    </w:p>
    <w:p>
      <w:pPr>
        <w:pStyle w:val="Normal"/>
        <w:jc w:val="both"/>
        <w:rPr/>
      </w:pPr>
      <w:r>
        <w:rPr/>
        <w:t>Он говорит: «Я не могу это подтвердить, но есть такие подозрения». Значит, почему-то с пятой орбиты вокруг Солнца ушли на третью. Причиника у нас заморозилась. Эфир ушёл из планирования из-за Причиники, в первую очередь. Что мы не так делали? Неправильно смыслами распоряжались, отсюда неправильные Силы складывались, которые должны всё образовывать. А неправильные Силы не могут образовывать от Отца, хаос начался. Вообще, заструктуренность и стагнация началась.</w:t>
      </w:r>
    </w:p>
    <w:p>
      <w:pPr>
        <w:pStyle w:val="Normal"/>
        <w:jc w:val="both"/>
        <w:rPr/>
      </w:pPr>
      <w:r>
        <w:rPr/>
        <w:t>Это вот, что бывает, когда цивилизация не идёт с Отцом и ошибки делает. Это один из вариантов ошибок, ребята. Мы всё время стараемся идти на грани, безошибочно. Не застрахованы, но если есть главное, вот, Отцовскость – мы выйдем из любых ошибок. И вот сейчас, доходя до Отца, мы начинаем выходить из накопленных ошибок нами же самими в прошлом.</w:t>
      </w:r>
    </w:p>
    <w:p>
      <w:pPr>
        <w:pStyle w:val="Normal"/>
        <w:jc w:val="both"/>
        <w:rPr>
          <w:i/>
          <w:i/>
        </w:rPr>
      </w:pPr>
      <w:r>
        <w:rPr>
          <w:i/>
        </w:rPr>
        <w:t>Из зала: Прямо как в Библии – вначале был хаос. Да?</w:t>
      </w:r>
    </w:p>
    <w:p>
      <w:pPr>
        <w:pStyle w:val="Normal"/>
        <w:jc w:val="both"/>
        <w:rPr/>
      </w:pPr>
      <w:r>
        <w:rPr/>
        <w:t>Да, да-да-да. Только хаос был нижестоящий, и хаос есть вышестоящий. Тут вопрос – какого хаоса, о каком хаосе мы говорим. Если мы поднимаемся, мы перерабатывать должны нижестоящий вот этот хаос, неправильно организованную материю. А где она неправильная? Прежде всего, в нас внутри. Вот об этом и речь.</w:t>
      </w:r>
    </w:p>
    <w:p>
      <w:pPr>
        <w:pStyle w:val="Normal"/>
        <w:jc w:val="both"/>
        <w:rPr/>
      </w:pPr>
      <w:r>
        <w:rPr/>
        <w:t xml:space="preserve">И вот Дхъяника – она выводит нас на следующее действие, создавая возможность перестроиться на более высокое качество. А если эти возможности не реализуются, извините, мы опять остаёмся в своих накоплениях. И пытаемся ждать счастья от жизни. Оно невозможно, если нет роста, если нет развития. Если нет развития и роста в Отце именно. Как бы это пафосно не звучало, но это не пафосные слова, это Истина. Она вот такая, она Вечная такая. </w:t>
      </w:r>
    </w:p>
    <w:p>
      <w:pPr>
        <w:pStyle w:val="Normal"/>
        <w:jc w:val="both"/>
        <w:rPr/>
      </w:pPr>
      <w:r>
        <w:rPr/>
        <w:t>Если мы есть частичка Отца, а весь мир частичка Отца, вообще-то, на самом деле. Или много частичек, то мы и должны по Образу и Подобию развиваться из Источника. Теряем Источник, мы начинаем как что-то в проруби болтаться и терять, вообще, развитие. Всё. Мы возвращаемся к Источнику Началом этой Цивилизации этой эпохи. Это не красивые слова, это Истина. Во всяком случае, стараемся сейчас удержаться, даже расти в этом. Пока получается. Но останавливаться нельзя. Согласны? Согласны. Ладно. Практика.</w:t>
      </w:r>
    </w:p>
    <w:p>
      <w:pPr>
        <w:pStyle w:val="Normal"/>
        <w:jc w:val="both"/>
        <w:rPr/>
      </w:pPr>
      <w:r>
        <w:rPr/>
        <w:t>Итак, идём к Градимиру Сюзанне и разрабатываемся Дхъяникой, Чашей и так далее. Потом ещё и с другими Чашами потренируемся.</w:t>
      </w:r>
    </w:p>
    <w:p>
      <w:pPr>
        <w:pStyle w:val="Heading2"/>
        <w:rPr/>
      </w:pPr>
      <w:bookmarkStart w:id="48" w:name="__RefHeading___Toc49"/>
      <w:bookmarkEnd w:id="48"/>
      <w:r>
        <w:rPr/>
        <w:t>Практика 4. Стяжание условий роста и развития трёх Частей 20 горизонта. Тренинг с Аватарами Синтеза 20 горизонта. Стяжание 16 видов Систем Дхьянического тела. Стяжание Огня Истины в Дхьяническую Чашу. Стяжание Амритического Огня в Чашу, Белого Огня, Огня Воссоединённости ИВ Отца. Стяжание восьмеричной Воссоединённости Отца-Человека-Субъекта − от Воссоединённости Человека Полем Жизни Изначально Вышестоящего Отца к Воссоединённости Отца каждым из нас</w:t>
      </w:r>
    </w:p>
    <w:p>
      <w:pPr>
        <w:pStyle w:val="Normal"/>
        <w:jc w:val="both"/>
        <w:rPr>
          <w:b/>
          <w:b/>
        </w:rPr>
      </w:pPr>
      <w:r>
        <w:rPr>
          <w:b/>
        </w:rPr>
      </w:r>
    </w:p>
    <w:p>
      <w:pPr>
        <w:pStyle w:val="Normal"/>
        <w:jc w:val="both"/>
        <w:rPr>
          <w:i/>
          <w:i/>
          <w:iCs/>
        </w:rPr>
      </w:pPr>
      <w:r>
        <w:rPr>
          <w:i/>
          <w:iCs/>
        </w:rPr>
        <w:t>Итак, мы возжигаемся…(хотела сказать 64-м Синтезом, недавно просто вела. Ладно).</w:t>
      </w:r>
    </w:p>
    <w:p>
      <w:pPr>
        <w:pStyle w:val="Normal"/>
        <w:jc w:val="both"/>
        <w:rPr>
          <w:i/>
          <w:i/>
          <w:iCs/>
        </w:rPr>
      </w:pPr>
      <w:r>
        <w:rPr>
          <w:i/>
          <w:iCs/>
        </w:rPr>
        <w:t>Мы возжигаемся всеми Ядрами Синтеза, мы возжигаемся всем Синтезом первого дня нашего Семинара. Восстанавливаем 10-ричный магнит с Изначально Вышестоящими Аватарами Синтеза Кут Хуми и Фаинь, Янов Вероника, с Аватарами Синтеза Арсений Ульяна, Градимир Сюзанна, Максимилиан Иветта.</w:t>
      </w:r>
    </w:p>
    <w:p>
      <w:pPr>
        <w:pStyle w:val="Normal"/>
        <w:jc w:val="both"/>
        <w:rPr>
          <w:i/>
          <w:i/>
          <w:iCs/>
        </w:rPr>
      </w:pPr>
      <w:r>
        <w:rPr>
          <w:i/>
          <w:iCs/>
        </w:rPr>
        <w:t>Восстанавливаем концентрацию Огня и Синтеза вместе с ними. Концентрацию воссоединённости, Огня Воссоединённости, Дхьяники, Огня Дхьяники, Огня Интуиции и Интуиции, как таковой.</w:t>
      </w:r>
    </w:p>
    <w:p>
      <w:pPr>
        <w:pStyle w:val="Normal"/>
        <w:jc w:val="both"/>
        <w:rPr>
          <w:i/>
          <w:i/>
          <w:iCs/>
        </w:rPr>
      </w:pPr>
      <w:r>
        <w:rPr>
          <w:i/>
          <w:iCs/>
        </w:rPr>
        <w:t>И переходим в зал Изначально Вышестоящих Аватаров Синтеза Кут Хуми и Фаинь, в зал ИВДИВО в 448-ю Архетипическую Метагалактику, разворачиваемся пред Изначально Вышестоящими Аватарами Синтеза Кут Хуми и Фаинь. Приветствуя их, синтезируемся с ними.</w:t>
      </w:r>
    </w:p>
    <w:p>
      <w:pPr>
        <w:pStyle w:val="Normal"/>
        <w:jc w:val="both"/>
        <w:rPr>
          <w:i/>
          <w:i/>
          <w:iCs/>
        </w:rPr>
      </w:pPr>
      <w:r>
        <w:rPr>
          <w:i/>
          <w:iCs/>
        </w:rPr>
        <w:t>И вот уже пошёл Синтез Синтеза в нас, пошёл заполнять. Стяжаем, заполняемся Синтезом Синтеза, Синтезом Праполномочий Синтеза Изначально Вышестоящего Отца, прям телом напитываемся. И стяжаем условия, рост и развитие трёх Частей: на вершине Часть Интуиция, Дхьяническое тело, ИВДИВО-Тела Воссоединённости. И просим Синтез, Огонь, Условия, Ивдивности на развитие дхьяничности каждому из нас и синтеза нас, на развитие этого вида материи.</w:t>
      </w:r>
    </w:p>
    <w:p>
      <w:pPr>
        <w:pStyle w:val="Normal"/>
        <w:jc w:val="both"/>
        <w:rPr>
          <w:i/>
          <w:i/>
          <w:iCs/>
        </w:rPr>
      </w:pPr>
      <w:r>
        <w:rPr>
          <w:i/>
          <w:iCs/>
        </w:rPr>
        <w:t>И проникаясь этим Синтезом и условиями, мы синтезируемся здесь в зале с Аватарами Синтеза Градимир Сюзанна, приветствуем их. Настраиваясь на них, стяжаем Синтез Дхьяники и Синтез Прадхьянического тела каждому из нас. Активируем Магнит с данными Аватарами Синтеза, повышая концентрацию дхьянической материи и Огня Дхьянического.</w:t>
      </w:r>
    </w:p>
    <w:p>
      <w:pPr>
        <w:pStyle w:val="Normal"/>
        <w:jc w:val="both"/>
        <w:rPr>
          <w:i/>
          <w:i/>
          <w:iCs/>
        </w:rPr>
      </w:pPr>
      <w:r>
        <w:rPr>
          <w:i/>
          <w:iCs/>
        </w:rPr>
        <w:t xml:space="preserve">Мы вместе с Аватарами Градимир Сюзанна переходим в зал Изначально Вышестоящего Отца в 513-ю метрическую Архетипическую Метагалактику. Становимся пред Изначально Вышестоящим Отцом, приветствуем Его. Синтезируясь с Изначально Вышестоящим Отцом, стяжаем Синтез Изначально Вышестоящего Отца. И просим преобразить каждого из нас и синтез нас Дхьяническим Синтезом. Мы вчера преображались, но сегодня углубляемся. Становимся ракурсом Дхьянического тела пред Изначально Вышестоящим Отцом. Стяжаем Дхьянический Синтез в Ядро Синтеза этой Части, продолжая преображение Дхьяникой развитие нас. Заполняемся Огнём Дхьянической материи Дхьяническим телом. </w:t>
      </w:r>
    </w:p>
    <w:p>
      <w:pPr>
        <w:pStyle w:val="Normal"/>
        <w:jc w:val="both"/>
        <w:rPr>
          <w:i/>
          <w:i/>
          <w:iCs/>
        </w:rPr>
      </w:pPr>
      <w:r>
        <w:rPr>
          <w:i/>
          <w:iCs/>
        </w:rPr>
        <w:t xml:space="preserve">И стяжаем </w:t>
      </w:r>
      <w:r>
        <w:rPr>
          <w:b/>
          <w:bCs/>
          <w:i/>
          <w:iCs/>
        </w:rPr>
        <w:t>тренинговую разработку с Градимиром Сюзанной</w:t>
      </w:r>
      <w:r>
        <w:rPr>
          <w:i/>
          <w:iCs/>
        </w:rPr>
        <w:t>, просим наделить нас компетенциями на эту работу и 16-ричностью ИВДИВО-разработки в этой теме. ИВДИВО- разработки Дъхьянического тела. Стяжаем 16 Синтезов Изначально Вышестоящего Отца и стяжаем 16 видов Дхьянического Синтеза, от качеств Дхьянического тела, записанного в Синтез, свойств, специфик, особенностей до компетенций Дхьянического тела. И преображаемся этим Синтезом, разворачивая и входя в Огонь Дхьянического тела у Отца, в Его Огонь Дхьянического тела, выявляем, разворачиваем условия, возможности сложения, синтезирования нас более высокой компетенцией разработанности Дхьянического тела.</w:t>
      </w:r>
    </w:p>
    <w:p>
      <w:pPr>
        <w:pStyle w:val="Normal"/>
        <w:jc w:val="both"/>
        <w:rPr>
          <w:i/>
          <w:i/>
          <w:iCs/>
        </w:rPr>
      </w:pPr>
      <w:r>
        <w:rPr>
          <w:i/>
          <w:iCs/>
        </w:rPr>
        <w:t xml:space="preserve">И погружаясь в эту работу, мы разворачиваем пред Изначально… Нет-нет, спасибо Отцу! Мы переходим в зал Института Человека. И на самом деле, это один и тот же зал, но просто, разные Аватары разворачивают разную среду. И вот здесь мы проявляемся в зале, можно сказать, что Эталонного Дхьянического тела. </w:t>
      </w:r>
    </w:p>
    <w:p>
      <w:pPr>
        <w:pStyle w:val="Normal"/>
        <w:jc w:val="both"/>
        <w:rPr>
          <w:i/>
          <w:i/>
          <w:iCs/>
        </w:rPr>
      </w:pPr>
      <w:r>
        <w:rPr>
          <w:i/>
          <w:iCs/>
        </w:rPr>
        <w:t xml:space="preserve">Держат концентрацию, насыщенность, этого зала Аватары Синтеза Градимир Сюзанна. Приветствуем Аватаров, стяжаем Воссоединённость Дхьяническую с Градимиром Сюзанной. И прям, начинайте выявлять, проживать, складывать – а, каковы они, Аватары? Сначала восприятие их. </w:t>
      </w:r>
    </w:p>
    <w:p>
      <w:pPr>
        <w:pStyle w:val="Normal"/>
        <w:jc w:val="both"/>
        <w:rPr>
          <w:i/>
          <w:i/>
          <w:iCs/>
        </w:rPr>
      </w:pPr>
      <w:r>
        <w:rPr>
          <w:i/>
          <w:iCs/>
        </w:rPr>
        <w:t>Восприятие – это внешняя из воссоединённости – разворачивайте. Прям, погружайтесь в воссоединённость с Аватарами, заполняйтесь Частностями Воссоединённость, Огнём Воссоединённость Градимира и Сюзанны. Они нам несут дхьяническую Воссоединённость.</w:t>
      </w:r>
    </w:p>
    <w:p>
      <w:pPr>
        <w:pStyle w:val="Normal"/>
        <w:jc w:val="both"/>
        <w:rPr>
          <w:i/>
          <w:i/>
          <w:iCs/>
        </w:rPr>
      </w:pPr>
      <w:r>
        <w:rPr>
          <w:i/>
          <w:iCs/>
        </w:rPr>
        <w:t>И погружайтесь в то, что пока неизвестно, не распознано нами. Здесь вера нужна, устремлённость нужна. Прям, напитывайтесь телом. Прям, магнитьте на себя их Огонь Воссоединённости! И заполняясь, преображаемся на эту воссоединённость, она становится усреднённой и единой на нашу команду и Аватаров, двух Аватаров.</w:t>
      </w:r>
    </w:p>
    <w:p>
      <w:pPr>
        <w:pStyle w:val="Normal"/>
        <w:jc w:val="both"/>
        <w:rPr>
          <w:i/>
          <w:i/>
          <w:iCs/>
        </w:rPr>
      </w:pPr>
      <w:r>
        <w:rPr>
          <w:i/>
          <w:iCs/>
        </w:rPr>
        <w:t xml:space="preserve">И </w:t>
      </w:r>
      <w:r>
        <w:rPr>
          <w:b/>
          <w:bCs/>
          <w:i/>
          <w:iCs/>
        </w:rPr>
        <w:t>стяжаем системную организацию Дхьянического тела, стяжаем 16 видов Систем Дхьянического тела</w:t>
      </w:r>
      <w:r>
        <w:rPr>
          <w:i/>
          <w:iCs/>
        </w:rPr>
        <w:t>, включаемся в эту системность. Для этого тела системность крайне важна – Дух, он только системно должен действовать, не хаотично, тогда он несёт результат какой-то.</w:t>
      </w:r>
    </w:p>
    <w:p>
      <w:pPr>
        <w:pStyle w:val="Normal"/>
        <w:jc w:val="both"/>
        <w:rPr/>
      </w:pPr>
      <w:r>
        <w:rPr/>
        <w:t>Углубляйтесь в ту системность, которая вам свойственна, четвёртая Система Сфера – это минимум, если у вас первые две Системы, фактически, природно-автоматически просто с ними сливаетесь, насколько это возможно для вашего Дхьянического тела. Но все Части заполняйте Дхьянически Духом. Ракурс – Дхьяническое тело, но понимаете, что все Части Дхьянического тела напитываются Духом. Почему? – Мы цельны. Есть.</w:t>
      </w:r>
    </w:p>
    <w:p>
      <w:pPr>
        <w:pStyle w:val="Normal"/>
        <w:jc w:val="both"/>
        <w:rPr/>
      </w:pPr>
      <w:r>
        <w:rPr/>
        <w:t xml:space="preserve">И выводим Чашу Дхьянического тела, проявляя её. Тут Аватары нам помогают. Смотрите на Чашу у каждого из нас. В целом я вижу Чашу практически пустую по группе. Мне показывают усреднённый вариант. Чего не хватает? – Активации Чаши. </w:t>
      </w:r>
    </w:p>
    <w:p>
      <w:pPr>
        <w:pStyle w:val="Normal"/>
        <w:jc w:val="both"/>
        <w:rPr/>
      </w:pPr>
      <w:r>
        <w:rPr/>
        <w:t>Дхьяническая материя осуществляет действие Интуиции, чтобы она развивалась, необходима разработанность Дхьяники. Тело организует дхьяническую работу этого вида материи. Вопрос не в Духе, а этого вида материи.</w:t>
      </w:r>
    </w:p>
    <w:p>
      <w:pPr>
        <w:pStyle w:val="Normal"/>
        <w:jc w:val="both"/>
        <w:rPr>
          <w:i/>
          <w:i/>
          <w:iCs/>
        </w:rPr>
      </w:pPr>
      <w:r>
        <w:rPr>
          <w:i/>
          <w:iCs/>
        </w:rPr>
        <w:t xml:space="preserve">И проникаясь Градимиром Сюзанной, мы синтезируемся Чашей Дхьянического тела с их такими же Чашами – магнитно синтезируемся, где в наши Чаши Дхьяники начинает вливаться Дхьянический Огонь. </w:t>
      </w:r>
    </w:p>
    <w:p>
      <w:pPr>
        <w:pStyle w:val="Normal"/>
        <w:jc w:val="both"/>
        <w:rPr>
          <w:i/>
          <w:i/>
          <w:iCs/>
        </w:rPr>
      </w:pPr>
      <w:r>
        <w:rPr>
          <w:b/>
          <w:bCs/>
          <w:i/>
          <w:iCs/>
        </w:rPr>
        <w:t>Стяжаем минимально 512 слоёв Чаши</w:t>
      </w:r>
      <w:r>
        <w:rPr>
          <w:i/>
          <w:iCs/>
        </w:rPr>
        <w:t xml:space="preserve"> – это минимум, это базовый ракурс Частей. Базовое Сердце только здесь складывается, в этой Части четвёртым горизонтом своим. Далее, синтезируясь с Градимиром Сюзанной, мы </w:t>
      </w:r>
      <w:r>
        <w:rPr>
          <w:b/>
          <w:bCs/>
          <w:i/>
          <w:iCs/>
        </w:rPr>
        <w:t>просим заполнить Дхьяническую Чашу Огнём Истины</w:t>
      </w:r>
      <w:r>
        <w:rPr>
          <w:i/>
          <w:iCs/>
        </w:rPr>
        <w:t>. Дхьяническая Истина. И в их Чаше это есть.</w:t>
      </w:r>
    </w:p>
    <w:p>
      <w:pPr>
        <w:pStyle w:val="Normal"/>
        <w:jc w:val="both"/>
        <w:rPr/>
      </w:pPr>
      <w:r>
        <w:rPr/>
        <w:t>Дальше, какой ещё Огонь может быть? Огонь Хрустатики может быть, да? Хрустатический Огонь. Заполняемся. Вот такой шарик Хрустатического Огня вот здесь вот, может быть на вершине Огня этой Чаши. И Силы Хрустатической материи здесь формируются. Здесь тела материи, здесь как-то интересно всё происходит, не так, как в стандартных Частях?! Но, поскольку это тела видов материи, хочется эти тела активировать чем-то, запредельным Огнём, не привязывать к Огням видов материи. Чем ещё можно наполнить наши Чаши, каким Огнём, свойственным Чашам? В опыте у нас есть такое.</w:t>
      </w:r>
    </w:p>
    <w:p>
      <w:pPr>
        <w:pStyle w:val="Normal"/>
        <w:jc w:val="both"/>
        <w:rPr>
          <w:i/>
          <w:i/>
        </w:rPr>
      </w:pPr>
      <w:r>
        <w:rPr>
          <w:i/>
        </w:rPr>
        <w:t>Из зала: Амритическим.</w:t>
      </w:r>
    </w:p>
    <w:p>
      <w:pPr>
        <w:pStyle w:val="Normal"/>
        <w:jc w:val="both"/>
        <w:rPr/>
      </w:pPr>
      <w:r>
        <w:rPr/>
        <w:t xml:space="preserve">Правильно, Амритикой. А вот отсюда настройтесь сквозь Градимира Сюзанну, попросите </w:t>
      </w:r>
      <w:r>
        <w:rPr>
          <w:b/>
          <w:bCs/>
        </w:rPr>
        <w:t>у Отца Амритический Огонь</w:t>
      </w:r>
      <w:r>
        <w:rPr/>
        <w:t xml:space="preserve">. Кстати, он тоже вида материи, но там самая высокая Чаша формируется по видам материи. И Дхьяника-Амритика даёт очень полезную смесь! То есть, не просто дхьяническое действие складывается, Духом что-то организуется новое, а это в Вечности, в продолжение Отца всё складывается на перспективу большую. </w:t>
      </w:r>
    </w:p>
    <w:p>
      <w:pPr>
        <w:pStyle w:val="Normal"/>
        <w:jc w:val="both"/>
        <w:rPr/>
      </w:pPr>
      <w:r>
        <w:rPr/>
        <w:t xml:space="preserve">Амритика в этом. Поддержание Жизни, </w:t>
      </w:r>
      <w:r>
        <w:rPr>
          <w:b/>
          <w:bCs/>
        </w:rPr>
        <w:t>бессмертие связано с тем, что мы не выпадаем из Отца</w:t>
      </w:r>
      <w:r>
        <w:rPr/>
        <w:t>. Смысл этого Огня в этом был. И это Огонь Хум! Вернее, это вид материи, который реализует Хум в каждом из нас, поэтому... А Хум – прямой контакт с Отцом, поэтому здесь важна Амритика.</w:t>
      </w:r>
    </w:p>
    <w:p>
      <w:pPr>
        <w:pStyle w:val="Normal"/>
        <w:jc w:val="both"/>
        <w:rPr/>
      </w:pPr>
      <w:r>
        <w:rPr/>
        <w:t>А ещё, какой Огонь можем стяжать у Отца?</w:t>
      </w:r>
    </w:p>
    <w:p>
      <w:pPr>
        <w:pStyle w:val="Normal"/>
        <w:jc w:val="both"/>
        <w:rPr>
          <w:i/>
          <w:i/>
        </w:rPr>
      </w:pPr>
      <w:r>
        <w:rPr>
          <w:i/>
        </w:rPr>
        <w:t>Из зала: Белый, Белый Огонь.</w:t>
      </w:r>
    </w:p>
    <w:p>
      <w:pPr>
        <w:pStyle w:val="Normal"/>
        <w:jc w:val="both"/>
        <w:rPr/>
      </w:pPr>
      <w:r>
        <w:rPr/>
        <w:t xml:space="preserve">Белый Огонь… м-м, какие вы! – Давайте, </w:t>
      </w:r>
      <w:r>
        <w:rPr>
          <w:b/>
          <w:bCs/>
        </w:rPr>
        <w:t>Белый Огонь стяжаем</w:t>
      </w:r>
      <w:r>
        <w:rPr/>
        <w:t xml:space="preserve">! Это профессиональный Огонь, что он будет нам давать? </w:t>
      </w:r>
    </w:p>
    <w:p>
      <w:pPr>
        <w:pStyle w:val="Normal"/>
        <w:jc w:val="both"/>
        <w:rPr/>
      </w:pPr>
      <w:r>
        <w:rPr/>
        <w:t xml:space="preserve">Белый Огонь – он профессиональный Огонь шестого горизонта, он проявляет и проясняет непроявленное, вводит в проявленное – но это один из его функционалов. И профессиональные Огни – они запредельные для всех Огней, они напрямую от Отца идут, из внутреннего мира Его идут.  </w:t>
      </w:r>
    </w:p>
    <w:p>
      <w:pPr>
        <w:pStyle w:val="Normal"/>
        <w:jc w:val="both"/>
        <w:rPr/>
      </w:pPr>
      <w:r>
        <w:rPr/>
        <w:t xml:space="preserve">И вот, сквозь Чашу, когда все слои Чаши пропитываются Белым Огнём, просто допустите, не просто насыщаетесь, а Чаша, как Сердце отдаёт во все клеточки, во все тела, во все Части Белый Огонь. И мозг пропитывается Белым Огнём! Кстати, для роста владычества это полезно – ну, шестой горизонт! Огонь Истины мы стяжали, углубите его, по заполняйтесь от Отца теперь </w:t>
      </w:r>
      <w:r>
        <w:rPr>
          <w:b/>
          <w:bCs/>
        </w:rPr>
        <w:t>Огнём Истины Дхьянической Чаши.</w:t>
      </w:r>
    </w:p>
    <w:p>
      <w:pPr>
        <w:pStyle w:val="Normal"/>
        <w:jc w:val="both"/>
        <w:rPr>
          <w:i/>
          <w:i/>
          <w:iCs/>
        </w:rPr>
      </w:pPr>
      <w:r>
        <w:rPr>
          <w:i/>
          <w:iCs/>
        </w:rPr>
        <w:t xml:space="preserve">И синтезируясь с Градимиром Сюзанной, сквозь них с Изначально Вышестоящим Отцом отсюда, из этого зала мы просим преобразить Дхьяническую Чашу каждого из нас и синтеза нас на все стяжённые Огни, на разработанность. То есть, не результат – разработанность, а условия разработанности и роста Чаши. </w:t>
      </w:r>
    </w:p>
    <w:p>
      <w:pPr>
        <w:pStyle w:val="Normal"/>
        <w:jc w:val="both"/>
        <w:rPr>
          <w:i/>
          <w:i/>
          <w:iCs/>
        </w:rPr>
      </w:pPr>
      <w:r>
        <w:rPr>
          <w:i/>
          <w:iCs/>
        </w:rPr>
        <w:t xml:space="preserve">И </w:t>
      </w:r>
      <w:r>
        <w:rPr>
          <w:b/>
          <w:bCs/>
          <w:i/>
          <w:iCs/>
        </w:rPr>
        <w:t>стяжаем Дхьяническую Воссоединённость Изначально Вышестоящего Отца.</w:t>
      </w:r>
      <w:r>
        <w:rPr>
          <w:i/>
          <w:iCs/>
        </w:rPr>
        <w:t xml:space="preserve"> </w:t>
      </w:r>
    </w:p>
    <w:p>
      <w:pPr>
        <w:pStyle w:val="Normal"/>
        <w:jc w:val="both"/>
        <w:rPr>
          <w:i/>
          <w:i/>
          <w:iCs/>
        </w:rPr>
      </w:pPr>
      <w:r>
        <w:rPr>
          <w:i/>
          <w:iCs/>
        </w:rPr>
        <w:t xml:space="preserve">И внимание! – Внутри с Отцом входим в Его Воссоединённость, Его Дхьяникой, а вовне с Градимиром Сюзанной. Они нас поддерживают магнитно, чтобы мы, просто, знаете, выдавили из себя последние капли религиозности и какие-то сдерживания нашего развития, зависимости и так далее. И вошли в Дхьянику, как таковую здесь и сейчас. Погрузились этим телом в дхьяническую среду внешнюю, которую создаёт Градимир Сюзанна. Чем?– Воссоединённостью. </w:t>
      </w:r>
    </w:p>
    <w:p>
      <w:pPr>
        <w:pStyle w:val="Normal"/>
        <w:jc w:val="both"/>
        <w:rPr>
          <w:i/>
          <w:i/>
          <w:iCs/>
        </w:rPr>
      </w:pPr>
      <w:r>
        <w:rPr>
          <w:i/>
          <w:iCs/>
        </w:rPr>
        <w:t xml:space="preserve">Вот, сама фундаментальность Воссоединённость здесь так работает, что объединяет нас, правильно объединяет с Отцом и с Аватарами. </w:t>
      </w:r>
    </w:p>
    <w:p>
      <w:pPr>
        <w:pStyle w:val="Normal"/>
        <w:ind w:left="0" w:firstLine="567"/>
        <w:jc w:val="both"/>
        <w:rPr/>
      </w:pPr>
      <w:r>
        <w:rPr/>
        <w:t xml:space="preserve">И здесь хорошо тренировать Интуицию. Активируем следующую Часть – Интуицию. К нам в помощь выходят Арсений Ульяна. Синтезируемся Частью Интуиция с ними, возжигаясь Синтезом Воссоединённости и Синтезом Праинтуиции Изначально Вышестоящего Отца магнитно. </w:t>
      </w:r>
    </w:p>
    <w:p>
      <w:pPr>
        <w:pStyle w:val="Normal"/>
        <w:jc w:val="both"/>
        <w:rPr/>
      </w:pPr>
      <w:r>
        <w:rPr/>
        <w:t>И, разворачиваемся Чашей Интуицией вместе с Арсением Ульяной, погружаясь уже по-другому в воссоединённость Интуицией каждым из нас. И углубляясь далее в Отца, внутренне погружаясь в более глубокую воссоединённость с Отцом Интуицией каждого из нас. Мы стяжаем синтез двух Чаш: Интуиции и Дхьянического тела. Есть</w:t>
      </w:r>
    </w:p>
    <w:p>
      <w:pPr>
        <w:pStyle w:val="Normal"/>
        <w:jc w:val="both"/>
        <w:rPr>
          <w:i/>
          <w:i/>
          <w:iCs/>
        </w:rPr>
      </w:pPr>
      <w:r>
        <w:rPr>
          <w:i/>
          <w:iCs/>
        </w:rPr>
        <w:t xml:space="preserve">Далее стяжаем воссоединённость с Аватарами Максимилианом Иветтой, входим в воссоединённость ИВДИВО-Тела Воссоединённости с ними опять магнитно, углубляя воссоединённость самой Частностью Воссоединённость с Изначально Вышестоящим Отцом. Стяжаем Синтез трёх Частей и трёх Чаш, когда работает Воссоединённость. Нам пока сложно понять, но ИВДИВО-Тела, знаете – чем круто? Что напрямую заполняется Воссоединённостью из Части Отец. </w:t>
      </w:r>
    </w:p>
    <w:p>
      <w:pPr>
        <w:pStyle w:val="Normal"/>
        <w:jc w:val="both"/>
        <w:rPr>
          <w:i/>
          <w:i/>
          <w:iCs/>
        </w:rPr>
      </w:pPr>
      <w:r>
        <w:rPr>
          <w:i/>
          <w:iCs/>
        </w:rPr>
        <w:t>ИВДИВО –это Часть или Тел</w:t>
      </w:r>
      <w:r>
        <w:rPr>
          <w:b/>
          <w:bCs/>
          <w:i/>
          <w:iCs/>
        </w:rPr>
        <w:t>а</w:t>
      </w:r>
      <w:r>
        <w:rPr>
          <w:i/>
          <w:iCs/>
        </w:rPr>
        <w:t xml:space="preserve"> Отцовские. Это вершина Материи Самого Отца. Но, ракурсом воссоединённости. Есть. И стяжаем троичный Столп Чаш или просто Синтез Чаш, трёх Чаш в одном целом, разворачивая все стяжённые Огни на все три Чаши. И все три Чаши вот так сквозно пропитываются Огнём Истины Изначально Вышестоящего Отца, Белым Огнём. Белым Огнём очень хорошо выявлять все материальные какие-то сложенности нас.</w:t>
      </w:r>
    </w:p>
    <w:p>
      <w:pPr>
        <w:pStyle w:val="Normal"/>
        <w:jc w:val="both"/>
        <w:rPr>
          <w:i/>
          <w:i/>
          <w:iCs/>
        </w:rPr>
      </w:pPr>
      <w:r>
        <w:rPr>
          <w:i/>
          <w:iCs/>
        </w:rPr>
        <w:t xml:space="preserve">Возжигаемся далее. У вас голова не погружается в этот Огонь Чаш. Помните? Встаньте, прям, в эти Чаши, три в целом и на Зерцале, на тройном Зерцале стоим. И тогда голова тоже будет заполняться всеми Огнями. Ещё раз тогда – Истина, насыщаемся. Чаша способствует насыщению. Далее – Белым Огнём, Огонь Амриты, Огонь Голоса Полномочий сквозь три Чаши. И Огонь Воссоединённости сквозь три Чаши. Хрустатический не трогаем пока. И базовый Огонь Воссоединённости будет в этих Чашах. </w:t>
      </w:r>
    </w:p>
    <w:p>
      <w:pPr>
        <w:pStyle w:val="Normal"/>
        <w:jc w:val="both"/>
        <w:rPr>
          <w:i/>
          <w:i/>
          <w:iCs/>
        </w:rPr>
      </w:pPr>
      <w:r>
        <w:rPr>
          <w:i/>
          <w:iCs/>
        </w:rPr>
        <w:t xml:space="preserve">И, синтезируясь с Изначально Вышестоящим Отцом, вот так сердечно Чашей, сливаясь с Ним, вовне сливаемся с тремя парами Аватаров Синтеза. И наша задача вот, сейчас – просим у Отца и Аватаров Синтеза </w:t>
      </w:r>
      <w:r>
        <w:rPr>
          <w:b/>
          <w:bCs/>
          <w:i/>
          <w:iCs/>
        </w:rPr>
        <w:t>погружённость в разную воссоединённость 8-ричную</w:t>
      </w:r>
      <w:r>
        <w:rPr>
          <w:i/>
          <w:iCs/>
        </w:rPr>
        <w:t>. И, внимание! – Здесь никаких объяснений – просто заполняемся. Вот, что проживём, что осознаем, различим – в этом и наш результат будет.</w:t>
      </w:r>
    </w:p>
    <w:p>
      <w:pPr>
        <w:pStyle w:val="Normal"/>
        <w:jc w:val="both"/>
        <w:rPr>
          <w:i/>
          <w:i/>
          <w:iCs/>
        </w:rPr>
      </w:pPr>
      <w:r>
        <w:rPr>
          <w:i/>
          <w:iCs/>
        </w:rPr>
        <w:t xml:space="preserve">Итак, погружаемся, возжигаемся Человеческим Синтезом и погружаемся в человеческую возожжённость синтезом трёх Чаш, и трёх Тел, трёх Частей. Человеческая Воссоединённость с Отцом, с Аватарами внешне-внутренняя. Такой своеобразный будет, даже что-то наподобие Магнита будет складываться. Иньскость состояния Магнита Аватары выражают, Янскость – Отец. Так. Больше Аватарессы работают в этом.  </w:t>
      </w:r>
    </w:p>
    <w:p>
      <w:pPr>
        <w:pStyle w:val="Normal"/>
        <w:jc w:val="both"/>
        <w:rPr>
          <w:i/>
          <w:i/>
          <w:iCs/>
        </w:rPr>
      </w:pPr>
      <w:r>
        <w:rPr>
          <w:i/>
          <w:iCs/>
        </w:rPr>
        <w:t xml:space="preserve">И, проникаясь Изначально Вышестоящим Отцом, возжигаемся человеческой Воссоединённостью. И из Чаши, сквозь ячейки Чаши, преображая одновременно ячейки, Воссоединённость человеческая заполняет одновременно все наши Части, все наши Тела и всё Физическое тело клеточно. Каждая клеточка напитывается человеческой Воссоединённостью. Вот здесь физичность тела когда проживаем, в этом эффект достигаем </w:t>
      </w:r>
      <w:r>
        <w:rPr>
          <w:rFonts w:cs="Times New Roman"/>
          <w:i/>
          <w:iCs/>
        </w:rPr>
        <w:t xml:space="preserve">− </w:t>
      </w:r>
      <w:r>
        <w:rPr>
          <w:i/>
          <w:iCs/>
        </w:rPr>
        <w:t xml:space="preserve">человеческая Воссоединённость! </w:t>
      </w:r>
    </w:p>
    <w:p>
      <w:pPr>
        <w:pStyle w:val="Normal"/>
        <w:jc w:val="both"/>
        <w:rPr/>
      </w:pPr>
      <w:r>
        <w:rPr/>
        <w:t xml:space="preserve">Чаша, чем полезна? Что она в клеточки направляет свои накопления. И опыт каждой ячейки соответствует строго соответствующей клеточке Тела физического. И Чаша как бы растворяется человеческой Воссоединённостью в нас. Есть тема? </w:t>
      </w:r>
    </w:p>
    <w:p>
      <w:pPr>
        <w:pStyle w:val="Normal"/>
        <w:jc w:val="both"/>
        <w:rPr>
          <w:i/>
          <w:i/>
          <w:iCs/>
        </w:rPr>
      </w:pPr>
      <w:r>
        <w:rPr>
          <w:i/>
          <w:iCs/>
        </w:rPr>
        <w:t xml:space="preserve">Далее, просим у Изначально Вышестоящего Отца Синтез Посвящённого каждому из нас. Вы в этот Синтез свободно входите. Выстраиваемся Посвящениями, выстраиваемся Правами Посвящённого, организуя этим все наши Части человеческие. И </w:t>
      </w:r>
      <w:r>
        <w:rPr>
          <w:b/>
          <w:bCs/>
          <w:i/>
          <w:iCs/>
        </w:rPr>
        <w:t>стяжаем Репликацию Воссоединённости Посвящённого</w:t>
      </w:r>
      <w:r>
        <w:rPr>
          <w:i/>
          <w:iCs/>
        </w:rPr>
        <w:t xml:space="preserve"> у Изначально Вышестоящего Отца. Причем, стяжаем изнутри вовне. Сквозь внутренний мир вовне в Тело. Внутреннее </w:t>
      </w:r>
      <w:r>
        <w:rPr>
          <w:rFonts w:cs="Times New Roman"/>
          <w:i/>
          <w:iCs/>
        </w:rPr>
        <w:t xml:space="preserve">− </w:t>
      </w:r>
      <w:r>
        <w:rPr>
          <w:i/>
          <w:iCs/>
        </w:rPr>
        <w:t xml:space="preserve">это более высокое, чем внешнее. И заполняемся Воссоединённостью Посвящённого и с Аватарами, и с Отцом, устаиваясь в этом. Как вам Воссоединённость? Другая, правда? </w:t>
      </w:r>
    </w:p>
    <w:p>
      <w:pPr>
        <w:pStyle w:val="Normal"/>
        <w:jc w:val="both"/>
        <w:rPr>
          <w:i/>
          <w:i/>
          <w:iCs/>
        </w:rPr>
      </w:pPr>
      <w:r>
        <w:rPr>
          <w:i/>
          <w:iCs/>
        </w:rPr>
        <w:t xml:space="preserve">Дальше. Синтезируемся с Изначально Вышестоящим Отцом всеми тремя Частями и стяжаем </w:t>
      </w:r>
      <w:r>
        <w:rPr>
          <w:b/>
          <w:bCs/>
          <w:i/>
          <w:iCs/>
        </w:rPr>
        <w:t>Созидание Воссоединённости Служащего</w:t>
      </w:r>
      <w:r>
        <w:rPr>
          <w:i/>
          <w:iCs/>
        </w:rPr>
        <w:t xml:space="preserve">. Служащий действует Созиданием. Что созидаем? Воссоединённость. И погружаемся в Воссоединённость Служащего этим. Наполняем базой данных от Аватаров. У нас полная слиянность Чашам, допустим, и Телами, Частями с Аватарами и с Отцом. И от Аватаров, и от Отца мы наполняем наши ячейки Чаш Служащего. Чаши Служащего должны активироваться. И также разворачиваем по всем клеточкам Физического тела </w:t>
      </w:r>
      <w:r>
        <w:rPr>
          <w:b/>
          <w:bCs/>
          <w:i/>
          <w:iCs/>
        </w:rPr>
        <w:t>Созидание Воссоединённости.</w:t>
      </w:r>
      <w:r>
        <w:rPr>
          <w:i/>
          <w:iCs/>
        </w:rPr>
        <w:t xml:space="preserve"> </w:t>
      </w:r>
    </w:p>
    <w:p>
      <w:pPr>
        <w:pStyle w:val="Normal"/>
        <w:jc w:val="both"/>
        <w:rPr>
          <w:i/>
          <w:i/>
          <w:iCs/>
        </w:rPr>
      </w:pPr>
      <w:r>
        <w:rPr>
          <w:i/>
          <w:iCs/>
        </w:rPr>
        <w:t xml:space="preserve">И дальше продвигаем Репликации Воссоединённости, разворачивая по Телу Воссоединённость Посвящённого. То есть, сверху продвигаем, пропихиваем, продавливаем новой глубиной воссоединённости </w:t>
      </w:r>
      <w:r>
        <w:rPr>
          <w:rFonts w:cs="Times New Roman"/>
          <w:i/>
          <w:iCs/>
        </w:rPr>
        <w:t>−</w:t>
      </w:r>
      <w:r>
        <w:rPr>
          <w:i/>
          <w:iCs/>
        </w:rPr>
        <w:t xml:space="preserve"> Воссоединённость Посвящённого, чтоб она сложилась в Теле. И, прям, как</w:t>
      </w:r>
      <w:r>
        <w:rPr>
          <w:b/>
          <w:bCs/>
          <w:i/>
          <w:iCs/>
        </w:rPr>
        <w:t xml:space="preserve"> Посвященный,</w:t>
      </w:r>
      <w:r>
        <w:rPr>
          <w:i/>
          <w:iCs/>
        </w:rPr>
        <w:t xml:space="preserve"> воссоединяемся с Отцом. И, глубже, как </w:t>
      </w:r>
      <w:r>
        <w:rPr>
          <w:b/>
          <w:bCs/>
          <w:i/>
          <w:iCs/>
        </w:rPr>
        <w:t>Служащие</w:t>
      </w:r>
      <w:r>
        <w:rPr>
          <w:i/>
          <w:iCs/>
        </w:rPr>
        <w:t xml:space="preserve">. Переключились в Воссоединённость Служащего? </w:t>
      </w:r>
    </w:p>
    <w:p>
      <w:pPr>
        <w:pStyle w:val="Normal"/>
        <w:jc w:val="both"/>
        <w:rPr>
          <w:i/>
          <w:i/>
          <w:iCs/>
        </w:rPr>
      </w:pPr>
      <w:r>
        <w:rPr>
          <w:i/>
          <w:iCs/>
        </w:rPr>
        <w:t xml:space="preserve">Далее, синтезируясь с Отцом, стяжаем </w:t>
      </w:r>
      <w:r>
        <w:rPr>
          <w:b/>
          <w:bCs/>
          <w:i/>
          <w:iCs/>
        </w:rPr>
        <w:t>Творение Воссоединености Ипостаси</w:t>
      </w:r>
      <w:r>
        <w:rPr>
          <w:i/>
          <w:iCs/>
        </w:rPr>
        <w:t xml:space="preserve"> каждому из нас. Переключаемся на ипостасность Отцу и Аватарам. Стяжаем заполнение Чаш Творением Воссоединенности. Просим преобразить Чаши и все три Части на Творение Воссоединенности Ипостаси. И вот этот Огонь из Чаши, как более глубокая Воссоединённость </w:t>
      </w:r>
      <w:r>
        <w:rPr>
          <w:rFonts w:cs="Times New Roman"/>
          <w:i/>
          <w:iCs/>
        </w:rPr>
        <w:t xml:space="preserve">− </w:t>
      </w:r>
      <w:r>
        <w:rPr>
          <w:i/>
          <w:iCs/>
          <w:u w:val="none"/>
        </w:rPr>
        <w:t xml:space="preserve">четвёртого </w:t>
      </w:r>
      <w:r>
        <w:rPr>
          <w:i/>
          <w:iCs/>
        </w:rPr>
        <w:t>вида Воссоединённость пропитывает все ячейки Чаши, преображая их содержимое</w:t>
      </w:r>
      <w:r>
        <w:rPr>
          <w:b/>
          <w:bCs/>
          <w:i/>
          <w:iCs/>
        </w:rPr>
        <w:t xml:space="preserve"> </w:t>
      </w:r>
      <w:r>
        <w:rPr>
          <w:b w:val="false"/>
          <w:bCs w:val="false"/>
          <w:i/>
          <w:iCs/>
        </w:rPr>
        <w:t>на</w:t>
      </w:r>
      <w:r>
        <w:rPr>
          <w:b/>
          <w:bCs/>
          <w:i/>
          <w:iCs/>
        </w:rPr>
        <w:t xml:space="preserve"> </w:t>
      </w:r>
      <w:r>
        <w:rPr>
          <w:b w:val="false"/>
          <w:bCs w:val="false"/>
          <w:i/>
          <w:iCs/>
        </w:rPr>
        <w:t>Чашу Ипостаси.</w:t>
      </w:r>
      <w:r>
        <w:rPr>
          <w:i/>
          <w:iCs/>
        </w:rPr>
        <w:t xml:space="preserve"> И заполняет наше Тело. </w:t>
      </w:r>
    </w:p>
    <w:p>
      <w:pPr>
        <w:pStyle w:val="Normal"/>
        <w:jc w:val="both"/>
        <w:rPr>
          <w:i/>
          <w:i/>
          <w:iCs/>
        </w:rPr>
      </w:pPr>
      <w:r>
        <w:rPr>
          <w:i/>
          <w:iCs/>
        </w:rPr>
        <w:t>Ипостась возжигается Творящим Синтезом минимально. Мы в творении всё время находимся – это ипостасное состояние и Ипостасная Воссоединённость. Можно просто внешне наполниться Воссоединённостью, но тут будет зависеть от нас, как мы это примем, как сложимся. А здесь нам Отец помогает, Он просто нас преображает Его возможностями на Воссоединённость нас с Отцом, как Ипостаси.</w:t>
      </w:r>
    </w:p>
    <w:p>
      <w:pPr>
        <w:pStyle w:val="Normal"/>
        <w:jc w:val="both"/>
        <w:rPr>
          <w:i/>
          <w:i/>
          <w:iCs/>
        </w:rPr>
      </w:pPr>
      <w:r>
        <w:rPr>
          <w:i/>
          <w:iCs/>
        </w:rPr>
        <w:t xml:space="preserve">И что происходить у нас должно? </w:t>
      </w:r>
      <w:r>
        <w:rPr>
          <w:rFonts w:cs="Times New Roman"/>
          <w:i/>
          <w:iCs/>
        </w:rPr>
        <w:t>−</w:t>
      </w:r>
      <w:r>
        <w:rPr>
          <w:i/>
          <w:iCs/>
        </w:rPr>
        <w:t xml:space="preserve"> Творение. Творящий Синтез должен складываться с Навыками Синтеза! И мы, вот этими </w:t>
      </w:r>
      <w:r>
        <w:rPr>
          <w:b/>
          <w:bCs/>
          <w:i/>
          <w:iCs/>
        </w:rPr>
        <w:t>Навыками Творящего Синтеза заполняемся</w:t>
      </w:r>
      <w:r>
        <w:rPr>
          <w:i/>
          <w:iCs/>
        </w:rPr>
        <w:t xml:space="preserve">. И это будет </w:t>
      </w:r>
      <w:r>
        <w:rPr>
          <w:b/>
          <w:bCs/>
          <w:i/>
          <w:iCs/>
        </w:rPr>
        <w:t>Воссоединённость Ипостаси.</w:t>
      </w:r>
      <w:r>
        <w:rPr>
          <w:i/>
          <w:iCs/>
        </w:rPr>
        <w:t xml:space="preserve"> Как, запомнили состояние? </w:t>
      </w:r>
    </w:p>
    <w:p>
      <w:pPr>
        <w:pStyle w:val="Normal"/>
        <w:jc w:val="both"/>
        <w:rPr>
          <w:i/>
          <w:i/>
          <w:iCs/>
        </w:rPr>
      </w:pPr>
      <w:r>
        <w:rPr>
          <w:i/>
          <w:iCs/>
        </w:rPr>
        <w:t xml:space="preserve">Далее. Возжигаемся Учителями. Но кто не Учитель Синтеза, можете остаться на Ипостаси, но желательно устремиться, мы все 8-рично растём. Возжигаемся </w:t>
      </w:r>
      <w:r>
        <w:rPr>
          <w:b/>
          <w:bCs/>
          <w:i/>
          <w:iCs/>
        </w:rPr>
        <w:t>Учителями, Синтезностями с Умениями Синтеза</w:t>
      </w:r>
      <w:r>
        <w:rPr>
          <w:i/>
          <w:iCs/>
        </w:rPr>
        <w:t xml:space="preserve">. Синтезируемся Учительски с Изначально Вышестоящим Отцом, с Аватарами Синтеза. Стяжаем </w:t>
      </w:r>
      <w:r>
        <w:rPr>
          <w:b/>
          <w:bCs/>
          <w:i/>
          <w:iCs/>
        </w:rPr>
        <w:t xml:space="preserve">Воссоединённость Учителя </w:t>
      </w:r>
      <w:r>
        <w:rPr>
          <w:i/>
          <w:iCs/>
        </w:rPr>
        <w:t>с Изначально Вышестоящим Отцом. И Учительской Воссоединённостью заполняем Чаши, Части наши полностью, тотально преображаясь. И Аватары нас поддерживают тоже своей Учительской Воссоединённостью, наполняя нас внешним. И просим Отца переключить нас на Учительскую Воссоединённость с Изначально Вышестоящим Отцом в развитии У</w:t>
      </w:r>
      <w:r>
        <w:rPr>
          <w:b w:val="false"/>
          <w:bCs w:val="false"/>
          <w:i/>
          <w:iCs/>
        </w:rPr>
        <w:t>чительской Дхьяники, Учительской Интуиции и Учительской Воссоединённости,</w:t>
      </w:r>
      <w:r>
        <w:rPr>
          <w:i/>
          <w:iCs/>
        </w:rPr>
        <w:t xml:space="preserve"> как таковой. Как? Тело различает уже степень Воссоединённости, глубину погружённости в Воссоединённость? Перестраиваемся. </w:t>
      </w:r>
    </w:p>
    <w:p>
      <w:pPr>
        <w:pStyle w:val="Normal"/>
        <w:jc w:val="both"/>
        <w:rPr>
          <w:i/>
          <w:i/>
          <w:iCs/>
        </w:rPr>
      </w:pPr>
      <w:r>
        <w:rPr>
          <w:i/>
          <w:iCs/>
        </w:rPr>
        <w:t xml:space="preserve">Далее следующий шаг. Возжигаемся </w:t>
      </w:r>
      <w:r>
        <w:rPr>
          <w:b/>
          <w:bCs/>
          <w:i/>
          <w:iCs/>
        </w:rPr>
        <w:t>Владычеством</w:t>
      </w:r>
      <w:r>
        <w:rPr>
          <w:i/>
          <w:iCs/>
        </w:rPr>
        <w:t xml:space="preserve"> всем своим, как</w:t>
      </w:r>
      <w:r>
        <w:rPr>
          <w:b/>
          <w:bCs/>
          <w:i/>
          <w:iCs/>
        </w:rPr>
        <w:t xml:space="preserve"> Владыки</w:t>
      </w:r>
      <w:r>
        <w:rPr>
          <w:i/>
          <w:iCs/>
        </w:rPr>
        <w:t xml:space="preserve">. Пусть даже просто Субъекты-Владыки. Владыка и Отец-Человек-Субъект.  Возжигаемся Полномочиями Совершенств. Все свои Владения поднимаем по личной реализации. Тут только личная реализация работает, хотя можно, но сложно будет здесь сейчас растить Владычество. Но, вот этим Владычеством синтезируемся с Изначально Вышестоящим Отцом, и входим в </w:t>
      </w:r>
      <w:r>
        <w:rPr>
          <w:b/>
          <w:bCs/>
          <w:i/>
          <w:iCs/>
        </w:rPr>
        <w:t xml:space="preserve">Воссоединённость Владыки </w:t>
      </w:r>
      <w:r>
        <w:rPr>
          <w:i/>
          <w:iCs/>
        </w:rPr>
        <w:t>с Изначально Вышестоящим Отцом. Чем тут будет осуществляться Воссоединённость?</w:t>
      </w:r>
    </w:p>
    <w:p>
      <w:pPr>
        <w:pStyle w:val="Normal"/>
        <w:jc w:val="both"/>
        <w:rPr>
          <w:b/>
          <w:b/>
          <w:bCs/>
          <w:i/>
          <w:i/>
          <w:iCs/>
        </w:rPr>
      </w:pPr>
      <w:r>
        <w:rPr>
          <w:i/>
          <w:iCs/>
        </w:rPr>
        <w:t xml:space="preserve">Насыщенностью Компетенциями Полномочия Совершенств Иерархиями Синтеза. Воссоединённость Иерархиями Синтеза. Или просто </w:t>
      </w:r>
      <w:r>
        <w:rPr>
          <w:rFonts w:cs="Times New Roman"/>
          <w:i/>
          <w:iCs/>
        </w:rPr>
        <w:t>−</w:t>
      </w:r>
      <w:r>
        <w:rPr>
          <w:i/>
          <w:iCs/>
        </w:rPr>
        <w:t xml:space="preserve"> Иерархиями разными. И тогда идёт очень чёткая воссоединённость, передача Компетенций идёт</w:t>
      </w:r>
      <w:r>
        <w:rPr>
          <w:b/>
          <w:bCs/>
          <w:i/>
          <w:iCs/>
        </w:rPr>
        <w:t xml:space="preserve">. </w:t>
      </w:r>
      <w:r>
        <w:rPr>
          <w:i/>
          <w:iCs/>
        </w:rPr>
        <w:t xml:space="preserve">И у Владыки она ещё глубже проявляется. Есть. Преображаем Чашу. Далее, стяжаем Чашу и все три Части. Дхьянику, соответственно, преображаем. Дхьяника Владыки – это интересное Тело. Или </w:t>
      </w:r>
      <w:r>
        <w:rPr>
          <w:b/>
          <w:bCs/>
          <w:i/>
          <w:iCs/>
        </w:rPr>
        <w:t xml:space="preserve">Дхьяна Владыки. </w:t>
      </w:r>
    </w:p>
    <w:p>
      <w:pPr>
        <w:pStyle w:val="Normal"/>
        <w:jc w:val="both"/>
        <w:rPr>
          <w:i/>
          <w:i/>
          <w:iCs/>
        </w:rPr>
      </w:pPr>
      <w:r>
        <w:rPr>
          <w:i/>
          <w:iCs/>
        </w:rPr>
        <w:t xml:space="preserve">Следующий шаг. Синтезируемся с Изначально Вышестоящим Отцом. Прям, из 513 архетипа выявляем, стяжаем у Изначально Вышестоящего Отца </w:t>
      </w:r>
      <w:r>
        <w:rPr>
          <w:b/>
          <w:bCs/>
          <w:i/>
          <w:iCs/>
        </w:rPr>
        <w:t xml:space="preserve">Аватарскую Воссоединённость </w:t>
      </w:r>
      <w:r>
        <w:rPr>
          <w:i/>
          <w:iCs/>
        </w:rPr>
        <w:t xml:space="preserve">каждому из нас. Чтоб её принять, </w:t>
      </w:r>
      <w:r>
        <w:rPr>
          <w:b/>
          <w:bCs/>
          <w:i/>
          <w:iCs/>
        </w:rPr>
        <w:t>возжигаемся Диалектикой Синтеза</w:t>
      </w:r>
      <w:r>
        <w:rPr>
          <w:i/>
          <w:iCs/>
        </w:rPr>
        <w:t xml:space="preserve"> и с Иерархизацией. Можете устремиться и на Компетентный Синтез Ивдивостей. Ну, пока минимум </w:t>
      </w:r>
      <w:r>
        <w:rPr>
          <w:rFonts w:cs="Times New Roman"/>
          <w:i/>
          <w:iCs/>
        </w:rPr>
        <w:t>−</w:t>
      </w:r>
      <w:r>
        <w:rPr>
          <w:i/>
          <w:iCs/>
        </w:rPr>
        <w:t xml:space="preserve"> Диалектики Синтеза. Собственно, диалектичность внутреннюю активируем, чтобы по-аватарски развивать материю. Вот этим возжигаемся. И стяжая Аватарскую Воссоединённость Диалектиками. Преображаемся. И, прям, Тело пропитываем Аватарской Воссоединённостью. </w:t>
      </w:r>
    </w:p>
    <w:p>
      <w:pPr>
        <w:pStyle w:val="Normal"/>
        <w:jc w:val="both"/>
        <w:rPr>
          <w:i/>
          <w:i/>
          <w:iCs/>
        </w:rPr>
      </w:pPr>
      <w:r>
        <w:rPr>
          <w:i/>
          <w:iCs/>
        </w:rPr>
        <w:t xml:space="preserve">Аватар </w:t>
      </w:r>
      <w:r>
        <w:rPr>
          <w:rFonts w:cs="Times New Roman"/>
          <w:i/>
          <w:iCs/>
        </w:rPr>
        <w:t xml:space="preserve">− </w:t>
      </w:r>
      <w:r>
        <w:rPr>
          <w:i/>
          <w:iCs/>
        </w:rPr>
        <w:t xml:space="preserve">это Воля. Всё Тело должно быть наполнено Волей. Это может быть Воссоединённость Воли ещё, кроме Компетенций. Тогда у Владыки Воссоединённость </w:t>
      </w:r>
      <w:r>
        <w:rPr>
          <w:rFonts w:cs="Times New Roman"/>
          <w:i/>
          <w:iCs/>
        </w:rPr>
        <w:t xml:space="preserve">− </w:t>
      </w:r>
      <w:r>
        <w:rPr>
          <w:i/>
          <w:iCs/>
        </w:rPr>
        <w:t xml:space="preserve">Мудростью Изначально Вышестоящего Отца. Не наша Мудрость. Тогда у Учителя </w:t>
      </w:r>
      <w:r>
        <w:rPr>
          <w:rFonts w:cs="Times New Roman"/>
          <w:i/>
          <w:iCs/>
        </w:rPr>
        <w:t>− В</w:t>
      </w:r>
      <w:r>
        <w:rPr>
          <w:i/>
          <w:iCs/>
        </w:rPr>
        <w:t xml:space="preserve">оссоединённость Любовью Изначально Вышестоящего Отца. Не нашей Любовью. Ну, у Ипостаси </w:t>
      </w:r>
      <w:r>
        <w:rPr>
          <w:rFonts w:cs="Times New Roman"/>
          <w:i/>
          <w:iCs/>
        </w:rPr>
        <w:t>−</w:t>
      </w:r>
      <w:r>
        <w:rPr>
          <w:i/>
          <w:iCs/>
        </w:rPr>
        <w:t xml:space="preserve"> Творением. И так далее. </w:t>
      </w:r>
    </w:p>
    <w:p>
      <w:pPr>
        <w:pStyle w:val="Normal"/>
        <w:jc w:val="both"/>
        <w:rPr>
          <w:i/>
          <w:i/>
          <w:iCs/>
        </w:rPr>
      </w:pPr>
      <w:r>
        <w:rPr>
          <w:i/>
          <w:iCs/>
        </w:rPr>
        <w:t>Воссоединённость Волей! Очень интересный момент. Проживайте. Это как? Мы сейчас говорили о Воле – преображение наших записей Духа. Есть Воля Отца – она незыблема! Она такая. А мы по-аватарски на сто процентов должны погрузиться в Волю Отца. Тогда мы – Аватары! Получается? И так, сквозь Чаши, сквозь все три Части, все клеточки Физического тела заполняются Аватарской Воссоединённостью, и начинают вводить в Аватарскость наше Тело. Вводить в новизну состояния Физического тела</w:t>
      </w:r>
    </w:p>
    <w:p>
      <w:pPr>
        <w:pStyle w:val="Normal"/>
        <w:jc w:val="both"/>
        <w:rPr>
          <w:i/>
          <w:i/>
          <w:iCs/>
        </w:rPr>
      </w:pPr>
      <w:r>
        <w:rPr>
          <w:i/>
          <w:iCs/>
        </w:rPr>
        <w:t xml:space="preserve">Ну, и дальше </w:t>
      </w:r>
      <w:r>
        <w:rPr>
          <w:b/>
          <w:bCs/>
          <w:i/>
          <w:iCs/>
        </w:rPr>
        <w:t xml:space="preserve">всю Отцовскость возжигаем </w:t>
      </w:r>
      <w:r>
        <w:rPr>
          <w:i/>
          <w:iCs/>
        </w:rPr>
        <w:t>собою. Возжигаем всю Ивдивость. И даже Должностные Компетенции возжигаем собою. Ивдивости с Компетентным Синтезом. Должностные Компетенции с Виртуозным Синтезом. И синтезируемся Синтезом с Изначально Вышестоящим Отцом. Всем нашим Синтезом с Синтезом Отца. И, пересинтезируясь тотально телесно, Огнём Синтеза заполняя Чаши, кстати. Синтез проникает всетелесно вплоть до клеточек физических в нас.</w:t>
      </w:r>
    </w:p>
    <w:p>
      <w:pPr>
        <w:pStyle w:val="Normal"/>
        <w:jc w:val="both"/>
        <w:rPr>
          <w:i/>
          <w:i/>
          <w:iCs/>
        </w:rPr>
      </w:pPr>
      <w:r>
        <w:rPr>
          <w:i/>
          <w:iCs/>
        </w:rPr>
        <w:t xml:space="preserve">И </w:t>
      </w:r>
      <w:r>
        <w:rPr>
          <w:b/>
          <w:bCs/>
          <w:i/>
          <w:iCs/>
        </w:rPr>
        <w:t>входим в Отцовскую Воссоединённость</w:t>
      </w:r>
      <w:r>
        <w:rPr>
          <w:i/>
          <w:iCs/>
        </w:rPr>
        <w:t xml:space="preserve"> Синтезом с Изначально Вышестоящим Отцом! </w:t>
      </w:r>
      <w:r>
        <w:rPr>
          <w:b w:val="false"/>
          <w:bCs w:val="false"/>
          <w:i/>
          <w:iCs/>
          <w:u w:val="none"/>
        </w:rPr>
        <w:t>И из Синтеза и Отцовским Синтезом с Отцом... Вы ещё подумайте, как это</w:t>
      </w:r>
      <w:r>
        <w:rPr>
          <w:i/>
          <w:iCs/>
        </w:rPr>
        <w:t xml:space="preserve"> </w:t>
      </w:r>
      <w:r>
        <w:rPr>
          <w:rFonts w:cs="Times New Roman"/>
          <w:i/>
          <w:iCs/>
        </w:rPr>
        <w:t xml:space="preserve">− </w:t>
      </w:r>
      <w:r>
        <w:rPr>
          <w:b w:val="false"/>
          <w:bCs w:val="false"/>
          <w:i/>
          <w:iCs/>
          <w:u w:val="none"/>
        </w:rPr>
        <w:t>Отцовский Синтез. Отец</w:t>
      </w:r>
      <w:r>
        <w:rPr>
          <w:i/>
          <w:iCs/>
        </w:rPr>
        <w:t xml:space="preserve"> </w:t>
      </w:r>
      <w:r>
        <w:rPr>
          <w:rFonts w:cs="Times New Roman"/>
          <w:i/>
          <w:iCs/>
        </w:rPr>
        <w:t xml:space="preserve">− </w:t>
      </w:r>
      <w:r>
        <w:rPr>
          <w:b w:val="false"/>
          <w:bCs w:val="false"/>
          <w:i/>
          <w:iCs/>
          <w:u w:val="none"/>
        </w:rPr>
        <w:t>это Стратег! Родитель, рождающий новую материю. И вот, в каждом из нас чт</w:t>
      </w:r>
      <w:r>
        <w:rPr>
          <w:i/>
          <w:iCs/>
        </w:rPr>
        <w:t>о-то подобное есть. Вот этой всей О</w:t>
      </w:r>
      <w:r>
        <w:rPr>
          <w:b w:val="false"/>
          <w:bCs w:val="false"/>
          <w:i/>
          <w:iCs/>
        </w:rPr>
        <w:t>тцовскостью</w:t>
      </w:r>
      <w:r>
        <w:rPr>
          <w:i/>
          <w:iCs/>
        </w:rPr>
        <w:t xml:space="preserve"> мы стяжаем у Изначально Вышестоящего Отца Отцовский Огонь, Отцовский Синтез. И прям, впечатываем Воссоединённостью в наше Физическое тело всё это. Погружаемся в Воссоединённость с Отцом этим. </w:t>
      </w:r>
    </w:p>
    <w:p>
      <w:pPr>
        <w:pStyle w:val="Normal"/>
        <w:jc w:val="both"/>
        <w:rPr>
          <w:i/>
          <w:i/>
          <w:iCs/>
        </w:rPr>
      </w:pPr>
      <w:r>
        <w:rPr>
          <w:i/>
          <w:iCs/>
        </w:rPr>
        <w:t xml:space="preserve">Погружаемся в Воссоединённость Волей, Духом с Изначально Вышестоящим Отцом. </w:t>
      </w:r>
    </w:p>
    <w:p>
      <w:pPr>
        <w:pStyle w:val="Normal"/>
        <w:jc w:val="both"/>
        <w:rPr>
          <w:i/>
          <w:i/>
          <w:iCs/>
        </w:rPr>
      </w:pPr>
      <w:r>
        <w:rPr>
          <w:i/>
          <w:iCs/>
        </w:rPr>
        <w:t xml:space="preserve">Далее, погружаемся в Мудрость и Свет Изначально Вышестоящего Отца Владыками. </w:t>
      </w:r>
    </w:p>
    <w:p>
      <w:pPr>
        <w:pStyle w:val="Normal"/>
        <w:jc w:val="both"/>
        <w:rPr>
          <w:i/>
          <w:i/>
          <w:iCs/>
        </w:rPr>
      </w:pPr>
      <w:r>
        <w:rPr>
          <w:i/>
          <w:iCs/>
        </w:rPr>
        <w:t xml:space="preserve">Погружаемся в Любовь и Энергию Изначально Вышестоящего Отца, воссоединяясь Любовью и Энергией с Отцом. </w:t>
      </w:r>
    </w:p>
    <w:p>
      <w:pPr>
        <w:pStyle w:val="Normal"/>
        <w:jc w:val="both"/>
        <w:rPr>
          <w:i/>
          <w:i/>
          <w:iCs/>
        </w:rPr>
      </w:pPr>
      <w:r>
        <w:rPr>
          <w:i/>
          <w:iCs/>
        </w:rPr>
        <w:t xml:space="preserve">Далее. Погружаемся в Субъядерность Отцовскую и Творение, воссоединяясь Творением и Субъядерностью с Отцом. </w:t>
      </w:r>
    </w:p>
    <w:p>
      <w:pPr>
        <w:pStyle w:val="Normal"/>
        <w:jc w:val="both"/>
        <w:rPr>
          <w:i/>
          <w:i/>
          <w:iCs/>
        </w:rPr>
      </w:pPr>
      <w:r>
        <w:rPr>
          <w:i/>
          <w:iCs/>
        </w:rPr>
        <w:t xml:space="preserve">Далее. Погружаемся и воссоединяемся Формой и Созиданием Изначально Вышестоящего Отца. </w:t>
      </w:r>
    </w:p>
    <w:p>
      <w:pPr>
        <w:pStyle w:val="Normal"/>
        <w:jc w:val="both"/>
        <w:rPr>
          <w:i/>
          <w:i/>
          <w:iCs/>
        </w:rPr>
      </w:pPr>
      <w:r>
        <w:rPr>
          <w:i/>
          <w:iCs/>
        </w:rPr>
        <w:t xml:space="preserve">Погружаемся и воссоединяемся Репликациями и Содержанием Изначально Вышестоящего Отца. </w:t>
      </w:r>
    </w:p>
    <w:p>
      <w:pPr>
        <w:pStyle w:val="Normal"/>
        <w:jc w:val="both"/>
        <w:rPr>
          <w:i/>
          <w:i/>
          <w:iCs/>
        </w:rPr>
      </w:pPr>
      <w:r>
        <w:rPr>
          <w:i/>
          <w:iCs/>
        </w:rPr>
        <w:t xml:space="preserve">И погружаемся в Жизнь и Поле Жизни Изначально Вышестоящего Отца, воссоединяясь этим с Отцом. То есть, через погружение идёт более глубокое воссоединение. </w:t>
      </w:r>
    </w:p>
    <w:p>
      <w:pPr>
        <w:pStyle w:val="Normal"/>
        <w:jc w:val="both"/>
        <w:rPr>
          <w:i/>
          <w:i/>
          <w:iCs/>
        </w:rPr>
      </w:pPr>
      <w:r>
        <w:rPr>
          <w:i/>
          <w:iCs/>
        </w:rPr>
        <w:t xml:space="preserve">И просим Изначально Вышестоящего Отца наделить нас </w:t>
      </w:r>
      <w:r>
        <w:rPr>
          <w:b/>
          <w:bCs/>
          <w:i/>
          <w:iCs/>
        </w:rPr>
        <w:t>в</w:t>
      </w:r>
      <w:r>
        <w:rPr>
          <w:b w:val="false"/>
          <w:bCs w:val="false"/>
          <w:i/>
          <w:iCs/>
        </w:rPr>
        <w:t xml:space="preserve">осемью Ядрами Воссоединённости Отца-Человека-Субъекта </w:t>
      </w:r>
      <w:r>
        <w:rPr>
          <w:rFonts w:cs="Times New Roman"/>
          <w:b w:val="false"/>
          <w:bCs w:val="false"/>
          <w:i/>
          <w:iCs/>
        </w:rPr>
        <w:t>− о</w:t>
      </w:r>
      <w:r>
        <w:rPr>
          <w:b w:val="false"/>
          <w:bCs w:val="false"/>
          <w:i/>
          <w:iCs/>
        </w:rPr>
        <w:t>т Воссоединённости Человека Полем Жизни Изначально Вышестоящего Отца к Воссоединённости Отца каждым из нас</w:t>
      </w:r>
      <w:r>
        <w:rPr>
          <w:i/>
          <w:iCs/>
        </w:rPr>
        <w:t xml:space="preserve"> и Огнём Синтеза Изначально Вышестоящего Отца. </w:t>
      </w:r>
    </w:p>
    <w:p>
      <w:pPr>
        <w:pStyle w:val="Normal"/>
        <w:jc w:val="both"/>
        <w:rPr>
          <w:b/>
          <w:b/>
          <w:bCs/>
          <w:i/>
          <w:i/>
          <w:iCs/>
        </w:rPr>
      </w:pPr>
      <w:r>
        <w:rPr>
          <w:i/>
          <w:iCs/>
        </w:rPr>
        <w:t>И преображаемся цельной, но 8-ричной Воссоединённостью с Отцом каждым из нас и синтезом нас. И просим у Изначально Вышестоящего Отца условия, компетенции на рост и развитие нас</w:t>
      </w:r>
      <w:r>
        <w:rPr>
          <w:b/>
          <w:bCs/>
          <w:i/>
          <w:iCs/>
        </w:rPr>
        <w:t xml:space="preserve"> восьмерицей Интуиции Отца-Человека-Субъекта</w:t>
      </w:r>
      <w:r>
        <w:rPr>
          <w:i/>
          <w:iCs/>
        </w:rPr>
        <w:t>,</w:t>
      </w:r>
      <w:r>
        <w:rPr>
          <w:b/>
          <w:bCs/>
          <w:i/>
          <w:iCs/>
        </w:rPr>
        <w:t xml:space="preserve"> восьмерицей Дхьянического Тела Отца-Человека–Субъекта. </w:t>
      </w:r>
    </w:p>
    <w:p>
      <w:pPr>
        <w:pStyle w:val="Normal"/>
        <w:jc w:val="both"/>
        <w:rPr>
          <w:i/>
          <w:i/>
          <w:iCs/>
        </w:rPr>
      </w:pPr>
      <w:r>
        <w:rPr>
          <w:i/>
          <w:iCs/>
        </w:rPr>
        <w:t xml:space="preserve">И возжигаемся </w:t>
      </w:r>
      <w:r>
        <w:rPr>
          <w:b/>
          <w:bCs/>
          <w:i/>
          <w:iCs/>
        </w:rPr>
        <w:t>восьмерицей ИВДИВО-Тела Воссоединённости Отца-Человека- Субъекта</w:t>
      </w:r>
      <w:r>
        <w:rPr>
          <w:i/>
          <w:iCs/>
        </w:rPr>
        <w:t xml:space="preserve">. Есть! </w:t>
      </w:r>
    </w:p>
    <w:p>
      <w:pPr>
        <w:pStyle w:val="Normal"/>
        <w:jc w:val="both"/>
        <w:rPr>
          <w:i/>
          <w:i/>
          <w:iCs/>
        </w:rPr>
      </w:pPr>
      <w:r>
        <w:rPr>
          <w:i/>
          <w:iCs/>
        </w:rPr>
        <w:t xml:space="preserve">И просим преображение каждого из нас Синтезом и Огнём Отца. Просим преображение Духом Изначально Вышестоящего Отца и Волей Его. И вот здесь, вот, напитываемся сначала, даже не сначала, а просто Духом Изначально Вышестоящего Отца, как Духом Воссоединённости Изначально Вышестоящего Отца. Причём, она тоже будет восьмеричная эта Воссоединённость. </w:t>
      </w:r>
    </w:p>
    <w:p>
      <w:pPr>
        <w:pStyle w:val="Normal"/>
        <w:jc w:val="both"/>
        <w:rPr>
          <w:i/>
          <w:i/>
          <w:iCs/>
        </w:rPr>
      </w:pPr>
      <w:r>
        <w:rPr>
          <w:i/>
          <w:iCs/>
        </w:rPr>
        <w:t xml:space="preserve">И, стяжая Синтез Изначально Вышестоящего Отца, всеми тремя ракурсами Частей, синтезируясь с Отцом, просим Отца преобразить нас на всё стяжённое этой Практикой. </w:t>
      </w:r>
    </w:p>
    <w:p>
      <w:pPr>
        <w:pStyle w:val="Normal"/>
        <w:jc w:val="both"/>
        <w:rPr>
          <w:i/>
          <w:i/>
          <w:iCs/>
        </w:rPr>
      </w:pPr>
      <w:r>
        <w:rPr>
          <w:i/>
          <w:iCs/>
        </w:rPr>
        <w:t xml:space="preserve">И преображаясь, разворачиваемся в Воссоединённости Изначально Вышестоящим Отцом, то есть, глубокое внутреннее единство, но в этом и с Аватарами Синтеза. Попробуйте теперь вот этой Воссоединённостью, которая от Отца у нас сложилась, воссоединиться с тремя парами Аватаров: Арсений Ульяна. Вот, знаете, внутренняя пошла воссоединённость запахтываться. И там специфика Интуиции будет вырастать вот так, как ведут Арсений и Ульяна. Дальше. Градимир Сюзанна </w:t>
      </w:r>
      <w:r>
        <w:rPr>
          <w:rFonts w:cs="Times New Roman"/>
          <w:i/>
          <w:iCs/>
        </w:rPr>
        <w:t xml:space="preserve">− </w:t>
      </w:r>
      <w:r>
        <w:rPr>
          <w:i/>
          <w:iCs/>
        </w:rPr>
        <w:t xml:space="preserve">воссоединяемся. Уже по-другому. И, глубже погружаемся </w:t>
      </w:r>
      <w:r>
        <w:rPr>
          <w:rFonts w:cs="Times New Roman"/>
          <w:i/>
          <w:iCs/>
        </w:rPr>
        <w:t xml:space="preserve">− </w:t>
      </w:r>
      <w:r>
        <w:rPr>
          <w:i/>
          <w:iCs/>
        </w:rPr>
        <w:t>Максимилиан Иветта.</w:t>
      </w:r>
    </w:p>
    <w:p>
      <w:pPr>
        <w:pStyle w:val="Normal"/>
        <w:jc w:val="both"/>
        <w:rPr>
          <w:i/>
          <w:i/>
          <w:iCs/>
        </w:rPr>
      </w:pPr>
      <w:r>
        <w:rPr>
          <w:i/>
          <w:iCs/>
        </w:rPr>
        <w:t xml:space="preserve">Вот так, преображаясь, мы благодарим Отца за работу с нами. Благодарим Аватаров Синтеза. И, переключаясь в физическую реализацию, разворачиваем всё, достигнутое этой Практикой в преображённости нас </w:t>
      </w:r>
      <w:r>
        <w:rPr>
          <w:rFonts w:cs="Times New Roman"/>
          <w:i/>
          <w:iCs/>
        </w:rPr>
        <w:t>−</w:t>
      </w:r>
      <w:r>
        <w:rPr>
          <w:i/>
          <w:iCs/>
        </w:rPr>
        <w:t xml:space="preserve"> в ИВДИВО в целом, в ИВДИВО Москва-Россия и Подразделения участников Практики. И в ИВДИВО каждого. </w:t>
      </w:r>
    </w:p>
    <w:p>
      <w:pPr>
        <w:pStyle w:val="Normal"/>
        <w:jc w:val="both"/>
        <w:rPr>
          <w:i/>
          <w:i/>
          <w:iCs/>
        </w:rPr>
      </w:pPr>
      <w:r>
        <w:rPr>
          <w:i/>
          <w:iCs/>
        </w:rPr>
        <w:t xml:space="preserve">Разворачиваем собою новый Огонь Воссоединённости </w:t>
      </w:r>
      <w:r>
        <w:rPr>
          <w:rFonts w:cs="Times New Roman"/>
          <w:i/>
          <w:iCs/>
        </w:rPr>
        <w:t xml:space="preserve">− </w:t>
      </w:r>
      <w:r>
        <w:rPr>
          <w:i/>
          <w:iCs/>
        </w:rPr>
        <w:t xml:space="preserve">масштабный более, глубокий более по всем четырём Сферам-оболочкам ИВДИВО. </w:t>
      </w:r>
    </w:p>
    <w:p>
      <w:pPr>
        <w:pStyle w:val="Normal"/>
        <w:jc w:val="both"/>
        <w:rPr>
          <w:i/>
          <w:i/>
          <w:iCs/>
        </w:rPr>
      </w:pPr>
      <w:r>
        <w:rPr>
          <w:i/>
          <w:iCs/>
        </w:rPr>
        <w:t>И выходим из Практики. Аминь.</w:t>
      </w:r>
    </w:p>
    <w:p>
      <w:pPr>
        <w:pStyle w:val="Heading2"/>
        <w:rPr/>
      </w:pPr>
      <w:bookmarkStart w:id="49" w:name="__RefHeading___Toc50"/>
      <w:bookmarkEnd w:id="49"/>
      <w:r>
        <w:rPr/>
        <w:t>Обсуждение – что проживали в Практике</w:t>
      </w:r>
    </w:p>
    <w:p>
      <w:pPr>
        <w:pStyle w:val="Normal"/>
        <w:jc w:val="both"/>
        <w:rPr>
          <w:b/>
          <w:b/>
          <w:bCs/>
          <w:i w:val="false"/>
          <w:i w:val="false"/>
          <w:iCs w:val="false"/>
        </w:rPr>
      </w:pPr>
      <w:r>
        <w:rPr>
          <w:b/>
          <w:bCs/>
          <w:i w:val="false"/>
          <w:iCs w:val="false"/>
        </w:rPr>
      </w:r>
    </w:p>
    <w:p>
      <w:pPr>
        <w:pStyle w:val="Normal"/>
        <w:jc w:val="both"/>
        <w:rPr/>
      </w:pPr>
      <w:r>
        <w:rPr/>
        <w:t xml:space="preserve">Магнит с Аватарами остаётся. Что проживали, что нового было для вас? Вот здесь каждую из восьми Воссоединённостей нужно разрабатывать, потому что это глубина Воссоединённости здесь идёт. И от глубины срабатывает глубина Интуиции, глубина того нового, что выявляем для своей материи. Здесь без Воссоединённости такое не получается. </w:t>
      </w:r>
    </w:p>
    <w:p>
      <w:pPr>
        <w:pStyle w:val="Normal"/>
        <w:jc w:val="both"/>
        <w:rPr/>
      </w:pPr>
      <w:r>
        <w:rPr/>
        <w:t>Как тема? Есть, сказать вам по проживанию, что вам было интересно?</w:t>
      </w:r>
    </w:p>
    <w:p>
      <w:pPr>
        <w:pStyle w:val="Normal"/>
        <w:jc w:val="both"/>
        <w:rPr>
          <w:i/>
          <w:i/>
        </w:rPr>
      </w:pPr>
      <w:r>
        <w:rPr>
          <w:i/>
        </w:rPr>
        <w:t xml:space="preserve">Из зала: Когда мы вошли в зал, я увидела, как субъядерность начала закручиваться. То есть, такая Теофа Субъядерности. И потом огнеобразы стали втягиваться каждому из нас. И включился ещё Огонь Общины Кут Хуми. </w:t>
      </w:r>
    </w:p>
    <w:p>
      <w:pPr>
        <w:pStyle w:val="Normal"/>
        <w:jc w:val="both"/>
        <w:rPr>
          <w:i/>
          <w:i/>
        </w:rPr>
      </w:pPr>
      <w:r>
        <w:rPr/>
        <w:t>Интересно</w:t>
      </w:r>
      <w:r>
        <w:rPr>
          <w:i/>
        </w:rPr>
        <w:t>.</w:t>
      </w:r>
    </w:p>
    <w:p>
      <w:pPr>
        <w:pStyle w:val="Normal"/>
        <w:jc w:val="both"/>
        <w:rPr/>
      </w:pPr>
      <w:r>
        <w:rPr>
          <w:i/>
        </w:rPr>
        <w:t>Из зала: И мы воссоединились ещё Огнём Кут Хуми каждый друг с другом</w:t>
      </w:r>
      <w:r>
        <w:rPr/>
        <w:t>.</w:t>
      </w:r>
    </w:p>
    <w:p>
      <w:pPr>
        <w:pStyle w:val="Normal"/>
        <w:jc w:val="both"/>
        <w:rPr/>
      </w:pPr>
      <w:r>
        <w:rPr/>
        <w:t>Ну, это же всё в Синтезе Кут Хуми, в том числе, происходило. Непосредственно мы здесь не действовали. Да. Тоже, тоже интересно. Так, отлично. Что ещё было? Ребята, может быть, онлайн, что-то сложили новое в проживаниях?</w:t>
      </w:r>
    </w:p>
    <w:p>
      <w:pPr>
        <w:pStyle w:val="Normal"/>
        <w:jc w:val="both"/>
        <w:rPr>
          <w:i/>
          <w:i/>
        </w:rPr>
      </w:pPr>
      <w:r>
        <w:rPr>
          <w:i/>
        </w:rPr>
        <w:t>Из зала: Я, например, когда с Учителем воссоединялись, Чаша. не стала видна. Как будто бы тело – это и есть Чаша.</w:t>
      </w:r>
    </w:p>
    <w:p>
      <w:pPr>
        <w:pStyle w:val="Normal"/>
        <w:jc w:val="both"/>
        <w:rPr/>
      </w:pPr>
      <w:r>
        <w:rPr/>
        <w:t xml:space="preserve">Растворилась? Да. – Вот она, да. Потому что там однородность Огня складывается в Учителе. </w:t>
      </w:r>
    </w:p>
    <w:p>
      <w:pPr>
        <w:pStyle w:val="Normal"/>
        <w:jc w:val="both"/>
        <w:rPr>
          <w:i/>
          <w:i/>
        </w:rPr>
      </w:pPr>
      <w:r>
        <w:rPr>
          <w:i/>
        </w:rPr>
        <w:t>Из зала: Да. Когда Владыкой воссоединялись, это чётко, как будто, знаете, это и есть такое, как цветной зефир, там розовый, белый, голубой. И вот так вот в Чаше Владыки вот эти Огни – они были настолько разделены... То есть, не знаю, как. Когда тебе нужен какой-то чистый Огонь, ты можешь развернуть его в полноте. При этом они у тебя все есть. Но они настолько иерархизированы и не смешиваемы.</w:t>
      </w:r>
    </w:p>
    <w:p>
      <w:pPr>
        <w:pStyle w:val="Normal"/>
        <w:jc w:val="both"/>
        <w:rPr/>
      </w:pPr>
      <w:r>
        <w:rPr/>
        <w:t>А там Иерархии разные были, Владыки. Владыка действует Иерархиями Синтеза. Ну, из Полномочий Совершенств исходя. Тогда Аватар действует Диалектиками Синтеза, но растёт чем? Компетентным Синтезом. А Владыка устремляется в Диалектику Синтеза. Увидели?</w:t>
      </w:r>
    </w:p>
    <w:p>
      <w:pPr>
        <w:pStyle w:val="Normal"/>
        <w:jc w:val="both"/>
        <w:rPr>
          <w:i/>
          <w:i/>
        </w:rPr>
      </w:pPr>
      <w:r>
        <w:rPr>
          <w:i/>
        </w:rPr>
        <w:t xml:space="preserve">Из зала: Да. Но на горизонте Аватаров тоже не видно Чаши. </w:t>
      </w:r>
    </w:p>
    <w:p>
      <w:pPr>
        <w:pStyle w:val="Normal"/>
        <w:jc w:val="both"/>
        <w:rPr/>
      </w:pPr>
      <w:r>
        <w:rPr/>
        <w:t>Тем более, там Аватарские Тела неоднородны. Давайте, так увидим, да.</w:t>
      </w:r>
    </w:p>
    <w:p>
      <w:pPr>
        <w:pStyle w:val="Normal"/>
        <w:jc w:val="both"/>
        <w:rPr/>
      </w:pPr>
      <w:r>
        <w:rPr>
          <w:i/>
        </w:rPr>
        <w:t>Из зала: А, Отцовскость – это как будто, вот так Чаша развернулась в полноте, не видно даже стало границ Чаши</w:t>
      </w:r>
      <w:r>
        <w:rPr/>
        <w:t>.</w:t>
      </w:r>
    </w:p>
    <w:p>
      <w:pPr>
        <w:pStyle w:val="Normal"/>
        <w:jc w:val="both"/>
        <w:rPr/>
      </w:pPr>
      <w:r>
        <w:rPr/>
        <w:t>Ну, вот, интересно. Ребята, онлайн, есть какие-то выводы? Там, мысли в этой теме после практики?</w:t>
      </w:r>
    </w:p>
    <w:p>
      <w:pPr>
        <w:pStyle w:val="Normal"/>
        <w:jc w:val="both"/>
        <w:rPr/>
      </w:pPr>
      <w:r>
        <w:rPr>
          <w:i/>
        </w:rPr>
        <w:t>Из зала: На горизонте Человека. так и было, вот, как вы говорите, как Магнит, как будто бы есть какое-то пространство, Отец, Аватары,  Воссоединённость есть. Но она какая-то, не в полноте, как будто бы чего-то не хватает</w:t>
      </w:r>
      <w:r>
        <w:rPr/>
        <w:t>.</w:t>
      </w:r>
    </w:p>
    <w:p>
      <w:pPr>
        <w:pStyle w:val="Normal"/>
        <w:jc w:val="both"/>
        <w:rPr/>
      </w:pPr>
      <w:r>
        <w:rPr/>
        <w:t>Неполная.</w:t>
      </w:r>
    </w:p>
    <w:p>
      <w:pPr>
        <w:pStyle w:val="Normal"/>
        <w:jc w:val="both"/>
        <w:rPr/>
      </w:pPr>
      <w:r>
        <w:rPr>
          <w:i/>
        </w:rPr>
        <w:t>Из зала: На горизонте Посвящённого, как будто бы это... начинает восстанавливаться, как будто бы ты начинаешь вспоминать вот эту Воссоединённость</w:t>
      </w:r>
      <w:r>
        <w:rPr/>
        <w:t>.</w:t>
      </w:r>
    </w:p>
    <w:p>
      <w:pPr>
        <w:pStyle w:val="Normal"/>
        <w:jc w:val="both"/>
        <w:rPr/>
      </w:pPr>
      <w:r>
        <w:rPr/>
        <w:t>Круто! Молодцы! Вспоминать Воссоединённость</w:t>
      </w:r>
      <w:r>
        <w:rPr>
          <w:i/>
        </w:rPr>
        <w:t xml:space="preserve"> – </w:t>
      </w:r>
      <w:r>
        <w:rPr/>
        <w:t>это воссоздавать соединённость. Да, в принципе, классно. Хорошо.</w:t>
      </w:r>
    </w:p>
    <w:p>
      <w:pPr>
        <w:pStyle w:val="Heading2"/>
        <w:rPr/>
      </w:pPr>
      <w:bookmarkStart w:id="50" w:name="__RefHeading___Toc51"/>
      <w:bookmarkEnd w:id="50"/>
      <w:r>
        <w:rPr/>
        <w:t>Краткое объяснение Теургии</w:t>
      </w:r>
    </w:p>
    <w:p>
      <w:pPr>
        <w:pStyle w:val="Normal"/>
        <w:jc w:val="both"/>
        <w:rPr>
          <w:b/>
          <w:b/>
          <w:bCs/>
        </w:rPr>
      </w:pPr>
      <w:r>
        <w:rPr>
          <w:b/>
          <w:bCs/>
        </w:rPr>
      </w:r>
    </w:p>
    <w:p>
      <w:pPr>
        <w:pStyle w:val="Normal"/>
        <w:jc w:val="both"/>
        <w:rPr/>
      </w:pPr>
      <w:r>
        <w:rPr/>
        <w:t>Ну, что, есть такой хороший задел. И в практике я получила задание для вас. Нам нужно стяжать Теургию Воссоединённости. Краткое объяснение, что это такое.</w:t>
      </w:r>
    </w:p>
    <w:p>
      <w:pPr>
        <w:pStyle w:val="Normal"/>
        <w:jc w:val="both"/>
        <w:rPr/>
      </w:pPr>
      <w:r>
        <w:rPr/>
        <w:t>Теургия</w:t>
      </w:r>
      <w:r>
        <w:rPr>
          <w:i/>
        </w:rPr>
        <w:t xml:space="preserve"> –</w:t>
      </w:r>
      <w:r>
        <w:rPr/>
        <w:t xml:space="preserve"> это, с одной стороны, Огонь. Но она исполняется Духом. Вот, начинает вырастать из Теургии Духом. То есть, это объединение всего Духа и включение в какое-то, вот, действие, какая-то динамики Духа. Вот, какая динамика </w:t>
      </w:r>
      <w:r>
        <w:rPr>
          <w:i/>
        </w:rPr>
        <w:t>–</w:t>
      </w:r>
      <w:r>
        <w:rPr/>
        <w:t xml:space="preserve"> это зависит от вида Теургии.</w:t>
      </w:r>
    </w:p>
    <w:p>
      <w:pPr>
        <w:pStyle w:val="Normal"/>
        <w:jc w:val="both"/>
        <w:rPr/>
      </w:pPr>
      <w:r>
        <w:rPr/>
        <w:t xml:space="preserve">Но у нас в ИВДИВО уже есть опыт Теургии Здоровья. Мы вошли в эту Теургию на основе Синтеза разных Практик Здоровья </w:t>
      </w:r>
      <w:r>
        <w:rPr>
          <w:i/>
        </w:rPr>
        <w:t>–</w:t>
      </w:r>
      <w:r>
        <w:rPr/>
        <w:t xml:space="preserve"> внешних, внутренних и так далее. А, здесь, увидьте, причём, там и 8-рица была Отца Человека-Субъекта. А теперь подобная Теургия Воссоединённости, где нам нужно разные Практики Воссоединённости сложить, создать. Ваша задача для Интуиции работа, для мозга вашего. А потом и все теургично объединить, чтобы они все одновременно и постоянно в нас действовали. То есть, чтобы постоянно у нас вот эта Теургия Воссоединённости была в теле.</w:t>
      </w:r>
    </w:p>
    <w:p>
      <w:pPr>
        <w:pStyle w:val="Normal"/>
        <w:jc w:val="both"/>
        <w:rPr/>
      </w:pPr>
      <w:r>
        <w:rPr/>
        <w:t xml:space="preserve">Сначала нарабатывается Теургия Духом и практиками. Потом, углубляясь и вырастая, у нас же есть деятельность Огнём. И мы постепенно не сегодня, не на этом семинаре, вырастем постепенно в Теургию Огня Воссоединённости. Или Теургия Воссоединённости более глубоко </w:t>
      </w:r>
      <w:r>
        <w:rPr>
          <w:i/>
        </w:rPr>
        <w:t>–</w:t>
      </w:r>
      <w:r>
        <w:rPr/>
        <w:t xml:space="preserve"> Огнём. Но начинать нужно с Духа.</w:t>
      </w:r>
    </w:p>
    <w:p>
      <w:pPr>
        <w:pStyle w:val="Normal"/>
        <w:jc w:val="both"/>
        <w:rPr/>
      </w:pPr>
      <w:r>
        <w:rPr/>
        <w:t>Поэтому несколько практик. Какие Практики Воссоединённости могут быть? Наша задача и мозговой штурм в этом. Вот, начинайте там с Аватарами объединяться, с кем угодно. И, какие практики Воссоединённости мы можем с вами распознать, сложить, включить в себя. То есть войти в это практикование даже в процессе мозгового штурма. Войти в это практикование здесь и сейчас, даже своей физичностью.</w:t>
      </w:r>
    </w:p>
    <w:p>
      <w:pPr>
        <w:pStyle w:val="Normal"/>
        <w:jc w:val="both"/>
        <w:rPr/>
      </w:pPr>
      <w:r>
        <w:rPr/>
        <w:t xml:space="preserve">Если это Теургия Воссоединённости </w:t>
      </w:r>
      <w:r>
        <w:rPr>
          <w:i/>
        </w:rPr>
        <w:t>–</w:t>
      </w:r>
      <w:r>
        <w:rPr/>
        <w:t xml:space="preserve"> начинаются из Синтеза Практик Воссоединённости, нам нужно понять, что такое Воссоединённость в практическом исполнении, да? И что потом, чем она реализуется? Это, фактически, как бы рассмотрение, как синтезируются Частности Воссоединённости, это об этом, в том числе. И варианты.</w:t>
      </w:r>
    </w:p>
    <w:p>
      <w:pPr>
        <w:pStyle w:val="Normal"/>
        <w:jc w:val="both"/>
        <w:rPr/>
      </w:pPr>
      <w:r>
        <w:rPr>
          <w:i/>
        </w:rPr>
        <w:t>Из зала: На горизонте Отцовскости наступил такой интересный момент, когда ты начинаешь воссоединяться со своими Частями. Как будто бы Части начинают... То есть ты их принимаешь, что ли. Они становятся до конца твоими. И где-то ты видишь на уровне физичности, как какие-то неприятия. И ты начинаешь это понимать, осознавать и принимать</w:t>
      </w:r>
      <w:r>
        <w:rPr/>
        <w:t>.</w:t>
      </w:r>
    </w:p>
    <w:p>
      <w:pPr>
        <w:pStyle w:val="Normal"/>
        <w:jc w:val="both"/>
        <w:rPr/>
      </w:pPr>
      <w:r>
        <w:rPr/>
        <w:t xml:space="preserve">И преодолевать, одновременно. Непринятие увидела, значит, у тебя начинается... Но если ты здрав, то у тебя начинается преодоление этих непринятий. Мы же понимаем, что всё в принятии должно быть. То есть, получается, мы выходим из того, что наши Части нас не слушаются. А это часто встречается. </w:t>
      </w:r>
    </w:p>
    <w:p>
      <w:pPr>
        <w:pStyle w:val="Normal"/>
        <w:jc w:val="both"/>
        <w:rPr/>
      </w:pPr>
      <w:r>
        <w:rPr/>
        <w:t>То есть, там, то Сердце взбрыкнуло, обиделось, то там Душа в раздражении находится, то ещё, что-нибудь. Вот такое вылазит периодически. Но это не Воссоединённость. С Отцом этого не бывает. Вот такое, да.</w:t>
      </w:r>
    </w:p>
    <w:p>
      <w:pPr>
        <w:pStyle w:val="Heading2"/>
        <w:rPr/>
      </w:pPr>
      <w:bookmarkStart w:id="51" w:name="__RefHeading___Toc52"/>
      <w:bookmarkEnd w:id="51"/>
      <w:r>
        <w:rPr/>
        <w:t>Складываем процесс воссоединённости. Смотрим в четверицу Части</w:t>
      </w:r>
    </w:p>
    <w:p>
      <w:pPr>
        <w:pStyle w:val="Normal"/>
        <w:jc w:val="both"/>
        <w:rPr/>
      </w:pPr>
      <w:r>
        <w:rPr/>
      </w:r>
    </w:p>
    <w:p>
      <w:pPr>
        <w:pStyle w:val="Normal"/>
        <w:jc w:val="both"/>
        <w:rPr/>
      </w:pPr>
      <w:r>
        <w:rPr/>
        <w:t>Совершенная Воссоединённость с Отцом, допустим, 8-ричная, тогда эта Воссоединённость Частями. Да. Давайте вначале чётко процесс Воссоединённости сложим. На чём он основывается процесс Воссоединённости? Смотрим в четверицу Части. Допустим, Интуиция. Там что есть? Системы Сферы, да? И в этой Сфере рождается, что? Новая единичность в материи. И вот эта Единичность есть результат нашей Воссоединённости, Частности.</w:t>
      </w:r>
    </w:p>
    <w:p>
      <w:pPr>
        <w:pStyle w:val="Normal"/>
        <w:jc w:val="both"/>
        <w:rPr/>
      </w:pPr>
      <w:r>
        <w:rPr/>
        <w:t>А как Сфера действует? А Сфера она, как действует? На самом деле, допустим, есть у нас Сфера, как системная организация четвёртого вида. Да? И куда они вводят? В цельность, как компонент единичности.</w:t>
      </w:r>
    </w:p>
    <w:p>
      <w:pPr>
        <w:pStyle w:val="Normal"/>
        <w:jc w:val="both"/>
        <w:rPr/>
      </w:pPr>
      <w:r>
        <w:rPr/>
        <w:t xml:space="preserve">То есть, обобщая всё, что у нас есть, Сфера вырабатывает новое состояние материи. Вот этим новым состоянием единичности нашей материи, единицами материи </w:t>
      </w:r>
      <w:r>
        <w:rPr>
          <w:i/>
        </w:rPr>
        <w:t>–</w:t>
      </w:r>
      <w:r>
        <w:rPr/>
        <w:t xml:space="preserve"> этим мы продвигаемся и растём. Давайте, так увидим. Да? Но Сфера </w:t>
      </w:r>
      <w:r>
        <w:rPr>
          <w:i/>
        </w:rPr>
        <w:t>–</w:t>
      </w:r>
      <w:r>
        <w:rPr/>
        <w:t xml:space="preserve"> она как выражение оболочек ИВДИВО, Сфера оболочек ИВДИВО. Есть такая фраза: Сфера оболочек ИВДИВО, да? Взгляд ракурсом четвёртой Системы и ИВДИВО, например, как 16-й Системы, да? Дом.</w:t>
      </w:r>
    </w:p>
    <w:p>
      <w:pPr>
        <w:pStyle w:val="Normal"/>
        <w:jc w:val="both"/>
        <w:rPr/>
      </w:pPr>
      <w:r>
        <w:rPr/>
        <w:t xml:space="preserve">И мы начинаем понимать, что? Что четыре этапа работы Сферы, как и в Доме может быть. Масштабирование </w:t>
      </w:r>
      <w:r>
        <w:rPr>
          <w:i/>
        </w:rPr>
        <w:t>–</w:t>
      </w:r>
      <w:r>
        <w:rPr/>
        <w:t xml:space="preserve"> с кем мы входим в Воссоединённость, да? Мы масштабируемся во внутреннем мире, углубляясь в Отца, в Аватаров, по-разному, допустим. </w:t>
      </w:r>
    </w:p>
    <w:p>
      <w:pPr>
        <w:pStyle w:val="Normal"/>
        <w:jc w:val="both"/>
        <w:rPr/>
      </w:pPr>
      <w:r>
        <w:rPr/>
        <w:t xml:space="preserve">Потом, компактификация, потом иерархизация обязательная. А потом, что? </w:t>
      </w:r>
    </w:p>
    <w:p>
      <w:pPr>
        <w:pStyle w:val="Normal"/>
        <w:jc w:val="both"/>
        <w:rPr/>
      </w:pPr>
      <w:r>
        <w:rPr>
          <w:i/>
        </w:rPr>
        <w:t>Из зала: Новая цельность</w:t>
      </w:r>
      <w:r>
        <w:rPr/>
        <w:t>.</w:t>
      </w:r>
    </w:p>
    <w:p>
      <w:pPr>
        <w:pStyle w:val="Normal"/>
        <w:jc w:val="both"/>
        <w:rPr/>
      </w:pPr>
      <w:r>
        <w:rPr/>
        <w:t xml:space="preserve">Новая цельность. Новая порядковая цельность, как единица созданной или воссозданной вот этой Воссоединённостью </w:t>
      </w:r>
      <w:r>
        <w:rPr>
          <w:i/>
        </w:rPr>
        <w:t>–</w:t>
      </w:r>
      <w:r>
        <w:rPr/>
        <w:t xml:space="preserve"> материи. Есть такое? Вот такое, так Мысль рождается, вот так у нас Воссоединённость рождается. Но здесь более глубоко </w:t>
      </w:r>
      <w:r>
        <w:rPr>
          <w:i/>
        </w:rPr>
        <w:t>–</w:t>
      </w:r>
      <w:r>
        <w:rPr/>
        <w:t xml:space="preserve"> Воссоединённость. Там уже много на самоорганизации построено. Увидели?</w:t>
      </w:r>
    </w:p>
    <w:p>
      <w:pPr>
        <w:pStyle w:val="Normal"/>
        <w:jc w:val="both"/>
        <w:rPr/>
      </w:pPr>
      <w:r>
        <w:rPr/>
        <w:t>Поэтому, как войти в воссоединённость Частями? Допустим, в наших есть сферы-оболочки вокруг каждой Части, как оболочки ИВДИВО. Почему? Потому что любая материя творится в Доме и Домом. Значит, Дом многообразно выражен у нас, проявлен, внедрён в материю тем, что любой сгусток творящейся материи организуется Домом и одной из сфер-оболочек Дома. Это упрощённый рассказ, но тем не менее это так. По Парадигме это так. Тогда мы, что делаем? Получается, должны как-то объединить, воссоединить все сферы-оболочки Частей, как матрёшечки. А вот, там записи могут быть такие, которые не позволяют нам объединиться. Что тогда делаем? Не хотят Части дружить.</w:t>
      </w:r>
    </w:p>
    <w:p>
      <w:pPr>
        <w:pStyle w:val="Normal"/>
        <w:jc w:val="both"/>
        <w:rPr>
          <w:i/>
          <w:i/>
        </w:rPr>
      </w:pPr>
      <w:r>
        <w:rPr>
          <w:i/>
        </w:rPr>
        <w:t>Из зала: Преображать.</w:t>
      </w:r>
    </w:p>
    <w:p>
      <w:pPr>
        <w:pStyle w:val="Normal"/>
        <w:jc w:val="both"/>
        <w:rPr/>
      </w:pPr>
      <w:r>
        <w:rPr/>
        <w:t>Мы так будем всю эпоху возюкаться, преображать. Неэффективный путь. Должны что-то сделать такое, чтобы автоматически пошло преображение, чтобы специально этим не занимались, но это будет одним из эффектов. А вот, самое главное, чтобы воссоединились Части невоссоединяемые. Что нам нужно?</w:t>
      </w:r>
    </w:p>
    <w:p>
      <w:pPr>
        <w:pStyle w:val="Normal"/>
        <w:jc w:val="both"/>
        <w:rPr>
          <w:i/>
          <w:i/>
        </w:rPr>
      </w:pPr>
      <w:r>
        <w:rPr>
          <w:i/>
        </w:rPr>
        <w:t>Из зала: Вышестоящий Огонь.</w:t>
      </w:r>
    </w:p>
    <w:p>
      <w:pPr>
        <w:pStyle w:val="Heading2"/>
        <w:rPr/>
      </w:pPr>
      <w:bookmarkStart w:id="52" w:name="__RefHeading___Toc53"/>
      <w:bookmarkEnd w:id="52"/>
      <w:r>
        <w:rPr/>
        <w:t>Сферный Синтез − как вид Системного Синтеза</w:t>
      </w:r>
    </w:p>
    <w:p>
      <w:pPr>
        <w:pStyle w:val="Normal"/>
        <w:jc w:val="both"/>
        <w:rPr>
          <w:i/>
          <w:i/>
        </w:rPr>
      </w:pPr>
      <w:r>
        <w:rPr>
          <w:i/>
        </w:rPr>
      </w:r>
    </w:p>
    <w:p>
      <w:pPr>
        <w:pStyle w:val="Normal"/>
        <w:jc w:val="both"/>
        <w:rPr/>
      </w:pPr>
      <w:r>
        <w:rPr/>
        <w:t xml:space="preserve">Вышестоящий Огонь или Синтез. Да. Мы можем стяжать Синтез сфер-оболочек всех Частей? У Отца мы можем всё стяжать. И, когда мы этот Синтез, допустим, развернём во всех ядрах Синтеза, Синтез в ядра Синтеза идёт вначале. Да? То, вот это свойство воссоединяться по тому </w:t>
      </w:r>
      <w:r>
        <w:rPr>
          <w:rFonts w:cs="Times New Roman"/>
        </w:rPr>
        <w:t xml:space="preserve">− </w:t>
      </w:r>
      <w:r>
        <w:rPr/>
        <w:t xml:space="preserve">как Отец там прописал в своём Синтезе всех сфер-оболочек </w:t>
      </w:r>
      <w:r>
        <w:rPr>
          <w:rFonts w:cs="Times New Roman"/>
        </w:rPr>
        <w:t>−</w:t>
      </w:r>
      <w:r>
        <w:rPr/>
        <w:t xml:space="preserve"> у нас начнёт складываться. Это называется реализация Синтеза, которая к счастью идёт во многом у нас на автомате. И тогда у нас, что? Начнут меняться Части, из Синтеза начнут меняться, Системы из Синтеза начнут меняться. И сами Системы между собой начинают объединяться в Доме и Домом. Увидели? То есть, сферно.</w:t>
      </w:r>
    </w:p>
    <w:p>
      <w:pPr>
        <w:pStyle w:val="Normal"/>
        <w:jc w:val="both"/>
        <w:rPr>
          <w:i/>
          <w:i/>
        </w:rPr>
      </w:pPr>
      <w:r>
        <w:rPr>
          <w:i/>
        </w:rPr>
        <w:t>Из зала: Будет происходить Творение самого себя каждый раз, получается, как новой единицы.</w:t>
      </w:r>
    </w:p>
    <w:p>
      <w:pPr>
        <w:pStyle w:val="Normal"/>
        <w:jc w:val="both"/>
        <w:rPr/>
      </w:pPr>
      <w:r>
        <w:rPr/>
        <w:t xml:space="preserve">Да, но без Отца это нереализуемо. Согласна, да? На самом деле, давно нам </w:t>
      </w:r>
      <w:r>
        <w:rPr>
          <w:rFonts w:cs="Times New Roman"/>
        </w:rPr>
        <w:t>−</w:t>
      </w:r>
      <w:r>
        <w:rPr/>
        <w:t xml:space="preserve"> Владыкам Синтеза Кут Хуми показывал Сферный Синтез. Какой это Синтез? Вот, сейчас уже из нынешних стандартов? Мы тогда мощно его так проживали.</w:t>
      </w:r>
    </w:p>
    <w:p>
      <w:pPr>
        <w:pStyle w:val="Normal"/>
        <w:jc w:val="both"/>
        <w:rPr>
          <w:i/>
          <w:i/>
        </w:rPr>
      </w:pPr>
      <w:r>
        <w:rPr>
          <w:i/>
        </w:rPr>
        <w:t>Из зала: Синтез Частей.</w:t>
      </w:r>
    </w:p>
    <w:p>
      <w:pPr>
        <w:pStyle w:val="Normal"/>
        <w:jc w:val="both"/>
        <w:rPr/>
      </w:pPr>
      <w:r>
        <w:rPr/>
        <w:t xml:space="preserve">Нет, это не Синтез чего. А вот, из чего сам Синтез состоит, если у нас Сферой называем четвёртую Систему Частей? Сферный Синтез – это Синтез сферический вот этих Систем Сфер </w:t>
      </w:r>
      <w:r>
        <w:rPr>
          <w:rFonts w:cs="Times New Roman"/>
        </w:rPr>
        <w:t>−</w:t>
      </w:r>
      <w:r>
        <w:rPr/>
        <w:t xml:space="preserve"> это вид Системного Синтеза. Один из 16, если брать Части, который называется Сферный. Что с нами происходит (условно, вот, воображая, да, предполагая интуитивно), когда мы возожжёмся, допустим, с Кут Хуми и Фаинь Сферным Синтезом? Возожжёмся с Кут Хуми и Фаинь Сферным Синтезом, хорошо </w:t>
      </w:r>
      <w:r>
        <w:rPr>
          <w:rFonts w:cs="Times New Roman"/>
        </w:rPr>
        <w:t>−</w:t>
      </w:r>
      <w:r>
        <w:rPr/>
        <w:t xml:space="preserve"> Сферическим Синтезом. Сферический. Как-то, Сферный лучше.</w:t>
      </w:r>
    </w:p>
    <w:p>
      <w:pPr>
        <w:pStyle w:val="Normal"/>
        <w:jc w:val="both"/>
        <w:rPr/>
      </w:pPr>
      <w:r>
        <w:rPr>
          <w:i/>
        </w:rPr>
        <w:t xml:space="preserve">Из зала: Активируется. </w:t>
      </w:r>
    </w:p>
    <w:p>
      <w:pPr>
        <w:pStyle w:val="Normal"/>
        <w:jc w:val="both"/>
        <w:rPr/>
      </w:pPr>
      <w:r>
        <w:rPr/>
        <w:t xml:space="preserve">Активируется. А ещё, что? А ещё, что произойдёт? </w:t>
      </w:r>
    </w:p>
    <w:p>
      <w:pPr>
        <w:pStyle w:val="Normal"/>
        <w:jc w:val="both"/>
        <w:rPr/>
      </w:pPr>
      <w:r>
        <w:rPr>
          <w:i/>
        </w:rPr>
        <w:t xml:space="preserve">Из зала: Я не знаю, как Сферы уже есть внутри нас, и они из нас разворачиваются как бы от Кут Хуми и Фаинь, он в нас втекает. </w:t>
      </w:r>
    </w:p>
    <w:p>
      <w:pPr>
        <w:pStyle w:val="Normal"/>
        <w:jc w:val="both"/>
        <w:rPr/>
      </w:pPr>
      <w:r>
        <w:rPr/>
        <w:t xml:space="preserve">Вот. Я же сказала стяжаем от Кут Хуми и Фаинь, </w:t>
      </w:r>
      <w:r>
        <w:rPr>
          <w:b/>
          <w:bCs/>
        </w:rPr>
        <w:t>мы становимся цельными этим Синтезом с Кут Хуми и Фаинь</w:t>
      </w:r>
      <w:r>
        <w:rPr/>
        <w:t>. И как у них идёт сферически или Сферный вот этот Синтез, это вот нам передаётся опытом, и мы начинаем этим же самым строиться. Как тема? Это вид Системного Синтеза.</w:t>
      </w:r>
    </w:p>
    <w:p>
      <w:pPr>
        <w:pStyle w:val="Normal"/>
        <w:jc w:val="both"/>
        <w:rPr/>
      </w:pPr>
      <w:r>
        <w:rPr>
          <w:i/>
        </w:rPr>
        <w:t>Из зала: Да, мы же говорим</w:t>
      </w:r>
      <w:r>
        <w:rPr/>
        <w:t xml:space="preserve"> </w:t>
      </w:r>
      <w:r>
        <w:rPr>
          <w:rFonts w:cs="Times New Roman"/>
        </w:rPr>
        <w:t>−</w:t>
      </w:r>
      <w:r>
        <w:rPr>
          <w:i/>
        </w:rPr>
        <w:t xml:space="preserve"> разворачиваем Сферу такого-то Синтеза, ядро Синтеза.</w:t>
      </w:r>
    </w:p>
    <w:p>
      <w:pPr>
        <w:pStyle w:val="Normal"/>
        <w:jc w:val="both"/>
        <w:rPr/>
      </w:pPr>
      <w:r>
        <w:rPr/>
        <w:t xml:space="preserve">Да. </w:t>
      </w:r>
    </w:p>
    <w:p>
      <w:pPr>
        <w:pStyle w:val="Normal"/>
        <w:jc w:val="both"/>
        <w:rPr/>
      </w:pPr>
      <w:r>
        <w:rPr>
          <w:i/>
        </w:rPr>
        <w:t xml:space="preserve">Из зала: Или Сферу такой-то Части.  </w:t>
      </w:r>
    </w:p>
    <w:p>
      <w:pPr>
        <w:pStyle w:val="Normal"/>
        <w:jc w:val="both"/>
        <w:rPr/>
      </w:pPr>
      <w:r>
        <w:rPr/>
        <w:t>Да. Так вот, этим Синтезом ещё нужно уметь сработать. Если есть этот Синтез, в нас закладываются параметры работы четвёртого вида Систем. У нас ментальность пойдёт развиваться, интуитивность, логика, мышление пойдёт развиваться, потому что на этой системности они начинают отстраиваться.</w:t>
      </w:r>
    </w:p>
    <w:p>
      <w:pPr>
        <w:pStyle w:val="Normal"/>
        <w:jc w:val="both"/>
        <w:rPr/>
      </w:pPr>
      <w:r>
        <w:rPr>
          <w:i/>
        </w:rPr>
        <w:t xml:space="preserve">Из зала: Самое интересное, вот, это словосочетание Сферный Синтез даже услышала первый раз, говорит возжигаться Сферным Синтезом, а он уже у нас есть. Просто мы как будто бы не задействуем его. </w:t>
      </w:r>
    </w:p>
    <w:p>
      <w:pPr>
        <w:pStyle w:val="Normal"/>
        <w:jc w:val="both"/>
        <w:rPr/>
      </w:pPr>
      <w:r>
        <w:rPr/>
        <w:t xml:space="preserve">Он есть, да. Мы его сейчас целенаправленно ещё раз стяжаем. </w:t>
      </w:r>
    </w:p>
    <w:p>
      <w:pPr>
        <w:pStyle w:val="Heading2"/>
        <w:rPr/>
      </w:pPr>
      <w:bookmarkStart w:id="53" w:name="__RefHeading___Toc54"/>
      <w:bookmarkEnd w:id="53"/>
      <w:r>
        <w:rPr/>
        <w:t>Тренинг синтезирования Сферным Синтезом с Изначально Вышестоящими Аватарами Синтеза Кут Хуми и Фаинь. Стяжание глубины Воссоединённости Сферным Синтезом Кут Хуми Фаинь. Сложение новой Единичности нас</w:t>
      </w:r>
    </w:p>
    <w:p>
      <w:pPr>
        <w:pStyle w:val="Normal"/>
        <w:ind w:left="0" w:firstLine="567"/>
        <w:jc w:val="both"/>
        <w:rPr/>
      </w:pPr>
      <w:r>
        <w:rPr/>
      </w:r>
    </w:p>
    <w:p>
      <w:pPr>
        <w:pStyle w:val="Normal"/>
        <w:ind w:left="0" w:firstLine="567"/>
        <w:jc w:val="both"/>
        <w:rPr/>
      </w:pPr>
      <w:r>
        <w:rPr/>
        <w:t>Ну, так вот, настраивайтесь прямо физично на Кут Хуми и Фаинь. Давайте, так мираклево попросим работу. Мы в 448-й Архетипической Метагалактике в зале ИВДИВО стоим пред Кут Хуми и Фаинь. Да? И одновременно здесь на физике. И вот, прямо есть ядро Сферного Синтеза четвёртого вида Систем, Частей именно. И проникаемся, насыщаемся этим Сферным Синтезом Кут Хуми и Фаинь.</w:t>
      </w:r>
    </w:p>
    <w:p>
      <w:pPr>
        <w:pStyle w:val="Normal"/>
        <w:ind w:left="0" w:firstLine="567"/>
        <w:jc w:val="both"/>
        <w:rPr/>
      </w:pPr>
      <w:r>
        <w:rPr/>
        <w:t>И внимание! Этот Сферный Синтез пошёл по всем ядрам Систем Сферы во всех Частях (где они есть и где нет), даже пошёл разворачивать. На самом деле, все 16 видов Систем должны быть в каждой Части. И вот, Сферный Синтез правильно формирует вот эту оболочку этой Системы, выстраивая её так, как Отец заложил сферичность в нас. Увидели? И вот, пошло множественное, многогранное такое вот-вот-вот, прямо сферы, сферы, сферы. Всё тело состоит из сфер. Ядра и Сферы-оболочки. И все Части.</w:t>
      </w:r>
    </w:p>
    <w:p>
      <w:pPr>
        <w:pStyle w:val="Normal"/>
        <w:ind w:left="0" w:firstLine="567"/>
        <w:jc w:val="both"/>
        <w:rPr>
          <w:i/>
          <w:i/>
        </w:rPr>
      </w:pPr>
      <w:r>
        <w:rPr>
          <w:i/>
        </w:rPr>
        <w:t>Из зала: Вот мираклевое у нас идёт действие, как будто по Нити Синтеза вот так сферично перетекают. То, что там происходит в зале, происходит сюда.</w:t>
      </w:r>
    </w:p>
    <w:p>
      <w:pPr>
        <w:pStyle w:val="Normal"/>
        <w:ind w:left="0" w:firstLine="567"/>
        <w:jc w:val="both"/>
        <w:rPr>
          <w:i w:val="false"/>
          <w:i w:val="false"/>
          <w:iCs w:val="false"/>
        </w:rPr>
      </w:pPr>
      <w:r>
        <w:rPr/>
        <w:t xml:space="preserve">А ядра </w:t>
      </w:r>
      <w:r>
        <w:rPr>
          <w:i/>
        </w:rPr>
        <w:t>–</w:t>
      </w:r>
      <w:r>
        <w:rPr/>
        <w:t xml:space="preserve"> это огнеобразы. В них есть сферы? Да. Есть, обязательно. </w:t>
      </w:r>
      <w:r>
        <w:rPr>
          <w:i w:val="false"/>
          <w:iCs w:val="false"/>
        </w:rPr>
        <w:t>И синтезируемся Сферным Синтезом с Изначально Вышестоящими Аватарами Синтеза Кут Хуми и Фаинь, просим преобразить нас этим. И стяжаем глубину Воссоединённости Сферным Синтезом Кут Хуми и Фаинь каждому из нас.</w:t>
      </w:r>
    </w:p>
    <w:p>
      <w:pPr>
        <w:pStyle w:val="Normal"/>
        <w:ind w:left="0" w:firstLine="567"/>
        <w:jc w:val="both"/>
        <w:rPr>
          <w:i/>
          <w:i/>
        </w:rPr>
      </w:pPr>
      <w:r>
        <w:rPr>
          <w:i/>
        </w:rPr>
        <w:t>Из зала: Такой интересный эффект, когда ты вошёл в Сферу, и всё, это уже сработало.</w:t>
      </w:r>
    </w:p>
    <w:p>
      <w:pPr>
        <w:pStyle w:val="Normal"/>
        <w:ind w:left="0" w:firstLine="567"/>
        <w:jc w:val="both"/>
        <w:rPr/>
      </w:pPr>
      <w:r>
        <w:rPr/>
        <w:t xml:space="preserve">Да. Вот она такая </w:t>
      </w:r>
      <w:r>
        <w:rPr>
          <w:i/>
        </w:rPr>
        <w:t>–</w:t>
      </w:r>
      <w:r>
        <w:rPr/>
        <w:t xml:space="preserve"> это мгновенно, это действие Огнём, вообще-то.</w:t>
      </w:r>
    </w:p>
    <w:p>
      <w:pPr>
        <w:pStyle w:val="Normal"/>
        <w:ind w:left="0" w:firstLine="567"/>
        <w:jc w:val="both"/>
        <w:rPr/>
      </w:pPr>
      <w:r>
        <w:rPr>
          <w:i/>
        </w:rPr>
        <w:t>Из зала: Когда мы приходим на Синтез, здесь уже разворачивается, как среда, определённая сфера. Сюда вошёл, это уже есть. Даже не задумываешься, как это воссоединение сделать</w:t>
      </w:r>
      <w:r>
        <w:rPr/>
        <w:t>.</w:t>
      </w:r>
    </w:p>
    <w:p>
      <w:pPr>
        <w:pStyle w:val="Normal"/>
        <w:ind w:left="0" w:firstLine="567"/>
        <w:jc w:val="both"/>
        <w:rPr/>
      </w:pPr>
      <w:r>
        <w:rPr>
          <w:i w:val="false"/>
          <w:iCs w:val="false"/>
        </w:rPr>
        <w:t>А теперь воссоединитесь каждой Частью с Частью Кут Хуми и Фаинь сферно. И стяжайте Воссоединённость Синтеза всех Частей или всех Частей между собою. Как у Кут Хуми и Фаинь</w:t>
      </w:r>
      <w:r>
        <w:rPr/>
        <w:t xml:space="preserve"> </w:t>
      </w:r>
      <w:r>
        <w:rPr>
          <w:i/>
        </w:rPr>
        <w:t>–</w:t>
      </w:r>
      <w:r>
        <w:rPr>
          <w:i w:val="false"/>
          <w:iCs w:val="false"/>
        </w:rPr>
        <w:t xml:space="preserve"> сферно тоже. Прямо Системы Сферы пойдут это всё создавать, воссоздавать в нас. </w:t>
      </w:r>
      <w:r>
        <w:rPr/>
        <w:t>Вот, Воссоединённость на основе Сферного Синтеза Частями, да? А что ещё Сферы могут охватывать? Есть Части у нас. Ещё, что может у нас сферно формироваться?</w:t>
      </w:r>
    </w:p>
    <w:p>
      <w:pPr>
        <w:pStyle w:val="Normal"/>
        <w:ind w:left="0" w:firstLine="567"/>
        <w:jc w:val="both"/>
        <w:rPr/>
      </w:pPr>
      <w:r>
        <w:rPr>
          <w:i/>
        </w:rPr>
        <w:t>Из зала: Сферы-оболочки ИВДИВО, архетипы</w:t>
      </w:r>
      <w:r>
        <w:rPr/>
        <w:t>.</w:t>
      </w:r>
    </w:p>
    <w:p>
      <w:pPr>
        <w:pStyle w:val="Normal"/>
        <w:ind w:left="0" w:firstLine="567"/>
        <w:jc w:val="both"/>
        <w:rPr/>
      </w:pPr>
      <w:r>
        <w:rPr/>
        <w:t xml:space="preserve">Сферы-оболочки ИВДИВО, да? Только это ИВДИВО каждого, да. Потому что сферы оболочки ИВДИВО Человека-Субъекта </w:t>
      </w:r>
      <w:r>
        <w:rPr>
          <w:i/>
        </w:rPr>
        <w:t>–</w:t>
      </w:r>
      <w:r>
        <w:rPr/>
        <w:t xml:space="preserve"> это уже Часть, это есть. Вот.</w:t>
      </w:r>
    </w:p>
    <w:p>
      <w:pPr>
        <w:pStyle w:val="Normal"/>
        <w:ind w:left="0" w:firstLine="567"/>
        <w:jc w:val="both"/>
        <w:rPr>
          <w:i w:val="false"/>
          <w:i w:val="false"/>
          <w:iCs w:val="false"/>
        </w:rPr>
      </w:pPr>
      <w:r>
        <w:rPr>
          <w:i w:val="false"/>
          <w:iCs w:val="false"/>
        </w:rPr>
        <w:t>И вот, попробуйте Сферами ИВДИВО каждого, теми оболочками, которые есть, синтезироваться с такими же Сферами-оболочками Кут Хуми и Фаинь. И вот этим Сферным Синтезом мы просим переключить нас на итоговую Воссоединённость ИВДИВО каждого с ИВДИВО в  целом Кут Хуми и Фаинь.</w:t>
      </w:r>
    </w:p>
    <w:p>
      <w:pPr>
        <w:pStyle w:val="Normal"/>
        <w:ind w:left="0" w:firstLine="567"/>
        <w:jc w:val="both"/>
        <w:rPr/>
      </w:pPr>
      <w:r>
        <w:rPr/>
        <w:t>И вот Воссоединённость, что она нам несёт? Новую Единичность. Это новые огнеобразы. Это новое единичное цельное состояние, когда эта Единица охватывает нас всего в целом. Мы в целом, как Единица преображаемся тогда. Это новая единичность и новая порядковая цельность вспыхивает здесь.</w:t>
      </w:r>
    </w:p>
    <w:p>
      <w:pPr>
        <w:pStyle w:val="Normal"/>
        <w:ind w:left="0" w:firstLine="567"/>
        <w:jc w:val="both"/>
        <w:rPr/>
      </w:pPr>
      <w:r>
        <w:rPr/>
        <w:t xml:space="preserve">А теперь Воссоединённость внутренним миром с внутренним миром Кут Хуми и Фаинь. Но включает и держит эту  Воссоединённость Сферный Синтез </w:t>
      </w:r>
      <w:r>
        <w:rPr>
          <w:i/>
        </w:rPr>
        <w:t>–</w:t>
      </w:r>
      <w:r>
        <w:rPr/>
        <w:t xml:space="preserve"> минимум. Или Огнеобразный Синтез, это двенадцатый вариант тоже здесь есть. Но в данном случае, четвёртый вариант, минимально </w:t>
      </w:r>
      <w:r>
        <w:rPr>
          <w:i/>
        </w:rPr>
        <w:t>–</w:t>
      </w:r>
      <w:r>
        <w:rPr/>
        <w:t xml:space="preserve"> Сферный Синтез. А, если всё рассматривать Стандартами по восьмерице, это будет Огнеобразный Синтез до 12-ти. Двенадцатая Система Огнеобраз.</w:t>
      </w:r>
    </w:p>
    <w:p>
      <w:pPr>
        <w:pStyle w:val="Normal"/>
        <w:ind w:left="0" w:firstLine="567"/>
        <w:jc w:val="both"/>
        <w:rPr/>
      </w:pPr>
      <w:r>
        <w:rPr/>
        <w:t xml:space="preserve">Системный Синтез номер 12 </w:t>
      </w:r>
      <w:r>
        <w:rPr>
          <w:i/>
        </w:rPr>
        <w:t>–</w:t>
      </w:r>
      <w:r>
        <w:rPr/>
        <w:t xml:space="preserve"> это будет Огнеобразный Синтез. Просто Москва </w:t>
      </w:r>
      <w:r>
        <w:rPr>
          <w:i/>
        </w:rPr>
        <w:t>–</w:t>
      </w:r>
      <w:r>
        <w:rPr/>
        <w:t xml:space="preserve"> это Подразделение Системного Синтеза, который потом вырастает в Энциклопедический Синтез. Вот так увидьте. Просто наполняемся. И попробуйте глубже войти в Воссоединённость с внутренним миром: с Частями, с Компетенциями. Кстати. Компетенции с насыщенностями тоже имеют сферичность. Пока мы сложно это воспринимаем, но это так. В общем, в ту сторону.</w:t>
      </w:r>
    </w:p>
    <w:p>
      <w:pPr>
        <w:pStyle w:val="Normal"/>
        <w:ind w:left="0" w:firstLine="567"/>
        <w:jc w:val="both"/>
        <w:rPr/>
      </w:pPr>
      <w:r>
        <w:rPr/>
        <w:t xml:space="preserve">Поэтому, смотрите, переключаемся на физику из Миракля. </w:t>
      </w:r>
    </w:p>
    <w:p>
      <w:pPr>
        <w:pStyle w:val="Heading2"/>
        <w:rPr/>
      </w:pPr>
      <w:bookmarkStart w:id="54" w:name="__RefHeading___Toc55"/>
      <w:bookmarkEnd w:id="54"/>
      <w:r>
        <w:rPr/>
        <w:t>Теургия Воссоединённости</w:t>
      </w:r>
    </w:p>
    <w:p>
      <w:pPr>
        <w:pStyle w:val="Normal"/>
        <w:ind w:left="0" w:firstLine="567"/>
        <w:jc w:val="both"/>
        <w:rPr>
          <w:b/>
          <w:b/>
          <w:bCs/>
        </w:rPr>
      </w:pPr>
      <w:r>
        <w:rPr>
          <w:b/>
          <w:bCs/>
        </w:rPr>
      </w:r>
    </w:p>
    <w:p>
      <w:pPr>
        <w:pStyle w:val="Normal"/>
        <w:ind w:left="0" w:firstLine="567"/>
        <w:jc w:val="both"/>
        <w:rPr/>
      </w:pPr>
      <w:r>
        <w:rPr/>
        <w:t xml:space="preserve">Теперь практики нужно. Прям, вот, наговорить и сделать. Нужны практические действия, с этих действий нужно начинать. То есть, когда мы начинаем воссоединяться с Частями своими </w:t>
      </w:r>
      <w:r>
        <w:rPr>
          <w:i/>
        </w:rPr>
        <w:t>–</w:t>
      </w:r>
      <w:r>
        <w:rPr/>
        <w:t xml:space="preserve"> Часть в Часть. Вот они, как Сферами, как матрёшечка, должны встать цельными. Мы тогда всю полноту Частей реализуем Физическим телом. Здесь решается какая проблема? Часть неактивная в спящем состоянии. И свои функционал она не отдаёт в Физическое тело.</w:t>
      </w:r>
    </w:p>
    <w:p>
      <w:pPr>
        <w:pStyle w:val="Normal"/>
        <w:ind w:left="0" w:firstLine="567"/>
        <w:jc w:val="both"/>
        <w:rPr/>
      </w:pPr>
      <w:r>
        <w:rPr/>
        <w:t>А системность заставляет теребиться эти Части, всё время что-то достигать. На самом деле, можно Систему Дом сюда взять по максимуму. Да? Но просто у нас четвёртый горизонт, в этом специфика. Вот, это Система и Сферный Синтез, четвёртая Система, он именно формирует, что? Вот эту специфику единичности, формирование Единичности и Воссоединённость. Поэтому Система Дом здесь для нас не особо будет понятна на этом семинаре. Она не особо будет специфична пока что для Частей четвёртого горизонта. Поэтому, Сферный Синтез. Увидели? Хорошо. Хорошо.</w:t>
      </w:r>
    </w:p>
    <w:p>
      <w:pPr>
        <w:pStyle w:val="Normal"/>
        <w:ind w:left="0" w:firstLine="567"/>
        <w:jc w:val="both"/>
        <w:rPr/>
      </w:pPr>
      <w:r>
        <w:rPr/>
        <w:t>И как практики делать? Вот, их нужно наработать, чтобы у вас Теургия не вообще была, скажем так, непонятно какой. Да? Её нельзя вызвать, сказав: Теургия, складывайся .</w:t>
      </w:r>
    </w:p>
    <w:p>
      <w:pPr>
        <w:pStyle w:val="Normal"/>
        <w:ind w:left="0" w:firstLine="567"/>
        <w:jc w:val="both"/>
        <w:rPr/>
      </w:pPr>
      <w:r>
        <w:rPr/>
        <w:t xml:space="preserve">То есть, вот это </w:t>
      </w:r>
      <w:r>
        <w:rPr>
          <w:i/>
        </w:rPr>
        <w:t>–</w:t>
      </w:r>
      <w:r>
        <w:rPr/>
        <w:t xml:space="preserve"> внешним действием и словом, это не работает. </w:t>
      </w:r>
      <w:r>
        <w:rPr>
          <w:b/>
          <w:bCs/>
        </w:rPr>
        <w:t>Теургия</w:t>
      </w:r>
      <w:r>
        <w:rPr/>
        <w:t xml:space="preserve"> </w:t>
      </w:r>
      <w:r>
        <w:rPr>
          <w:i/>
        </w:rPr>
        <w:t>–</w:t>
      </w:r>
      <w:r>
        <w:rPr/>
        <w:t xml:space="preserve"> она должна быть внутренним таким организующим действием нас, </w:t>
      </w:r>
      <w:r>
        <w:rPr>
          <w:b/>
          <w:bCs/>
        </w:rPr>
        <w:t>где начинают совмещаться в единое целое многие практики</w:t>
      </w:r>
      <w:r>
        <w:rPr/>
        <w:t>. Они как бы движутся: есть вектор движения, есть принцип каждой практики, специфика каждой практики.</w:t>
      </w:r>
    </w:p>
    <w:p>
      <w:pPr>
        <w:pStyle w:val="Normal"/>
        <w:ind w:left="0" w:firstLine="567"/>
        <w:jc w:val="both"/>
        <w:rPr/>
      </w:pPr>
      <w:r>
        <w:rPr/>
        <w:t xml:space="preserve">И в данном случае, это практики Воссоединённоти, это практики Интуиции, по большому счёту. Это практики Дхъянического Тела. Здесь всё так можно назвать и объединить. И Теургия Воссоединённости </w:t>
      </w:r>
      <w:r>
        <w:rPr>
          <w:i/>
        </w:rPr>
        <w:t>–</w:t>
      </w:r>
      <w:r>
        <w:rPr/>
        <w:t xml:space="preserve"> это, фактически, взаимопроникновение всех практик по росту Воссоединённости разными ракурсами в нас. Это такая цельная динамика к самом</w:t>
      </w:r>
      <w:r>
        <w:rPr>
          <w:b/>
          <w:bCs/>
        </w:rPr>
        <w:t>у</w:t>
      </w:r>
      <w:r>
        <w:rPr/>
        <w:t xml:space="preserve"> явлению Воссоединённости нас, как цельной Единицы. Примерно, понятна эта тема? Да.</w:t>
      </w:r>
    </w:p>
    <w:p>
      <w:pPr>
        <w:pStyle w:val="Normal"/>
        <w:ind w:left="0" w:firstLine="567"/>
        <w:jc w:val="both"/>
        <w:rPr>
          <w:i/>
          <w:i/>
        </w:rPr>
      </w:pPr>
      <w:r>
        <w:rPr>
          <w:i/>
        </w:rPr>
        <w:t>Из зала: А Генезис, Практика Генезиса</w:t>
      </w:r>
      <w:r>
        <w:rPr/>
        <w:t xml:space="preserve"> </w:t>
      </w:r>
      <w:r>
        <w:rPr>
          <w:i/>
        </w:rPr>
        <w:t>–</w:t>
      </w:r>
      <w:r>
        <w:rPr/>
        <w:t xml:space="preserve"> </w:t>
      </w:r>
      <w:r>
        <w:rPr>
          <w:i/>
        </w:rPr>
        <w:t>она там тоже будет?</w:t>
      </w:r>
    </w:p>
    <w:p>
      <w:pPr>
        <w:pStyle w:val="Normal"/>
        <w:ind w:left="0" w:firstLine="567"/>
        <w:jc w:val="both"/>
        <w:rPr/>
      </w:pPr>
      <w:r>
        <w:rPr/>
        <w:t xml:space="preserve">Она будет на вершине. Там Теургия </w:t>
      </w:r>
      <w:r>
        <w:rPr>
          <w:i/>
        </w:rPr>
        <w:t>–</w:t>
      </w:r>
      <w:r>
        <w:rPr/>
        <w:t xml:space="preserve">  это не Генезис, понимаешь? Генезис как бы это, что-то похоже на Синтез в материи. А </w:t>
      </w:r>
      <w:r>
        <w:rPr>
          <w:b/>
          <w:bCs/>
        </w:rPr>
        <w:t xml:space="preserve">Теургия </w:t>
      </w:r>
      <w:r>
        <w:rPr>
          <w:b/>
          <w:bCs/>
          <w:i/>
        </w:rPr>
        <w:t>–</w:t>
      </w:r>
      <w:r>
        <w:rPr>
          <w:b/>
          <w:bCs/>
        </w:rPr>
        <w:t xml:space="preserve"> она больше ракурсом Духа идёт</w:t>
      </w:r>
      <w:r>
        <w:rPr/>
        <w:t>. То есть, она так движет, пахтает, перестраивает, ведёт, перекраивает нас на такую более глубокую всепроникающую Воссоединённость, чтобы мы каждой Частью, каждой Частностью могли воссоединиться, там, с каждой своей степенью Компетенции, с каждой насыщенностью. Могли вот так проникаться Отцом. На самом деле, у нас мало что проникается Отцом. Там работаем с одной Частью. Работаем с одной темой.</w:t>
      </w:r>
    </w:p>
    <w:p>
      <w:pPr>
        <w:pStyle w:val="Normal"/>
        <w:ind w:left="0" w:firstLine="567"/>
        <w:jc w:val="both"/>
        <w:rPr/>
      </w:pPr>
      <w:r>
        <w:rPr/>
        <w:t xml:space="preserve">А Воссоединённость </w:t>
      </w:r>
      <w:r>
        <w:rPr>
          <w:i/>
        </w:rPr>
        <w:t>–</w:t>
      </w:r>
      <w:r>
        <w:rPr/>
        <w:t xml:space="preserve"> она должна быть всеобъемлющей у нас. Вот, именно такая всеобъемлющая, когда всё охватывается. Вводит в воссоединение с Отцом. С Отцом, с Аватарами по разным тематикам. И тогда именно вот эти все практики вместе, как Теургия... Теургия ведётся Духом, Генезис ведёт Огнём, именно в этом вся разница. Но даже сама Теургия, когда мы взращиваем телесность и начинаем теургичить </w:t>
      </w:r>
      <w:r>
        <w:rPr>
          <w:i/>
        </w:rPr>
        <w:t>–</w:t>
      </w:r>
      <w:r>
        <w:rPr/>
        <w:t xml:space="preserve"> она тоже может вырасти в Теургия Огня. Когда мы, то же самое, что Духом, делаем Огнём. Такая динамика Огня у нас должна сложиться. Но до этого надо дорасти. </w:t>
      </w:r>
    </w:p>
    <w:p>
      <w:pPr>
        <w:pStyle w:val="Normal"/>
        <w:ind w:left="0" w:firstLine="567"/>
        <w:jc w:val="both"/>
        <w:rPr/>
      </w:pPr>
      <w:r>
        <w:rPr/>
        <w:t xml:space="preserve">Пока не будет Тело, скажем так, натренировано, напахтано Теургией Духа, Теургией Огня </w:t>
      </w:r>
      <w:r>
        <w:rPr>
          <w:i/>
        </w:rPr>
        <w:t>–</w:t>
      </w:r>
      <w:r>
        <w:rPr/>
        <w:t xml:space="preserve"> она будет какая-то нам непонятная. Тело Огня, каждая Часть Огнём должна научиться действовать. А действия Огнём и Духом </w:t>
      </w:r>
      <w:r>
        <w:rPr>
          <w:i/>
        </w:rPr>
        <w:t>–</w:t>
      </w:r>
      <w:r>
        <w:rPr/>
        <w:t xml:space="preserve"> это совершенно разные действия, вообще-то, совершенно разные. Поэтому, это разные Теургии, но сначала Теургия Духа. Примерно понятно, о чём речь? Хорошо.</w:t>
      </w:r>
    </w:p>
    <w:p>
      <w:pPr>
        <w:pStyle w:val="Normal"/>
        <w:ind w:left="0" w:firstLine="567"/>
        <w:jc w:val="both"/>
        <w:rPr/>
      </w:pPr>
      <w:r>
        <w:rPr/>
        <w:t xml:space="preserve">Тогда Воссоединённость Частями в нас и с Аватарами, и с Отцом, да? И вот эти практики нужно разработать. Вот, знаете, регулярно включаться. Знаете, как составляющие других практик, когда вы не просто синтезируете, а вы ещё и воссоединяетесь, допустим, с Кут Хуми Фаинь, с Аватарами и с Отцом в любой Практике. В любой другой, там, в практике Организации, практики вы свои делаете. </w:t>
      </w:r>
    </w:p>
    <w:p>
      <w:pPr>
        <w:pStyle w:val="Normal"/>
        <w:ind w:left="0" w:firstLine="567"/>
        <w:jc w:val="both"/>
        <w:rPr/>
      </w:pPr>
      <w:r>
        <w:rPr/>
        <w:t xml:space="preserve">Вот эти </w:t>
      </w:r>
      <w:r>
        <w:rPr>
          <w:b/>
          <w:bCs/>
        </w:rPr>
        <w:t>элементы практик Воссоединённости включите, разработайтесь ими</w:t>
      </w:r>
      <w:r>
        <w:rPr/>
        <w:t xml:space="preserve">. Тогда из всех практик, из всех элементов </w:t>
      </w:r>
      <w:r>
        <w:rPr>
          <w:b/>
          <w:bCs/>
        </w:rPr>
        <w:t>сложится Теургия Воссоединённости</w:t>
      </w:r>
      <w:r>
        <w:rPr/>
        <w:t>. Теургия будет всё координировать, чтобы практики там не противоречили друг другу. На самом деле бывает и такое. Есть? Есть. Хорошо.</w:t>
      </w:r>
    </w:p>
    <w:p>
      <w:pPr>
        <w:pStyle w:val="Normal"/>
        <w:jc w:val="both"/>
        <w:rPr/>
      </w:pPr>
      <w:r>
        <w:rPr/>
        <w:t xml:space="preserve">Кроме, допустим, воссоединённости Частями, чем мы ещё можем воссоединяться с Отцом, с Аватарами? </w:t>
      </w:r>
    </w:p>
    <w:p>
      <w:pPr>
        <w:pStyle w:val="Normal"/>
        <w:jc w:val="both"/>
        <w:rPr>
          <w:i/>
          <w:i/>
          <w:iCs/>
        </w:rPr>
      </w:pPr>
      <w:r>
        <w:rPr>
          <w:i/>
          <w:iCs/>
        </w:rPr>
        <w:t>Из зала: Ядрами.</w:t>
      </w:r>
    </w:p>
    <w:p>
      <w:pPr>
        <w:pStyle w:val="Normal"/>
        <w:jc w:val="both"/>
        <w:rPr/>
      </w:pPr>
      <w:r>
        <w:rPr/>
        <w:t>Ядрами, да? Но там ядра Духа, мы не поймём с вами. Это будет больше ядра Огня и Синтеза. Но как-то это больше к Синтезу. Нам нужно Воссоединённость Духом, чтобы дхъяничность разрабатывалась, да? А ещё чем?</w:t>
      </w:r>
    </w:p>
    <w:p>
      <w:pPr>
        <w:pStyle w:val="Normal"/>
        <w:jc w:val="both"/>
        <w:rPr/>
      </w:pPr>
      <w:r>
        <w:rPr/>
        <w:t xml:space="preserve">Из зала: Внутренним миром. </w:t>
      </w:r>
    </w:p>
    <w:p>
      <w:pPr>
        <w:pStyle w:val="Normal"/>
        <w:jc w:val="both"/>
        <w:rPr/>
      </w:pPr>
      <w:r>
        <w:rPr/>
        <w:t>Внутренним миром. Да? Воссоединённость внутренним миром. А там, чем именно?</w:t>
      </w:r>
    </w:p>
    <w:p>
      <w:pPr>
        <w:pStyle w:val="Normal"/>
        <w:jc w:val="both"/>
        <w:rPr/>
      </w:pPr>
      <w:r>
        <w:rPr>
          <w:i/>
        </w:rPr>
        <w:t>Из зала: Это же только что было в практике</w:t>
      </w:r>
      <w:r>
        <w:rPr/>
        <w:t>.</w:t>
      </w:r>
    </w:p>
    <w:p>
      <w:pPr>
        <w:pStyle w:val="Normal"/>
        <w:jc w:val="both"/>
        <w:rPr/>
      </w:pPr>
      <w:r>
        <w:rPr/>
        <w:t xml:space="preserve">Было, да. Вот, эти практики </w:t>
      </w:r>
      <w:r>
        <w:rPr>
          <w:i/>
        </w:rPr>
        <w:t>–</w:t>
      </w:r>
      <w:r>
        <w:rPr/>
        <w:t xml:space="preserve"> они объединяются, пересекаются. Вот она уже </w:t>
      </w:r>
      <w:r>
        <w:rPr>
          <w:i/>
        </w:rPr>
        <w:t>–</w:t>
      </w:r>
      <w:r>
        <w:rPr/>
        <w:t xml:space="preserve"> Теургия начинает складываться цельно, едино. Теургия Воссоединённости. Когда  весь внутренний мир складывается из набора всех Частей, плюс ещё Компетенция (желательно, туда добавить). Да? Вот, мы сейчас входили в практику Воссоединённости внутренним миром. Ещё, чем?</w:t>
      </w:r>
    </w:p>
    <w:p>
      <w:pPr>
        <w:pStyle w:val="Normal"/>
        <w:jc w:val="both"/>
        <w:rPr/>
      </w:pPr>
      <w:r>
        <w:rPr>
          <w:i/>
        </w:rPr>
        <w:t>Из зала: Включаются Системы, Аппараты, Частности. Они включаются, как Части, раздельно</w:t>
      </w:r>
      <w:r>
        <w:rPr/>
        <w:t>.</w:t>
      </w:r>
    </w:p>
    <w:p>
      <w:pPr>
        <w:pStyle w:val="Normal"/>
        <w:jc w:val="both"/>
        <w:rPr/>
      </w:pPr>
      <w:r>
        <w:rPr/>
        <w:t>Так вот, я хотела сказать про четверицу. Можно выделить отдельно. Там будут специфики всё равно. Системная Воссоединённость.</w:t>
      </w:r>
    </w:p>
    <w:p>
      <w:pPr>
        <w:pStyle w:val="Normal"/>
        <w:jc w:val="both"/>
        <w:rPr/>
      </w:pPr>
      <w:r>
        <w:rPr>
          <w:i/>
        </w:rPr>
        <w:t>Из зала: В данный момент были только Части задействованы</w:t>
      </w:r>
      <w:r>
        <w:rPr/>
        <w:t>.</w:t>
      </w:r>
    </w:p>
    <w:p>
      <w:pPr>
        <w:pStyle w:val="Normal"/>
        <w:jc w:val="both"/>
        <w:rPr/>
      </w:pPr>
      <w:r>
        <w:rPr/>
        <w:t xml:space="preserve">Часть, да, совершенно верно. Сферы-оболочки Части. Хотя, есть Системный Синтез, но мы всё равно Частями больше. Часть </w:t>
      </w:r>
      <w:r>
        <w:rPr>
          <w:i/>
        </w:rPr>
        <w:t>–</w:t>
      </w:r>
      <w:r>
        <w:rPr/>
        <w:t xml:space="preserve"> это целое. А Системы </w:t>
      </w:r>
      <w:r>
        <w:rPr>
          <w:i/>
        </w:rPr>
        <w:t>–</w:t>
      </w:r>
      <w:r>
        <w:rPr/>
        <w:t xml:space="preserve"> это такая динамика, иерархизирующая нас, да? Каждая Система организует, здесь она организует иерархизирующе и выстраивает некий порядок материи в нас. Но это, вообще, другая Воссоединённость.</w:t>
      </w:r>
    </w:p>
    <w:p>
      <w:pPr>
        <w:pStyle w:val="Normal"/>
        <w:jc w:val="both"/>
        <w:rPr/>
      </w:pPr>
      <w:r>
        <w:rPr/>
        <w:t xml:space="preserve">Представляете, включиться Системой в Систему с Аватарами разными Частями. В данном случае, у нас три пары Аватаров, чтобы не выходить за рамки этого семинара. И Системами с ними соорганизоваться и воссоединиться. Соорганизоваться </w:t>
      </w:r>
      <w:r>
        <w:rPr>
          <w:i/>
        </w:rPr>
        <w:t>–</w:t>
      </w:r>
      <w:r>
        <w:rPr/>
        <w:t xml:space="preserve"> девятый горизонт, воссоединиться </w:t>
      </w:r>
      <w:r>
        <w:rPr>
          <w:i/>
        </w:rPr>
        <w:t>–</w:t>
      </w:r>
      <w:r>
        <w:rPr/>
        <w:t xml:space="preserve"> двадцатый горизонт. Попробуйте сейчас включиться. Вы активируйте сейчас в себе практику. </w:t>
      </w:r>
    </w:p>
    <w:p>
      <w:pPr>
        <w:pStyle w:val="Heading2"/>
        <w:rPr/>
      </w:pPr>
      <w:bookmarkStart w:id="55" w:name="__RefHeading___Toc56"/>
      <w:bookmarkEnd w:id="55"/>
      <w:r>
        <w:rPr/>
        <w:t>Практика 5.</w:t>
      </w:r>
      <w:r>
        <w:rPr/>
        <w:t xml:space="preserve"> Стяжание 16 Синтезов Системной Воссоединённости Изначально Вышестоящего Отца: от Системы ДНК до Системы Дом</w:t>
      </w:r>
    </w:p>
    <w:p>
      <w:pPr>
        <w:pStyle w:val="Normal"/>
        <w:jc w:val="both"/>
        <w:rPr/>
      </w:pPr>
      <w:r>
        <w:rPr/>
      </w:r>
    </w:p>
    <w:p>
      <w:pPr>
        <w:pStyle w:val="Normal"/>
        <w:jc w:val="both"/>
        <w:rPr>
          <w:i/>
          <w:i/>
        </w:rPr>
      </w:pPr>
      <w:r>
        <w:rPr/>
        <w:t>Вот, сейчас мираклево.</w:t>
      </w:r>
      <w:r>
        <w:rPr>
          <w:i/>
        </w:rPr>
        <w:t xml:space="preserve">стоим в зале с Кут Хуми. Можно переключиться в зал к Изначально Вышестоящему Отцу, перейти в 513-ую Архетипическую Метагалактику Метрическую, потому что у нас Архетипические в чистом виде 512 Метагалактик. Это будет уже Метрическая. Так. И? </w:t>
      </w:r>
    </w:p>
    <w:p>
      <w:pPr>
        <w:pStyle w:val="Normal"/>
        <w:jc w:val="both"/>
        <w:rPr>
          <w:i/>
          <w:i/>
        </w:rPr>
      </w:pPr>
      <w:r>
        <w:rPr>
          <w:i/>
        </w:rPr>
        <w:t xml:space="preserve">Становясь пред Изначально Вышестоящим Отцом, мы </w:t>
      </w:r>
      <w:r>
        <w:rPr>
          <w:b w:val="false"/>
          <w:bCs w:val="false"/>
          <w:i/>
        </w:rPr>
        <w:t>просим наделить нас Системной Воссоединённостью</w:t>
      </w:r>
      <w:r>
        <w:rPr>
          <w:i/>
        </w:rPr>
        <w:t>. А с кем и с чем</w:t>
      </w:r>
      <w:r>
        <w:rPr/>
        <w:t xml:space="preserve"> </w:t>
      </w:r>
      <w:r>
        <w:rPr>
          <w:i/>
        </w:rPr>
        <w:t>–</w:t>
      </w:r>
      <w:r>
        <w:rPr/>
        <w:t xml:space="preserve"> </w:t>
      </w:r>
      <w:r>
        <w:rPr>
          <w:i/>
        </w:rPr>
        <w:t>это уже второй вопрос. Просто Системной Воссоединённостью. И у нас есть две классификации Систем, 16 Систем Частей, 32 Системы ИВДИВО, как Организации ИВДИВО</w:t>
      </w:r>
    </w:p>
    <w:p>
      <w:pPr>
        <w:pStyle w:val="Normal"/>
        <w:jc w:val="both"/>
        <w:rPr>
          <w:i/>
          <w:i/>
        </w:rPr>
      </w:pPr>
      <w:r>
        <w:rPr>
          <w:i/>
        </w:rPr>
        <w:t xml:space="preserve">И </w:t>
      </w:r>
      <w:r>
        <w:rPr>
          <w:b/>
          <w:i/>
        </w:rPr>
        <w:t>стяжаем 16 Синтезов Системной Воссоединённости Изначально Вышестоящего Отца</w:t>
      </w:r>
      <w:r>
        <w:rPr>
          <w:i/>
        </w:rPr>
        <w:t xml:space="preserve"> </w:t>
      </w:r>
      <w:r>
        <w:rPr>
          <w:b/>
          <w:bCs/>
          <w:i/>
        </w:rPr>
        <w:t>Частями</w:t>
      </w:r>
      <w:r>
        <w:rPr>
          <w:i/>
        </w:rPr>
        <w:t>. Это внутренняя воссоединённость каждого из нас с Отцом. Сначала с Отцом стяжаем. И поэтапно включаемся в 16 Систем, воссоединяясь с Отцом и входя вместе с Отцом этой Воссоединёностью в 16-ричную Системную Организацию. И начинаем насыщаться нашими Системами ДНК. В этой Воссоединённости насыщенность у нас вырастает  и концентрация вырастает того, чем насыщены Системы Частей Отца. В данном случае</w:t>
      </w:r>
      <w:r>
        <w:rPr/>
        <w:t xml:space="preserve"> </w:t>
      </w:r>
      <w:r>
        <w:rPr>
          <w:i/>
        </w:rPr>
        <w:t>– Дух, Воля.</w:t>
      </w:r>
    </w:p>
    <w:p>
      <w:pPr>
        <w:pStyle w:val="Normal"/>
        <w:jc w:val="both"/>
        <w:rPr>
          <w:i w:val="false"/>
          <w:i w:val="false"/>
          <w:iCs w:val="false"/>
        </w:rPr>
      </w:pPr>
      <w:r>
        <w:rPr>
          <w:i w:val="false"/>
          <w:iCs w:val="false"/>
        </w:rPr>
        <w:t xml:space="preserve">Системы не насыщайте Огнём, погорят просто. Мы сейчас не готовы. Вот, </w:t>
      </w:r>
      <w:r>
        <w:rPr>
          <w:b/>
          <w:i w:val="false"/>
          <w:iCs w:val="false"/>
        </w:rPr>
        <w:t xml:space="preserve">насыщаемся Системной Волей и Системным Духом шестнадцати видов ДНК. </w:t>
      </w:r>
      <w:r>
        <w:rPr>
          <w:b w:val="false"/>
          <w:bCs w:val="false"/>
          <w:i w:val="false"/>
          <w:iCs w:val="false"/>
        </w:rPr>
        <w:t>Дальше</w:t>
      </w:r>
      <w:r>
        <w:rPr>
          <w:i w:val="false"/>
          <w:iCs w:val="false"/>
        </w:rPr>
        <w:t xml:space="preserve"> – </w:t>
      </w:r>
      <w:r>
        <w:rPr>
          <w:b w:val="false"/>
          <w:bCs w:val="false"/>
          <w:i w:val="false"/>
          <w:iCs w:val="false"/>
        </w:rPr>
        <w:t>Гены. В</w:t>
      </w:r>
      <w:r>
        <w:rPr>
          <w:i w:val="false"/>
          <w:iCs w:val="false"/>
        </w:rPr>
        <w:t>оссоединяемся Генами с Отцом и генетикой нашей. Также можно понять. Только вот эта Воссоединённость – она организующая, иерархизированная идёт, такая, пахтающая у нас. Потому что Дух –  специфика здесь.</w:t>
      </w:r>
    </w:p>
    <w:p>
      <w:pPr>
        <w:pStyle w:val="Normal"/>
        <w:jc w:val="both"/>
        <w:rPr>
          <w:b w:val="false"/>
          <w:b w:val="false"/>
          <w:bCs w:val="false"/>
          <w:i w:val="false"/>
          <w:i w:val="false"/>
          <w:iCs w:val="false"/>
        </w:rPr>
      </w:pPr>
      <w:r>
        <w:rPr>
          <w:i w:val="false"/>
          <w:iCs w:val="false"/>
        </w:rPr>
        <w:t xml:space="preserve">Дальше – Чакры, </w:t>
      </w:r>
      <w:r>
        <w:rPr>
          <w:b/>
          <w:i w:val="false"/>
          <w:iCs w:val="false"/>
        </w:rPr>
        <w:t xml:space="preserve">Чакрами </w:t>
      </w:r>
      <w:r>
        <w:rPr>
          <w:b w:val="false"/>
          <w:bCs w:val="false"/>
          <w:i w:val="false"/>
          <w:iCs w:val="false"/>
        </w:rPr>
        <w:t xml:space="preserve">воссоединяемся с Отцом. </w:t>
      </w:r>
    </w:p>
    <w:p>
      <w:pPr>
        <w:pStyle w:val="Normal"/>
        <w:jc w:val="both"/>
        <w:rPr>
          <w:b w:val="false"/>
          <w:b w:val="false"/>
          <w:bCs w:val="false"/>
          <w:i w:val="false"/>
          <w:i w:val="false"/>
          <w:iCs w:val="false"/>
        </w:rPr>
      </w:pPr>
      <w:r>
        <w:rPr>
          <w:i w:val="false"/>
          <w:iCs w:val="false"/>
        </w:rPr>
        <w:t xml:space="preserve">Далее, глубже – </w:t>
      </w:r>
      <w:r>
        <w:rPr>
          <w:b/>
          <w:bCs/>
          <w:i w:val="false"/>
          <w:iCs w:val="false"/>
        </w:rPr>
        <w:t>С</w:t>
      </w:r>
      <w:r>
        <w:rPr>
          <w:b/>
          <w:i w:val="false"/>
          <w:iCs w:val="false"/>
        </w:rPr>
        <w:t xml:space="preserve">ферами </w:t>
      </w:r>
      <w:r>
        <w:rPr>
          <w:b w:val="false"/>
          <w:bCs w:val="false"/>
          <w:i w:val="false"/>
          <w:iCs w:val="false"/>
        </w:rPr>
        <w:t xml:space="preserve">воссоединяемся с Отцом. </w:t>
      </w:r>
    </w:p>
    <w:p>
      <w:pPr>
        <w:pStyle w:val="Normal"/>
        <w:jc w:val="both"/>
        <w:rPr>
          <w:i w:val="false"/>
          <w:i w:val="false"/>
          <w:iCs w:val="false"/>
        </w:rPr>
      </w:pPr>
      <w:r>
        <w:rPr>
          <w:b/>
          <w:i w:val="false"/>
          <w:iCs w:val="false"/>
        </w:rPr>
        <w:t>Силами воссоединяемся с Отцом</w:t>
      </w:r>
      <w:r>
        <w:rPr>
          <w:i w:val="false"/>
          <w:iCs w:val="false"/>
        </w:rPr>
        <w:t xml:space="preserve">. </w:t>
      </w:r>
    </w:p>
    <w:p>
      <w:pPr>
        <w:pStyle w:val="Normal"/>
        <w:jc w:val="both"/>
        <w:rPr>
          <w:i w:val="false"/>
          <w:i w:val="false"/>
          <w:iCs w:val="false"/>
        </w:rPr>
      </w:pPr>
      <w:r>
        <w:rPr>
          <w:b/>
          <w:i w:val="false"/>
          <w:iCs w:val="false"/>
        </w:rPr>
        <w:t>Разрядами воссоединяемся с Отцом</w:t>
      </w:r>
      <w:r>
        <w:rPr>
          <w:i w:val="false"/>
          <w:iCs w:val="false"/>
        </w:rPr>
        <w:t>. Всё равно мерой наших возможностей идёт Воссоединённость дальше.</w:t>
      </w:r>
    </w:p>
    <w:p>
      <w:pPr>
        <w:pStyle w:val="Normal"/>
        <w:jc w:val="both"/>
        <w:rPr>
          <w:i/>
          <w:i/>
        </w:rPr>
      </w:pPr>
      <w:r>
        <w:rPr>
          <w:i/>
        </w:rPr>
        <w:t>Из зала: Плотностью.</w:t>
      </w:r>
    </w:p>
    <w:p>
      <w:pPr>
        <w:pStyle w:val="Normal"/>
        <w:jc w:val="both"/>
        <w:rPr>
          <w:i w:val="false"/>
          <w:i w:val="false"/>
          <w:iCs w:val="false"/>
        </w:rPr>
      </w:pPr>
      <w:r>
        <w:rPr>
          <w:i w:val="false"/>
          <w:iCs w:val="false"/>
        </w:rPr>
        <w:t xml:space="preserve">Нет. </w:t>
      </w:r>
      <w:r>
        <w:rPr>
          <w:b/>
          <w:i w:val="false"/>
          <w:iCs w:val="false"/>
        </w:rPr>
        <w:t>Столпностью воссоединяемся с Отцо</w:t>
      </w:r>
      <w:r>
        <w:rPr>
          <w:i w:val="false"/>
          <w:iCs w:val="false"/>
        </w:rPr>
        <w:t xml:space="preserve">м. (Плотность – это фундаментальность). Дальше, чем? </w:t>
      </w:r>
      <w:r>
        <w:rPr>
          <w:b/>
          <w:i w:val="false"/>
          <w:iCs w:val="false"/>
        </w:rPr>
        <w:t>Магнитностью воссоединяемся с Отцом</w:t>
      </w:r>
      <w:r>
        <w:rPr>
          <w:i w:val="false"/>
          <w:iCs w:val="false"/>
        </w:rPr>
        <w:t>. Всего лишь, Магнитность –  восьмой вариант. А дальше</w:t>
      </w:r>
      <w:r>
        <w:rPr>
          <w:b/>
          <w:i w:val="false"/>
          <w:iCs w:val="false"/>
        </w:rPr>
        <w:t>, воссоединяемся</w:t>
      </w:r>
      <w:r>
        <w:rPr>
          <w:i w:val="false"/>
          <w:iCs w:val="false"/>
        </w:rPr>
        <w:t xml:space="preserve"> Размерностью с Изначально Вышестоящим Отцом. Не размерностью, </w:t>
      </w:r>
      <w:r>
        <w:rPr>
          <w:b/>
          <w:i w:val="false"/>
          <w:iCs w:val="false"/>
        </w:rPr>
        <w:t>Меримостью</w:t>
      </w:r>
      <w:r>
        <w:rPr>
          <w:i w:val="false"/>
          <w:iCs w:val="false"/>
        </w:rPr>
        <w:t xml:space="preserve">. Да. </w:t>
      </w:r>
    </w:p>
    <w:p>
      <w:pPr>
        <w:pStyle w:val="Normal"/>
        <w:jc w:val="both"/>
        <w:rPr>
          <w:b w:val="false"/>
          <w:b w:val="false"/>
          <w:bCs w:val="false"/>
          <w:i w:val="false"/>
          <w:i w:val="false"/>
          <w:iCs w:val="false"/>
        </w:rPr>
      </w:pPr>
      <w:r>
        <w:rPr>
          <w:i w:val="false"/>
          <w:iCs w:val="false"/>
        </w:rPr>
        <w:t xml:space="preserve">Дальше </w:t>
      </w:r>
      <w:r>
        <w:rPr>
          <w:b/>
          <w:i w:val="false"/>
          <w:iCs w:val="false"/>
        </w:rPr>
        <w:t xml:space="preserve">воссоединяемся Репликами </w:t>
      </w:r>
      <w:r>
        <w:rPr>
          <w:b w:val="false"/>
          <w:bCs w:val="false"/>
          <w:i w:val="false"/>
          <w:iCs w:val="false"/>
        </w:rPr>
        <w:t>с Изначально Вышестоящим Отцом.</w:t>
      </w:r>
      <w:r>
        <w:rPr>
          <w:i w:val="false"/>
          <w:iCs w:val="false"/>
        </w:rPr>
        <w:t xml:space="preserve"> И стяжание Репликации</w:t>
      </w:r>
      <w:r>
        <w:rPr/>
        <w:t xml:space="preserve"> </w:t>
      </w:r>
      <w:r>
        <w:rPr>
          <w:i/>
        </w:rPr>
        <w:t>–</w:t>
      </w:r>
      <w:r>
        <w:rPr>
          <w:i w:val="false"/>
          <w:iCs w:val="false"/>
        </w:rPr>
        <w:t xml:space="preserve"> это другое, это ракурс Огня и Синтеза. А Дух</w:t>
      </w:r>
      <w:r>
        <w:rPr/>
        <w:t xml:space="preserve"> </w:t>
      </w:r>
      <w:r>
        <w:rPr>
          <w:i/>
        </w:rPr>
        <w:t>–</w:t>
      </w:r>
      <w:r>
        <w:rPr>
          <w:i w:val="false"/>
          <w:iCs w:val="false"/>
        </w:rPr>
        <w:t xml:space="preserve"> это воссоединённость Системами Репликами. </w:t>
      </w:r>
      <w:r>
        <w:rPr>
          <w:b w:val="false"/>
          <w:bCs w:val="false"/>
          <w:i w:val="false"/>
          <w:iCs w:val="false"/>
        </w:rPr>
        <w:t xml:space="preserve">Стяжаем дальше </w:t>
      </w:r>
      <w:r>
        <w:rPr>
          <w:b/>
          <w:i w:val="false"/>
          <w:iCs w:val="false"/>
        </w:rPr>
        <w:t>Воссоединённость Форами</w:t>
      </w:r>
      <w:r>
        <w:rPr>
          <w:i w:val="false"/>
          <w:iCs w:val="false"/>
        </w:rPr>
        <w:t xml:space="preserve">. </w:t>
      </w:r>
      <w:r>
        <w:rPr>
          <w:b w:val="false"/>
          <w:bCs w:val="false"/>
          <w:i w:val="false"/>
          <w:iCs w:val="false"/>
        </w:rPr>
        <w:t xml:space="preserve">Стяжаем Воссоединённость Огнеобразами, двенадцатая Система. </w:t>
      </w:r>
    </w:p>
    <w:p>
      <w:pPr>
        <w:pStyle w:val="Normal"/>
        <w:jc w:val="both"/>
        <w:rPr>
          <w:i w:val="false"/>
          <w:i w:val="false"/>
          <w:iCs w:val="false"/>
        </w:rPr>
      </w:pPr>
      <w:r>
        <w:rPr>
          <w:b w:val="false"/>
          <w:bCs w:val="false"/>
          <w:i w:val="false"/>
          <w:iCs w:val="false"/>
        </w:rPr>
        <w:t xml:space="preserve">Стяжаем </w:t>
      </w:r>
      <w:r>
        <w:rPr>
          <w:b/>
          <w:i w:val="false"/>
          <w:iCs w:val="false"/>
        </w:rPr>
        <w:t>Воссоединённость Эталонами</w:t>
      </w:r>
      <w:r>
        <w:rPr>
          <w:i w:val="false"/>
          <w:iCs w:val="false"/>
        </w:rPr>
        <w:t>, всего лишь тринадцатая Система. Любые практики Эталона</w:t>
      </w:r>
      <w:r>
        <w:rPr/>
        <w:t xml:space="preserve"> </w:t>
      </w:r>
      <w:r>
        <w:rPr>
          <w:i/>
        </w:rPr>
        <w:t>–</w:t>
      </w:r>
      <w:r>
        <w:rPr/>
        <w:t xml:space="preserve"> </w:t>
      </w:r>
      <w:r>
        <w:rPr>
          <w:i w:val="false"/>
          <w:iCs w:val="false"/>
        </w:rPr>
        <w:t xml:space="preserve"> это, вот, в этом горизонте идут. Эталон</w:t>
      </w:r>
      <w:r>
        <w:rPr/>
        <w:t xml:space="preserve"> </w:t>
      </w:r>
      <w:r>
        <w:rPr>
          <w:i/>
        </w:rPr>
        <w:t>–</w:t>
      </w:r>
      <w:r>
        <w:rPr/>
        <w:t xml:space="preserve"> </w:t>
      </w:r>
      <w:r>
        <w:rPr>
          <w:i w:val="false"/>
          <w:iCs w:val="false"/>
        </w:rPr>
        <w:t xml:space="preserve">это как системная организация, она нечто более высокое, от Отца дадена. Далее стяжаем </w:t>
      </w:r>
      <w:r>
        <w:rPr>
          <w:b/>
          <w:i w:val="false"/>
          <w:iCs w:val="false"/>
        </w:rPr>
        <w:t>у Отца Тезную Воссоединённость</w:t>
      </w:r>
      <w:r>
        <w:rPr/>
        <w:t xml:space="preserve"> </w:t>
      </w:r>
      <w:r>
        <w:rPr>
          <w:i/>
        </w:rPr>
        <w:t>–</w:t>
      </w:r>
      <w:r>
        <w:rPr>
          <w:b/>
          <w:i w:val="false"/>
          <w:iCs w:val="false"/>
        </w:rPr>
        <w:t xml:space="preserve"> </w:t>
      </w:r>
      <w:r>
        <w:rPr>
          <w:b w:val="false"/>
          <w:bCs w:val="false"/>
          <w:i w:val="false"/>
          <w:iCs w:val="false"/>
        </w:rPr>
        <w:t xml:space="preserve">Тезами, как Системами. </w:t>
      </w:r>
      <w:r>
        <w:rPr>
          <w:i w:val="false"/>
          <w:iCs w:val="false"/>
        </w:rPr>
        <w:t>Прям, насыщаемся этими Тезами. Организуемся Тезами.</w:t>
      </w:r>
    </w:p>
    <w:p>
      <w:pPr>
        <w:pStyle w:val="Normal"/>
        <w:jc w:val="both"/>
        <w:rPr>
          <w:i w:val="false"/>
          <w:i w:val="false"/>
          <w:iCs w:val="false"/>
        </w:rPr>
      </w:pPr>
      <w:r>
        <w:rPr>
          <w:b/>
          <w:i w:val="false"/>
          <w:iCs w:val="false"/>
        </w:rPr>
        <w:t>Стяжаем далее Стать Воссоединённость</w:t>
      </w:r>
      <w:r>
        <w:rPr>
          <w:i w:val="false"/>
          <w:iCs w:val="false"/>
        </w:rPr>
        <w:t>. Стать  Отца насыщает каждого из нас и организует одновременно нас.</w:t>
      </w:r>
    </w:p>
    <w:p>
      <w:pPr>
        <w:pStyle w:val="Normal"/>
        <w:jc w:val="both"/>
        <w:rPr>
          <w:i w:val="false"/>
          <w:i w:val="false"/>
          <w:iCs w:val="false"/>
        </w:rPr>
      </w:pPr>
      <w:r>
        <w:rPr>
          <w:b/>
          <w:i w:val="false"/>
          <w:iCs w:val="false"/>
        </w:rPr>
        <w:t>И возжигаемся Домашней Воссоединённостью</w:t>
      </w:r>
      <w:r>
        <w:rPr>
          <w:i w:val="false"/>
          <w:iCs w:val="false"/>
        </w:rPr>
        <w:t xml:space="preserve">. Так </w:t>
      </w:r>
      <w:r>
        <w:rPr>
          <w:rFonts w:cs="Times New Roman"/>
          <w:i w:val="false"/>
          <w:iCs w:val="false"/>
        </w:rPr>
        <w:t>«</w:t>
      </w:r>
      <w:r>
        <w:rPr>
          <w:i w:val="false"/>
          <w:iCs w:val="false"/>
        </w:rPr>
        <w:t>вишенка на торте</w:t>
      </w:r>
      <w:r>
        <w:rPr>
          <w:rFonts w:cs="Times New Roman"/>
          <w:i w:val="false"/>
          <w:iCs w:val="false"/>
        </w:rPr>
        <w:t>»</w:t>
      </w:r>
      <w:r>
        <w:rPr>
          <w:i w:val="false"/>
          <w:iCs w:val="false"/>
        </w:rPr>
        <w:t>, но очень красиво. Да? Прям, выводит из сложности и переключает на то, что мы воссоединяемся системно. Домом включаемся в Дом организующе. Прикольно. Есть. Помните, Система</w:t>
      </w:r>
      <w:r>
        <w:rPr/>
        <w:t xml:space="preserve"> </w:t>
      </w:r>
      <w:r>
        <w:rPr>
          <w:i/>
        </w:rPr>
        <w:t>–</w:t>
      </w:r>
      <w:r>
        <w:rPr/>
        <w:t xml:space="preserve"> </w:t>
      </w:r>
      <w:r>
        <w:rPr>
          <w:i w:val="false"/>
          <w:iCs w:val="false"/>
        </w:rPr>
        <w:t>организатор, а значит, организатор с точки зрения Дома. Сам Дом организует синтез нашей материи. Вот, пожалуйста, шестнадцатая Система.</w:t>
      </w:r>
    </w:p>
    <w:p>
      <w:pPr>
        <w:pStyle w:val="Normal"/>
        <w:jc w:val="both"/>
        <w:rPr>
          <w:i w:val="false"/>
          <w:i w:val="false"/>
          <w:iCs w:val="false"/>
        </w:rPr>
      </w:pPr>
      <w:r>
        <w:rPr>
          <w:i w:val="false"/>
          <w:iCs w:val="false"/>
        </w:rPr>
        <w:t>А теперь, если с Аватарами потренироваться, знаете, по насыщаться. Вот один такой краткий миг практики, мы недостаточно меняемся, чтобы было чем и что различить, понять, прожить. Многие зависли, потому что непонятно, что происходит. Ребята, нужно терпение и опыт, вот, накопить это. И вы поймёте, как это работает. У меня, то же самое.</w:t>
      </w:r>
    </w:p>
    <w:p>
      <w:pPr>
        <w:pStyle w:val="Normal"/>
        <w:jc w:val="both"/>
        <w:rPr>
          <w:i/>
          <w:i/>
          <w:iCs/>
        </w:rPr>
      </w:pPr>
      <w:r>
        <w:rPr>
          <w:i/>
          <w:iCs/>
        </w:rPr>
        <w:t>Из зала: Для меня всё понятно.</w:t>
      </w:r>
    </w:p>
    <w:p>
      <w:pPr>
        <w:pStyle w:val="Normal"/>
        <w:jc w:val="both"/>
        <w:rPr/>
      </w:pPr>
      <w:r>
        <w:rPr/>
        <w:t>Всё понятно.Вот, уже опыт сработал.</w:t>
      </w:r>
    </w:p>
    <w:p>
      <w:pPr>
        <w:pStyle w:val="Normal"/>
        <w:jc w:val="both"/>
        <w:rPr>
          <w:i/>
          <w:i/>
        </w:rPr>
      </w:pPr>
      <w:r>
        <w:rPr>
          <w:i/>
        </w:rPr>
        <w:t>Из зала: Домашняя Воссоединённость человека  чётко проявила себя. Если до 15-го горизонта только вырисовывалось. Воссоединённость шла, не видно даже было. На Стати это пошло, как оформление Физического тела. Но, когда Домашняя Воссоединённость сработала просто</w:t>
      </w:r>
      <w:r>
        <w:rPr/>
        <w:t xml:space="preserve"> </w:t>
      </w:r>
      <w:r>
        <w:rPr>
          <w:i/>
        </w:rPr>
        <w:t>–</w:t>
      </w:r>
      <w:r>
        <w:rPr/>
        <w:t xml:space="preserve"> всё</w:t>
      </w:r>
      <w:r>
        <w:rPr>
          <w:i/>
        </w:rPr>
        <w:t>...</w:t>
      </w:r>
    </w:p>
    <w:p>
      <w:pPr>
        <w:pStyle w:val="Normal"/>
        <w:jc w:val="both"/>
        <w:rPr/>
      </w:pPr>
      <w:r>
        <w:rPr/>
        <w:t xml:space="preserve">Всё. Всё, Человек в Доме стоит, как и положено. Да. Вот, Хорошо. </w:t>
      </w:r>
    </w:p>
    <w:p>
      <w:pPr>
        <w:pStyle w:val="Normal"/>
        <w:jc w:val="both"/>
        <w:rPr>
          <w:i/>
          <w:i/>
        </w:rPr>
      </w:pPr>
      <w:r>
        <w:rPr>
          <w:i/>
        </w:rPr>
        <w:t xml:space="preserve">Из зала: Ещё с практики очень чётко проживался  этот Сферный Синтез, который стяжали. </w:t>
      </w:r>
    </w:p>
    <w:p>
      <w:pPr>
        <w:pStyle w:val="Normal"/>
        <w:jc w:val="both"/>
        <w:rPr>
          <w:i/>
          <w:i/>
        </w:rPr>
      </w:pPr>
      <w:r>
        <w:rPr/>
        <w:t>Мы его стяжали специально</w:t>
      </w:r>
      <w:r>
        <w:rPr>
          <w:i/>
        </w:rPr>
        <w:t xml:space="preserve">. </w:t>
      </w:r>
    </w:p>
    <w:p>
      <w:pPr>
        <w:pStyle w:val="Normal"/>
        <w:jc w:val="both"/>
        <w:rPr>
          <w:i/>
          <w:i/>
        </w:rPr>
      </w:pPr>
      <w:r>
        <w:rPr>
          <w:i/>
        </w:rPr>
        <w:t>Из зала: Я Сферами входила, Телом.</w:t>
      </w:r>
    </w:p>
    <w:p>
      <w:pPr>
        <w:pStyle w:val="Normal"/>
        <w:jc w:val="both"/>
        <w:rPr>
          <w:i/>
          <w:i/>
        </w:rPr>
      </w:pPr>
      <w:r>
        <w:rPr/>
        <w:t xml:space="preserve">Красиво, да? Красиво. То есть, Сферный Синтез собирает нашу материю. Собирает и единицы этой материи формирует. Всё, что до этого, там, насыщение. До этого там как бы, первичная пристройка и фиксация на уровне Генов и ДНК, да? Вот, у нас, окружающие Дом эти все субстанции Сферы начинают собирать. В итоге, Дом, собственно, окончательно воспроизводит Человека. Вот вам </w:t>
      </w:r>
      <w:r>
        <w:rPr>
          <w:i/>
        </w:rPr>
        <w:t>–</w:t>
      </w:r>
      <w:r>
        <w:rPr/>
        <w:t xml:space="preserve"> Системный Синтез. Вот вам </w:t>
      </w:r>
      <w:r>
        <w:rPr>
          <w:i/>
        </w:rPr>
        <w:t>–</w:t>
      </w:r>
      <w:r>
        <w:rPr/>
        <w:t xml:space="preserve"> включённость, либо Воссоединённость с Отцом в эти все Организации нас</w:t>
      </w:r>
      <w:r>
        <w:rPr>
          <w:i/>
        </w:rPr>
        <w:t>.</w:t>
      </w:r>
    </w:p>
    <w:p>
      <w:pPr>
        <w:pStyle w:val="Normal"/>
        <w:jc w:val="both"/>
        <w:rPr>
          <w:rFonts w:ascii="Times New Roman" w:hAnsi="Times New Roman" w:cs="Times New Roman"/>
          <w:i/>
          <w:i/>
          <w:iCs/>
          <w:sz w:val="24"/>
          <w:szCs w:val="24"/>
        </w:rPr>
      </w:pPr>
      <w:r>
        <w:rPr>
          <w:i/>
        </w:rPr>
        <w:t>Из зала: Но Системы дают насыщенность Частям.</w:t>
      </w:r>
      <w:r>
        <w:rPr>
          <w:rFonts w:cs="Times New Roman"/>
          <w:i/>
          <w:iCs/>
          <w:sz w:val="24"/>
          <w:szCs w:val="24"/>
        </w:rPr>
        <w:t xml:space="preserve"> То есть, если они до этого были сферой пустоватой такой, то в данный момент, когда мы активировали Системы, получилась насыщенность в Частях сразу, моментально. </w:t>
      </w:r>
    </w:p>
    <w:p>
      <w:pPr>
        <w:pStyle w:val="Normal"/>
        <w:spacing w:lineRule="auto" w:line="240" w:before="0" w:after="0"/>
        <w:jc w:val="both"/>
        <w:rPr>
          <w:rFonts w:ascii="Times New Roman" w:hAnsi="Times New Roman" w:cs="Times New Roman"/>
          <w:sz w:val="24"/>
          <w:szCs w:val="24"/>
        </w:rPr>
      </w:pPr>
      <w:r>
        <w:rPr>
          <w:rFonts w:cs="Times New Roman"/>
          <w:sz w:val="24"/>
          <w:szCs w:val="24"/>
        </w:rPr>
        <w:t>Вот. Классно!</w:t>
      </w:r>
    </w:p>
    <w:p>
      <w:pPr>
        <w:pStyle w:val="Normal"/>
        <w:spacing w:lineRule="auto" w:line="240" w:before="0" w:after="0"/>
        <w:jc w:val="both"/>
        <w:rPr>
          <w:rFonts w:ascii="Times New Roman" w:hAnsi="Times New Roman" w:cs="Times New Roman"/>
          <w:i/>
          <w:i/>
          <w:iCs/>
          <w:sz w:val="24"/>
          <w:szCs w:val="24"/>
        </w:rPr>
      </w:pPr>
      <w:r>
        <w:rPr>
          <w:rFonts w:cs="Times New Roman"/>
          <w:i/>
          <w:iCs/>
          <w:sz w:val="24"/>
          <w:szCs w:val="24"/>
        </w:rPr>
        <w:t>Из зала: Произошла устойчивость Частей. Части уже не будут «обижаться».</w:t>
      </w:r>
    </w:p>
    <w:p>
      <w:pPr>
        <w:pStyle w:val="Normal"/>
        <w:spacing w:lineRule="auto" w:line="240" w:before="0" w:after="0"/>
        <w:jc w:val="both"/>
        <w:rPr>
          <w:rFonts w:ascii="Times New Roman" w:hAnsi="Times New Roman" w:cs="Times New Roman"/>
          <w:sz w:val="24"/>
          <w:szCs w:val="24"/>
        </w:rPr>
      </w:pPr>
      <w:r>
        <w:rPr>
          <w:rFonts w:cs="Times New Roman"/>
          <w:sz w:val="24"/>
          <w:szCs w:val="24"/>
        </w:rPr>
        <w:t>Да. Уже не будут обижаться, что мы ими не занимаемся. Хорошо. Но по аналогии, если есть системная Воссоединённость, то должна быть ещё какая?</w:t>
      </w:r>
    </w:p>
    <w:p>
      <w:pPr>
        <w:pStyle w:val="Heading2"/>
        <w:rPr/>
      </w:pPr>
      <w:bookmarkStart w:id="56" w:name="__RefHeading___Toc57"/>
      <w:bookmarkEnd w:id="56"/>
      <w:r>
        <w:rPr/>
        <w:t>Шестнадцатеричная сборка фундаментальности Воссоединённость</w:t>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i/>
          <w:iCs/>
          <w:sz w:val="24"/>
          <w:szCs w:val="24"/>
        </w:rPr>
        <w:t>Из зала: Аппаратная, частностная.</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Аппаратная или процессуальная. А потом частностная Воссоединённость. Воссоединённость – это когда мы принимаем Частности.  А, вот, процессуальная Воссодинённость, на мой взгляд, самая сложная. Потому что включиться и объединиться едиными процессами с Аватарами или с Отцом... – ну, это нужно очень сильно постараться. Но мы можем стяжать Синтез. У нас какая эпоха? Нам всё дается, согласны? </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И процессуальность сборки материи основывается на фундаментальностях материи. В нас фундаментальность Воссоединённость заработает как таковая, а это напрямую от Отца. Если мы 16 фундаментальностей, допустим, настяжаем. А потом этим процессуальность развернётся. То есть, получается, мы стяжаем, что с вами? Мы стяжаем Синтез, прежде всего, чего? – Массы Воссоединённости. Флюидичности Воссоединённости. </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И прям, вот эти фундаментальности попросим у Отца. И вот по 16-ти вот этим фундаментальностям, вот, свяжем шестнадцатью фундаментальностями материи нашу фундаментальность Огня Воссоединённости. Тогда у нас из фундаментальности пойдут соответствующие процессы разворачиваться в материи. И Частности будут разные, то есть у нас будет фундаментальность разных вариантов рождаться. Но поскольку на вершине сборки материи у нас фундаментальность, чтобы мы дотягивали до фундаментального состояния материи, соответствующей Отцу. </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Помните? </w:t>
      </w:r>
      <w:r>
        <w:rPr>
          <w:rFonts w:cs="Times New Roman"/>
          <w:b/>
          <w:bCs/>
          <w:sz w:val="24"/>
          <w:szCs w:val="24"/>
        </w:rPr>
        <w:t>Функтор диссипации ИВДИВО – это фундаментальность</w:t>
      </w:r>
      <w:r>
        <w:rPr>
          <w:rFonts w:cs="Times New Roman"/>
          <w:sz w:val="24"/>
          <w:szCs w:val="24"/>
        </w:rPr>
        <w:t xml:space="preserve">. Мы вчера говорили об этом. Получается, что мы включим фундаментальность Воссоединённость, когда её 16-рично соберём. И тогда она заработает, как у Отца. А до этого так, со скрипом, с какими-то издержками она реализуется в недостаточной степени в идеале. По сравнению с идеалом, как у нас могло бы быть. </w:t>
      </w:r>
    </w:p>
    <w:p>
      <w:pPr>
        <w:pStyle w:val="Normal"/>
        <w:spacing w:lineRule="auto" w:line="240" w:before="0" w:after="0"/>
        <w:jc w:val="both"/>
        <w:rPr>
          <w:rFonts w:ascii="Times New Roman" w:hAnsi="Times New Roman" w:cs="Times New Roman"/>
          <w:i/>
          <w:i/>
          <w:iCs/>
          <w:sz w:val="24"/>
          <w:szCs w:val="24"/>
        </w:rPr>
      </w:pPr>
      <w:r>
        <w:rPr>
          <w:rFonts w:cs="Times New Roman"/>
          <w:i/>
          <w:iCs/>
          <w:sz w:val="24"/>
          <w:szCs w:val="24"/>
        </w:rPr>
        <w:t>Из зала: Вот, вы назвали два только – масса и флюидичность. Но уже как бы процесс такой некий запущенности пошёл. Потому что масса – это когда ты только вначале выходишь , может, чисто из головы начинаешь думать – я воссоединяюсь, воссоединяюсь. То есть, набираешь какую-то массу, пока твоё тело поймет, как это</w:t>
      </w:r>
      <w:r>
        <w:rPr>
          <w:rFonts w:cs="Times New Roman"/>
          <w:sz w:val="24"/>
          <w:szCs w:val="24"/>
        </w:rPr>
        <w:t xml:space="preserve"> – </w:t>
      </w:r>
      <w:r>
        <w:rPr>
          <w:rFonts w:cs="Times New Roman"/>
          <w:i/>
          <w:iCs/>
          <w:sz w:val="24"/>
          <w:szCs w:val="24"/>
        </w:rPr>
        <w:t>воссоединяться. А уровню флюидичности уже неважно, где и насколько далеко Отец от тебя. Ты вот по этим флюидам уже поймаешь эту Воссоединённость.</w:t>
      </w:r>
    </w:p>
    <w:p>
      <w:pPr>
        <w:pStyle w:val="Normal"/>
        <w:spacing w:lineRule="auto" w:line="240" w:before="0" w:after="0"/>
        <w:jc w:val="both"/>
        <w:rPr>
          <w:rFonts w:ascii="Times New Roman" w:hAnsi="Times New Roman" w:cs="Times New Roman"/>
          <w:sz w:val="24"/>
          <w:szCs w:val="24"/>
        </w:rPr>
      </w:pPr>
      <w:r>
        <w:rPr>
          <w:rFonts w:cs="Times New Roman"/>
          <w:sz w:val="24"/>
          <w:szCs w:val="24"/>
        </w:rPr>
        <w:t>Да, да! Флюидичность включает нам аппарат различения, и мы уже начинаем проживать всё это. Масса пока не проживаема. А вот, смотрите, что мы с вами набираем, набирая массу Воссоединённости? – Частности. Частности Воссоединённости откуда мы их берём? Можно из окружающей среды. Но лучше, поскольку мы Субъекты – от Отца и Аватаров. Понимаете? А потом этим разворачивать окружающим новую Воссоединённость с материей окружающей. То есть воссоединиться с Большим космосом. Для этого нужна 16-ричная фундаментально выверенная такая глубокая Воссоединённость от Отца в нас, чтобы правильно воссоединиться. Хорошо.</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b/>
          <w:bCs/>
          <w:sz w:val="24"/>
          <w:szCs w:val="24"/>
        </w:rPr>
        <w:t>Флюидичность</w:t>
      </w:r>
      <w:r>
        <w:rPr>
          <w:rFonts w:cs="Times New Roman"/>
          <w:sz w:val="24"/>
          <w:szCs w:val="24"/>
        </w:rPr>
        <w:t xml:space="preserve"> – это когда мы Воссоединённость отдаём во вне. Она начинает истекать из нас. </w:t>
      </w:r>
      <w:r>
        <w:rPr>
          <w:rFonts w:cs="Times New Roman"/>
          <w:b/>
          <w:bCs/>
          <w:sz w:val="24"/>
          <w:szCs w:val="24"/>
        </w:rPr>
        <w:t>Матричность</w:t>
      </w:r>
      <w:r>
        <w:rPr>
          <w:rFonts w:cs="Times New Roman"/>
          <w:sz w:val="24"/>
          <w:szCs w:val="24"/>
        </w:rPr>
        <w:t xml:space="preserve"> </w:t>
      </w:r>
      <w:r>
        <w:rPr>
          <w:rFonts w:cs="Times New Roman"/>
          <w:b/>
          <w:bCs/>
          <w:sz w:val="24"/>
          <w:szCs w:val="24"/>
        </w:rPr>
        <w:t>Воссоединённости</w:t>
      </w:r>
      <w:r>
        <w:rPr>
          <w:rFonts w:cs="Times New Roman"/>
          <w:sz w:val="24"/>
          <w:szCs w:val="24"/>
        </w:rPr>
        <w:t xml:space="preserve"> это о том, какие матрицы складываются этими Частностями Воссоединённости. Кому сложно Воссоединённость, каждая частичка и каждая единица, каждый огнеобраз Воссоединённости пишет что? Записи внутренние, содержание о том, какая Воссоединённость сложилась в данный момент. И вот эта единица записей Воссоединённости и есть эта Частность.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sz w:val="24"/>
          <w:szCs w:val="24"/>
        </w:rPr>
        <w:t>Но Воссоединённость бывает разная. Воссоединённость, там, чем? Берём 64 фундаментальности или 64 Частности – Воссоединённость движением или ощущением и так далее. Мы можем стяжать у Отца 64-ричную Воссоединённость. Вчера, по-моему, стяжали её даже. А сегодня мы набираем фундаментальности, материализуя Воссоединённость, чтобы она у нас работала вплоть до физики. У нас цель-то – физичность в итоге всей цивилизации.</w:t>
      </w:r>
    </w:p>
    <w:p>
      <w:pPr>
        <w:pStyle w:val="Heading2"/>
        <w:rPr/>
      </w:pPr>
      <w:bookmarkStart w:id="57" w:name="__RefHeading___Toc58"/>
      <w:r>
        <w:rPr/>
        <w:t>Рекомендации по наработке любой Теургии</w:t>
      </w:r>
      <w:bookmarkEnd w:id="57"/>
      <w:r>
        <w:rPr/>
        <w:t xml:space="preserve">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sz w:val="24"/>
          <w:szCs w:val="24"/>
        </w:rPr>
        <w:t xml:space="preserve">Тогда ещё одна практика, которая в Теургии будет раскручиваться. Причём, помните, постоянно будет работать. Практики наберёте и тогда вы будете просто цельно Ядро этой Теургии активировать, и они все сразу будут скоординировано включаться в нас. Увидели? И вам не надо долго все эти практики повторять. Их нужно наработать один раз. И может быть на все жизни даже, вот, насколько это будет корректно. Дальше можете восполнять, разрабатывать саму Теургию. Она будет у вас вот так пахтаться и крутиться постоянно.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sz w:val="24"/>
          <w:szCs w:val="24"/>
        </w:rPr>
        <w:t xml:space="preserve">Но там, допустим, по Теургии здоровья, Мория сказал, что её нужно постоянно возжигать. Причём, ежедневно. Допустим, утреннюю практику делаете – возожгли Теургию Воссоединённости, и у вас она закрутится минимально на сутки. Потом дольше-дольше и дольше. Приучитесь и вы будете жить постоянно в этой Теургии Воссоединённости. Как вам тема? А как вам Теургии Человечности, допустим? Теургии  Любви, Теургии Мудрости? Принцип тот же самый, только цели Теургии разные. Что в нас создаёт эта Теургия?  Ну соответствующий эффект в материи – воссоединённость. И так она постоянно будет взращиваться. </w:t>
      </w:r>
    </w:p>
    <w:p>
      <w:pPr>
        <w:pStyle w:val="Normal"/>
        <w:tabs>
          <w:tab w:val="clear" w:pos="708"/>
          <w:tab w:val="left" w:pos="567" w:leader="none"/>
        </w:tabs>
        <w:spacing w:lineRule="auto" w:line="240" w:before="0" w:after="0"/>
        <w:jc w:val="both"/>
        <w:rPr>
          <w:rFonts w:ascii="Times New Roman" w:hAnsi="Times New Roman" w:cs="Times New Roman"/>
          <w:i/>
          <w:i/>
          <w:iCs/>
          <w:sz w:val="24"/>
          <w:szCs w:val="24"/>
        </w:rPr>
      </w:pPr>
      <w:r>
        <w:rPr>
          <w:rFonts w:cs="Times New Roman"/>
          <w:i/>
          <w:iCs/>
          <w:sz w:val="24"/>
          <w:szCs w:val="24"/>
        </w:rPr>
        <w:t>Из зала: И в вершине</w:t>
      </w:r>
      <w:r>
        <w:rPr>
          <w:rFonts w:cs="Times New Roman"/>
          <w:sz w:val="24"/>
          <w:szCs w:val="24"/>
        </w:rPr>
        <w:t xml:space="preserve"> – </w:t>
      </w:r>
      <w:r>
        <w:rPr>
          <w:rFonts w:cs="Times New Roman"/>
          <w:i/>
          <w:iCs/>
          <w:sz w:val="24"/>
          <w:szCs w:val="24"/>
        </w:rPr>
        <w:t>Теурги Синтез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sz w:val="24"/>
          <w:szCs w:val="24"/>
        </w:rPr>
        <w:t xml:space="preserve">Теургии Синтеза. Когда Синтез не просто входит в нас, мы кайфуем, нас Папа наделил, а когда мы будем исполнять действие под названием Синтез. Когда мы будем синтезировать сами. </w:t>
      </w:r>
    </w:p>
    <w:p>
      <w:pPr>
        <w:pStyle w:val="Normal"/>
        <w:tabs>
          <w:tab w:val="clear" w:pos="708"/>
          <w:tab w:val="left" w:pos="567" w:leader="none"/>
        </w:tabs>
        <w:spacing w:lineRule="auto" w:line="240" w:before="0" w:after="0"/>
        <w:jc w:val="both"/>
        <w:rPr>
          <w:rFonts w:ascii="Times New Roman" w:hAnsi="Times New Roman" w:cs="Times New Roman"/>
          <w:i/>
          <w:i/>
          <w:iCs/>
          <w:sz w:val="24"/>
          <w:szCs w:val="24"/>
        </w:rPr>
      </w:pPr>
      <w:r>
        <w:rPr>
          <w:rFonts w:cs="Times New Roman"/>
          <w:i/>
          <w:iCs/>
          <w:sz w:val="24"/>
          <w:szCs w:val="24"/>
        </w:rPr>
        <w:t>Из зала: Получается, включатся все шестьдесят четыре – от Движ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sz w:val="24"/>
          <w:szCs w:val="24"/>
        </w:rPr>
        <w:t xml:space="preserve">Да-да. А вот вначале мы набираем, собственно, 16 фундаментальностей материи воссоединённо, чтобы у нас Воссоединённость, как таковая, сложилась на глубочайшем фундаментальном уровне. Пока у нас на грани, там, Массы и Флюидичности. А Матрица Воссоединённости? Она же тоже должна у нас как-то складываться. Теургия это будет включать в себя. Идём! Потом, что у нас ещё будет? </w:t>
      </w:r>
    </w:p>
    <w:p>
      <w:pPr>
        <w:pStyle w:val="Normal"/>
        <w:tabs>
          <w:tab w:val="clear" w:pos="708"/>
          <w:tab w:val="left" w:pos="567" w:leader="none"/>
        </w:tabs>
        <w:spacing w:lineRule="auto" w:line="240" w:before="0" w:after="0"/>
        <w:jc w:val="both"/>
        <w:rPr>
          <w:rFonts w:ascii="Times New Roman" w:hAnsi="Times New Roman" w:cs="Times New Roman"/>
          <w:i/>
          <w:i/>
          <w:iCs/>
          <w:sz w:val="24"/>
          <w:szCs w:val="24"/>
        </w:rPr>
      </w:pPr>
      <w:r>
        <w:rPr>
          <w:rFonts w:cs="Times New Roman"/>
          <w:i/>
          <w:iCs/>
          <w:sz w:val="24"/>
          <w:szCs w:val="24"/>
        </w:rPr>
        <w:t xml:space="preserve">Из зала: А Теургии Свет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sz w:val="24"/>
          <w:szCs w:val="24"/>
        </w:rPr>
        <w:t xml:space="preserve">Пока сложно. У нас больше Теургия Духа. Со Светом мы можем просчитаться. Чем глубже материя, тем сложнее действовать ею, тем глубже фундаментальности. То, чтобы выявить соответствие тому, что в Синтезе Отец прописал, чтобы Свет был не абы какой – от Отца, понимаете? Нужно реализоваться Синтезом, Огнём, Волей, Духом, потом Мудростью. Потом только Свет появится.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sz w:val="24"/>
          <w:szCs w:val="24"/>
        </w:rPr>
        <w:t>То есть, выявлять его из вышестоящих состояний материи нужно или огненности. Но нужно тогда правильно все этапы пройти. Понимаете, почему сложно? Тем более, допустим, Теургию Энергии. Извините, а это что? Она у нас есть, на самом деле, потому что мы прежде всего живём энерговеществом. Энергия у нас всё время в движении есть. Свет в более тяжелом, как говорится, в плачевном состоянии находится. Дух ещё как-то теребится. А Огонь – тут ещё работать и работать – новая эпоха. Есть? Идём, готовы?</w:t>
      </w:r>
    </w:p>
    <w:p>
      <w:pPr>
        <w:pStyle w:val="Heading2"/>
        <w:rPr/>
      </w:pPr>
      <w:bookmarkStart w:id="58" w:name="__RefHeading___Toc59"/>
      <w:bookmarkEnd w:id="58"/>
      <w:r>
        <w:rPr/>
        <w:t>Практика 6. Стяжание 16 Ядер Синтеза фундаментальностей материи каждому из нас. 32 вариантов Воссоединённости Синтезом у Изначально Вышестоящего Отца. Стяжание 64 Синтезов Воссоединённости от фундасментального Синтеза Воссоединнённости Движения до фундаментальной Воссоединённости Синтезом. Стяжание 64-ёх Эталонных Практик Воссоединённости Частями. Стяжание тридцати двух видов Воссоединённости с Аватарами Синтеза ракурсом 32-х Организаций ИВДИВО</w:t>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i/>
          <w:sz w:val="24"/>
          <w:szCs w:val="24"/>
        </w:rPr>
      </w:r>
    </w:p>
    <w:p>
      <w:pPr>
        <w:pStyle w:val="Normal"/>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i/>
          <w:sz w:val="24"/>
          <w:szCs w:val="24"/>
        </w:rPr>
        <w:t>Итак, мы возжигаемся всем нашим семинаром, Частью Интуиция и Огнём и фундаментальностью Воссоединённость. Синтезируемся с Изначально Вышестощими  Аватарами Синтеза Кут Хуми и Фаинь. Переходлим в их зал в 448-ю Архетипическую Метегалактику. Приветствуем Кут Хуми и Фаинь. Синтезируясь, стяжаем Синтез Синтеза и Синтез Праполномочий Синтеза Изначально Вышестоящего Отца И просим условий на преображение нас на фундаментальную Воссоединённость Синтезом шестнадцати фундаментальностей материи</w:t>
      </w:r>
      <w:r>
        <w:rPr>
          <w:rFonts w:cs="Times New Roman"/>
          <w:sz w:val="24"/>
          <w:szCs w:val="24"/>
        </w:rPr>
        <w:t xml:space="preserve"> – </w:t>
      </w:r>
      <w:r>
        <w:rPr>
          <w:rFonts w:cs="Times New Roman"/>
          <w:i/>
          <w:sz w:val="24"/>
          <w:szCs w:val="24"/>
        </w:rPr>
        <w:t>от Массы Воссоединённости до Фундаментальности Воссоединённости. И в обратную</w:t>
      </w:r>
      <w:r>
        <w:rPr>
          <w:rFonts w:cs="Times New Roman"/>
          <w:sz w:val="24"/>
          <w:szCs w:val="24"/>
        </w:rPr>
        <w:t xml:space="preserve"> –</w:t>
      </w:r>
      <w:r>
        <w:rPr>
          <w:rFonts w:cs="Times New Roman"/>
          <w:i/>
          <w:sz w:val="24"/>
          <w:szCs w:val="24"/>
        </w:rPr>
        <w:t xml:space="preserve"> от Воссоединённости Массы до Воссоединённости Фундаментальности, другой совсем смысл. Мы пройдём и так, и так. Это разный Синтез Начал и фундаментальностей у нас будет.</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 xml:space="preserve">И далее, синтезируясь, погружаясь, скажем так, в десятеричный Магнит Аватаров Синтеза, мы синтезируемся с Изначально Вышестоящим Отцом, переходим в 513-ю Архетипическую Метрическую Метагалактику. Разворачиваемся в зале Изначально Вышестоящего Отца, синтезируемся с Изначально Вышестоящим Отцом, стяжаем Синтез Изначально Вышестоящего Отца и просим углубить рост воссоединённостью каждого из нас и синтез нас на фундаментальность Воссоединённость. </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 вот здесь, стяжая у Отца 16-ть Синтезов Изначально Вышестоящего Отца... Помните, у нас всё из Синтеза, мы стяжаем 16-ть Ядер Синтеза фундаментальностей материи каждому из нас. И, в частности, мы стяжаем у Изначально Вышестоящего Отца Синтез Массы, Синтез Флюидичности, Синтез Матрицы, Синтез Единицы, Синтез</w:t>
      </w:r>
      <w:r>
        <w:rPr>
          <w:rFonts w:cs="Times New Roman"/>
          <w:sz w:val="24"/>
          <w:szCs w:val="24"/>
        </w:rPr>
        <w:t>... Без Синтеза Воссоединённость не стяжается. Синтез должен определять Воссоединённость, поэтому таким ракурсом</w:t>
      </w:r>
      <w:r>
        <w:rPr>
          <w:rFonts w:cs="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 xml:space="preserve">Стяжаем Синтез Импульса, Синтез Заряда Изначально Вышестоящего Отца. Стяжаем Синтез Плотности, возжигаемся. Стяжаем Синтез Аннигиляции, возжигаемся. Далее стяжаем у Отца Синтез Размерности, Синтез Асимметрии, Синтез фундаментальности Абсалют. Стяжаем Синтез Метрики. Стяжаем Синтез Спектра, возжигаемся.И стяжаем Синтез Фундаментальностей. Мы входим в Синтез Фундаментальностей, чтобы учиться могли синтезировать глубиной фундаментальностей. </w:t>
      </w:r>
    </w:p>
    <w:p>
      <w:pPr>
        <w:pStyle w:val="Normal"/>
        <w:spacing w:lineRule="auto" w:line="240" w:before="0" w:after="0"/>
        <w:jc w:val="both"/>
        <w:rPr>
          <w:i/>
          <w:i/>
        </w:rPr>
      </w:pPr>
      <w:r>
        <w:rPr>
          <w:rFonts w:cs="Times New Roman"/>
          <w:sz w:val="24"/>
          <w:szCs w:val="24"/>
        </w:rPr>
        <w:t xml:space="preserve">Я не могу обещать, что это получится. Но пока синтезируем Огонь в большей степени, потом Синтез. А фундаментальности – это ещё более высокое действие. Ну, вот здесь можно попробовать начать этот путь. </w:t>
      </w:r>
      <w:r>
        <w:rPr>
          <w:i w:val="false"/>
          <w:iCs w:val="false"/>
        </w:rPr>
        <w:t>Причём, мы это берём Синтезом.</w:t>
      </w:r>
      <w:r>
        <w:rPr>
          <w:i/>
        </w:rPr>
        <w:t xml:space="preserve"> </w:t>
      </w:r>
    </w:p>
    <w:p>
      <w:pPr>
        <w:pStyle w:val="Normal"/>
        <w:jc w:val="both"/>
        <w:rPr>
          <w:i/>
          <w:i/>
        </w:rPr>
      </w:pPr>
      <w:r>
        <w:rPr>
          <w:i/>
        </w:rPr>
        <w:t xml:space="preserve">И возжигаясь 16-рично Цельным Синтезом фундаментальностей в целом, просим Изначально Вышестоящего Отца преобразить нас на это. Далее, глубже синтезируясь с Изначально Вышестоящим Отцом, мы стяжаем Воссоединённость Изначально Вышестоящего Отца. </w:t>
      </w:r>
    </w:p>
    <w:p>
      <w:pPr>
        <w:pStyle w:val="Normal"/>
        <w:jc w:val="both"/>
        <w:rPr>
          <w:i w:val="false"/>
          <w:i w:val="false"/>
          <w:iCs w:val="false"/>
        </w:rPr>
      </w:pPr>
      <w:r>
        <w:rPr>
          <w:i w:val="false"/>
          <w:iCs w:val="false"/>
        </w:rPr>
        <w:t xml:space="preserve">Когда нет приставки Огонь или Синтез, там, Дух, Воля </w:t>
      </w:r>
      <w:r>
        <w:rPr>
          <w:rFonts w:cs="Times New Roman"/>
          <w:i w:val="false"/>
          <w:iCs w:val="false"/>
        </w:rPr>
        <w:t xml:space="preserve">− </w:t>
      </w:r>
      <w:r>
        <w:rPr>
          <w:i w:val="false"/>
          <w:iCs w:val="false"/>
        </w:rPr>
        <w:t xml:space="preserve">мы берём в чистом виде Воссоединённость. Это минимально фундаментальностью. Минимально, а то и Правоссоедиённость. Только такую вышестоящую Правоссоединённость Отцовскую. </w:t>
      </w:r>
    </w:p>
    <w:p>
      <w:pPr>
        <w:pStyle w:val="Normal"/>
        <w:jc w:val="both"/>
        <w:rPr>
          <w:b w:val="false"/>
          <w:b w:val="false"/>
          <w:bCs w:val="false"/>
          <w:i/>
          <w:i/>
        </w:rPr>
      </w:pPr>
      <w:r>
        <w:rPr>
          <w:i/>
        </w:rPr>
        <w:t xml:space="preserve">И проникаясь фундаментальностью Воссоединённость (а ей есть куда войти, у нас Синтез есть фундаментальностей), мы </w:t>
      </w:r>
      <w:r>
        <w:rPr>
          <w:b/>
          <w:bCs/>
          <w:i/>
        </w:rPr>
        <w:t>стяжаем у Изначально Вышестоящего Отца 32 варианта Воссоединённости Синтезом</w:t>
      </w:r>
      <w:r>
        <w:rPr>
          <w:i/>
        </w:rPr>
        <w:t xml:space="preserve"> </w:t>
      </w:r>
      <w:r>
        <w:rPr>
          <w:rFonts w:cs="Times New Roman"/>
          <w:i/>
        </w:rPr>
        <w:t>−</w:t>
      </w:r>
      <w:r>
        <w:rPr>
          <w:b/>
          <w:bCs/>
          <w:i/>
        </w:rPr>
        <w:t xml:space="preserve"> </w:t>
      </w:r>
      <w:r>
        <w:rPr>
          <w:b w:val="false"/>
          <w:bCs w:val="false"/>
          <w:i/>
        </w:rPr>
        <w:t xml:space="preserve">попарно тридцати двух вариантов фундаментальностей с фундаментальностью Воссоединённость. </w:t>
      </w:r>
    </w:p>
    <w:p>
      <w:pPr>
        <w:pStyle w:val="Normal"/>
        <w:jc w:val="both"/>
        <w:rPr>
          <w:i/>
          <w:i/>
        </w:rPr>
      </w:pPr>
      <w:r>
        <w:rPr>
          <w:i/>
        </w:rPr>
        <w:t xml:space="preserve">И, внимание! Озвучивая, </w:t>
      </w:r>
      <w:r>
        <w:rPr>
          <w:b/>
          <w:bCs/>
          <w:i/>
        </w:rPr>
        <w:t>Воссоединённость Массы и Массу Воссоединённости</w:t>
      </w:r>
      <w:r>
        <w:rPr>
          <w:i/>
        </w:rPr>
        <w:t xml:space="preserve"> </w:t>
      </w:r>
      <w:r>
        <w:rPr>
          <w:rFonts w:cs="Times New Roman"/>
          <w:i/>
        </w:rPr>
        <w:t xml:space="preserve">− </w:t>
      </w:r>
      <w:r>
        <w:rPr>
          <w:i/>
        </w:rPr>
        <w:t>попробуйте прожить разницу (сутью хотя бы) того, что Отец будет предлагать нам.</w:t>
      </w:r>
    </w:p>
    <w:p>
      <w:pPr>
        <w:pStyle w:val="Normal"/>
        <w:jc w:val="both"/>
        <w:rPr>
          <w:i/>
          <w:i/>
        </w:rPr>
      </w:pPr>
      <w:r>
        <w:rPr>
          <w:i/>
        </w:rPr>
        <w:t>Синтезируясь с Изначально Вышестоящим Отцом, мы стяжаем у Изначально Вышестоящего Отца Синтез Массы Воссоединённости, когда сама Воссоединённость количественно растёт. И стяжаем у Изначально Вышестоящего Отца Воссоединённость Массы. Когда масса материи, первичное её состояние, объединяется принципом Воссоединённости. Возжигаемся.</w:t>
      </w:r>
    </w:p>
    <w:p>
      <w:pPr>
        <w:pStyle w:val="Normal"/>
        <w:jc w:val="both"/>
        <w:rPr>
          <w:i/>
          <w:i/>
        </w:rPr>
      </w:pPr>
      <w:r>
        <w:rPr>
          <w:i/>
        </w:rPr>
        <w:t xml:space="preserve">Стяжаем далее у Изначально Вышестоящего Отца Синтез </w:t>
      </w:r>
      <w:r>
        <w:rPr>
          <w:b/>
          <w:bCs/>
          <w:i/>
        </w:rPr>
        <w:t>Флюидичность Воссоединённости и Воссоединённость Флюидичностью</w:t>
      </w:r>
      <w:r>
        <w:rPr>
          <w:i/>
        </w:rPr>
        <w:t>. Когда складывается, допустим, общая флюидичность наших Частей, общая флюидичность нас с Аватарами, нас с Отцом. Есть.</w:t>
      </w:r>
    </w:p>
    <w:p>
      <w:pPr>
        <w:pStyle w:val="Normal"/>
        <w:jc w:val="both"/>
        <w:rPr>
          <w:i/>
          <w:i/>
        </w:rPr>
      </w:pPr>
      <w:r>
        <w:rPr>
          <w:i/>
        </w:rPr>
        <w:t xml:space="preserve">Стяжаем у Изначально Вышестоящего Отца Синтез </w:t>
      </w:r>
      <w:r>
        <w:rPr>
          <w:b/>
          <w:bCs/>
          <w:i/>
        </w:rPr>
        <w:t>Воссоединённости Матрицы</w:t>
      </w:r>
      <w:r>
        <w:rPr>
          <w:i/>
        </w:rPr>
        <w:t>. Что это будет означать? Разные таксончики включаться будут в Матрицу или сама Матрица будет собираться, как таковая, принципом Воссоединённости. И стяжаем у Изначально Вышестоящего Отца Матрицу Воссоединённости Отца каждому из нас. Совсем другое. Как разные элементы, единицы Воссоединённости  матрично объединяются в нас. Есть.</w:t>
      </w:r>
    </w:p>
    <w:p>
      <w:pPr>
        <w:pStyle w:val="Normal"/>
        <w:jc w:val="both"/>
        <w:rPr>
          <w:i/>
          <w:i/>
        </w:rPr>
      </w:pPr>
      <w:r>
        <w:rPr>
          <w:i/>
        </w:rPr>
        <w:t xml:space="preserve">Далее, глубже синтезируясь с Отцом, мы стяжаем у Изначально Вышестоящего Отца Синтез </w:t>
      </w:r>
      <w:r>
        <w:rPr>
          <w:b/>
          <w:bCs/>
          <w:i/>
        </w:rPr>
        <w:t>Воссоединённости Единицы.</w:t>
      </w:r>
      <w:r>
        <w:rPr>
          <w:i/>
        </w:rPr>
        <w:t xml:space="preserve"> Синтез, чтобы вошла эта связочка в нас. Просто фундаментальности могут насквозь пролететь. Стяжаем Синтез Воссоединённости Единицы. Это внутренняя </w:t>
      </w:r>
      <w:r>
        <w:rPr>
          <w:rFonts w:cs="Times New Roman"/>
          <w:i/>
        </w:rPr>
        <w:t>−</w:t>
      </w:r>
      <w:r>
        <w:rPr>
          <w:i/>
        </w:rPr>
        <w:t xml:space="preserve"> воссоединённостью организации Единиц. </w:t>
      </w:r>
    </w:p>
    <w:p>
      <w:pPr>
        <w:pStyle w:val="Normal"/>
        <w:jc w:val="both"/>
        <w:rPr>
          <w:i/>
          <w:i/>
        </w:rPr>
      </w:pPr>
      <w:r>
        <w:rPr>
          <w:i/>
        </w:rPr>
        <w:t xml:space="preserve">Далее, синтезируясь с Отцом, стяжаем Единицу Воссоединённости, когда мы полностью цельно есмь Воссоединённость Отца, как явления. Да, сюда ещё нужно расти. </w:t>
      </w:r>
    </w:p>
    <w:p>
      <w:pPr>
        <w:pStyle w:val="Normal"/>
        <w:jc w:val="both"/>
        <w:rPr>
          <w:i/>
          <w:i/>
        </w:rPr>
      </w:pPr>
      <w:r>
        <w:rPr>
          <w:i/>
        </w:rPr>
        <w:t xml:space="preserve">Глубже синтезируясь с Отцом, мы стяжаем у Изначально Вышестоящего Отца, внимание! </w:t>
      </w:r>
      <w:r>
        <w:rPr>
          <w:b/>
          <w:bCs/>
          <w:i/>
        </w:rPr>
        <w:t>Импульсы Воссоединённости</w:t>
      </w:r>
      <w:r>
        <w:rPr>
          <w:i/>
        </w:rPr>
        <w:t xml:space="preserve">, когда она проявляется в каком-то устремлении далее более глубокая Воссоединённость складывается Импульса. Импульс </w:t>
      </w:r>
      <w:r>
        <w:rPr>
          <w:rFonts w:cs="Times New Roman"/>
          <w:i/>
        </w:rPr>
        <w:t>−</w:t>
      </w:r>
      <w:r>
        <w:rPr>
          <w:i/>
        </w:rPr>
        <w:t xml:space="preserve"> это передача функций. И вот, мы возжигаемся Импульсами Воссоединённости Отца, Он передает нам функционал Воссоединённости. Вот здесь кроется вся специфика Воссоединённости. И синтезируясь с Отцом, мы стяжаем Воссоединённость Импульса, чтобы сам Импульс сформировался у нас. Возжигаемся.</w:t>
      </w:r>
    </w:p>
    <w:p>
      <w:pPr>
        <w:pStyle w:val="Normal"/>
        <w:jc w:val="both"/>
        <w:rPr>
          <w:i/>
          <w:i/>
        </w:rPr>
      </w:pPr>
      <w:r>
        <w:rPr>
          <w:i/>
        </w:rPr>
        <w:t xml:space="preserve">Далее, синтезируясь Изначально Вышестоящим Отцом, стяжаем Синтез Воссоединённости Заряда, когда Заряд собирается и стяжаем </w:t>
      </w:r>
      <w:r>
        <w:rPr>
          <w:b/>
          <w:bCs/>
          <w:i/>
        </w:rPr>
        <w:t>Заряд Воссоединённости</w:t>
      </w:r>
      <w:r>
        <w:rPr>
          <w:i/>
        </w:rPr>
        <w:t>, когда мы есмь цельный Заряд Воссоединённости Отца пред Отцом. Все Заряды воссоединяются, которые есть у нас и получается один цельный Заряд. Каждый из нас есть Заряд. Увидели?</w:t>
      </w:r>
    </w:p>
    <w:p>
      <w:pPr>
        <w:pStyle w:val="Normal"/>
        <w:jc w:val="both"/>
        <w:rPr>
          <w:i w:val="false"/>
          <w:i w:val="false"/>
          <w:iCs w:val="false"/>
        </w:rPr>
      </w:pPr>
      <w:r>
        <w:rPr>
          <w:i/>
        </w:rPr>
        <w:t xml:space="preserve">Далее, синтезируясь с Отцом, стяжаем </w:t>
      </w:r>
      <w:r>
        <w:rPr>
          <w:b/>
          <w:bCs/>
          <w:i/>
        </w:rPr>
        <w:t>Плотность Воссоединённости</w:t>
      </w:r>
      <w:r>
        <w:rPr>
          <w:i/>
        </w:rPr>
        <w:t xml:space="preserve">. Вот тут очень интересный эффект каждого из нас и </w:t>
      </w:r>
      <w:r>
        <w:rPr>
          <w:rFonts w:cs="Times New Roman"/>
          <w:i/>
        </w:rPr>
        <w:t>−</w:t>
      </w:r>
      <w:r>
        <w:rPr>
          <w:i/>
        </w:rPr>
        <w:t xml:space="preserve"> Воссоединённость Плотности. </w:t>
      </w:r>
      <w:r>
        <w:rPr>
          <w:i w:val="false"/>
          <w:iCs w:val="false"/>
        </w:rPr>
        <w:t>А здесь уже растворяется, вот эта Воссоединённость</w:t>
      </w:r>
      <w:r>
        <w:rPr>
          <w:i/>
        </w:rPr>
        <w:t xml:space="preserve"> </w:t>
      </w:r>
      <w:r>
        <w:rPr>
          <w:rFonts w:cs="Times New Roman"/>
          <w:i/>
        </w:rPr>
        <w:t>−</w:t>
      </w:r>
      <w:r>
        <w:rPr>
          <w:b/>
          <w:bCs/>
          <w:i/>
        </w:rPr>
        <w:t xml:space="preserve"> </w:t>
      </w:r>
      <w:r>
        <w:rPr>
          <w:i w:val="false"/>
          <w:iCs w:val="false"/>
        </w:rPr>
        <w:t>она будет растворяться в плотности и так далее. Она уже будет дальше в вышестоящем априори присутствовать. То есть, она априори есть в Заряде и растворяется в Заряде. Хотя, нет. Она будет пока продолжаться. Чуть выше там растворение будет. Четыре растворяется в восемь. Тогда здесь будет управление Плотностью (фундаментальности) глубины нашей Воссоединённости. Взяли? Вот это понятно? Если непонятно, спрашивайте, прям, по ходу. У нас мозгами идёт синтез фундаментальности Воссоединённость.</w:t>
      </w:r>
    </w:p>
    <w:p>
      <w:pPr>
        <w:pStyle w:val="Normal"/>
        <w:jc w:val="both"/>
        <w:rPr>
          <w:i/>
          <w:i/>
        </w:rPr>
      </w:pPr>
      <w:r>
        <w:rPr>
          <w:i/>
        </w:rPr>
        <w:t xml:space="preserve">Далее, синтезируясь с Изначально Вышестоящим Отцом, мы стяжаем у Отца Синтез </w:t>
      </w:r>
      <w:r>
        <w:rPr>
          <w:b/>
          <w:bCs/>
          <w:i/>
        </w:rPr>
        <w:t>Аннигиляции Воссоединённости</w:t>
      </w:r>
      <w:r>
        <w:rPr>
          <w:i/>
        </w:rPr>
        <w:t>. И вот здесь действительно Воссоединённость растворяется. И стяжаем Синтез Воссоединённости Аннигиляцией. Есть такое.</w:t>
      </w:r>
    </w:p>
    <w:p>
      <w:pPr>
        <w:pStyle w:val="Normal"/>
        <w:jc w:val="both"/>
        <w:rPr>
          <w:i/>
          <w:i/>
        </w:rPr>
      </w:pPr>
      <w:r>
        <w:rPr>
          <w:i/>
        </w:rPr>
        <w:t xml:space="preserve">Далее, глубже синтезируясь с Отцом, мы стяжаем у Изначально Вышестоящего Отца </w:t>
      </w:r>
      <w:r>
        <w:rPr>
          <w:b/>
          <w:bCs/>
          <w:i/>
        </w:rPr>
        <w:t xml:space="preserve">Воссоединённость Размерности. </w:t>
      </w:r>
      <w:r>
        <w:rPr>
          <w:b w:val="false"/>
          <w:bCs w:val="false"/>
          <w:i/>
        </w:rPr>
        <w:t>В</w:t>
      </w:r>
      <w:r>
        <w:rPr>
          <w:i/>
        </w:rPr>
        <w:t xml:space="preserve">озжигаемся. И в самой Размерности есть Воссоединённость, ну, как составляющая. И всё. Воссоединённость Размерности. </w:t>
      </w:r>
    </w:p>
    <w:p>
      <w:pPr>
        <w:pStyle w:val="Normal"/>
        <w:jc w:val="both"/>
        <w:rPr>
          <w:i/>
          <w:i/>
        </w:rPr>
      </w:pPr>
      <w:r>
        <w:rPr>
          <w:i/>
        </w:rPr>
        <w:t xml:space="preserve">Далее, синтезируясь с Отцом, мы стяжаем Синтез </w:t>
      </w:r>
      <w:r>
        <w:rPr>
          <w:b/>
          <w:bCs/>
          <w:i/>
        </w:rPr>
        <w:t>Воссоединённости Асимметрии</w:t>
      </w:r>
      <w:r>
        <w:rPr>
          <w:i/>
        </w:rPr>
        <w:t xml:space="preserve">. Ну вот, разные единицы Асимметрии. Вообразите просто как фундаментальности, да? Вот, они между собой воссоединяются. Это есть Воссоединённость Асимметрии. А вот Асимметрия Воссоединённости </w:t>
      </w:r>
      <w:r>
        <w:rPr>
          <w:rFonts w:cs="Times New Roman"/>
          <w:i/>
        </w:rPr>
        <w:t>−</w:t>
      </w:r>
      <w:r>
        <w:rPr>
          <w:b/>
          <w:bCs/>
          <w:i/>
        </w:rPr>
        <w:t xml:space="preserve"> </w:t>
      </w:r>
      <w:r>
        <w:rPr>
          <w:i/>
        </w:rPr>
        <w:t>не знаю насколько есть? Пробуйте!</w:t>
      </w:r>
    </w:p>
    <w:p>
      <w:pPr>
        <w:pStyle w:val="Normal"/>
        <w:jc w:val="both"/>
        <w:rPr>
          <w:i w:val="false"/>
          <w:i w:val="false"/>
          <w:iCs w:val="false"/>
        </w:rPr>
      </w:pPr>
      <w:r>
        <w:rPr>
          <w:i w:val="false"/>
          <w:iCs w:val="false"/>
        </w:rPr>
        <w:t>Из зала: Тоже воссоединяет несоединимое. Асимметрично, вышестоящее и нижестоящее?</w:t>
      </w:r>
    </w:p>
    <w:p>
      <w:pPr>
        <w:pStyle w:val="Normal"/>
        <w:jc w:val="both"/>
        <w:rPr>
          <w:i/>
          <w:i/>
        </w:rPr>
      </w:pPr>
      <w:r>
        <w:rPr>
          <w:i/>
        </w:rPr>
        <w:t>Здесь уже не вижу Асимметрию Воссоединённости. Не работает. Это всё ниже сложилось в Аннигиляции. Просто Асимметрия идёт. Хорошо!</w:t>
      </w:r>
    </w:p>
    <w:p>
      <w:pPr>
        <w:pStyle w:val="Normal"/>
        <w:jc w:val="both"/>
        <w:rPr>
          <w:i/>
          <w:i/>
        </w:rPr>
      </w:pPr>
      <w:r>
        <w:rPr>
          <w:i/>
        </w:rPr>
        <w:t xml:space="preserve">Тогда дальше идём чем? Тем, что эти фундаментальности воссоединяем между собой. Они, по идее, должны синтезироваться. Это приближение к Синтезу в виде Воссоединённости. </w:t>
      </w:r>
    </w:p>
    <w:p>
      <w:pPr>
        <w:pStyle w:val="Normal"/>
        <w:jc w:val="both"/>
        <w:rPr>
          <w:i/>
          <w:i/>
        </w:rPr>
      </w:pPr>
      <w:r>
        <w:rPr>
          <w:i/>
        </w:rPr>
        <w:t xml:space="preserve">Далее </w:t>
      </w:r>
      <w:r>
        <w:rPr>
          <w:b w:val="false"/>
          <w:bCs w:val="false"/>
          <w:i/>
        </w:rPr>
        <w:t xml:space="preserve">стяжаем Синтез Воссоединённости </w:t>
      </w:r>
      <w:r>
        <w:rPr>
          <w:b/>
          <w:bCs/>
          <w:i/>
        </w:rPr>
        <w:t>Абсолюта</w:t>
      </w:r>
      <w:r>
        <w:rPr>
          <w:i/>
        </w:rPr>
        <w:t xml:space="preserve"> или </w:t>
      </w:r>
      <w:r>
        <w:rPr>
          <w:b w:val="false"/>
          <w:bCs w:val="false"/>
          <w:i/>
        </w:rPr>
        <w:t xml:space="preserve">Абсолютная Воссоединённость. </w:t>
      </w:r>
      <w:r>
        <w:rPr>
          <w:i/>
        </w:rPr>
        <w:t xml:space="preserve">Вот так будет легче пониматься. </w:t>
      </w:r>
    </w:p>
    <w:p>
      <w:pPr>
        <w:pStyle w:val="Normal"/>
        <w:jc w:val="both"/>
        <w:rPr>
          <w:b/>
          <w:b/>
          <w:bCs/>
          <w:i/>
          <w:i/>
        </w:rPr>
      </w:pPr>
      <w:r>
        <w:rPr>
          <w:i/>
        </w:rPr>
        <w:t xml:space="preserve">Стяжаем далее и возжигаемся Синтезом Воссоединённости Метрик, </w:t>
      </w:r>
      <w:r>
        <w:rPr>
          <w:b/>
          <w:bCs/>
          <w:i/>
        </w:rPr>
        <w:t>Метрическая Воссоедиённость.</w:t>
      </w:r>
    </w:p>
    <w:p>
      <w:pPr>
        <w:pStyle w:val="Normal"/>
        <w:jc w:val="both"/>
        <w:rPr>
          <w:i/>
          <w:i/>
        </w:rPr>
      </w:pPr>
      <w:r>
        <w:rPr>
          <w:i/>
        </w:rPr>
        <w:t xml:space="preserve">Далее, стяжаем Синтез Воссоединённости Спектров. Спектры могут воссоединяться, а Воссоединённость внутри спектра просто уже априори есть, растворена, и как Часть действует, но она на выделяется уже здесь. </w:t>
      </w:r>
      <w:r>
        <w:rPr>
          <w:b/>
          <w:bCs/>
          <w:i/>
        </w:rPr>
        <w:t>Спектральная Воссоединённость</w:t>
      </w:r>
      <w:r>
        <w:rPr>
          <w:i/>
        </w:rPr>
        <w:t xml:space="preserve">, скажем так. </w:t>
      </w:r>
    </w:p>
    <w:p>
      <w:pPr>
        <w:pStyle w:val="Normal"/>
        <w:jc w:val="both"/>
        <w:rPr>
          <w:i/>
          <w:i/>
        </w:rPr>
      </w:pPr>
      <w:r>
        <w:rPr>
          <w:i/>
        </w:rPr>
        <w:t xml:space="preserve">Далее стяжаем у Отца Синтез Воссоединённости Гравитации, Гравитационная Воссоединённость. </w:t>
      </w:r>
    </w:p>
    <w:p>
      <w:pPr>
        <w:pStyle w:val="Normal"/>
        <w:jc w:val="both"/>
        <w:rPr>
          <w:i/>
          <w:i/>
        </w:rPr>
      </w:pPr>
      <w:r>
        <w:rPr>
          <w:i/>
        </w:rPr>
        <w:t xml:space="preserve">Стяжаем Синтез Воссоединённости Тела. Прикольно. </w:t>
      </w:r>
      <w:r>
        <w:rPr>
          <w:b/>
          <w:bCs/>
          <w:i/>
        </w:rPr>
        <w:t>Телесная Воссоединённость.</w:t>
      </w:r>
      <w:r>
        <w:rPr>
          <w:i/>
        </w:rPr>
        <w:t xml:space="preserve"> Вот она с точки зрения фундаментальностей </w:t>
      </w:r>
      <w:r>
        <w:rPr>
          <w:rFonts w:cs="Times New Roman"/>
          <w:i/>
        </w:rPr>
        <w:t>−</w:t>
      </w:r>
      <w:r>
        <w:rPr>
          <w:i/>
        </w:rPr>
        <w:t xml:space="preserve"> насколько глубокой должна быть. Мы воссоединяемся телесно с Аватарами, то есть, материально телесно. А сюда вот это всё включено нижестоящее. </w:t>
      </w:r>
    </w:p>
    <w:p>
      <w:pPr>
        <w:pStyle w:val="Normal"/>
        <w:jc w:val="both"/>
        <w:rPr>
          <w:i/>
          <w:i/>
        </w:rPr>
      </w:pPr>
      <w:r>
        <w:rPr>
          <w:i/>
        </w:rPr>
        <w:t xml:space="preserve">Стяжаем Синтез фундаментальности Воссоединённости, </w:t>
      </w:r>
      <w:r>
        <w:rPr>
          <w:b/>
          <w:bCs/>
          <w:i/>
        </w:rPr>
        <w:t>Фундаментальная Воссоединённость</w:t>
      </w:r>
      <w:r>
        <w:rPr>
          <w:i/>
        </w:rPr>
        <w:t xml:space="preserve">. И возжигаясь всем этим Синтезом, стяжаем у Изначально Вышестоящего Отца фундаментальную глубину Воссоединённости каждому из нас 16-рично. Просим Отца преобразить нас на это фундаментальное явление Воссоединённости Изначально Вышестоящим Отцом каждым из нас и синтезом нас. Преображаемся. </w:t>
      </w:r>
    </w:p>
    <w:p>
      <w:pPr>
        <w:pStyle w:val="Normal"/>
        <w:jc w:val="both"/>
        <w:rPr>
          <w:i/>
          <w:i/>
        </w:rPr>
      </w:pPr>
      <w:r>
        <w:rPr>
          <w:i/>
        </w:rPr>
        <w:t xml:space="preserve">И </w:t>
      </w:r>
      <w:r>
        <w:rPr>
          <w:b/>
          <w:bCs/>
          <w:i/>
        </w:rPr>
        <w:t>стяжаем 64-ричную Фундаментальную Воссоединённость каждому из нас</w:t>
      </w:r>
      <w:r>
        <w:rPr>
          <w:i/>
        </w:rPr>
        <w:t xml:space="preserve"> </w:t>
      </w:r>
      <w:r>
        <w:rPr>
          <w:b/>
          <w:bCs/>
          <w:i/>
        </w:rPr>
        <w:t>в росте совершенства Воссоединённости</w:t>
      </w:r>
      <w:r>
        <w:rPr>
          <w:i/>
        </w:rPr>
        <w:t xml:space="preserve">, а также всех Частей данного горизонта. Когда у нас фундаментальной глубиной Воссоединённость Движениями складывается, Воссоединённость Ощущениями, Воссоединённость Чувствами рождается. Здесь уже все 64 позиции должны работать. И стяжаем 64 Синтеза Воссоединённости от фундасментального Синтеза Воссоединнённости Движения и движением до фундаментального Синтеза Воссоединённости или до фундаментальной Воссоединённости Синтезом. </w:t>
      </w:r>
    </w:p>
    <w:p>
      <w:pPr>
        <w:pStyle w:val="Normal"/>
        <w:jc w:val="both"/>
        <w:rPr>
          <w:i/>
          <w:i/>
        </w:rPr>
      </w:pPr>
      <w:r>
        <w:rPr>
          <w:i/>
        </w:rPr>
        <w:t xml:space="preserve">И, проникаясь Изначально Вышестоящим Отцом, просим нас преобразить данной Воссоединённостью. И, разворачиваясь пред Изначально Вышестоящим Отцом, стяжаем явление Воссоединённости каждым из нас и синтезом нас. Стяжаем у Изначально Вышестоящего Отца Единицу Воссоединённости Изначально Вышестоящего Отца каждым из нас и синтезом нас. Вот она </w:t>
      </w:r>
      <w:r>
        <w:rPr>
          <w:rFonts w:cs="Times New Roman"/>
          <w:i/>
        </w:rPr>
        <w:t>−</w:t>
      </w:r>
      <w:r>
        <w:rPr>
          <w:i/>
        </w:rPr>
        <w:t xml:space="preserve"> единичность более глубоким вариантом идёт и формируется. </w:t>
      </w:r>
    </w:p>
    <w:p>
      <w:pPr>
        <w:pStyle w:val="Normal"/>
        <w:jc w:val="both"/>
        <w:rPr>
          <w:i/>
          <w:i/>
        </w:rPr>
      </w:pPr>
      <w:r>
        <w:rPr>
          <w:i/>
        </w:rPr>
        <w:t xml:space="preserve">И вот такой подход может быть ко всем шестидесяти четырём фундаментальностям, когда мы их 16-рично взращиваем. Это разработка должна быть в этом плане. Проживайте сейчас от Отца. Это отдаётся на самостоятельный рост. </w:t>
      </w:r>
    </w:p>
    <w:p>
      <w:pPr>
        <w:pStyle w:val="Normal"/>
        <w:jc w:val="both"/>
        <w:rPr>
          <w:i/>
          <w:i/>
        </w:rPr>
      </w:pPr>
      <w:r>
        <w:rPr>
          <w:b/>
          <w:bCs/>
          <w:i/>
        </w:rPr>
        <w:t xml:space="preserve">Хотя бы 19 предыдущих фундаментальностей вот так 16-рично возжечь. </w:t>
      </w:r>
      <w:r>
        <w:rPr>
          <w:i/>
        </w:rPr>
        <w:t xml:space="preserve">Самоорганизация Массы, Флюидичность Самоорганизации, Единичность Самоорганизации и так далее. Фундаментальность Самоорганизации. И так с каждой фундаментальностью Огня. Тогда у нас будет глубина материи отстраиваться. Мы хотя бы заложим вот эту фундаментальную глубину. </w:t>
      </w:r>
    </w:p>
    <w:p>
      <w:pPr>
        <w:pStyle w:val="Normal"/>
        <w:jc w:val="both"/>
        <w:rPr>
          <w:i/>
          <w:i/>
        </w:rPr>
      </w:pPr>
      <w:r>
        <w:rPr>
          <w:i/>
        </w:rPr>
        <w:t xml:space="preserve">И синтезируясь с Изначально Вышестоящим Отцом, стяжаем Синтез Изначально Вышестоящего Отца, просим преобразить нас глубиной Воссоединённости. И стяжаем каждому нас и синтезу нас </w:t>
      </w:r>
      <w:r>
        <w:rPr>
          <w:b/>
          <w:bCs/>
          <w:i/>
        </w:rPr>
        <w:t>64 Эталонные Практики Воссоединённости Частями</w:t>
      </w:r>
      <w:r>
        <w:rPr>
          <w:i/>
        </w:rPr>
        <w:t xml:space="preserve">. Прям, сразу 64 Практики. Больше практик не стоит брать по Частям, в данном случае, от Физического Мирового тела до ИВДИВО Отца-Человека-Субъекта. С кем, с чем </w:t>
      </w:r>
      <w:r>
        <w:rPr>
          <w:rFonts w:cs="Times New Roman"/>
          <w:i/>
        </w:rPr>
        <w:t>−</w:t>
      </w:r>
      <w:r>
        <w:rPr>
          <w:i/>
        </w:rPr>
        <w:t xml:space="preserve"> это многообразие здесь большое. Каждая практика неповторима. </w:t>
      </w:r>
    </w:p>
    <w:p>
      <w:pPr>
        <w:pStyle w:val="Normal"/>
        <w:jc w:val="both"/>
        <w:rPr>
          <w:i/>
          <w:i/>
          <w:iCs/>
        </w:rPr>
      </w:pPr>
      <w:r>
        <w:rPr>
          <w:i/>
        </w:rPr>
        <w:t>Далее стяжаем у Изначально Вышестоящего Отца 32 вида Воссоединённости с Кут Хуми и Фаинь, с Аватарами Синтеза ракурсом 32-ух Организаций ИВДИВО:</w:t>
      </w:r>
      <w:r>
        <w:rPr>
          <w:i/>
          <w:iCs/>
        </w:rPr>
        <w:t xml:space="preserve"> Психодинамическая Воссоединённость, Культурная Воссоединённость – это уже более знакомо. Экономическая Воссоединённость. – Чувствуете? Только нужно Воссоединённость в этом выразить по-настоящему, ИВДИВная Воссоединённость, Вышколенная Синтезом Воссоединённость, Философская Воссоединённость, Научная Воссоединённость, Имперская Воссоединённость. Чувствуете? ИВДИВО-развитием Воссоединённость с Отцом, с Аватарами, с каждым землянином даже. Возжигаем 32 Ядра Волей Духа данных Практик.</w:t>
      </w:r>
    </w:p>
    <w:p>
      <w:pPr>
        <w:pStyle w:val="Normal"/>
        <w:jc w:val="both"/>
        <w:rPr>
          <w:i/>
          <w:i/>
        </w:rPr>
      </w:pPr>
      <w:r>
        <w:rPr>
          <w:i/>
        </w:rPr>
        <w:t>Далее. Глубже синтезируясь с Отцом, стяжаем 16-ричную Воссоединённость системную эталонными Практиками. На каждую Практику Ядро Воли даётся и компакт Духа, чтобы это исполнялось.</w:t>
      </w:r>
    </w:p>
    <w:p>
      <w:pPr>
        <w:pStyle w:val="Normal"/>
        <w:jc w:val="both"/>
        <w:rPr>
          <w:i/>
          <w:i/>
        </w:rPr>
      </w:pPr>
      <w:r>
        <w:rPr>
          <w:i/>
        </w:rPr>
        <w:t xml:space="preserve">Стяжаем у Изначально Вышестоящего Отца 64-ричную Воссоединённость Частностями, Эталонными Практиками и 16-ричную Воссоединённость Системами Частей Эталонными Практиками. Вам задача </w:t>
      </w:r>
      <w:r>
        <w:rPr>
          <w:rFonts w:cs="Times New Roman"/>
          <w:i/>
        </w:rPr>
        <w:t xml:space="preserve">− </w:t>
      </w:r>
      <w:r>
        <w:rPr>
          <w:i/>
        </w:rPr>
        <w:t>разработаться вот этими Практиками. То есть, попрактиковать какой-то период времени, чтобы они просто у нас действовали самостоятельно, чтобы мы соорганизовались этими Практиками.</w:t>
      </w:r>
    </w:p>
    <w:p>
      <w:pPr>
        <w:pStyle w:val="Normal"/>
        <w:jc w:val="both"/>
        <w:rPr>
          <w:i/>
          <w:i/>
        </w:rPr>
      </w:pPr>
      <w:r>
        <w:rPr>
          <w:i/>
        </w:rPr>
        <w:t>И, проникаясь Изначально Вышестоящим Отцом, мы стяжаем восемь базовых Воссоединённостей Компетенциями с Изначально Вышестоящего Отцом и в целом стяжаем 8-ричную Воссоединённость Отца-Человека-Субъекта Компетентного. То есть, здесь Человек – в базе, но Компетентный – восьмеричен.</w:t>
      </w:r>
    </w:p>
    <w:p>
      <w:pPr>
        <w:pStyle w:val="Normal"/>
        <w:jc w:val="both"/>
        <w:rPr>
          <w:i/>
          <w:i/>
        </w:rPr>
      </w:pPr>
      <w:r>
        <w:rPr>
          <w:i/>
        </w:rPr>
        <w:t>И преображаясь всем количеством Ядер Воли и Практик Духом, мы стяжаем Единую Теургию Воссоединённости каждому из нас и Синтезом нас цельно. И стяжаем каждому из нас Образ Воссоединённости, Образ Теургии Воссоединённости. И просим Изначально Вышестоящего Отца наделить нас Ядром этой Теургии, Ядром Огня этой Теургии. И просим активировать и переключить нас на постоянство Теургии Воссоединённости Изначально Вышестоящим Отцом каждым из нас и синтезом нас.</w:t>
      </w:r>
    </w:p>
    <w:p>
      <w:pPr>
        <w:pStyle w:val="Normal"/>
        <w:jc w:val="both"/>
        <w:rPr>
          <w:i/>
          <w:i/>
        </w:rPr>
      </w:pPr>
      <w:r>
        <w:rPr>
          <w:i/>
        </w:rPr>
        <w:t>То есть, такой Воссоединённостью – Интуиция, я думаю, разработается. Это ещё не всё. Вот, просто замрите, вот, попроживайте. Теургия – она постоянно динамит у нас. Такая вот безмолвная динамика. Но безмолвной она не называется, как-то она другая такая вот. Априорная какая-то динамика Духа ракурсом Воссоединённости.</w:t>
      </w:r>
    </w:p>
    <w:p>
      <w:pPr>
        <w:pStyle w:val="Normal"/>
        <w:jc w:val="both"/>
        <w:rPr>
          <w:i/>
          <w:i/>
        </w:rPr>
      </w:pPr>
      <w:r>
        <w:rPr>
          <w:i/>
        </w:rPr>
        <w:t>Теургия Воссоединённости, где всё, что вот мы перечислили, включается в постоянство воссоединённости с Отцом, с Аватарами, с окружающей материей. Вопрос не с кем и с чем, а просто, чтобы эта Теургия в нас была. А вот, по подобию, вот, на что мы устремлены с кем-то и с чем-то потом воссоединяться.</w:t>
      </w:r>
    </w:p>
    <w:p>
      <w:pPr>
        <w:pStyle w:val="Normal"/>
        <w:jc w:val="both"/>
        <w:rPr>
          <w:i/>
          <w:i/>
        </w:rPr>
      </w:pPr>
      <w:r>
        <w:rPr>
          <w:i/>
        </w:rPr>
        <w:t>И просим Изначально Вышестоящего Отца зафиксировать, преобразить нас и зафиксировать на постоянство Теургию Воссоединённость. И преображаемся этим. Переключаемся окончательно. И разворачиваем вокруг себя. Внимание! Это не Эманации. Это масштабируется Теургия Воссоединённости на весь ИВДИВО. И мы начинаем координироваться со всем ИВДИВО в целом собственной Воссоединённостью. Всё по мере наших возможностей. И у каждого Теургия Воссоединённости разная.</w:t>
      </w:r>
    </w:p>
    <w:p>
      <w:pPr>
        <w:pStyle w:val="Normal"/>
        <w:jc w:val="both"/>
        <w:rPr>
          <w:i/>
          <w:i/>
        </w:rPr>
      </w:pPr>
      <w:r>
        <w:rPr>
          <w:i/>
        </w:rPr>
        <w:t>Далее мы начинаем координироваться, включаться Теургией Воссоединённости в ИВДИВО Москва, Россия. Там тоже вращается Теургия Воссоединённости. У Отца всё это есть.</w:t>
      </w:r>
    </w:p>
    <w:p>
      <w:pPr>
        <w:pStyle w:val="Normal"/>
        <w:jc w:val="both"/>
        <w:rPr>
          <w:i/>
          <w:i/>
        </w:rPr>
      </w:pPr>
      <w:r>
        <w:rPr>
          <w:i/>
        </w:rPr>
        <w:t>И Теургия Воссоединённости разворачивается в подразделениях участников этой практики, в данном случае Смоленск. С., разворачивайте потенциалом команды всей разворачивайте. Мы не можем включаться в Теургию Смоленск, мы служим в другом подразделении здесь. Но, командно усиливаем Теургию Воссоединённости, которую вы фиксируете в Смоленске. Есть.</w:t>
      </w:r>
    </w:p>
    <w:p>
      <w:pPr>
        <w:pStyle w:val="Normal"/>
        <w:jc w:val="both"/>
        <w:rPr>
          <w:i/>
          <w:i/>
        </w:rPr>
      </w:pPr>
      <w:r>
        <w:rPr>
          <w:i/>
        </w:rPr>
        <w:t>И разворачиваем в ИВДИВО каждого в постоянстве Теургии Воссоединённости Отцом-Человеком-Субъектом и Компетентным. Ещё бывает Теургия Воссоединённости Полномочным, но пока мы до этого не дотягиваем. Там есть свои специфики.</w:t>
      </w:r>
    </w:p>
    <w:p>
      <w:pPr>
        <w:pStyle w:val="Normal"/>
        <w:jc w:val="both"/>
        <w:rPr>
          <w:i/>
          <w:i/>
        </w:rPr>
      </w:pPr>
      <w:r>
        <w:rPr>
          <w:i/>
        </w:rPr>
        <w:t>И, продолжая вот так вот, быть в этой Теургии Воссоединённости, мы благодарим Изначально Вышестоящего Отца, благодарим Изначально Вышестоящих Аватаров Синтеза Кут Хуми Фаинь, всех Аватаров, которые нас поддерживали. Возвращаемся в физическую реализацию. Выходим из практики. Аминь. Молодцы.</w:t>
      </w:r>
    </w:p>
    <w:p>
      <w:pPr>
        <w:pStyle w:val="Normal"/>
        <w:jc w:val="both"/>
        <w:rPr>
          <w:i/>
          <w:i/>
        </w:rPr>
      </w:pPr>
      <w:r>
        <w:rPr>
          <w:i/>
        </w:rPr>
      </w:r>
    </w:p>
    <w:p>
      <w:pPr>
        <w:pStyle w:val="Normal"/>
        <w:jc w:val="both"/>
        <w:rPr>
          <w:i w:val="false"/>
          <w:i w:val="false"/>
          <w:iCs w:val="false"/>
        </w:rPr>
      </w:pPr>
      <w:r>
        <w:rPr>
          <w:i w:val="false"/>
          <w:iCs w:val="false"/>
        </w:rPr>
        <w:t>Там пояснение по принципу Теургии. Вот, можно коротко, потом уже подробно. Как, хотите?</w:t>
      </w:r>
    </w:p>
    <w:p>
      <w:pPr>
        <w:pStyle w:val="Normal"/>
        <w:jc w:val="both"/>
        <w:rPr>
          <w:i/>
          <w:i/>
        </w:rPr>
      </w:pPr>
      <w:r>
        <w:rPr>
          <w:i/>
        </w:rPr>
        <w:t>Из зала: Конечно.</w:t>
      </w:r>
    </w:p>
    <w:p>
      <w:pPr>
        <w:pStyle w:val="Normal"/>
        <w:jc w:val="both"/>
        <w:rPr>
          <w:i w:val="false"/>
          <w:i w:val="false"/>
          <w:iCs w:val="false"/>
        </w:rPr>
      </w:pPr>
      <w:r>
        <w:rPr>
          <w:i w:val="false"/>
          <w:iCs w:val="false"/>
        </w:rPr>
        <w:t>Понимаете? У нас должно быть много подобных Теургий на разные темы: шестьдесят четыре. Потом ещё больше: Теургии по разным задачам, целям. Включите. Это Теург растёт.</w:t>
      </w:r>
    </w:p>
    <w:p>
      <w:pPr>
        <w:pStyle w:val="Normal"/>
        <w:jc w:val="both"/>
        <w:rPr>
          <w:i/>
          <w:i/>
        </w:rPr>
      </w:pPr>
      <w:r>
        <w:rPr>
          <w:i/>
        </w:rPr>
        <w:t>Из зала: Мне это показали. Это живой Синтез.</w:t>
      </w:r>
    </w:p>
    <w:p>
      <w:pPr>
        <w:pStyle w:val="Normal"/>
        <w:jc w:val="both"/>
        <w:rPr>
          <w:i w:val="false"/>
          <w:i w:val="false"/>
          <w:iCs w:val="false"/>
        </w:rPr>
      </w:pPr>
      <w:r>
        <w:rPr>
          <w:i w:val="false"/>
          <w:iCs w:val="false"/>
        </w:rPr>
        <w:t>Да, да, да. Просто Теург.</w:t>
      </w:r>
    </w:p>
    <w:p>
      <w:pPr>
        <w:pStyle w:val="Normal"/>
        <w:jc w:val="both"/>
        <w:rPr>
          <w:i/>
          <w:i/>
        </w:rPr>
      </w:pPr>
      <w:r>
        <w:rPr>
          <w:i/>
        </w:rPr>
        <w:t>Из зала: Я Теургию увидела, когда мы по фундаментальностям материи стяжали, как вихревое спиралевидное действие…</w:t>
      </w:r>
    </w:p>
    <w:p>
      <w:pPr>
        <w:pStyle w:val="Normal"/>
        <w:jc w:val="both"/>
        <w:rPr>
          <w:i w:val="false"/>
          <w:i w:val="false"/>
          <w:iCs w:val="false"/>
        </w:rPr>
      </w:pPr>
      <w:r>
        <w:rPr>
          <w:i w:val="false"/>
          <w:iCs w:val="false"/>
        </w:rPr>
        <w:t>Да-да-да.</w:t>
      </w:r>
    </w:p>
    <w:p>
      <w:pPr>
        <w:pStyle w:val="Normal"/>
        <w:jc w:val="both"/>
        <w:rPr>
          <w:i/>
          <w:i/>
        </w:rPr>
      </w:pPr>
      <w:r>
        <w:rPr>
          <w:i/>
        </w:rPr>
        <w:t>Из зала: А потом Сферы в конце. Просто все Сферы ИВДИВО закрутились...</w:t>
      </w:r>
    </w:p>
    <w:p>
      <w:pPr>
        <w:pStyle w:val="Normal"/>
        <w:jc w:val="both"/>
        <w:rPr>
          <w:i w:val="false"/>
          <w:i w:val="false"/>
          <w:iCs w:val="false"/>
        </w:rPr>
      </w:pPr>
      <w:r>
        <w:rPr>
          <w:i w:val="false"/>
          <w:iCs w:val="false"/>
        </w:rPr>
        <w:t xml:space="preserve">Там ещё и матричность складывается. Там, вообще, все эти фундаментальности складываются. Но вот, знаете: </w:t>
      </w:r>
      <w:r>
        <w:rPr>
          <w:b/>
          <w:bCs/>
          <w:i w:val="false"/>
          <w:iCs w:val="false"/>
        </w:rPr>
        <w:t>Теург – это Управитель Света по названию</w:t>
      </w:r>
      <w:r>
        <w:rPr>
          <w:i w:val="false"/>
          <w:iCs w:val="false"/>
        </w:rPr>
        <w:t>. Но на сегодня – это Отцовскость, которая фиксируется шестым горизонтом Отцовскости. Шестёрка – вот она собирает цельность. С одной стороны шестёрка тоже вовне выражает Свет. Но Свет будет итогом. На него циклиться нельзя, здесь как получится. Да? Вот. Теург, он собирает вот иерархичное, иерархизирующее. Отсюда матричное здесь тоже звучит. Вот эта вот координация иерархическая звучит во всём. Во всём, что у нас есть, вот так охватывается, динамично организуется, перестраивается. Это такой эффект, который происходит в этом виде Отцовскости (насколько я могу уловить это всё). Классно.</w:t>
      </w:r>
    </w:p>
    <w:p>
      <w:pPr>
        <w:pStyle w:val="Normal"/>
        <w:jc w:val="both"/>
        <w:rPr>
          <w:i w:val="false"/>
          <w:i w:val="false"/>
          <w:iCs w:val="false"/>
        </w:rPr>
      </w:pPr>
      <w:r>
        <w:rPr>
          <w:i w:val="false"/>
          <w:iCs w:val="false"/>
        </w:rPr>
        <w:t>К концу курса выйдете Теургами, минимально. Может, ещё до чего-то дойдём – Иерархами, например. Да? Почему: нет? – Только в Отцовской реализации. Мы сейчас не говорим об Отцовской реализации. Мы какой-то шаг сделали туда</w:t>
      </w:r>
      <w:r>
        <w:rPr>
          <w:i/>
        </w:rPr>
        <w:t xml:space="preserve"> –</w:t>
      </w:r>
      <w:r>
        <w:rPr>
          <w:i w:val="false"/>
          <w:iCs w:val="false"/>
        </w:rPr>
        <w:t xml:space="preserve"> практикованием нашего Духа, чтобы он начал нас запахтывать. Но там ещё Отцовскость – это Синтез. Надо углубляться, чтобы быть Теургом. Круто?</w:t>
      </w:r>
    </w:p>
    <w:p>
      <w:pPr>
        <w:pStyle w:val="Normal"/>
        <w:jc w:val="both"/>
        <w:rPr>
          <w:i/>
          <w:i/>
          <w:iCs/>
        </w:rPr>
      </w:pPr>
      <w:r>
        <w:rPr>
          <w:i/>
          <w:iCs/>
        </w:rPr>
        <w:t>Из зала: У меня просто Дух такой: хочу, хочу быть Теургом. (Смех).</w:t>
      </w:r>
    </w:p>
    <w:p>
      <w:pPr>
        <w:pStyle w:val="Normal"/>
        <w:jc w:val="both"/>
        <w:rPr>
          <w:i w:val="false"/>
          <w:i w:val="false"/>
          <w:iCs w:val="false"/>
        </w:rPr>
      </w:pPr>
      <w:r>
        <w:rPr>
          <w:i w:val="false"/>
          <w:iCs w:val="false"/>
        </w:rPr>
        <w:t>Кстати. Когда-то было стяжено Теургическое общество, но оно не сработало: Теургии мало, Теургов мало.</w:t>
      </w:r>
    </w:p>
    <w:p>
      <w:pPr>
        <w:pStyle w:val="Normal"/>
        <w:jc w:val="both"/>
        <w:rPr>
          <w:i/>
          <w:i/>
          <w:iCs/>
        </w:rPr>
      </w:pPr>
      <w:r>
        <w:rPr>
          <w:i/>
          <w:iCs/>
        </w:rPr>
        <w:t>Из зала:Раз стяжено, значит, зреет.</w:t>
      </w:r>
    </w:p>
    <w:p>
      <w:pPr>
        <w:pStyle w:val="Normal"/>
        <w:jc w:val="both"/>
        <w:rPr>
          <w:i w:val="false"/>
          <w:i w:val="false"/>
          <w:iCs w:val="false"/>
        </w:rPr>
      </w:pPr>
      <w:r>
        <w:rPr>
          <w:i w:val="false"/>
          <w:iCs w:val="false"/>
        </w:rPr>
        <w:t>Извините, это личный рост. А здесь вот командное выражение. Тоже круто.</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Я думаю: перерыв. Ребята, спасибо. Я переключаю чат.</w:t>
      </w:r>
    </w:p>
    <w:p>
      <w:pPr>
        <w:pStyle w:val="Normal"/>
        <w:ind w:left="0" w:firstLine="567"/>
        <w:jc w:val="both"/>
        <w:rPr>
          <w:b w:val="false"/>
          <w:b w:val="false"/>
          <w:bCs w:val="false"/>
          <w:i w:val="false"/>
          <w:i w:val="false"/>
          <w:iCs w:val="false"/>
        </w:rPr>
      </w:pPr>
      <w:r>
        <w:rPr>
          <w:b w:val="false"/>
          <w:bCs w:val="false"/>
          <w:i w:val="false"/>
          <w:iCs w:val="false"/>
        </w:rPr>
      </w:r>
      <w:r>
        <w:br w:type="page"/>
      </w:r>
    </w:p>
    <w:p>
      <w:pPr>
        <w:pStyle w:val="Normal"/>
        <w:ind w:left="0" w:firstLine="567"/>
        <w:jc w:val="left"/>
        <w:rPr>
          <w:b/>
          <w:b/>
          <w:bCs/>
          <w:i w:val="false"/>
          <w:i w:val="false"/>
          <w:iCs w:val="false"/>
        </w:rPr>
      </w:pPr>
      <w:r>
        <w:rPr>
          <w:b/>
          <w:bCs/>
          <w:i w:val="false"/>
          <w:iCs w:val="false"/>
        </w:rPr>
      </w:r>
    </w:p>
    <w:p>
      <w:pPr>
        <w:pStyle w:val="Heading1"/>
        <w:rPr/>
      </w:pPr>
      <w:bookmarkStart w:id="59" w:name="__RefHeading___Toc60"/>
      <w:bookmarkEnd w:id="59"/>
      <w:r>
        <w:rPr/>
        <w:t>День 2 Часть 2</w:t>
      </w:r>
    </w:p>
    <w:p>
      <w:pPr>
        <w:pStyle w:val="Normal"/>
        <w:rPr/>
      </w:pPr>
      <w:r>
        <w:rPr/>
      </w:r>
    </w:p>
    <w:p>
      <w:pPr>
        <w:pStyle w:val="Normal"/>
        <w:jc w:val="both"/>
        <w:rPr/>
      </w:pPr>
      <w:r>
        <w:rPr/>
        <w:t xml:space="preserve">Так, всё, начинаем, да? Итак, у нас, на самом деле, ещё много работы. </w:t>
      </w:r>
    </w:p>
    <w:p>
      <w:pPr>
        <w:pStyle w:val="Normal"/>
        <w:jc w:val="both"/>
        <w:rPr/>
      </w:pPr>
      <w:r>
        <w:rPr/>
        <w:t xml:space="preserve">Первое. Примерно спланируем, что успеем, то и – наше. Нам нужно опять же себя продолжать тренировать на Интуицию. Ребята, мы сейчас её выстраивали, Интуицию. А теперь нам нужно потренироваться. И эта тренировка будет связана с тем, что мы, с одной стороны, будем дальше продолжать отстраивать. Есть пару моментов, чем ещё дальше отстраивать Интуицию. </w:t>
      </w:r>
    </w:p>
    <w:p>
      <w:pPr>
        <w:pStyle w:val="Normal"/>
        <w:jc w:val="both"/>
        <w:rPr/>
      </w:pPr>
      <w:r>
        <w:rPr/>
        <w:t xml:space="preserve">А дальше, в общем-то, собственно, </w:t>
      </w:r>
      <w:r>
        <w:rPr>
          <w:bCs/>
        </w:rPr>
        <w:t>тренировка. Задание вам будет</w:t>
      </w:r>
      <w:r>
        <w:rPr/>
        <w:t xml:space="preserve"> персональное, может быть, командное. Персональное будет сложновато. </w:t>
      </w:r>
      <w:r>
        <w:rPr>
          <w:b/>
        </w:rPr>
        <w:t>Командное задание на Интуицию: выйти на какую-то тему, проявить, выявить какую-то тему актуальную</w:t>
      </w:r>
      <w:r>
        <w:rPr/>
        <w:t xml:space="preserve">, – посмотрим, какую тему нам даст Аватар, – и этим сработать. То есть вы должны не знамо того, рассказать что-то очень реальное, такое соответствующее реальности. </w:t>
      </w:r>
    </w:p>
    <w:p>
      <w:pPr>
        <w:pStyle w:val="Normal"/>
        <w:jc w:val="both"/>
        <w:rPr/>
      </w:pPr>
      <w:r>
        <w:rPr/>
        <w:t>И первое</w:t>
      </w:r>
      <w:r>
        <w:rPr>
          <w:b/>
        </w:rPr>
        <w:t>, чем</w:t>
      </w:r>
      <w:r>
        <w:rPr/>
        <w:t xml:space="preserve"> ещё </w:t>
      </w:r>
      <w:r>
        <w:rPr>
          <w:b/>
        </w:rPr>
        <w:t>может развиваться Интуиция</w:t>
      </w:r>
      <w:r>
        <w:rPr/>
        <w:t>. И все части, все три вместе взятые. Во-первых – это 8-ричная субъектность. То есть мы понимаем, что мы пока на грани Человека почти всё делали, да, только стяжания были ракурса Отца-Человека-Субъекта. Интуиция всего там... А нужно выйти на разработанность Духа Отцом-Человеком-Субъектом. Здесь и Дхъяника и так далее... Что мы в продвижении, допустим, наших каких-то условий, что мы достигаем.</w:t>
      </w:r>
    </w:p>
    <w:p>
      <w:pPr>
        <w:pStyle w:val="Normal"/>
        <w:jc w:val="both"/>
        <w:rPr/>
      </w:pPr>
      <w:r>
        <w:rPr/>
        <w:t>И Посвящённый, и Человек, и Служащий, Ипостась и так далее действуют совершенно по-разному здесь. Здесь Интуиция совершенно разная. Во-первых, это разная Воссоединенность – это то, что мы стяжали, да. А если посмотреть: Интуиция Человека, как таковая, она работает, как может. Здесь – Базовая Часть и она растёт, прирастает, ещё мы её можем и тренировать. Но результаты, какие есть. Какие получаются, такие и получаются.</w:t>
      </w:r>
    </w:p>
    <w:p>
      <w:pPr>
        <w:pStyle w:val="Heading2"/>
        <w:rPr/>
      </w:pPr>
      <w:bookmarkStart w:id="60" w:name="__RefHeading___Toc61"/>
      <w:bookmarkEnd w:id="60"/>
      <w:r>
        <w:rPr/>
        <w:t>Интуиция Посвящённого</w:t>
      </w:r>
    </w:p>
    <w:p>
      <w:pPr>
        <w:pStyle w:val="Normal"/>
        <w:jc w:val="center"/>
        <w:rPr>
          <w:b/>
          <w:b/>
        </w:rPr>
      </w:pPr>
      <w:r>
        <w:rPr>
          <w:b/>
        </w:rPr>
      </w:r>
    </w:p>
    <w:p>
      <w:pPr>
        <w:pStyle w:val="Normal"/>
        <w:jc w:val="both"/>
        <w:rPr/>
      </w:pPr>
      <w:r>
        <w:rPr/>
        <w:t>Посвящённый ориентирован уже Репликациями на объективную материю, которая Репликациями определяется от Отца – не самой материей, да – от Отца Репликации несут записи окружающей материи. И мы же на эту материальность выстраиваемся телесно. Но по подобию нам, мы начинаем Реплицировать эти стандарты материи во вне. И вокруг нас также отстраивается эта материальность.</w:t>
      </w:r>
    </w:p>
    <w:p>
      <w:pPr>
        <w:pStyle w:val="Normal"/>
        <w:jc w:val="both"/>
        <w:rPr/>
      </w:pPr>
      <w:r>
        <w:rPr/>
        <w:t xml:space="preserve">Это серьёзная вещь. То есть, </w:t>
      </w:r>
      <w:r>
        <w:rPr>
          <w:b/>
        </w:rPr>
        <w:t xml:space="preserve">Посвящённый – это </w:t>
      </w:r>
      <w:r>
        <w:rPr>
          <w:b w:val="false"/>
          <w:bCs w:val="false"/>
        </w:rPr>
        <w:t>уже не просто пользователь,</w:t>
      </w:r>
      <w:r>
        <w:rPr>
          <w:b/>
        </w:rPr>
        <w:t xml:space="preserve"> это управитель.</w:t>
      </w:r>
      <w:r>
        <w:rPr/>
        <w:t xml:space="preserve"> Тогда </w:t>
      </w:r>
      <w:r>
        <w:rPr>
          <w:b/>
        </w:rPr>
        <w:t>Посвящённый опирается на Права своей деятельности</w:t>
      </w:r>
      <w:r>
        <w:rPr/>
        <w:t xml:space="preserve">. И чтобы понять глубоко, как Посвящённый действует. Знаете так, он действует от Прав к Началам. То есть идём по насыщенностям Компетенций. </w:t>
      </w:r>
      <w:r>
        <w:rPr>
          <w:b/>
          <w:bCs/>
        </w:rPr>
        <w:t>Он действует между Правами Посвящённого и Началами Синтеза Статусов Служащего</w:t>
      </w:r>
      <w:r>
        <w:rPr/>
        <w:t xml:space="preserve">. Чтобы Посвящённый рос, должны, вообще-то, статусы его развивать, что-то более высокое. </w:t>
      </w:r>
    </w:p>
    <w:p>
      <w:pPr>
        <w:pStyle w:val="Normal"/>
        <w:jc w:val="both"/>
        <w:rPr/>
      </w:pPr>
      <w:r>
        <w:rPr/>
        <w:t xml:space="preserve">И тогда хотя бы в этих двух, может быть, в трёх позициях пробовать увидеть саму Интуицию, что значит Права Интуиции. </w:t>
      </w:r>
      <w:r>
        <w:rPr>
          <w:b/>
        </w:rPr>
        <w:t>Права – это функционал</w:t>
      </w:r>
      <w:r>
        <w:rPr/>
        <w:t xml:space="preserve">, прежде всего, который сложен, а каким ракурсом? Таким </w:t>
      </w:r>
      <w:r>
        <w:rPr>
          <w:b w:val="false"/>
          <w:bCs w:val="false"/>
        </w:rPr>
        <w:t xml:space="preserve">ракурсом, что позволяет объективно задействовать существующую материю, то есть каждое Право работает на своём горизонте – это Право чего-то, это функционал материи, которая есть вовне. </w:t>
      </w:r>
      <w:r>
        <w:rPr/>
        <w:t xml:space="preserve">Но это не субъектная материя, это объектная материя вокруг нас. Да? И есть субъектность наша видеть тело, отстроенное с Правами. И помните, всегда человек управляет материей, а не материя человеком. Иначе мы перестанем быть Субъектом. Даже, если – это ивдивная материя. Всё равно, мы должны ею научиться управлять. </w:t>
      </w:r>
    </w:p>
    <w:p>
      <w:pPr>
        <w:pStyle w:val="Normal"/>
        <w:jc w:val="both"/>
        <w:rPr/>
      </w:pPr>
      <w:r>
        <w:rPr/>
        <w:t>Если ИВДИВО нам помогает расти, это не значит, что мы под ИВДИВО. Мы всё равно этой внутренней огненностью с Отцом. И там Отец определяет глубиной своего Синтеза наш рост, в какие возможности мы включаемся с окружающей материей, как условия нашей жизни складывает. А мы должны минимально нарабатывать Права действия каждой частью, Права действия разными Огнями, разными Компетенциями. Кстати, есть Права для любых Компетенций, в том числе для Должностей. Есть Права Должностно Полномочного, между прочим. То есть Права, они разной степени глубины бывают. И каждое Право – это набор, скажем так, от Качеств до Компетенций. То есть это набор характеристик: качеств, свойств, особенностей, специфик, которые у нас складываются в нашем функционале, – как мы действуем. И когда мы попадаем в то нужное действие, – складывается у нас правильно, – чтобы управлять какой-то материей, чтобы организовывать её, например, чтобы применяться ею. То есть Права бывают разные. Тогда у нас Право вспыхивает по-настоящему. То есть стяжать Права мало, ими нужно разработаться тогда, чтобы они действовали.</w:t>
      </w:r>
    </w:p>
    <w:p>
      <w:pPr>
        <w:pStyle w:val="Normal"/>
        <w:jc w:val="both"/>
        <w:rPr/>
      </w:pPr>
      <w:r>
        <w:rPr/>
        <w:t>У меня вопрос к вам. А какие Начала и какие Права, в чём Права, в чём они должны проявляться для Части Интуиция, чтоб мы её развивали? Вопрос сложный, на самом деле, но, если задумаетесь, он очень важный.</w:t>
      </w:r>
    </w:p>
    <w:p>
      <w:pPr>
        <w:pStyle w:val="Normal"/>
        <w:jc w:val="both"/>
        <w:rPr>
          <w:i/>
          <w:i/>
        </w:rPr>
      </w:pPr>
      <w:r>
        <w:rPr>
          <w:i/>
        </w:rPr>
        <w:t>Из зала: Может Право Воссоединяться с Отцом?</w:t>
      </w:r>
    </w:p>
    <w:p>
      <w:pPr>
        <w:pStyle w:val="Normal"/>
        <w:jc w:val="both"/>
        <w:rPr/>
      </w:pPr>
      <w:r>
        <w:rPr/>
        <w:t xml:space="preserve">Право Воссоединяться. Только смотрите, сама Воссоединённость разная бывает по глубине, по качеству, чем воссоединяемся. Вы сейчас это всё видели да? И Право реализовать эту Воссоединённость, Право включиться в неё, являть эту Воссоединённость. То есть, смотрите, как Отец нас воссоединяет. У нас должен наработаться тот же функционал. И тогда Право воссоединяться каким-то ракурсом, получается, у нас вырастает. Право Воссоединённости. </w:t>
      </w:r>
    </w:p>
    <w:p>
      <w:pPr>
        <w:pStyle w:val="Heading2"/>
        <w:rPr/>
      </w:pPr>
      <w:bookmarkStart w:id="61" w:name="__RefHeading___Toc62"/>
      <w:bookmarkEnd w:id="61"/>
      <w:r>
        <w:rPr/>
        <w:t>Рост Воссоединённости идёт Интуицией</w:t>
      </w:r>
    </w:p>
    <w:p>
      <w:pPr>
        <w:pStyle w:val="Normal"/>
        <w:jc w:val="both"/>
        <w:rPr/>
      </w:pPr>
      <w:r>
        <w:rPr/>
      </w:r>
    </w:p>
    <w:p>
      <w:pPr>
        <w:pStyle w:val="Normal"/>
        <w:jc w:val="both"/>
        <w:rPr/>
      </w:pPr>
      <w:r>
        <w:rPr/>
        <w:t>Но Право Интуиции, оно – немножко другое. То есть Интуиция вырастает на основе Воссоединённости, но она делает шаг в следующую Воссоединённость. Увидьте это. То есть это, фактически, рост Воссоединённости идёт Интуицией.</w:t>
      </w:r>
    </w:p>
    <w:p>
      <w:pPr>
        <w:pStyle w:val="Normal"/>
        <w:jc w:val="both"/>
        <w:rPr/>
      </w:pPr>
      <w:r>
        <w:rPr/>
        <w:t xml:space="preserve">Правильно, у нас Часть вырабатывает Частность Воссоединённость. А что такое эта Частность? Это нами достигнутая новая Воссоединённость. Увидели? </w:t>
      </w:r>
      <w:r>
        <w:rPr>
          <w:b/>
        </w:rPr>
        <w:t>Чем занимается Интуиция</w:t>
      </w:r>
      <w:r>
        <w:rPr/>
        <w:t xml:space="preserve">. И когда мы погружаемся в среду Отцовскую, насыщаясь ею, Воссоединённость путём креста – помните, как мы вчера материально и огненно, то есть вертикально и горизонтально – начинает объединять в нас всё в той насыщенности, которая новая появилась у нас. И получается новая Воссоединённость. Там фундаментальность сама срабатывает, и рождается новая Воссоединённость. Мы тогда глубже становимся воссоединены. И в этой Воссоединённости есть что выявить, потому что она изменилась у нас. Значит есть, что Интуиции достичь. Увидели? Значит, </w:t>
      </w:r>
      <w:r>
        <w:rPr>
          <w:b/>
        </w:rPr>
        <w:t>Интуиция вырабатывает Воссоединённость</w:t>
      </w:r>
      <w:r>
        <w:rPr/>
        <w:t xml:space="preserve">, по большому счёту. Пока сложно понятно практически, потому что мы привыкли, что мы мыслим интуитивно. Пусть будет так. Для начала. </w:t>
      </w:r>
    </w:p>
    <w:p>
      <w:pPr>
        <w:pStyle w:val="Normal"/>
        <w:jc w:val="both"/>
        <w:rPr/>
      </w:pPr>
      <w:r>
        <w:rPr/>
        <w:t xml:space="preserve">Ведь Частность Мысль тоже есть Воссоединённость. Хотя бы с этого начинать. Увидели? И разработать Права Воссоединённости для всей 8-рицы. </w:t>
      </w:r>
    </w:p>
    <w:p>
      <w:pPr>
        <w:pStyle w:val="Normal"/>
        <w:jc w:val="both"/>
        <w:rPr/>
      </w:pPr>
      <w:r>
        <w:rPr/>
        <w:t xml:space="preserve">Допустим, Посвящённый должен на основе Репликации воссоединяться, на основе своей Репликативности. </w:t>
      </w:r>
    </w:p>
    <w:p>
      <w:pPr>
        <w:pStyle w:val="Normal"/>
        <w:jc w:val="both"/>
        <w:rPr/>
      </w:pPr>
      <w:r>
        <w:rPr/>
        <w:t xml:space="preserve">Служащий на основе своей Научности и Созидательности должен воссоединяться. Но в практике практически это всё исполняли, то есть в таком в компактном, сжатом варианте пытались сделать. </w:t>
      </w:r>
    </w:p>
    <w:p>
      <w:pPr>
        <w:pStyle w:val="Normal"/>
        <w:jc w:val="both"/>
        <w:rPr/>
      </w:pPr>
      <w:r>
        <w:rPr/>
        <w:t xml:space="preserve">Тогда Ипостась чем выражается? Творением, вообще-то, по максимуму, Творением, хотя Воссоединённостью, в том числе, но Творением. Значит, тогда нужно ипостасить. И функционалы Права Воссоединённости Ипостаси – это другие Права, чем Права Воссоединённости Человека, например. То есть Права Воссоединённости Человека не доходят до глубины Творения, то есть это Права Творения в Воссоединённости. </w:t>
      </w:r>
    </w:p>
    <w:p>
      <w:pPr>
        <w:pStyle w:val="Normal"/>
        <w:jc w:val="both"/>
        <w:rPr/>
      </w:pPr>
      <w:r>
        <w:rPr/>
        <w:t>Тема примерно понятна? Это о том, куда это всё развивать. Это не есть цель сегодняшнего Семинара. Это мы закладываем перспективы для развития Части, куда она должна развиваться. Она должна развиваться по 8-рице Отца-Человека-Субъекта обязательно. И она должна развиваться всеми Компетенциями: Правами, Началами и так далее.</w:t>
      </w:r>
    </w:p>
    <w:p>
      <w:pPr>
        <w:pStyle w:val="Normal"/>
        <w:jc w:val="both"/>
        <w:rPr/>
      </w:pPr>
      <w:r>
        <w:rPr/>
        <w:t xml:space="preserve">Допустим, вам не хватает Прав, чтобы воссоединиться, как Аватар, с Отцом. Значит нужно эти Права прирастить. А на основании чего будут расти наши Права? На основе Начал, где Начала складывают </w:t>
      </w:r>
      <w:r>
        <w:rPr>
          <w:spacing w:val="20"/>
        </w:rPr>
        <w:t>разную</w:t>
      </w:r>
      <w:r>
        <w:rPr/>
        <w:t xml:space="preserve"> материю, причём, начинают включать и организовывать эту материю совершенно по-разному.</w:t>
      </w:r>
    </w:p>
    <w:p>
      <w:pPr>
        <w:pStyle w:val="Normal"/>
        <w:jc w:val="both"/>
        <w:rPr/>
      </w:pPr>
      <w:r>
        <w:rPr/>
        <w:t xml:space="preserve">А какое Начало может быть у Аватара недостающее нам? Есть само Начало – Аватар, как субъектность, вид субъектности, да? Есть такое явление везде, поэтому – это Начало, да. Есть Начало, допустим, Начало Начал – Воля, как явление повсеместное в материи. И есть Начало Духа, тоже сюда относится. </w:t>
      </w:r>
    </w:p>
    <w:p>
      <w:pPr>
        <w:pStyle w:val="Normal"/>
        <w:jc w:val="both"/>
        <w:rPr/>
      </w:pPr>
      <w:r>
        <w:rPr/>
        <w:t>Ещё к Аватару что относится? Диалектики. Иерархизации. Значит, чем занимается Аватар? Иерархизациями. Значит, какие-то Иерархические Начала должны быть. Увидели?</w:t>
      </w:r>
    </w:p>
    <w:p>
      <w:pPr>
        <w:pStyle w:val="Normal"/>
        <w:jc w:val="both"/>
        <w:rPr/>
      </w:pPr>
      <w:r>
        <w:rPr/>
        <w:t xml:space="preserve">И когда вы начинаете включать, себя перестраивать на эти Начала, у вас, собственно, растёт сам Аватар в вас, проявляет соответствующую деятельность. Это нужно, да, достигать, это нужно работать с этим. Нужно внутренний мир перестраивать на эти Начала. </w:t>
      </w:r>
    </w:p>
    <w:p>
      <w:pPr>
        <w:pStyle w:val="Normal"/>
        <w:jc w:val="both"/>
        <w:rPr/>
      </w:pPr>
      <w:r>
        <w:rPr/>
        <w:t>Внутренний мир – это у нас большая проблема на сегодня во всём ИВДИВО. У нас миры – Человеческие или недочеловеческие. Мир Посвящённого, извините, это уже проблема.</w:t>
      </w:r>
    </w:p>
    <w:p>
      <w:pPr>
        <w:pStyle w:val="Normal"/>
        <w:jc w:val="both"/>
        <w:rPr/>
      </w:pPr>
      <w:r>
        <w:rPr/>
        <w:t>Как ты внутри организован? Есть Репликации Отца? Ты вообще на них реагируешь? Или в своей свободе воли находишься. Как мы живём сами с собой? Это вот здесь где-то характеристика нашего внутреннего мира.</w:t>
      </w:r>
    </w:p>
    <w:p>
      <w:pPr>
        <w:pStyle w:val="Normal"/>
        <w:jc w:val="both"/>
        <w:rPr/>
      </w:pPr>
      <w:r>
        <w:rPr/>
        <w:t xml:space="preserve">И отсюда делаем выводы. Не получается у нас действовать по Аватарски, это как-то забывается, это становится не интересным. Мы утверждаем: «Я не могу». А почему? У нас внутри сложенности Аватара нет. То же самое с Владыкой, с Учителем, с Ипостасью, Служащим. У некоторых внутренний мир Посвящённого складывается. Например, у Владык Синтеза. Я не шучу. Поэтому-то Посвящённые – Владыки больше. </w:t>
      </w:r>
    </w:p>
    <w:p>
      <w:pPr>
        <w:pStyle w:val="Normal"/>
        <w:jc w:val="both"/>
        <w:rPr/>
      </w:pPr>
      <w:r>
        <w:rPr>
          <w:spacing w:val="20"/>
        </w:rPr>
        <w:t>Единицы</w:t>
      </w:r>
      <w:r>
        <w:rPr/>
        <w:t xml:space="preserve"> у нас служат. Яркий пример – это ЛА. Такой заряд – избыточность. Чувствуете у неё харизма такая соответствующая, да? Ей всё – по плечу. То есть Служащий… Уже Служащий – это кто? Это тот, который идёт лесом, и лес перед ним расступается </w:t>
      </w:r>
      <w:r>
        <w:rPr>
          <w:i/>
          <w:iCs/>
        </w:rPr>
        <w:t xml:space="preserve">(смех в зале, комментарии). </w:t>
      </w:r>
      <w:r>
        <w:rPr/>
        <w:t>Перед ней лес расступается, образно говоря, да? А мы старательно обходим: как бы правильно обойти. Это максимум – Посвящённый, ребята.</w:t>
      </w:r>
    </w:p>
    <w:p>
      <w:pPr>
        <w:pStyle w:val="Normal"/>
        <w:tabs>
          <w:tab w:val="clear" w:pos="708"/>
          <w:tab w:val="left" w:pos="2700" w:leader="none"/>
        </w:tabs>
        <w:jc w:val="both"/>
        <w:rPr/>
      </w:pPr>
      <w:r>
        <w:rPr/>
        <w:t>А если Служащий, он созидает. Он себе созидает Путь, вообще-то. Поэтому всё побоку, он себе созидает тот Путь, который нужно. Поэтому лес расступается.</w:t>
      </w:r>
    </w:p>
    <w:p>
      <w:pPr>
        <w:pStyle w:val="Normal"/>
        <w:jc w:val="both"/>
        <w:rPr/>
      </w:pPr>
      <w:r>
        <w:rPr/>
        <w:t>А Ипостась – ещё круче. Понимаете, на каком этапе мы находимся. Поэтому эта тема очень серьёзная, и в этом ракурсе развивать все части – это будет крутой рост. Это серьёзная тема на долгие годы освоения, разработки наших частей, хотя бы метагалактическим ракурсом. У нас ещё октавные части есть. Ведь существует и Октавная Интуиция, да. Мы до неё не доходим архетипически, но когда-то же дойдём. Так что тема довольно серьёзная.</w:t>
      </w:r>
    </w:p>
    <w:p>
      <w:pPr>
        <w:pStyle w:val="Normal"/>
        <w:jc w:val="both"/>
        <w:rPr/>
      </w:pPr>
      <w:r>
        <w:rPr/>
        <w:t>То есть поняли, да? И если вы выстраивать будете свою политику в плане развития Интуиции, учтите вот эту 8-ричность Компетентного.</w:t>
      </w:r>
    </w:p>
    <w:p>
      <w:pPr>
        <w:pStyle w:val="Heading2"/>
        <w:rPr/>
      </w:pPr>
      <w:bookmarkStart w:id="62" w:name="__RefHeading___Toc63"/>
      <w:bookmarkEnd w:id="62"/>
      <w:r>
        <w:rPr/>
        <w:t>Пять принципов Воссоединённости</w:t>
      </w:r>
    </w:p>
    <w:p>
      <w:pPr>
        <w:pStyle w:val="Normal"/>
        <w:jc w:val="both"/>
        <w:rPr/>
      </w:pPr>
      <w:r>
        <w:rPr/>
      </w:r>
    </w:p>
    <w:p>
      <w:pPr>
        <w:pStyle w:val="Normal"/>
        <w:jc w:val="both"/>
        <w:rPr/>
      </w:pPr>
      <w:r>
        <w:rPr/>
        <w:t>Дальше что ещё можно увидеть? У нас есть ещё несколько принципов Воссоединённости. Ведь Воссоединённость, она, как правило, иерархизирующая. То есть всегда воссоединяется что-то разное. Это разное, как иерархически выше- и нижестоящее. Или это разное, как внешнее и внутреннее, допустим. То, что нижестоящее – это иерархические внешнее будет, то, что вышестоящее – иерархически внутреннее, получается.</w:t>
      </w:r>
    </w:p>
    <w:p>
      <w:pPr>
        <w:pStyle w:val="Normal"/>
        <w:jc w:val="both"/>
        <w:rPr>
          <w:b w:val="false"/>
          <w:b w:val="false"/>
          <w:bCs w:val="false"/>
        </w:rPr>
      </w:pPr>
      <w:r>
        <w:rPr>
          <w:b w:val="false"/>
          <w:bCs w:val="false"/>
        </w:rPr>
        <w:t xml:space="preserve">И тогда принцип Воссоединённости: внешне–внутренней деятельности организации. </w:t>
      </w:r>
      <w:r>
        <w:rPr>
          <w:b/>
          <w:bCs/>
        </w:rPr>
        <w:t xml:space="preserve">Это первый принцип: </w:t>
      </w:r>
      <w:r>
        <w:rPr>
          <w:b w:val="false"/>
          <w:bCs w:val="false"/>
        </w:rPr>
        <w:t>внешне–внутренней деятельности организации, когда она сопрягается внешне и внутренне.</w:t>
      </w:r>
    </w:p>
    <w:p>
      <w:pPr>
        <w:pStyle w:val="Normal"/>
        <w:jc w:val="both"/>
        <w:rPr/>
      </w:pPr>
      <w:r>
        <w:rPr/>
        <w:t xml:space="preserve">Допустим, мы – внешнее для Аватаров, они для нас – внутреннее. Тоже здесь этот принцип работает. То же самое с Отцом, мы для него – внешнее всегда, да. Он для нас всегда – внутренний. Он и внешне разворачивается, но иерархически более высокий, поэтому, всё равно, внешний, но внутренний, высоко внутренний, да? получается. </w:t>
      </w:r>
    </w:p>
    <w:p>
      <w:pPr>
        <w:pStyle w:val="Normal"/>
        <w:jc w:val="both"/>
        <w:rPr/>
      </w:pPr>
      <w:r>
        <w:rPr/>
        <w:t xml:space="preserve">Что ещё? </w:t>
      </w:r>
      <w:r>
        <w:rPr>
          <w:b/>
          <w:bCs/>
        </w:rPr>
        <w:t>Второй принцип</w:t>
      </w:r>
      <w:r>
        <w:rPr/>
        <w:t>. На этом выстраивается... Н</w:t>
      </w:r>
      <w:r>
        <w:rPr>
          <w:b w:val="false"/>
          <w:bCs w:val="false"/>
        </w:rPr>
        <w:t xml:space="preserve">а этой сопряжённости внешне-внутреннего выстраивается принцип </w:t>
      </w:r>
      <w:r>
        <w:rPr>
          <w:b/>
          <w:bCs/>
        </w:rPr>
        <w:t xml:space="preserve">Иерархичности. </w:t>
      </w:r>
      <w:r>
        <w:rPr>
          <w:bCs/>
        </w:rPr>
        <w:t>Чтобы это сопрягалось, нужно определяться с Иерархией. Какую Иерархию, то есть, какой порядок ты достигаешь? Иерархия Человека – это одно, Иерархия Посвящённого – это другое.</w:t>
      </w:r>
    </w:p>
    <w:p>
      <w:pPr>
        <w:pStyle w:val="Normal"/>
        <w:jc w:val="both"/>
        <w:rPr/>
      </w:pPr>
      <w:r>
        <w:rPr/>
        <w:t>В чём разница Человека и Посвящённого с точки зрения Иерархии? Иерархия Человека строится, прежде всего, частями и определяется степенью их разработанности, жизненности и так далее приоритетов, которые выбираются и строятся на свободной воле. То есть Человек иерархически должен довольно серьёзно поработать, чтобы войти в Иерархию. Не каждый человек туда доходит. Согласны, да? До этого он просто – не знаю кто – Ученик. Даже не Человек, а Ученик.</w:t>
      </w:r>
    </w:p>
    <w:p>
      <w:pPr>
        <w:pStyle w:val="Normal"/>
        <w:jc w:val="both"/>
        <w:rPr/>
      </w:pPr>
      <w:r>
        <w:rPr/>
        <w:t>Другой вопрос, когда есть Иерархия Посвящённого. Она же строго ориентирована на ту Иерархию или виды Иерархии, которые есть у Отца. Виды Иерархий: восемь Иерархий Отца-человека-субъекта. Там приоритеты расставляются по-разному. В данном случае Иерархия Посвящённого ориентирована на Иерархию материй. Нет, там всё от Отца, во всей восьмерице всё от Отца. Субъектность только от Отца может быть.</w:t>
      </w:r>
    </w:p>
    <w:p>
      <w:pPr>
        <w:pStyle w:val="Normal"/>
        <w:jc w:val="both"/>
        <w:rPr/>
      </w:pPr>
      <w:r>
        <w:rPr/>
        <w:t xml:space="preserve">На что ориентировано тело, когда отстраивается? Человека – на природу, вообще то. У Посвящённого – на виды, типы материи, виды организации материи, эволюции, миры. Жёстко выверено он себя отстраивает. </w:t>
      </w:r>
    </w:p>
    <w:p>
      <w:pPr>
        <w:pStyle w:val="Normal"/>
        <w:jc w:val="both"/>
        <w:rPr/>
      </w:pPr>
      <w:r>
        <w:rPr/>
        <w:t xml:space="preserve">Иерархия Служащего, на что ориентирует телесную разработку? На Созидание, которое тебе поручает Отец. Здесь уже сопряжение Субъекта с Отцом более глубокое. Ты устремляешься на Созидание. Но ты должен </w:t>
      </w:r>
      <w:r>
        <w:rPr>
          <w:spacing w:val="20"/>
        </w:rPr>
        <w:t>выверить</w:t>
      </w:r>
      <w:r>
        <w:rPr>
          <w:b/>
          <w:bCs/>
        </w:rPr>
        <w:t xml:space="preserve"> </w:t>
      </w:r>
      <w:r>
        <w:rPr/>
        <w:t xml:space="preserve">все эти моменты Созидания. И тут без Научности – никак. </w:t>
      </w:r>
      <w:r>
        <w:rPr>
          <w:b/>
          <w:bCs/>
        </w:rPr>
        <w:t xml:space="preserve">Мы не можем созидать без Научности, </w:t>
      </w:r>
      <w:r>
        <w:rPr>
          <w:b w:val="false"/>
          <w:bCs w:val="false"/>
        </w:rPr>
        <w:t>иначе будет абракадабра, у нас весь мир испоганится ненаучным созиданием,</w:t>
      </w:r>
      <w:r>
        <w:rPr/>
        <w:t xml:space="preserve"> прям жёстко говорю. Увидели? По-другому не может быть. </w:t>
      </w:r>
    </w:p>
    <w:p>
      <w:pPr>
        <w:pStyle w:val="Normal"/>
        <w:jc w:val="both"/>
        <w:rPr/>
      </w:pPr>
      <w:r>
        <w:rPr/>
        <w:t>Если Посвящённый ещё растёт, то Служащий обязательно даёт результат вовне в виде Созидания. Созидание идёт на грани внутренне-внешнего вначале. А потом – глубоко внутри с более глубоким внешним, да? Но вначале – чисто поверхностно Созидание. С этого начинается. Но всё равно здесь Субъектность должна звучать, очень чётко отстроена, чтобы мы стали Служащими. Субъект, где выстроенность – не только материальная, телесная достигается, как у Посвящённого, а ещё внутренне глубочайшее сопряжённость с Отцом у Служащего, чтобы дело понять, какое тебе поручает Отец… Даже не поручает, а вообще, наделяет тебя или ты сам устремляешься, это дело стяжаешь у Отца. Здесь не важно, с какой стороны зайдёшь. Главное, что Созидание идёт в прямом выражении Отцовскости в тебе, вернее, Субъектности от Отца в тебе. Субъектность ракурсом Созидания. Эту тему взяли? Ипостась – то же самое.</w:t>
      </w:r>
    </w:p>
    <w:p>
      <w:pPr>
        <w:pStyle w:val="Normal"/>
        <w:jc w:val="both"/>
        <w:rPr/>
      </w:pPr>
      <w:r>
        <w:rPr/>
        <w:t>Просто разворачивать эти темы мы сейчас если будем, то… Их можно развернуть, но мы увянем. Настолько это скрупулёзно, детально, глубоко нужно прорабатывать. У нас, в общем-то, терпенья на это не хватает, обычно, и мы начинаем выпадать из этой работы. А если вы потихоньку будете самостоятельно себя продвигать, причём, не один месяц, много месяцев, включаясь в эту работу. И у вас постепенно результат будет получаться.</w:t>
      </w:r>
    </w:p>
    <w:p>
      <w:pPr>
        <w:pStyle w:val="Normal"/>
        <w:jc w:val="both"/>
        <w:rPr/>
      </w:pPr>
      <w:r>
        <w:rPr/>
        <w:t xml:space="preserve">Значит принцип, допустим, Воссоединённости, в том числе, – Иерархичность. Иерархичности </w:t>
      </w:r>
      <w:r>
        <w:rPr>
          <w:spacing w:val="20"/>
        </w:rPr>
        <w:t xml:space="preserve">равных, </w:t>
      </w:r>
      <w:r>
        <w:rPr/>
        <w:t>если говорить точно. Это как мы друг с другом воссоединяемся. Мы пред Отцом равны, но мы разные материально телесно. И тогда между нами вспыхивает Воссоединённость, с одной стороны, равностности пред Отцом, но разницы Компетенций тела. И тогда Воссоединяясь, допустим,  (</w:t>
      </w:r>
      <w:r>
        <w:rPr>
          <w:i/>
        </w:rPr>
        <w:t>ну, пример такой</w:t>
      </w:r>
      <w:r>
        <w:rPr/>
        <w:t xml:space="preserve">), вы подходите к Виталию – и независимо от возраста даже, если бабушки там восьмидесятилетние подходят – они чувствуют себя маленькими детками по отношению к Виталию. Здесь иерархия возраста Духа включается. Согласны? Мне Ольга по годам в дочери годится, но я не чувствую её дочерью, наоборот − я выгляжу перед ней по-детски. Понимаете, о чём речь идёт? И так практически у всех оно полагается. </w:t>
      </w:r>
    </w:p>
    <w:p>
      <w:pPr>
        <w:pStyle w:val="Normal"/>
        <w:jc w:val="both"/>
        <w:rPr/>
      </w:pPr>
      <w:r>
        <w:rPr/>
        <w:t xml:space="preserve">Или по регалиям, по полномочиям, допустим. Иерархия Должностных Полномочий − тоже своеобразное состояние. Да? То есть, говоря с Главой Подразделения, ты, как Аватар Организации должен понимать, что вы, с одной стороны, равны пред Отцом в том, что вы − Субъекты-Аватары, а с другой стороны, разница в том, что у вас разные Полномочия, и вас Отец ведёт разным Синтезом. Здесь не компетенция, Полномочия разные учитываются. Компетенция − это в какой степени вы можете реализовать  Полномочия. Увидели? И здесь тоже разница будет проживаться. </w:t>
      </w:r>
    </w:p>
    <w:p>
      <w:pPr>
        <w:pStyle w:val="Normal"/>
        <w:jc w:val="both"/>
        <w:rPr/>
      </w:pPr>
      <w:r>
        <w:rPr/>
        <w:t xml:space="preserve">Вот, </w:t>
      </w:r>
      <w:r>
        <w:rPr>
          <w:b/>
          <w:bCs/>
        </w:rPr>
        <w:t>Иерархия равных</w:t>
      </w:r>
      <w:r>
        <w:rPr/>
        <w:t xml:space="preserve"> − принцип Воссоединённости.</w:t>
      </w:r>
    </w:p>
    <w:p>
      <w:pPr>
        <w:pStyle w:val="Normal"/>
        <w:jc w:val="both"/>
        <w:rPr/>
      </w:pPr>
      <w:r>
        <w:rPr/>
        <w:t xml:space="preserve">Дальше. </w:t>
      </w:r>
      <w:r>
        <w:rPr>
          <w:b/>
          <w:bCs/>
        </w:rPr>
        <w:t>Внешне-внутренний космизм</w:t>
      </w:r>
      <w:r>
        <w:rPr/>
        <w:t xml:space="preserve">. Мы почти начали об этом говорить, где внутренний космизм растёт, как минимум, накопленностью и отстроенностью внешним Космосом, метагалактическим Огнём, метагалактическим Синтезом, стандартом и параметром материи – чем формируется наша телесность по итогу. По отношению ко всей Иерархии Космоса, ко всей материальности Космоса. А Космос – это материя, прежде всего. Да? Мы должны как-то соответствовать ему. То есть, кем бы мы ни были, кем бы нас не воплощал Отец, как субъекта, тело наше, как материя, должно соответствовать материи, нас окружающей. Иначе она не станет нас поддерживать. Согласны? </w:t>
      </w:r>
    </w:p>
    <w:p>
      <w:pPr>
        <w:pStyle w:val="Normal"/>
        <w:jc w:val="both"/>
        <w:rPr/>
      </w:pPr>
      <w:r>
        <w:rPr/>
        <w:t xml:space="preserve">Поэтому, мы растим телесность в разных архетипах. И, между прочим, разница очень существенная между первым и вторым, например, архетипом. У нас Душа в Метагалактике Фа или в Изначально Вышестоящей Метагалактике – это разная Душа по отстроенности, но у одного и того же субъекта в разное время просто. Вот, это про внешний и внутренний космизм. </w:t>
      </w:r>
    </w:p>
    <w:p>
      <w:pPr>
        <w:pStyle w:val="Normal"/>
        <w:jc w:val="both"/>
        <w:rPr/>
      </w:pPr>
      <w:r>
        <w:rPr/>
        <w:t xml:space="preserve">Дальше, принципы Воссоединённости – </w:t>
      </w:r>
      <w:r>
        <w:rPr>
          <w:b/>
          <w:bCs/>
        </w:rPr>
        <w:t>Метагалактический Императив</w:t>
      </w:r>
      <w:r>
        <w:rPr/>
        <w:t xml:space="preserve">. То есть, смотрите. Сам Императив должен быть метагалактическим. Сами вот эти императивы, которые определяют – мы кто, мы – что? Что – это с точки зрения телесности – они не должны оставаться в пятой расе. Мы – кто? Вот, как вы можете это описать с точки зрения метагалактичности? Значит, мы должны учитывать то, что в себя метагалактичность включает в своём императиве. </w:t>
      </w:r>
    </w:p>
    <w:p>
      <w:pPr>
        <w:pStyle w:val="Normal"/>
        <w:jc w:val="both"/>
        <w:rPr/>
      </w:pPr>
      <w:r>
        <w:rPr/>
        <w:t xml:space="preserve">Мы есть Огонь Отца. Правильно? Мы есмь телесное выражение материи того или иного архетипа – ракурсом. Да? Мы есмь ещё кто? Субъект, растущий и взаимосвязанный с метагалактиками одной из 16-ти эволюций. Можно и всеми 16-ю, но если выдерживаете. Вот. Каждая эволюция тебя по-своему развивает. </w:t>
      </w:r>
    </w:p>
    <w:p>
      <w:pPr>
        <w:pStyle w:val="Normal"/>
        <w:jc w:val="both"/>
        <w:rPr/>
      </w:pPr>
      <w:r>
        <w:rPr/>
        <w:t>Мы должны учитывать четырёхмировость в том, кто мы, и что из себя материально представляем. Вот эти все наши установки, грубо говоря, императивы. Установки – это не совсем императивы, но близко к этому. Мы должны уметь взращивать, не просто, там, набирать, помнить или, там, опираться на них. А должны их взращивать и менять, с точки зрения метагалактичности каждого из нас. Увидели? Поэтому, императивы должны быть метагалактическими. Базовая материя на эту эпоху – метагалактическая. Причём, по пятьсот двенадцати вариантам метагалактическая. Примерно так вот. Понимаете? Включайтесь.</w:t>
      </w:r>
    </w:p>
    <w:p>
      <w:pPr>
        <w:pStyle w:val="Normal"/>
        <w:jc w:val="both"/>
        <w:rPr/>
      </w:pPr>
      <w:r>
        <w:rPr/>
        <w:t xml:space="preserve">Потом у нас есть </w:t>
      </w:r>
      <w:r>
        <w:rPr>
          <w:b/>
          <w:bCs/>
        </w:rPr>
        <w:t>Ивдивная аксиоматика</w:t>
      </w:r>
      <w:r>
        <w:rPr/>
        <w:t xml:space="preserve">. То есть, воссоединяясь, мы должны понимать, что в ИВДИВО только такое положение. Всё. Человек стоит в центре ИВДИВО. И Человек управляет Домом. ИВДИВО помогает ему синтезировать, или ИВДИВО синтезирует его материю − аксиоматика − другого не дано. Всё. Но, не наоборот. Это нарушать нельзя. Увидели? Вот, для Воссоединённости это нужно учитывать. </w:t>
      </w:r>
    </w:p>
    <w:p>
      <w:pPr>
        <w:pStyle w:val="Normal"/>
        <w:jc w:val="both"/>
        <w:rPr/>
      </w:pPr>
      <w:r>
        <w:rPr/>
        <w:t xml:space="preserve">Если мы ставим себя в позицию объекта: «меня синтезирует ИВДИВО», меня − это Человека с Огнём и с материей. Да? Вот. То, как мы будем в этом по Образу и Подобию синтезироваться с Отцом? – Нарушение аксиоматики. Отец не объектен, извините. У него есть объектность Тел, объектность Его Материи. Но Сам по Себе Отец в самом высоком смысле – это Субъект (не знаю) в высшей степени. Такой – Совершенный Субъект, если не выше. Изначальный, лучше так сказать. Взяли? То есть, вот эти все аксиомы или аксиоматику Ивдивную обязательно нужно учитывать.  </w:t>
      </w:r>
    </w:p>
    <w:p>
      <w:pPr>
        <w:pStyle w:val="Normal"/>
        <w:jc w:val="both"/>
        <w:rPr/>
      </w:pPr>
      <w:r>
        <w:rPr/>
        <w:t xml:space="preserve">Следующее положение или принцип − </w:t>
      </w:r>
      <w:r>
        <w:rPr>
          <w:b/>
          <w:bCs/>
        </w:rPr>
        <w:t>принцип Парадигмального Синтеза реализации Отца-Человека-Субъекта</w:t>
      </w:r>
      <w:r>
        <w:rPr/>
        <w:t xml:space="preserve">. Парадигмального Синтеза реализации − это о чём? Сократим: парадигмальность реализации. То есть, наша реализация чётко должна идти парадигмально, то есть, соответственно Воле Отца, соответственно Учению Синтеза. И лучше из этого не выскакивать. Здесь уже я не как человек говорю, а понимая уже, как растущий Компетентный, понимаю, что лучше этого не допускать. Это не просто свобода воли человека − что хочу, то и ворочу. То есть, это уже положение, принципы... Но принципами Служащий, прежде всего, строиться. Да? Вот, без которых наш рост невозможен. </w:t>
      </w:r>
    </w:p>
    <w:p>
      <w:pPr>
        <w:pStyle w:val="Normal"/>
        <w:jc w:val="both"/>
        <w:rPr/>
      </w:pPr>
      <w:r>
        <w:rPr/>
        <w:t xml:space="preserve">И вот отсюда у нас получается, смотрите: Иерархичности равные, Внешне-внутренний Космизм, Метагалактический Императив, Ивдивная аксиоматика, Парадигмальный Синтез реализации Отца-Человека-Субъекта. Строго, вот, Волей Отца ориентируясь, только распознанной Волей Отца в виде Парадигмы. Вот этим, вот, мы тоже должны расти. Это такие принципы, которые незыблемы для роста нас, как Отца-Человека-Субъекта, но и для роста Интуиции. Когда мы что-то следующее открываем для себя интуицией, то мы должны опираться на эти пять принципов. Иначе мы просто, вот, зайдём своей интуицией не туда. Увидели? </w:t>
      </w:r>
    </w:p>
    <w:p>
      <w:pPr>
        <w:pStyle w:val="Normal"/>
        <w:jc w:val="both"/>
        <w:rPr/>
      </w:pPr>
      <w:r>
        <w:rPr/>
        <w:t xml:space="preserve">Поэтому, мы сейчас пойдём преобразимся у Отца на эти пять принципов роста Интуиции Отца-Человека-Субъекта. Но, это будет работать в целом для всего Отца-Человека-Субъекта, для любого вида его роста любыми Частями. Увидели? Всё. Практика. </w:t>
      </w:r>
    </w:p>
    <w:p>
      <w:pPr>
        <w:pStyle w:val="Normal"/>
        <w:jc w:val="both"/>
        <w:rPr>
          <w:i/>
          <w:i/>
          <w:iCs/>
        </w:rPr>
      </w:pPr>
      <w:r>
        <w:rPr>
          <w:i/>
          <w:iCs/>
        </w:rPr>
        <w:t xml:space="preserve">Из зала: То есть, их можно стяжать для любой Части? </w:t>
      </w:r>
    </w:p>
    <w:p>
      <w:pPr>
        <w:pStyle w:val="Normal"/>
        <w:jc w:val="both"/>
        <w:rPr/>
      </w:pPr>
      <w:r>
        <w:rPr/>
        <w:t xml:space="preserve">Да. В этом рост и развитие. То есть, Интуиция − она есть внешнее выражение роста, внешний показатель нашего роста − что мы можем достигать в этом росте, как внешнее от скорости. Помните? </w:t>
      </w:r>
    </w:p>
    <w:p>
      <w:pPr>
        <w:pStyle w:val="Heading2"/>
        <w:rPr/>
      </w:pPr>
      <w:bookmarkStart w:id="63" w:name="__RefHeading___Toc64"/>
      <w:bookmarkEnd w:id="63"/>
      <w:r>
        <w:rPr/>
        <w:t>Практика 7. Стяжание пяти принципов взрастания нас Интуицией и взрастание нас в целом Отцом-Человеком-Субъектом – пяти Синтезов Интуиции</w:t>
      </w:r>
    </w:p>
    <w:p>
      <w:pPr>
        <w:pStyle w:val="Normal"/>
        <w:jc w:val="both"/>
        <w:rPr>
          <w:i/>
          <w:i/>
        </w:rPr>
      </w:pPr>
      <w:r>
        <w:rPr>
          <w:i/>
        </w:rPr>
      </w:r>
    </w:p>
    <w:p>
      <w:pPr>
        <w:pStyle w:val="Normal"/>
        <w:jc w:val="both"/>
        <w:rPr>
          <w:i/>
          <w:i/>
        </w:rPr>
      </w:pPr>
      <w:r>
        <w:rPr>
          <w:i/>
        </w:rPr>
        <w:t>Итак, мы возжигаемся всем Синтезом 20-го семинара Института Человека.</w:t>
      </w:r>
    </w:p>
    <w:p>
      <w:pPr>
        <w:pStyle w:val="Normal"/>
        <w:jc w:val="both"/>
        <w:rPr>
          <w:i/>
          <w:i/>
        </w:rPr>
      </w:pPr>
      <w:r>
        <w:rPr>
          <w:i/>
        </w:rPr>
        <w:t>Возжигаемся формой Ипостаси Института и синтезируемся с Изначально Вышестоящими Аватарами Синтеза Кут Хуми Фаинь. Переходим в их зал в 448-ю архетипическую Метагалактику. Разворачиваемся в зале ИВДИВО пред Кут Хуми Фаинь. Приветствуем Изначально Вышестоящих Аватаров. Синтезируемся с ними, стяжаем Синтез Синтеза и Синтез Праполномочий Синтеза Изначально Вышестоящего Отца и просим преобразить каждого из нас и синтез нас пятью принципами роста Отца-человека-субъекта в целом, и в частности Интуиция.</w:t>
      </w:r>
    </w:p>
    <w:p>
      <w:pPr>
        <w:pStyle w:val="Normal"/>
        <w:jc w:val="both"/>
        <w:rPr>
          <w:i/>
          <w:i/>
        </w:rPr>
      </w:pPr>
      <w:r>
        <w:rPr>
          <w:i/>
        </w:rPr>
        <w:t>И синтезируясь с Изначально Вышестоящим Отцом в этом, мы переходим в зал Изначально Вышестоящего Отца. Становимся пред Изначально Вышестоящим Отцом 513-й метрической архетипической Метагалактики. Приветствуем Изначально Вышестоящего Отца.</w:t>
      </w:r>
    </w:p>
    <w:p>
      <w:pPr>
        <w:pStyle w:val="Normal"/>
        <w:jc w:val="both"/>
        <w:rPr>
          <w:i/>
          <w:i/>
        </w:rPr>
      </w:pPr>
      <w:r>
        <w:rPr>
          <w:i/>
        </w:rPr>
        <w:t xml:space="preserve">Синтезируемся с ним и </w:t>
      </w:r>
      <w:r>
        <w:rPr>
          <w:b/>
          <w:i/>
        </w:rPr>
        <w:t>стяжаем пять принципов</w:t>
      </w:r>
      <w:r>
        <w:rPr>
          <w:i/>
        </w:rPr>
        <w:t>, можно</w:t>
      </w:r>
      <w:r>
        <w:rPr>
          <w:i/>
          <w:sz w:val="32"/>
          <w:szCs w:val="32"/>
        </w:rPr>
        <w:t xml:space="preserve"> </w:t>
      </w:r>
      <w:r>
        <w:rPr>
          <w:i/>
        </w:rPr>
        <w:t xml:space="preserve">сказать, что </w:t>
      </w:r>
      <w:r>
        <w:rPr>
          <w:b/>
          <w:i/>
        </w:rPr>
        <w:t>это пять постулатов</w:t>
      </w:r>
      <w:r>
        <w:rPr>
          <w:i/>
        </w:rPr>
        <w:t xml:space="preserve"> (но лучше </w:t>
      </w:r>
      <w:r>
        <w:rPr>
          <w:b w:val="false"/>
          <w:bCs w:val="false"/>
          <w:i/>
        </w:rPr>
        <w:t>принципов) взрастания нас Интуицией и взрастание нас в целом Отцом-Человеком-Субъектом. Стяжаем пять Синтезов, пять Интуиционных Синтезов Изначально Вышестоящего Отца.</w:t>
      </w:r>
      <w:r>
        <w:rPr>
          <w:i/>
        </w:rPr>
        <w:t xml:space="preserve"> Если для нашего семинара адаптировать. </w:t>
      </w:r>
      <w:r>
        <w:rPr>
          <w:b w:val="false"/>
          <w:bCs w:val="false"/>
          <w:i/>
        </w:rPr>
        <w:t>Пять Синтезов Интуиции.</w:t>
      </w:r>
      <w:r>
        <w:rPr>
          <w:i/>
        </w:rPr>
        <w:t xml:space="preserve"> И просим вскрыть и развернуть, возжечь нас пятью принципами взрастания.</w:t>
      </w:r>
    </w:p>
    <w:p>
      <w:pPr>
        <w:pStyle w:val="Normal"/>
        <w:jc w:val="both"/>
        <w:rPr>
          <w:i/>
          <w:i/>
        </w:rPr>
      </w:pPr>
      <w:r>
        <w:rPr>
          <w:b/>
          <w:i/>
        </w:rPr>
        <w:t xml:space="preserve">Стяжаем первый принцип </w:t>
      </w:r>
      <w:r>
        <w:rPr>
          <w:b w:val="false"/>
          <w:bCs w:val="false"/>
          <w:i/>
        </w:rPr>
        <w:t>Иерархичности равных. В</w:t>
      </w:r>
      <w:r>
        <w:rPr>
          <w:i/>
        </w:rPr>
        <w:t xml:space="preserve"> Интуиции это нельзя нарушать, вдумайтесь в это. Это одновременно можно назвать </w:t>
      </w:r>
      <w:r>
        <w:rPr>
          <w:b/>
          <w:i/>
        </w:rPr>
        <w:t>принципами Ипостасного роста</w:t>
      </w:r>
      <w:r>
        <w:rPr>
          <w:i/>
        </w:rPr>
        <w:t>, да. Можно просто роста Отца-Человека-Субъекта Иерархичностью равных. Стяжаем, возжигаемся.</w:t>
      </w:r>
    </w:p>
    <w:p>
      <w:pPr>
        <w:pStyle w:val="Normal"/>
        <w:jc w:val="both"/>
        <w:rPr>
          <w:i/>
          <w:i/>
        </w:rPr>
      </w:pPr>
      <w:r>
        <w:rPr>
          <w:b/>
          <w:i/>
        </w:rPr>
        <w:t>Стяжаем, вскрываем второе Ядро Синтеза</w:t>
      </w:r>
      <w:r>
        <w:rPr/>
        <w:t xml:space="preserve"> −</w:t>
      </w:r>
      <w:r>
        <w:rPr>
          <w:b/>
          <w:i/>
        </w:rPr>
        <w:t xml:space="preserve"> внешне-внутреннего Космизма</w:t>
      </w:r>
      <w:r>
        <w:rPr>
          <w:i/>
        </w:rPr>
        <w:t>, то есть, когда мы растём, мы ориентируемся на внешние задачи от Отца,  вернее на внутренние задачи Отца, перед нами и внешнюю материю. Есть.</w:t>
      </w:r>
    </w:p>
    <w:p>
      <w:pPr>
        <w:pStyle w:val="Normal"/>
        <w:jc w:val="both"/>
        <w:rPr>
          <w:i/>
          <w:i/>
        </w:rPr>
      </w:pPr>
      <w:r>
        <w:rPr>
          <w:b w:val="false"/>
          <w:bCs w:val="false"/>
          <w:i/>
        </w:rPr>
        <w:t>Стяжаем и возжигаемся, разворачиваемся</w:t>
      </w:r>
      <w:r>
        <w:rPr>
          <w:b/>
          <w:i/>
        </w:rPr>
        <w:t xml:space="preserve"> третьем принципом – Метагалактичность Императивов</w:t>
      </w:r>
      <w:r>
        <w:rPr>
          <w:i/>
        </w:rPr>
        <w:t>.</w:t>
      </w:r>
    </w:p>
    <w:p>
      <w:pPr>
        <w:pStyle w:val="Normal"/>
        <w:jc w:val="both"/>
        <w:rPr>
          <w:i/>
          <w:i/>
        </w:rPr>
      </w:pPr>
      <w:r>
        <w:rPr>
          <w:i/>
        </w:rPr>
        <w:t xml:space="preserve">Далее, синтезируясь с Отцом, мы </w:t>
      </w:r>
      <w:r>
        <w:rPr>
          <w:b w:val="false"/>
          <w:bCs w:val="false"/>
          <w:i/>
        </w:rPr>
        <w:t>стяжаем у Отца</w:t>
      </w:r>
      <w:r>
        <w:rPr>
          <w:b/>
          <w:i/>
        </w:rPr>
        <w:t xml:space="preserve"> четвёртый принцип</w:t>
      </w:r>
      <w:r>
        <w:rPr>
          <w:i/>
        </w:rPr>
        <w:t xml:space="preserve"> </w:t>
      </w:r>
      <w:r>
        <w:rPr>
          <w:b/>
          <w:i/>
        </w:rPr>
        <w:t xml:space="preserve">Ивдивной Аксиоматики, – </w:t>
      </w:r>
      <w:r>
        <w:rPr>
          <w:i/>
        </w:rPr>
        <w:t>вдумайтесь, Ивдивная аксиоматика.</w:t>
      </w:r>
    </w:p>
    <w:p>
      <w:pPr>
        <w:pStyle w:val="Normal"/>
        <w:jc w:val="both"/>
        <w:rPr>
          <w:i/>
          <w:i/>
        </w:rPr>
      </w:pPr>
      <w:r>
        <w:rPr>
          <w:i/>
        </w:rPr>
        <w:t xml:space="preserve">И возжигаясь этим, </w:t>
      </w:r>
      <w:r>
        <w:rPr>
          <w:b w:val="false"/>
          <w:bCs w:val="false"/>
          <w:i/>
        </w:rPr>
        <w:t>стяжаем и разворачиваемся</w:t>
      </w:r>
      <w:r>
        <w:rPr>
          <w:b/>
          <w:i/>
        </w:rPr>
        <w:t xml:space="preserve"> пятым принципом – Парадигмальный</w:t>
      </w:r>
      <w:r>
        <w:rPr>
          <w:i/>
        </w:rPr>
        <w:t xml:space="preserve"> </w:t>
      </w:r>
      <w:r>
        <w:rPr>
          <w:b/>
          <w:i/>
        </w:rPr>
        <w:t xml:space="preserve">Синтез реализации Отца-Человека-Субъекта. </w:t>
      </w:r>
      <w:r>
        <w:rPr>
          <w:b w:val="false"/>
          <w:bCs w:val="false"/>
          <w:i/>
        </w:rPr>
        <w:t>Т</w:t>
      </w:r>
      <w:r>
        <w:rPr>
          <w:i/>
        </w:rPr>
        <w:t>о есть, реализация только по Парадигме, иначе ошибки будут. Есть.</w:t>
      </w:r>
    </w:p>
    <w:p>
      <w:pPr>
        <w:pStyle w:val="Normal"/>
        <w:jc w:val="both"/>
        <w:rPr>
          <w:i/>
          <w:i/>
        </w:rPr>
      </w:pPr>
      <w:r>
        <w:rPr>
          <w:i/>
        </w:rPr>
        <w:t xml:space="preserve">И возжигаясь этими пятью принципами, мы </w:t>
      </w:r>
      <w:r>
        <w:rPr>
          <w:b/>
          <w:i/>
        </w:rPr>
        <w:t>стяжаем пять видов Огня</w:t>
      </w:r>
      <w:r>
        <w:rPr>
          <w:i/>
        </w:rPr>
        <w:t xml:space="preserve"> </w:t>
      </w:r>
      <w:r>
        <w:rPr>
          <w:b/>
          <w:i/>
        </w:rPr>
        <w:t>этих принципов</w:t>
      </w:r>
      <w:r>
        <w:rPr>
          <w:i/>
        </w:rPr>
        <w:t xml:space="preserve">. И окутываемся, знаете как, пропитываемся, записывая в Огонь эти пять принципов, просим ввести эти пять принципов Огнём Воли в  Ядро Теургии Воссоединённости каждого из нас и синтеза нас. И стяжаем рост и развитие самой Теургии Воссоединённости, вместе с этим, Теургии Интуиции нашей этими пятью принципами. </w:t>
      </w:r>
    </w:p>
    <w:p>
      <w:pPr>
        <w:pStyle w:val="Normal"/>
        <w:jc w:val="both"/>
        <w:rPr>
          <w:i/>
          <w:i/>
        </w:rPr>
      </w:pPr>
      <w:r>
        <w:rPr>
          <w:i/>
        </w:rPr>
        <w:t xml:space="preserve">И просим Изначально Вышестоящего Отца преобразить нас на всё стяжённое и развёрнутое нами, углубив развёртывание в применение наши стяжания. </w:t>
      </w:r>
      <w:r>
        <w:rPr>
          <w:b/>
          <w:i/>
        </w:rPr>
        <w:t>Просим Отцовского преображения каждому из нас всем</w:t>
      </w:r>
      <w:r>
        <w:rPr>
          <w:i/>
        </w:rPr>
        <w:t xml:space="preserve"> </w:t>
      </w:r>
      <w:r>
        <w:rPr>
          <w:b/>
          <w:i/>
        </w:rPr>
        <w:t>стяжённым.</w:t>
      </w:r>
      <w:r>
        <w:rPr>
          <w:i/>
        </w:rPr>
        <w:t xml:space="preserve"> То есть, мы продолжаем параллельно, не говоря об этом, преображать наш Дух, нашу деятельность, дхъяничность нашу, выходя из записей религиозности. </w:t>
      </w:r>
    </w:p>
    <w:p>
      <w:pPr>
        <w:pStyle w:val="Normal"/>
        <w:jc w:val="both"/>
        <w:rPr>
          <w:i/>
          <w:i/>
        </w:rPr>
      </w:pPr>
      <w:r>
        <w:rPr>
          <w:i/>
        </w:rPr>
        <w:t>Чувствуете, у нас тут религиозности всё меньше и меньше становится. Какая тут религиозность, когда самому нужно всё делать, делать напрямую с Отцом. Это знаете как? – Пойди туда, не знаю куда, сделай то, не знаю что. Это вот такая позиция отсчёта в Интуиции, да? Потом опираешься на опыт, начинаешь</w:t>
      </w:r>
      <w:r>
        <w:rPr>
          <w:i/>
          <w:sz w:val="32"/>
          <w:szCs w:val="32"/>
        </w:rPr>
        <w:t xml:space="preserve"> </w:t>
      </w:r>
      <w:r>
        <w:rPr>
          <w:i/>
        </w:rPr>
        <w:t>погружаться, воссоединяться с Отцом и у тебя складываются следующее действие. Раньше оно как бы зависело от разных подсказок, от правил, от установок, да? Вот здесь нужно самому, – Отцу интересен именно такой опыт, когда мы единичны, неповторимо действуем, и Теургия у нас у всех, – Теургия Воссоединённости в частности, – они все единичны, неповторимые. Есть.</w:t>
      </w:r>
    </w:p>
    <w:p>
      <w:pPr>
        <w:pStyle w:val="Normal"/>
        <w:jc w:val="both"/>
        <w:rPr>
          <w:i/>
          <w:i/>
        </w:rPr>
      </w:pPr>
      <w:r>
        <w:rPr>
          <w:i/>
        </w:rPr>
        <w:t>И преображаясь, мы благодарим Изначально Вышестоящего Отца за творение, преображение нас.</w:t>
      </w:r>
    </w:p>
    <w:p>
      <w:pPr>
        <w:pStyle w:val="Normal"/>
        <w:jc w:val="both"/>
        <w:rPr>
          <w:i/>
          <w:i/>
        </w:rPr>
      </w:pPr>
      <w:r>
        <w:rPr>
          <w:i/>
        </w:rPr>
        <w:t>Благодарим Кут Хуми и Фаинь, всех Аватаров, которые нам помогают весь этот семинар. И разворачиваем новый опыт преображения Огнём в ИВДИВО в целом, в ИВДИВО Москва, Россия, дальше подразделения</w:t>
      </w:r>
      <w:r>
        <w:rPr>
          <w:i/>
          <w:sz w:val="32"/>
          <w:szCs w:val="32"/>
        </w:rPr>
        <w:t xml:space="preserve"> </w:t>
      </w:r>
      <w:r>
        <w:rPr>
          <w:i/>
        </w:rPr>
        <w:t>ИВДИВО участников этого семинара и в ИВДИВО каждого.</w:t>
      </w:r>
    </w:p>
    <w:p>
      <w:pPr>
        <w:pStyle w:val="Normal"/>
        <w:jc w:val="both"/>
        <w:rPr/>
      </w:pPr>
      <w:r>
        <w:rPr>
          <w:i/>
        </w:rPr>
        <w:t>И выходим из практики. Аминь</w:t>
      </w:r>
      <w:r>
        <w:rPr/>
        <w:t>.</w:t>
      </w:r>
    </w:p>
    <w:p>
      <w:pPr>
        <w:pStyle w:val="Normal"/>
        <w:jc w:val="both"/>
        <w:rPr/>
      </w:pPr>
      <w:r>
        <w:rPr>
          <w:b/>
        </w:rPr>
        <w:t>Тема взята</w:t>
      </w:r>
      <w:r>
        <w:rPr/>
        <w:t xml:space="preserve">, да. Вот это тоже себе на заметочку берём. То есть, смотрите, Институт − он хоть и не Синтез, мы тут разрабатываемся, мы что-то новое вырабатываем, мы действуем в пределах стандартов, которые Синтезы выкладывают. А Институт должен вот эту волевую разработку сложить каждому из нас, но потом всё нижестоящее: разработку Духом, разработку там уже Тел, Частей и так далее, всё остальное сюда полагается. Есть такое. </w:t>
      </w:r>
    </w:p>
    <w:p>
      <w:pPr>
        <w:pStyle w:val="Normal"/>
        <w:jc w:val="both"/>
        <w:rPr/>
      </w:pPr>
      <w:r>
        <w:rPr/>
        <w:t>Что нам нужно ещё увидеть? (</w:t>
      </w:r>
      <w:r>
        <w:rPr>
          <w:i/>
        </w:rPr>
        <w:t>Гудки телефона</w:t>
      </w:r>
      <w:r>
        <w:rPr/>
        <w:t>) Сейчас, лишь бы связь была. Ребята, есть связь, слышно меня? (</w:t>
      </w:r>
      <w:r>
        <w:rPr>
          <w:i/>
        </w:rPr>
        <w:t>Гудки телефона</w:t>
      </w:r>
      <w:r>
        <w:rPr/>
        <w:t xml:space="preserve">). </w:t>
      </w:r>
    </w:p>
    <w:p>
      <w:pPr>
        <w:pStyle w:val="Normal"/>
        <w:jc w:val="both"/>
        <w:rPr>
          <w:i/>
          <w:i/>
        </w:rPr>
      </w:pPr>
      <w:r>
        <w:rPr>
          <w:i/>
        </w:rPr>
        <w:t>Из зала: Да, да.</w:t>
      </w:r>
    </w:p>
    <w:p>
      <w:pPr>
        <w:pStyle w:val="Normal"/>
        <w:jc w:val="both"/>
        <w:rPr>
          <w:b w:val="false"/>
          <w:b w:val="false"/>
          <w:bCs w:val="false"/>
        </w:rPr>
      </w:pPr>
      <w:r>
        <w:rPr/>
        <w:t>Всё есть, да. Значит, смотрите, что нам нужно ещё с вами делать, что предлагалось</w:t>
      </w:r>
      <w:r>
        <w:rPr>
          <w:b/>
        </w:rPr>
        <w:t>. Нам нужно разработаться Интуицией.</w:t>
      </w:r>
      <w:r>
        <w:rPr/>
        <w:t xml:space="preserve"> И для этого мы берём темы, которые нам актуальны, важны, но до конца не известны, давайте так увидим, вот. А какие это темы, ваши предложения. Тут у нас есть небольшое количество времени, нам нужно натренировать Интуицию на результаты. Как минимум − Мысли, а лучше устремляться на более глубокую Воссоединённость, когда вот это внешне Мысль у нас сложится, думаю, она сложится из более глубокой новой Воссоединённости. Тогда Интуиция по-настоящему поймётся − как она</w:t>
      </w:r>
      <w:r>
        <w:rPr>
          <w:sz w:val="32"/>
          <w:szCs w:val="32"/>
        </w:rPr>
        <w:t xml:space="preserve"> </w:t>
      </w:r>
      <w:r>
        <w:rPr/>
        <w:t xml:space="preserve">работает. Какие темы у нас есть, они более-менее, должны быть, хотя б чуть-чуть известны, но требуют разработки. Ваши предложения? </w:t>
      </w:r>
      <w:r>
        <w:rPr>
          <w:b w:val="false"/>
          <w:bCs w:val="false"/>
        </w:rPr>
        <w:t>Ваши предложения, чувствуете?</w:t>
      </w:r>
    </w:p>
    <w:p>
      <w:pPr>
        <w:pStyle w:val="Heading2"/>
        <w:rPr/>
      </w:pPr>
      <w:bookmarkStart w:id="64" w:name="__RefHeading___Toc65"/>
      <w:bookmarkEnd w:id="64"/>
      <w:r>
        <w:rPr/>
        <w:t>Подбираем примеры для осознания − как развивать Интуицию</w:t>
      </w:r>
    </w:p>
    <w:p>
      <w:pPr>
        <w:pStyle w:val="Normal"/>
        <w:jc w:val="both"/>
        <w:rPr>
          <w:b w:val="false"/>
          <w:b w:val="false"/>
          <w:bCs w:val="false"/>
        </w:rPr>
      </w:pPr>
      <w:r>
        <w:rPr>
          <w:b w:val="false"/>
          <w:bCs w:val="false"/>
        </w:rPr>
      </w:r>
    </w:p>
    <w:p>
      <w:pPr>
        <w:pStyle w:val="Normal"/>
        <w:jc w:val="both"/>
        <w:rPr>
          <w:i/>
          <w:i/>
        </w:rPr>
      </w:pPr>
      <w:r>
        <w:rPr>
          <w:i/>
        </w:rPr>
        <w:t xml:space="preserve">Из зала: У меня допустим, сейчас такой вопрос возник, когда Интуиция – основание Огня Аватаров. То есть, какой Огонь Аватаров включается в какой-то данной ситуации. Но в любом случае, мы иногда может быть и не проживаем, не распознаём это, но он всё равно же включается в служении, допустим, когда мы приходим. </w:t>
      </w:r>
    </w:p>
    <w:p>
      <w:pPr>
        <w:pStyle w:val="Normal"/>
        <w:jc w:val="both"/>
        <w:rPr/>
      </w:pPr>
      <w:r>
        <w:rPr/>
        <w:t>А ещё? Понимаешь здесь как-то.</w:t>
      </w:r>
    </w:p>
    <w:p>
      <w:pPr>
        <w:pStyle w:val="Normal"/>
        <w:jc w:val="both"/>
        <w:rPr>
          <w:i/>
          <w:i/>
        </w:rPr>
      </w:pPr>
      <w:r>
        <w:rPr>
          <w:i/>
        </w:rPr>
        <w:t>Из зала: Понимаю, это такая тема расплывчатая.</w:t>
      </w:r>
    </w:p>
    <w:p>
      <w:pPr>
        <w:pStyle w:val="Normal"/>
        <w:jc w:val="both"/>
        <w:rPr/>
      </w:pPr>
      <w:r>
        <w:rPr/>
        <w:t>Она очень субъективная, понимаешь? Поэтому описать распознанное, это значит, просто поделиться своим опытом. Не факт, что он подойдёт ближнему. Вот здесь нужно тренироваться обязательно.</w:t>
      </w:r>
    </w:p>
    <w:p>
      <w:pPr>
        <w:pStyle w:val="Normal"/>
        <w:jc w:val="both"/>
        <w:rPr>
          <w:i/>
          <w:i/>
        </w:rPr>
      </w:pPr>
      <w:r>
        <w:rPr>
          <w:i/>
        </w:rPr>
        <w:t>Из зала: Вот у меня такой  вопрос, общий командный, мне кажется – это исполнение Должностной Полномочности, это регламент минимум, который может  действовать…</w:t>
      </w:r>
    </w:p>
    <w:p>
      <w:pPr>
        <w:pStyle w:val="Normal"/>
        <w:jc w:val="both"/>
        <w:rPr/>
      </w:pPr>
      <w:r>
        <w:rPr/>
        <w:t>А что ты за этим имеешь в виду, исполнение? Что здесь нам нужно выявить Интуиции. Во что глубже погрузиться?</w:t>
      </w:r>
    </w:p>
    <w:p>
      <w:pPr>
        <w:pStyle w:val="Normal"/>
        <w:jc w:val="both"/>
        <w:rPr>
          <w:i/>
          <w:i/>
        </w:rPr>
      </w:pPr>
      <w:r>
        <w:rPr>
          <w:i/>
        </w:rPr>
        <w:t>Из зала: В Иерархию самих этих позиций.</w:t>
      </w:r>
    </w:p>
    <w:p>
      <w:pPr>
        <w:pStyle w:val="Normal"/>
        <w:jc w:val="both"/>
        <w:rPr/>
      </w:pPr>
      <w:r>
        <w:rPr/>
        <w:t xml:space="preserve">Каких? </w:t>
      </w:r>
    </w:p>
    <w:p>
      <w:pPr>
        <w:pStyle w:val="Normal"/>
        <w:jc w:val="both"/>
        <w:rPr>
          <w:i/>
          <w:i/>
        </w:rPr>
      </w:pPr>
      <w:r>
        <w:rPr>
          <w:i/>
        </w:rPr>
        <w:t>Из зала: Может быть, каждый для себя это определяет субъективно.</w:t>
      </w:r>
    </w:p>
    <w:p>
      <w:pPr>
        <w:pStyle w:val="Normal"/>
        <w:jc w:val="both"/>
        <w:rPr/>
      </w:pPr>
      <w:r>
        <w:rPr/>
        <w:t>Это Иерархия действия Полномочного или чего?</w:t>
      </w:r>
    </w:p>
    <w:p>
      <w:pPr>
        <w:pStyle w:val="Normal"/>
        <w:jc w:val="both"/>
        <w:rPr>
          <w:i/>
          <w:i/>
        </w:rPr>
      </w:pPr>
      <w:r>
        <w:rPr>
          <w:i/>
        </w:rPr>
        <w:t>Из зала: Да, да. Ну, допустим, Совет, Часть ответственности, горизонт там и так далее.</w:t>
      </w:r>
    </w:p>
    <w:p>
      <w:pPr>
        <w:pStyle w:val="Normal"/>
        <w:jc w:val="both"/>
        <w:rPr/>
      </w:pPr>
      <w:r>
        <w:rPr/>
        <w:t>А это какая будет по типу Иерархия? Мы служим где? Это будет Ивдивная Иерархия, да? У нас Компетенции есть в этом. Чуть-чуть есть. Если Компетенции в принципе есть входить в тему Полномочного, да. А вот Иерархия Полномочий, одного Полномочного, она из чего будет складываться. Вначале мы просто опираемся на знание стандартов − чем Полномочный занимается, да? Он занимается с одной стороны в организации, чем? – Прежде всего: выражением соответствующего Аватара Синтеза − раз. Кроме Кут Хуми и Отца. Он должен, чем ещё выражаться? Соответствующей деятельностью в продолжение Аватара Синтеза в какой-то организации. Допустим, Мория в Высшей Школе Синтеза.</w:t>
      </w:r>
    </w:p>
    <w:p>
      <w:pPr>
        <w:pStyle w:val="Normal"/>
        <w:jc w:val="both"/>
        <w:rPr/>
      </w:pPr>
      <w:r>
        <w:rPr/>
        <w:t xml:space="preserve">Дальше Полномочный, на основе чего складывает свою деятельность? На основе с одной стороны специфики Синтеза организации. Мория это Мудрость, допустим, а кроме этого специфику этой организации складывается Часть, складывает Часть, которую выражает от Отца Мория, – это Истина. То есть у него такое управление, отделы, там отдел Истины есть,  управление по-моему. </w:t>
      </w:r>
    </w:p>
    <w:p>
      <w:pPr>
        <w:pStyle w:val="Normal"/>
        <w:jc w:val="both"/>
        <w:rPr/>
      </w:pPr>
      <w:r>
        <w:rPr/>
        <w:t xml:space="preserve">Значит, получается набор этих регламентирующих положений Огня и Синтеза, которые включаются обязательно в Полномочия каждого из нас, мы обязаны это всё  осваивать. И в ИВДИВО Иерархия, как таковая, не воспринимается нами так вот  очерёдностью, что главнее, а что не главнее. Там получается, грубо говоря, эти все наработки Части, Огня и Синтеза организации, допустим. Кстати, есть Огонь Мудрости ВШС, а есть Огонь самой ВШС как Организации. </w:t>
      </w:r>
    </w:p>
    <w:p>
      <w:pPr>
        <w:pStyle w:val="Normal"/>
        <w:jc w:val="both"/>
        <w:rPr>
          <w:b w:val="false"/>
          <w:b w:val="false"/>
          <w:bCs w:val="false"/>
        </w:rPr>
      </w:pPr>
      <w:r>
        <w:rPr>
          <w:b/>
          <w:bCs/>
        </w:rPr>
        <w:t>Мудрость − это от Отца, который задаёт направление развития.</w:t>
      </w:r>
      <w:r>
        <w:rPr>
          <w:b w:val="false"/>
          <w:bCs w:val="false"/>
        </w:rPr>
        <w:t xml:space="preserve"> А  ВШС организатор роста мудрости у человечества. </w:t>
      </w:r>
    </w:p>
    <w:p>
      <w:pPr>
        <w:pStyle w:val="Normal"/>
        <w:jc w:val="both"/>
        <w:rPr>
          <w:i/>
          <w:i/>
        </w:rPr>
      </w:pPr>
      <w:r>
        <w:rPr>
          <w:i/>
        </w:rPr>
        <w:t>Из зала: Философии.</w:t>
      </w:r>
    </w:p>
    <w:p>
      <w:pPr>
        <w:pStyle w:val="Normal"/>
        <w:jc w:val="both"/>
        <w:rPr/>
      </w:pPr>
      <w:r>
        <w:rPr/>
        <w:t xml:space="preserve">Да, философии. Я что так говорю, не знаю. </w:t>
      </w:r>
    </w:p>
    <w:p>
      <w:pPr>
        <w:pStyle w:val="Normal"/>
        <w:jc w:val="both"/>
        <w:rPr>
          <w:i/>
          <w:i/>
        </w:rPr>
      </w:pPr>
      <w:r>
        <w:rPr>
          <w:i/>
        </w:rPr>
        <w:t>Из зала: Была.</w:t>
      </w:r>
    </w:p>
    <w:p>
      <w:pPr>
        <w:pStyle w:val="Normal"/>
        <w:jc w:val="both"/>
        <w:rPr/>
      </w:pPr>
      <w:r>
        <w:rPr/>
        <w:t xml:space="preserve">Я уже давно вроде бы перестроилась, видите, как на автомате срабатывает, У Иосифа ВШС, вообще-то, и Воля или Философия Мудрости у Мории. Тогда получается, что нужно различать вот эти Огни и вот эта различимость без этой предварительной выстроенности, – что важнее, что нет, – она  даст нам некий набор ориентиров, на которых будет выстраиваться наша материя Полномочного. Но выстроить вот так линейно, что важнее, что нет, нам будет пока невозможно. Может показаться – главный там Синтез Мудрости. В принципе, да, потому что это выражение, допустим, Мории Отца. А здесь вопрос, знаете как, с какой стороны смотреть. </w:t>
      </w:r>
    </w:p>
    <w:p>
      <w:pPr>
        <w:pStyle w:val="Normal"/>
        <w:jc w:val="both"/>
        <w:rPr/>
      </w:pPr>
      <w:r>
        <w:rPr/>
        <w:t xml:space="preserve">Если посмотреть, что Отец всё меряет максимально материально и физично, то здесь будет главнее что? Телесность Человека, который этой Организацией взрастает, Отца-Человека-Субъекта, на которую ориентируется Отец. И от этого будет зависеть следующее решение Отца, следующее упорядочение материи, последовательность каких-то этапов роста. </w:t>
      </w:r>
    </w:p>
    <w:p>
      <w:pPr>
        <w:pStyle w:val="Normal"/>
        <w:jc w:val="both"/>
        <w:rPr/>
      </w:pPr>
      <w:r>
        <w:rPr/>
        <w:t>Вот как мы это определим? Да никак. Поэтому иерархичность Полномочного – это нонсенс, показатель, который включается в Полномочном, но он больше характеризует Компетентного, а не Полномочного. У Полномочного должна быть Ивдивная цельность, что выше иерархичности или ивдивность, как таковая, но не как Частность, как способность выражать Дом тем, что ты полномочен, тем, что ты вместе с Отцом синтезируешь ИВДИВО.</w:t>
      </w:r>
      <w:r>
        <w:rPr>
          <w:b/>
        </w:rPr>
        <w:t xml:space="preserve"> </w:t>
      </w:r>
      <w:r>
        <w:rPr/>
        <w:t xml:space="preserve">Поэтому иерархичность здесь будет нижестоящая, увидели? Увидели проблему, это вот про это. Это я взялась здесь сама растолковывать. </w:t>
      </w:r>
    </w:p>
    <w:p>
      <w:pPr>
        <w:pStyle w:val="Normal"/>
        <w:jc w:val="both"/>
        <w:rPr/>
      </w:pPr>
      <w:r>
        <w:rPr/>
        <w:t>Я извините, вас не спросила, но значит, следующий пример нужен, чтоб ваша Интуиция росла и развивалась. Берёте? Берите попроще, что касается Отца-человека-субъекта и максимум Компетентного. Полномочного мы пока только осваиваем, у нас третья жизнь только появилась, поэтому будут сложности, возможные ошибки. А вот, что касается разработки, роста нашей телесности как Компетентных в Метагалактиках, – даже в Октавах сейчас, – здесь какие-то темы есть? Ребята, онлайн, тоже предлагайте темы, чтобы на Интуиции мы их разработали.</w:t>
      </w:r>
    </w:p>
    <w:p>
      <w:pPr>
        <w:pStyle w:val="Normal"/>
        <w:jc w:val="both"/>
        <w:rPr>
          <w:i/>
          <w:i/>
        </w:rPr>
      </w:pPr>
      <w:r>
        <w:rPr>
          <w:i/>
        </w:rPr>
        <w:t>Из зала: Тема внутреннего мира.</w:t>
      </w:r>
    </w:p>
    <w:p>
      <w:pPr>
        <w:pStyle w:val="Normal"/>
        <w:jc w:val="both"/>
        <w:rPr/>
      </w:pPr>
      <w:r>
        <w:rPr/>
        <w:t xml:space="preserve">Сформулируй вопрос, сформулируй проблему, допустим даже не вопрос, а саму проблему. В чём проблема у нас в росте внутренним миром. Даже постановка проблемы, это уже начало решения её. Так поэтому мы должны оформить проблему. </w:t>
      </w:r>
    </w:p>
    <w:p>
      <w:pPr>
        <w:pStyle w:val="Normal"/>
        <w:jc w:val="both"/>
        <w:rPr>
          <w:i/>
          <w:i/>
        </w:rPr>
      </w:pPr>
      <w:r>
        <w:rPr>
          <w:i/>
        </w:rPr>
        <w:t>Из зала: Там как бы не всегда есть…</w:t>
      </w:r>
    </w:p>
    <w:p>
      <w:pPr>
        <w:pStyle w:val="Normal"/>
        <w:jc w:val="both"/>
        <w:rPr/>
      </w:pPr>
      <w:r>
        <w:rPr/>
        <w:t>Внутренний мир.</w:t>
      </w:r>
    </w:p>
    <w:p>
      <w:pPr>
        <w:pStyle w:val="Normal"/>
        <w:jc w:val="both"/>
        <w:rPr>
          <w:i/>
          <w:i/>
        </w:rPr>
      </w:pPr>
      <w:r>
        <w:rPr>
          <w:i/>
        </w:rPr>
        <w:t>Из зала: Не всегда есть видение внутреннего мира  в том масштабе, который..</w:t>
      </w:r>
    </w:p>
    <w:p>
      <w:pPr>
        <w:pStyle w:val="Normal"/>
        <w:jc w:val="both"/>
        <w:rPr/>
      </w:pPr>
      <w:r>
        <w:rPr/>
        <w:t>Почему берёшь только видение, я сейчас придерусь.</w:t>
      </w:r>
    </w:p>
    <w:p>
      <w:pPr>
        <w:pStyle w:val="Normal"/>
        <w:jc w:val="both"/>
        <w:rPr/>
      </w:pPr>
      <w:r>
        <w:rPr/>
        <w:t>(</w:t>
      </w:r>
      <w:r>
        <w:rPr>
          <w:i/>
        </w:rPr>
        <w:t>Смех в зале</w:t>
      </w:r>
      <w:r>
        <w:rPr/>
        <w:t>) Что тебе одна проблема.</w:t>
      </w:r>
    </w:p>
    <w:p>
      <w:pPr>
        <w:pStyle w:val="Normal"/>
        <w:jc w:val="both"/>
        <w:rPr>
          <w:i/>
          <w:i/>
        </w:rPr>
      </w:pPr>
      <w:r>
        <w:rPr>
          <w:i/>
        </w:rPr>
        <w:t>Из зала: Осознание тогда внутреннего, тоже…</w:t>
      </w:r>
    </w:p>
    <w:p>
      <w:pPr>
        <w:pStyle w:val="Normal"/>
        <w:jc w:val="both"/>
        <w:rPr/>
      </w:pPr>
      <w:r>
        <w:rPr/>
        <w:t>Понимаешь, он сначала должен быть, чтобы распознаваться. Может проблема глобальнее,  чем просто распознание. Есть что распознавать?</w:t>
      </w:r>
    </w:p>
    <w:p>
      <w:pPr>
        <w:pStyle w:val="Normal"/>
        <w:jc w:val="both"/>
        <w:rPr>
          <w:i/>
          <w:i/>
        </w:rPr>
      </w:pPr>
      <w:r>
        <w:rPr>
          <w:i/>
        </w:rPr>
        <w:t>Из зала: Если внутри, – нет</w:t>
      </w:r>
    </w:p>
    <w:p>
      <w:pPr>
        <w:pStyle w:val="Normal"/>
        <w:jc w:val="both"/>
        <w:rPr/>
      </w:pPr>
      <w:r>
        <w:rPr/>
        <w:t>У вас он точно есть. Вопрос:</w:t>
      </w:r>
      <w:r>
        <w:rPr>
          <w:sz w:val="32"/>
          <w:szCs w:val="32"/>
        </w:rPr>
        <w:t xml:space="preserve">  </w:t>
      </w:r>
      <w:r>
        <w:rPr/>
        <w:t>какой он и отстройки его. Какая должна быть</w:t>
      </w:r>
    </w:p>
    <w:p>
      <w:pPr>
        <w:pStyle w:val="Normal"/>
        <w:jc w:val="both"/>
        <w:rPr>
          <w:i/>
          <w:i/>
        </w:rPr>
      </w:pPr>
      <w:r>
        <w:rPr>
          <w:i/>
        </w:rPr>
        <w:t>Из зала: Я специфику хотела понять Человека-субъекта. Вот я такая, кто-то другой такой, а вот…</w:t>
      </w:r>
    </w:p>
    <w:p>
      <w:pPr>
        <w:pStyle w:val="Normal"/>
        <w:jc w:val="both"/>
        <w:rPr/>
      </w:pPr>
      <w:r>
        <w:rPr/>
        <w:t>Нет, специфику ты не поймёшь, потому что она понимается Отцом в сравнении нас. Мы себя сравнить не можем.</w:t>
      </w:r>
    </w:p>
    <w:p>
      <w:pPr>
        <w:pStyle w:val="Normal"/>
        <w:jc w:val="both"/>
        <w:rPr>
          <w:i/>
          <w:i/>
        </w:rPr>
      </w:pPr>
      <w:r>
        <w:rPr>
          <w:i/>
        </w:rPr>
        <w:t>Из зала: Да</w:t>
      </w:r>
    </w:p>
    <w:p>
      <w:pPr>
        <w:pStyle w:val="Normal"/>
        <w:jc w:val="both"/>
        <w:rPr/>
      </w:pPr>
      <w:r>
        <w:rPr/>
        <w:t xml:space="preserve">Поэтому специфика здесь не принимается. А вот проблема роста внутренним миром. Есть такая проблема у нас? </w:t>
      </w:r>
    </w:p>
    <w:p>
      <w:pPr>
        <w:pStyle w:val="Normal"/>
        <w:jc w:val="both"/>
        <w:rPr/>
      </w:pPr>
      <w:r>
        <w:rPr>
          <w:i/>
        </w:rPr>
        <w:t>Из зала: Наверное есть.</w:t>
      </w:r>
    </w:p>
    <w:p>
      <w:pPr>
        <w:pStyle w:val="Normal"/>
        <w:jc w:val="both"/>
        <w:rPr/>
      </w:pPr>
      <w:r>
        <w:rPr/>
        <w:t>А в чём эта проблема  состоит? Попробуйте сейчас сами увидеть и сформулировать эту проблему. Чтобы увидеть проблему, нам нужно увидеть то к чему ведёт Отец, и реальность как она есть во внутреннем мире нашем. Вот на разнице между ними вы увидите проблему.</w:t>
      </w:r>
    </w:p>
    <w:p>
      <w:pPr>
        <w:pStyle w:val="Normal"/>
        <w:jc w:val="both"/>
        <w:rPr>
          <w:i/>
          <w:i/>
        </w:rPr>
      </w:pPr>
      <w:r>
        <w:rPr>
          <w:i/>
        </w:rPr>
        <w:t>Из зала: Я почему-то сейчас вижу, что когда мы вот сейчас внешне и внутренне, а перед Отцом мы же, внутренний мир раскрывается...</w:t>
      </w:r>
    </w:p>
    <w:p>
      <w:pPr>
        <w:pStyle w:val="Normal"/>
        <w:jc w:val="both"/>
        <w:rPr/>
      </w:pPr>
      <w:r>
        <w:rPr/>
        <w:t>Нет, перед Отцом цельные, я тебе возражу. Когда ты смотришь внешне или внутренне, ты смотришь иерархично максимум, увидели? А перед Отцом мы цельны, мы фиолетово внешне или внутренне, мы все для него внешние.</w:t>
      </w:r>
    </w:p>
    <w:p>
      <w:pPr>
        <w:pStyle w:val="Normal"/>
        <w:jc w:val="both"/>
        <w:rPr/>
      </w:pPr>
      <w:r>
        <w:rPr>
          <w:i/>
        </w:rPr>
        <w:t>Из зала: Получается, что он нас видит</w:t>
      </w:r>
      <w:r>
        <w:rPr/>
        <w:t>…</w:t>
      </w:r>
    </w:p>
    <w:p>
      <w:pPr>
        <w:pStyle w:val="Normal"/>
        <w:jc w:val="both"/>
        <w:rPr/>
      </w:pPr>
      <w:r>
        <w:rPr/>
        <w:t>Он нас видит тотально, цельно: и внешне и внутренне, иерархическую отстроенность, ивдивное соответствие, он всё это видит.</w:t>
      </w:r>
    </w:p>
    <w:p>
      <w:pPr>
        <w:pStyle w:val="Normal"/>
        <w:jc w:val="both"/>
        <w:rPr/>
      </w:pPr>
      <w:r>
        <w:rPr>
          <w:i/>
        </w:rPr>
        <w:t>Из зала: Тогда как быть с тем, я это как аксиому для себя  выучила, когда ты стоишь перед Отцом и Аватарами, ты внутренним</w:t>
      </w:r>
      <w:r>
        <w:rPr>
          <w:i/>
          <w:sz w:val="32"/>
          <w:szCs w:val="32"/>
        </w:rPr>
        <w:t xml:space="preserve"> </w:t>
      </w:r>
      <w:r>
        <w:rPr>
          <w:i/>
        </w:rPr>
        <w:t>миром разворачиваешься перед ним, всем тем Синтезом, который в тебе есть</w:t>
      </w:r>
      <w:r>
        <w:rPr/>
        <w:t>.</w:t>
      </w:r>
    </w:p>
    <w:p>
      <w:pPr>
        <w:pStyle w:val="Normal"/>
        <w:jc w:val="both"/>
        <w:rPr/>
      </w:pPr>
      <w:r>
        <w:rPr/>
        <w:t>Разворачиваешься внутренним миром, но и внешний мир ты тут же им обнажаешь, всё, что организовано тобою во вне, тут же включается как Часть в это внутреннее. Посмотри по-другому. Давайте, давайте. Оппонируйте там, поддерживайте, участвуйте.</w:t>
      </w:r>
    </w:p>
    <w:p>
      <w:pPr>
        <w:pStyle w:val="Normal"/>
        <w:jc w:val="both"/>
        <w:rPr/>
      </w:pPr>
      <w:r>
        <w:rPr>
          <w:i/>
        </w:rPr>
        <w:t>Из зала: Как я вижу проблему роста внутреннего мира в том, что его надо с Отцом растить, устремляться</w:t>
      </w:r>
      <w:r>
        <w:rPr/>
        <w:t>.</w:t>
      </w:r>
    </w:p>
    <w:p>
      <w:pPr>
        <w:pStyle w:val="Normal"/>
        <w:jc w:val="both"/>
        <w:rPr/>
      </w:pPr>
      <w:r>
        <w:rPr/>
        <w:t>Свет, согласна?</w:t>
      </w:r>
    </w:p>
    <w:p>
      <w:pPr>
        <w:pStyle w:val="Normal"/>
        <w:jc w:val="both"/>
        <w:rPr/>
      </w:pPr>
      <w:r>
        <w:rPr>
          <w:i/>
        </w:rPr>
        <w:t>Из зала: Да, согласна</w:t>
      </w:r>
      <w:r>
        <w:rPr/>
        <w:t>.</w:t>
      </w:r>
    </w:p>
    <w:p>
      <w:pPr>
        <w:pStyle w:val="Normal"/>
        <w:jc w:val="both"/>
        <w:rPr/>
      </w:pPr>
      <w:r>
        <w:rPr/>
        <w:t xml:space="preserve">Ты делаешь шаг назад, не увидев вообще самое главное: а у нас достаточный рост внутренним миром? А относительно чего? – Относительно наделённости Отцом. А он нас наделяет Полномочиями, которые Аватарские, которые Владыческие, которые учительские. </w:t>
      </w:r>
    </w:p>
    <w:p>
      <w:pPr>
        <w:pStyle w:val="Normal"/>
        <w:jc w:val="both"/>
        <w:rPr/>
      </w:pPr>
      <w:r>
        <w:rPr/>
        <w:t xml:space="preserve">А чтоб это всё реализовать по-Аватарски, по-Владычески, по-Учительски и так далее, у нас должен быть внутренний мир на это отстроен. Обязательно, </w:t>
      </w:r>
      <w:r>
        <w:rPr>
          <w:b/>
        </w:rPr>
        <w:t>ты можешь выразить вовне только то, что у тебя есть внутри</w:t>
      </w:r>
      <w:r>
        <w:rPr/>
        <w:t>. Нет во внутреннем мире аватаркости, извините, этого принципа организации твоей деятельности, всей твоей выразимости, ты ничего не сделаешь, и ты даже не поймёшь, что ты не Аватар. Я, когда так называю, Аватары успокоились. Всё сделано, это воплощение. Стяжал Аватара, а сделать это? Извините, кто это будет делать, Пушкин, что ли? (</w:t>
      </w:r>
      <w:r>
        <w:rPr>
          <w:i/>
        </w:rPr>
        <w:t>возгласы в аудитории</w:t>
      </w:r>
      <w:r>
        <w:rPr/>
        <w:t>). Нет, он уже делает. Я просто поговорку применила. Он точно, уже умеет являть. Так вот в чём тогда проблема? Теперь углубляемся, да?</w:t>
      </w:r>
    </w:p>
    <w:p>
      <w:pPr>
        <w:pStyle w:val="Normal"/>
        <w:jc w:val="both"/>
        <w:rPr/>
      </w:pPr>
      <w:r>
        <w:rPr/>
        <w:t xml:space="preserve">В целом увидели проблему во внутреннем росте, то есть, соответствовать тому, чему Отец наделяет или на что мы устремляемся, стяжаем уже как Компетентные. И сама проблема, что не получается, грубо говоря, не соответствует там каким-то устремлениям во внутреннем мире у нас достичь </w:t>
      </w:r>
    </w:p>
    <w:p>
      <w:pPr>
        <w:pStyle w:val="Normal"/>
        <w:jc w:val="both"/>
        <w:rPr>
          <w:i/>
          <w:i/>
        </w:rPr>
      </w:pPr>
      <w:r>
        <w:rPr>
          <w:i/>
        </w:rPr>
        <w:t>Из зала: То, что есть субъектный рост как объективная Субъектность и есть наделённая Отцом Полномочность, которая очень разниться, так сказать.</w:t>
      </w:r>
    </w:p>
    <w:p>
      <w:pPr>
        <w:pStyle w:val="Normal"/>
        <w:jc w:val="both"/>
        <w:rPr/>
      </w:pPr>
      <w:r>
        <w:rPr/>
        <w:t xml:space="preserve">Очень разнится, да? Ну, я это и сказала, что между тем, кем нас ведёт Отец и тем, что мы реально исполняем – называется личная реализация, – есть большая довольно разница, даже вот по Владыкам Синтеза, если смотреть. Все Владыками Синтеза называются, там разные Права ведения от 14 до 64-х Синтезов, но они все очень разные по личной реализации Владыческой или её вообще даже иногда нет, вот так между нами. </w:t>
      </w:r>
    </w:p>
    <w:p>
      <w:pPr>
        <w:pStyle w:val="Normal"/>
        <w:jc w:val="both"/>
        <w:rPr/>
      </w:pPr>
      <w:r>
        <w:rPr/>
        <w:t>Тоже самое Учителя, только с Учителем мы меньше спрашиваем, да. Владык хоть трясут Главы ИВДИВО, а здесь у нас трясучка минимальная. Сами себя мы на Учителя не выстраиваем в достаточной степени. Опять же, потому что учительского мира не хватает. А здесь начинать нужно снизу рост, да?  И в чём проблема? – В том, чтобы завершить прежнее, привычное накопление, прежнюю сложенность внутреннего мира и переключиться на более высокую.</w:t>
      </w:r>
    </w:p>
    <w:p>
      <w:pPr>
        <w:pStyle w:val="Normal"/>
        <w:jc w:val="both"/>
        <w:rPr>
          <w:i/>
          <w:i/>
        </w:rPr>
      </w:pPr>
      <w:r>
        <w:rPr>
          <w:i/>
        </w:rPr>
        <w:t>Из зала:</w:t>
      </w:r>
      <w:r>
        <w:rPr/>
        <w:t xml:space="preserve"> </w:t>
      </w:r>
      <w:r>
        <w:rPr>
          <w:i/>
        </w:rPr>
        <w:t xml:space="preserve">Жизнь. </w:t>
      </w:r>
    </w:p>
    <w:p>
      <w:pPr>
        <w:pStyle w:val="Normal"/>
        <w:jc w:val="both"/>
        <w:rPr/>
      </w:pPr>
      <w:r>
        <w:rPr/>
        <w:t>Да.</w:t>
      </w:r>
    </w:p>
    <w:p>
      <w:pPr>
        <w:pStyle w:val="Normal"/>
        <w:jc w:val="both"/>
        <w:rPr>
          <w:i/>
          <w:i/>
        </w:rPr>
      </w:pPr>
      <w:r>
        <w:rPr>
          <w:i/>
        </w:rPr>
        <w:t>Из зала: Может про Ипостась поговорим, потому что все Ипостаси, все, кто стяжал Абсолют</w:t>
      </w:r>
      <w:r>
        <w:rPr/>
        <w:t xml:space="preserve"> –</w:t>
      </w:r>
      <w:r>
        <w:rPr>
          <w:i/>
        </w:rPr>
        <w:t xml:space="preserve"> они Ипостаси. </w:t>
      </w:r>
    </w:p>
    <w:p>
      <w:pPr>
        <w:pStyle w:val="Normal"/>
        <w:jc w:val="both"/>
        <w:rPr/>
      </w:pPr>
      <w:r>
        <w:rPr/>
        <w:t>А если мы не Посвящённые внутри, как и чем мы поговорим про Ипостаси.</w:t>
      </w:r>
    </w:p>
    <w:p>
      <w:pPr>
        <w:pStyle w:val="Normal"/>
        <w:jc w:val="both"/>
        <w:rPr>
          <w:i/>
          <w:i/>
        </w:rPr>
      </w:pPr>
      <w:r>
        <w:rPr>
          <w:i/>
        </w:rPr>
        <w:t>Из зала:</w:t>
      </w:r>
      <w:r>
        <w:rPr/>
        <w:t xml:space="preserve"> </w:t>
      </w:r>
      <w:r>
        <w:rPr>
          <w:i/>
          <w:iCs/>
        </w:rPr>
        <w:t>Правильно она</w:t>
      </w:r>
      <w:r>
        <w:rPr/>
        <w:t xml:space="preserve"> </w:t>
      </w:r>
      <w:r>
        <w:rPr>
          <w:i/>
        </w:rPr>
        <w:t>сказала</w:t>
      </w:r>
      <w:r>
        <w:rPr/>
        <w:t xml:space="preserve"> –</w:t>
      </w:r>
      <w:r>
        <w:rPr>
          <w:i/>
        </w:rPr>
        <w:t xml:space="preserve"> поговорим про Ипостась…</w:t>
      </w:r>
    </w:p>
    <w:p>
      <w:pPr>
        <w:pStyle w:val="Heading2"/>
        <w:rPr/>
      </w:pPr>
      <w:bookmarkStart w:id="65" w:name="__RefHeading___Toc66"/>
      <w:bookmarkEnd w:id="65"/>
      <w:r>
        <w:rPr/>
        <w:t>Что необходимо для роста внутренним миром Человека</w:t>
      </w:r>
    </w:p>
    <w:p>
      <w:pPr>
        <w:pStyle w:val="Normal"/>
        <w:jc w:val="both"/>
        <w:rPr>
          <w:i/>
          <w:i/>
        </w:rPr>
      </w:pPr>
      <w:r>
        <w:rPr>
          <w:i/>
        </w:rPr>
      </w:r>
    </w:p>
    <w:p>
      <w:pPr>
        <w:pStyle w:val="Normal"/>
        <w:jc w:val="both"/>
        <w:rPr/>
      </w:pPr>
      <w:r>
        <w:rPr/>
        <w:t>Вот-вот, поговорить-то можно, результат будет такой. Ребята онлайн, включайтесь. Я сегодня, вчера чего-то вас мало слышу, вот включайтесь. Давайте тогда определимся, отчего, смотрите, не что должно быть во внутреннем мире, начинаем с единички – Человека. Вот отсюда начинается рост: от того, какой ты человек, такой ты будешь и Аватар, и Ипостась и так далее или не будешь им. Значит, что должно быть в росте внутренним миром Человека. Смотрите, есть вообще, во внутреннем мире</w:t>
      </w:r>
      <w:r>
        <w:rPr>
          <w:b/>
        </w:rPr>
        <w:t xml:space="preserve">. </w:t>
      </w:r>
      <w:r>
        <w:rPr/>
        <w:t xml:space="preserve">А что необходимо для роста внутренним миром человека? </w:t>
      </w:r>
    </w:p>
    <w:p>
      <w:pPr>
        <w:pStyle w:val="Normal"/>
        <w:jc w:val="both"/>
        <w:rPr/>
      </w:pPr>
      <w:r>
        <w:rPr>
          <w:i/>
        </w:rPr>
        <w:t>Из зала: Устремление.</w:t>
      </w:r>
    </w:p>
    <w:p>
      <w:pPr>
        <w:pStyle w:val="Normal"/>
        <w:jc w:val="both"/>
        <w:rPr/>
      </w:pPr>
      <w:r>
        <w:rPr/>
        <w:t>Маловато будет.</w:t>
      </w:r>
    </w:p>
    <w:p>
      <w:pPr>
        <w:pStyle w:val="Normal"/>
        <w:jc w:val="both"/>
        <w:rPr/>
      </w:pPr>
      <w:r>
        <w:rPr>
          <w:i/>
        </w:rPr>
        <w:t>Из зала: Ценности.</w:t>
      </w:r>
    </w:p>
    <w:p>
      <w:pPr>
        <w:pStyle w:val="Normal"/>
        <w:jc w:val="both"/>
        <w:rPr/>
      </w:pPr>
      <w:r>
        <w:rPr/>
        <w:t>Ценности человечности, давайте так. Как главные ориентиры, можно сказать как Императивы для нас, установки, это должно быть во мне. Вся моя человечность растёт вокруг этих ценностей, да, человечески. А какие ценности человеческие мы можем назвать. 16 Страт Духа – это с точки зрения Духа. Человек – это ещё и Огонь. А что более высокое – ценность есть у Человека?</w:t>
      </w:r>
    </w:p>
    <w:p>
      <w:pPr>
        <w:pStyle w:val="Normal"/>
        <w:jc w:val="both"/>
        <w:rPr>
          <w:i/>
          <w:i/>
        </w:rPr>
      </w:pPr>
      <w:r>
        <w:rPr>
          <w:i/>
        </w:rPr>
        <w:t>Из зала:</w:t>
      </w:r>
      <w:r>
        <w:rPr/>
        <w:t xml:space="preserve"> </w:t>
      </w:r>
      <w:r>
        <w:rPr>
          <w:i/>
        </w:rPr>
        <w:t>Жизнь.</w:t>
      </w:r>
    </w:p>
    <w:p>
      <w:pPr>
        <w:pStyle w:val="Normal"/>
        <w:jc w:val="both"/>
        <w:rPr/>
      </w:pPr>
      <w:r>
        <w:rPr/>
        <w:t xml:space="preserve">Жизнь, а ещё? </w:t>
      </w:r>
    </w:p>
    <w:p>
      <w:pPr>
        <w:pStyle w:val="Normal"/>
        <w:jc w:val="both"/>
        <w:rPr>
          <w:i/>
          <w:i/>
        </w:rPr>
      </w:pPr>
      <w:r>
        <w:rPr>
          <w:i/>
        </w:rPr>
        <w:t>Из зала</w:t>
      </w:r>
      <w:r>
        <w:rPr/>
        <w:t xml:space="preserve">: </w:t>
      </w:r>
      <w:r>
        <w:rPr>
          <w:i/>
        </w:rPr>
        <w:t>Благородство.</w:t>
      </w:r>
    </w:p>
    <w:p>
      <w:pPr>
        <w:pStyle w:val="Normal"/>
        <w:jc w:val="both"/>
        <w:rPr/>
      </w:pPr>
      <w:r>
        <w:rPr/>
        <w:t xml:space="preserve">Благородство. Мелковато, это во внешнем выражении, да. Вот это физично даже выражается. Мне нужно вот такие глубочайшие ценности, которые изначальны для каждого человека </w:t>
      </w:r>
    </w:p>
    <w:p>
      <w:pPr>
        <w:pStyle w:val="Normal"/>
        <w:jc w:val="both"/>
        <w:rPr>
          <w:i/>
          <w:i/>
          <w:iCs/>
        </w:rPr>
      </w:pPr>
      <w:r>
        <w:rPr>
          <w:i/>
          <w:iCs/>
        </w:rPr>
        <w:t>Из зала: Милосердие.</w:t>
      </w:r>
    </w:p>
    <w:p>
      <w:pPr>
        <w:pStyle w:val="Normal"/>
        <w:jc w:val="both"/>
        <w:rPr/>
      </w:pPr>
      <w:r>
        <w:rPr/>
        <w:t xml:space="preserve">Не теми категориями. </w:t>
      </w:r>
    </w:p>
    <w:p>
      <w:pPr>
        <w:pStyle w:val="Normal"/>
        <w:jc w:val="both"/>
        <w:rPr>
          <w:i/>
          <w:i/>
        </w:rPr>
      </w:pPr>
      <w:r>
        <w:rPr>
          <w:i/>
        </w:rPr>
        <w:t>Из зала: Отец есть у человека у каждого во внутреннем мире.</w:t>
      </w:r>
    </w:p>
    <w:p>
      <w:pPr>
        <w:pStyle w:val="Normal"/>
        <w:jc w:val="both"/>
        <w:rPr/>
      </w:pPr>
      <w:r>
        <w:rPr/>
        <w:t xml:space="preserve">Вот, Отцовскость. Вот, спасибо. </w:t>
      </w:r>
      <w:r>
        <w:rPr>
          <w:b/>
        </w:rPr>
        <w:t>Отцовскость в каждом Человеке</w:t>
      </w:r>
      <w:r>
        <w:rPr/>
        <w:t>, раз. А отсюда от этой Отцовскости идёт восьмерица, которая есть у Отца вначале, а потом у нас от Отца до Человека вниз, да? Ещё что от этого есть? Части человеческие. Согласны? Вот. Частности Человеческие. Можно назвать ценностями? И ещё как, согласны?</w:t>
      </w:r>
    </w:p>
    <w:p>
      <w:pPr>
        <w:pStyle w:val="Normal"/>
        <w:jc w:val="both"/>
        <w:rPr/>
      </w:pPr>
      <w:r>
        <w:rPr/>
        <w:t>И вот смотрите, Человек  – это всё-таки горизонт жизни. Но Человек должен в жизнь свою включать все нижестоящие 56 фундаментальности, иначе он жизнь не реализует. Конечно, должен. Тогда эти и фундаментальности, и какие-то Основы, Начала всех пятидесяти шести, 57-ми выражений Отца – от Движения до Жизни, – это тот базис, без которого Человек не формируется. Смотрите, не один – только одна Жизнь. Как мы реализуем Жизнь, если нет Движения? – Никак. Если нет Чувств, если нет Мыслей, ну, никак мы не реализуем. Значит, у Отца это должно быть 57 реализаций. Но есть вариант, что это все 64 реализации? Есть вариант, что это 512 реализаций, если посмотреть по разнице Огней, не 64 взять, а все 512, как во 2 Распоряжении у Иерархии, согласны? Значит, Частность – 512. Ещё что, ценность? Сами Части, всё вместе, как Отцовскость в Человеке – прямо сразу, но только восьмеричная Отцовскость. Ещё что ценно?</w:t>
      </w:r>
    </w:p>
    <w:p>
      <w:pPr>
        <w:pStyle w:val="Normal"/>
        <w:jc w:val="both"/>
        <w:rPr>
          <w:i/>
          <w:i/>
        </w:rPr>
      </w:pPr>
      <w:r>
        <w:rPr>
          <w:i/>
        </w:rPr>
        <w:t>Из зала: Компетенции есть у каждого Человека</w:t>
      </w:r>
    </w:p>
    <w:p>
      <w:pPr>
        <w:pStyle w:val="Normal"/>
        <w:jc w:val="both"/>
        <w:rPr/>
      </w:pPr>
      <w:r>
        <w:rPr/>
        <w:t xml:space="preserve">Компетенции могут быть, да это тоже ценность, которая… Ценность – она переходит из эпохи в эпоху, это то, что даёт нам ориентиры – а чем мы Человек. И кто мы такие, как Человек? Вот поэтому вот эти и материальным ориентиры, и не только материальные в виде субъектности, Отцовскости в виде всех характеристик, которые свойственны этой Субъектности, поэтому вот это шестнадцать Страт, извините, это маленькая часть этих ценностей. Вот так увидьте. И в целом всё вместе называется Человек. </w:t>
      </w:r>
    </w:p>
    <w:p>
      <w:pPr>
        <w:pStyle w:val="Normal"/>
        <w:jc w:val="both"/>
        <w:rPr/>
      </w:pPr>
      <w:r>
        <w:rPr>
          <w:i/>
        </w:rPr>
        <w:t>Из зала: Ещё</w:t>
      </w:r>
      <w:r>
        <w:rPr/>
        <w:t xml:space="preserve"> </w:t>
      </w:r>
      <w:r>
        <w:rPr>
          <w:i/>
        </w:rPr>
        <w:t>ИВДИВО-разработки, 16-рицу.</w:t>
      </w:r>
    </w:p>
    <w:p>
      <w:pPr>
        <w:pStyle w:val="Normal"/>
        <w:jc w:val="both"/>
        <w:rPr/>
      </w:pPr>
      <w:r>
        <w:rPr/>
        <w:t xml:space="preserve">И ИВДИВО-разработки и все Стандарты, которыми мы живём. А ИВДИВО-развитие? Это что, не есть ценность условий роста? Только смотрите, это мы говорим – чем должен быть заполнен внутренний мир Человека. И всем, что есть в ИВДИВО, на самом деле, всеми Организациями по большому счёту, это всё касается Человека, несмотря на то, что он свободен от всего этого, вот. Но и любая материальность, которая определяется какими-то главными Началами – это тоже ценность, Начала допустим. Начала Начал, складывающие Человека. Всё что мы перечислили. Но, это не ответ на вопрос. </w:t>
      </w:r>
    </w:p>
    <w:p>
      <w:pPr>
        <w:pStyle w:val="Normal"/>
        <w:jc w:val="both"/>
        <w:rPr/>
      </w:pPr>
      <w:r>
        <w:rPr/>
        <w:t xml:space="preserve">А ценности роста, вот как внутренний мир, вот этими ценностями организовать, чтобы рост был? Вопрос для Интуиции. </w:t>
      </w:r>
    </w:p>
    <w:p>
      <w:pPr>
        <w:pStyle w:val="Normal"/>
        <w:jc w:val="both"/>
        <w:rPr/>
      </w:pPr>
      <w:r>
        <w:rPr>
          <w:i/>
        </w:rPr>
        <w:t>Из зала: Человеку?</w:t>
      </w:r>
    </w:p>
    <w:p>
      <w:pPr>
        <w:pStyle w:val="Normal"/>
        <w:jc w:val="both"/>
        <w:rPr/>
      </w:pPr>
      <w:r>
        <w:rPr/>
        <w:t xml:space="preserve">Да, можно ответить там одним принципом, можно там несколько предложений внести. Как организовать рост внутреннего мира? </w:t>
      </w:r>
    </w:p>
    <w:p>
      <w:pPr>
        <w:pStyle w:val="Normal"/>
        <w:jc w:val="both"/>
        <w:rPr>
          <w:i/>
          <w:i/>
        </w:rPr>
      </w:pPr>
      <w:r>
        <w:rPr>
          <w:i/>
        </w:rPr>
        <w:t xml:space="preserve">Из зала: А может это быть среда, которую мы создаём вокруг Человека. </w:t>
      </w:r>
    </w:p>
    <w:p>
      <w:pPr>
        <w:pStyle w:val="Normal"/>
        <w:jc w:val="both"/>
        <w:rPr/>
      </w:pPr>
      <w:r>
        <w:rPr/>
        <w:t>Это будет не условием роста, а результатом.</w:t>
      </w:r>
    </w:p>
    <w:p>
      <w:pPr>
        <w:pStyle w:val="Normal"/>
        <w:jc w:val="both"/>
        <w:rPr>
          <w:i/>
          <w:i/>
        </w:rPr>
      </w:pPr>
      <w:r>
        <w:rPr>
          <w:i/>
        </w:rPr>
        <w:t>Из зала: Результатом?</w:t>
      </w:r>
    </w:p>
    <w:p>
      <w:pPr>
        <w:pStyle w:val="Normal"/>
        <w:jc w:val="both"/>
        <w:rPr/>
      </w:pPr>
      <w:r>
        <w:rPr/>
        <w:t>Да.</w:t>
      </w:r>
    </w:p>
    <w:p>
      <w:pPr>
        <w:pStyle w:val="Normal"/>
        <w:jc w:val="both"/>
        <w:rPr>
          <w:i/>
          <w:i/>
        </w:rPr>
      </w:pPr>
      <w:r>
        <w:rPr>
          <w:i/>
        </w:rPr>
        <w:t>Из зала: А как внутренний мир Человека будет расти, если он не умеет общаться с Отцом напрямую.</w:t>
      </w:r>
    </w:p>
    <w:p>
      <w:pPr>
        <w:pStyle w:val="Normal"/>
        <w:jc w:val="both"/>
        <w:rPr/>
      </w:pPr>
      <w:r>
        <w:rPr/>
        <w:t xml:space="preserve">Вот, </w:t>
      </w:r>
      <w:r>
        <w:rPr>
          <w:b/>
        </w:rPr>
        <w:t xml:space="preserve">поэтому условия для роста будут, – это общение с Отцом </w:t>
      </w:r>
      <w:r>
        <w:rPr/>
        <w:t>и даже не общение.</w:t>
      </w:r>
      <w:r>
        <w:rPr>
          <w:b/>
        </w:rPr>
        <w:t xml:space="preserve"> А</w:t>
      </w:r>
      <w:r>
        <w:rPr>
          <w:b w:val="false"/>
          <w:bCs w:val="false"/>
        </w:rPr>
        <w:t xml:space="preserve"> постоянное глубокое выражение Отца, да. Вот здесь Воссоединённость и важна, получается, вот. И ещё что нужно для роста?</w:t>
      </w:r>
      <w:r>
        <w:rPr/>
        <w:t xml:space="preserve"> Смотрите Отец в общении с Отцом, мы что – получаем, заряжаемся, наделяемся чем-то. А дальше что важно для Человека?</w:t>
      </w:r>
    </w:p>
    <w:p>
      <w:pPr>
        <w:pStyle w:val="Normal"/>
        <w:jc w:val="both"/>
        <w:rPr>
          <w:i/>
          <w:i/>
        </w:rPr>
      </w:pPr>
      <w:r>
        <w:rPr>
          <w:i/>
        </w:rPr>
        <w:t>Из зала</w:t>
      </w:r>
      <w:r>
        <w:rPr/>
        <w:t xml:space="preserve">: </w:t>
      </w:r>
      <w:r>
        <w:rPr>
          <w:i/>
        </w:rPr>
        <w:t xml:space="preserve">Сделать. </w:t>
      </w:r>
    </w:p>
    <w:p>
      <w:pPr>
        <w:pStyle w:val="Normal"/>
        <w:jc w:val="both"/>
        <w:rPr/>
      </w:pPr>
      <w:r>
        <w:rPr>
          <w:b/>
        </w:rPr>
        <w:t>Сделать то, что он получил, то есть материализовать. Е</w:t>
      </w:r>
      <w:r>
        <w:rPr>
          <w:b w:val="false"/>
          <w:bCs w:val="false"/>
        </w:rPr>
        <w:t>сли всё обобщить</w:t>
      </w:r>
      <w:r>
        <w:rPr/>
        <w:t xml:space="preserve"> − </w:t>
      </w:r>
      <w:r>
        <w:rPr>
          <w:b w:val="false"/>
          <w:bCs w:val="false"/>
        </w:rPr>
        <w:t>развернуть выражение Отца</w:t>
      </w:r>
      <w:r>
        <w:rPr>
          <w:b/>
        </w:rPr>
        <w:t xml:space="preserve"> </w:t>
      </w:r>
      <w:r>
        <w:rPr/>
        <w:t xml:space="preserve">чем-то − Практиками, Теургиями. Чем угодно, разворачивайте – Эманациями, Частностями, – но всё вместе называется: претворить в материю то, что получили от Отца. Тогда рост обеспечен. </w:t>
      </w:r>
    </w:p>
    <w:p>
      <w:pPr>
        <w:pStyle w:val="Normal"/>
        <w:jc w:val="both"/>
        <w:rPr/>
      </w:pPr>
      <w:r>
        <w:rPr>
          <w:i/>
        </w:rPr>
        <w:t>Из зала: Материализация Частей, Практика Магнит</w:t>
      </w:r>
      <w:r>
        <w:rPr/>
        <w:t>.</w:t>
      </w:r>
    </w:p>
    <w:p>
      <w:pPr>
        <w:pStyle w:val="Normal"/>
        <w:jc w:val="both"/>
        <w:rPr/>
      </w:pPr>
      <w:r>
        <w:rPr/>
        <w:t xml:space="preserve">Физическим функционалом, да. Поэтому, </w:t>
      </w:r>
      <w:r>
        <w:rPr>
          <w:b w:val="false"/>
          <w:bCs w:val="false"/>
        </w:rPr>
        <w:t>вот все эти Практики, которые мы долдоним тупо без понимания (мы вчера говорили или сегодня) – бесценность, вот, они большого значения не имеют для роста, как бы не старались их исполнители. Но, если нет вот этой глубины Воссоединённости, вот этого понимания... Знаете, вот, выявляемого на гране Интуиции – чем я расту, куда я расту, вот, каждое мгновение. Извините, это всё бесполезно. То есть, если с точки зрения говорить Человека, то рост начинает складываться, когда есть целеполагание и устремление на реализацию этой цели.</w:t>
      </w:r>
      <w:r>
        <w:rPr/>
        <w:t xml:space="preserve"> Понимаете? То есть, это очень конкретные вещи. Если допустим, у Человека нет цели по жизни – он не растёт и в этом его свобода Воли.</w:t>
      </w:r>
    </w:p>
    <w:p>
      <w:pPr>
        <w:pStyle w:val="Normal"/>
        <w:jc w:val="both"/>
        <w:rPr>
          <w:i/>
          <w:i/>
        </w:rPr>
      </w:pPr>
      <w:r>
        <w:rPr>
          <w:i/>
        </w:rPr>
        <w:t>Из зала:</w:t>
      </w:r>
      <w:r>
        <w:rPr/>
        <w:t xml:space="preserve"> </w:t>
      </w:r>
      <w:r>
        <w:rPr>
          <w:i/>
        </w:rPr>
        <w:t>Но получается рост Человека — это среда,    идёт внутренний рост в следующую Субъектность.</w:t>
      </w:r>
    </w:p>
    <w:p>
      <w:pPr>
        <w:pStyle w:val="Normal"/>
        <w:jc w:val="both"/>
        <w:rPr/>
      </w:pPr>
      <w:r>
        <w:rPr/>
        <w:t>Да сначала внутренним миром, а потом подтверждается реализация внешней. Не потвердил, ты ещё в зависшем состоянии, ты не утвердился в новом тогда, у тебя точка отсчёта для твоего роста не меняется, если нет внешней реализации...</w:t>
      </w:r>
    </w:p>
    <w:p>
      <w:pPr>
        <w:pStyle w:val="Normal"/>
        <w:jc w:val="both"/>
        <w:rPr>
          <w:i/>
          <w:i/>
        </w:rPr>
      </w:pPr>
      <w:r>
        <w:rPr>
          <w:i/>
        </w:rPr>
        <w:t>Из зала:</w:t>
      </w:r>
      <w:r>
        <w:rPr/>
        <w:t xml:space="preserve"> </w:t>
      </w:r>
      <w:r>
        <w:rPr>
          <w:i/>
        </w:rPr>
        <w:t>Цель есть и</w:t>
      </w:r>
      <w:r>
        <w:rPr/>
        <w:t xml:space="preserve"> </w:t>
      </w:r>
      <w:r>
        <w:rPr>
          <w:i/>
        </w:rPr>
        <w:t>тебя двигает…</w:t>
      </w:r>
    </w:p>
    <w:p>
      <w:pPr>
        <w:pStyle w:val="Normal"/>
        <w:jc w:val="both"/>
        <w:rPr/>
      </w:pPr>
      <w:r>
        <w:rPr/>
        <w:t xml:space="preserve">Да, вот у тебя складывается такой внутренний мир, что тебе хочется достичь этой цели, и ты начинаешь что-то делать для этого. И вот здесь возникает рост, рост и даже больше – Развитие. Но отсюда увидьте, какие у нас здесь проблемы в целом по человеческой жизни, если у нас не хватает цели. </w:t>
      </w:r>
      <w:r>
        <w:rPr>
          <w:b/>
        </w:rPr>
        <w:t xml:space="preserve">Цель должна быть не одна. </w:t>
      </w:r>
      <w:r>
        <w:rPr/>
        <w:t>По большому счёту</w:t>
      </w:r>
      <w:r>
        <w:rPr>
          <w:b/>
        </w:rPr>
        <w:t xml:space="preserve">, целей должно быть восемь </w:t>
      </w:r>
      <w:r>
        <w:rPr>
          <w:b w:val="false"/>
          <w:bCs w:val="false"/>
        </w:rPr>
        <w:t>с точки зрения Отца-Человека-Субъекта</w:t>
      </w:r>
      <w:r>
        <w:rPr/>
        <w:t xml:space="preserve"> −</w:t>
      </w:r>
      <w:r>
        <w:rPr>
          <w:b w:val="false"/>
          <w:bCs w:val="false"/>
        </w:rPr>
        <w:t xml:space="preserve"> больших целей, которые складываются</w:t>
      </w:r>
      <w:r>
        <w:rPr/>
        <w:t xml:space="preserve"> из меньших целей. Где для Человека, допустим,  должно быть, минимум 64 цели. Цель – взрастить Воссоединённость. Цель – взрастить Самоорганизацию до чего-то. Получить Права разных Самоорганизаций, допустим в разных архетипах, метагалактиках хотя бы. Понимаете? Или получить Права, как доступ к Воссоединённости в разных архетипах по-разному. И отсюда глубина Воссоединённости, глубина роста у нас будет. И так по каждой Части. Есть такое, тема? </w:t>
      </w:r>
    </w:p>
    <w:p>
      <w:pPr>
        <w:pStyle w:val="Heading2"/>
        <w:rPr/>
      </w:pPr>
      <w:bookmarkStart w:id="66" w:name="__RefHeading___Toc67"/>
      <w:bookmarkEnd w:id="66"/>
      <w:r>
        <w:rPr/>
        <w:t>Материализация жизни Отцовской собою</w:t>
      </w:r>
    </w:p>
    <w:p>
      <w:pPr>
        <w:pStyle w:val="Normal"/>
        <w:jc w:val="both"/>
        <w:rPr/>
      </w:pPr>
      <w:r>
        <w:rPr/>
      </w:r>
    </w:p>
    <w:p>
      <w:pPr>
        <w:pStyle w:val="Normal"/>
        <w:jc w:val="both"/>
        <w:rPr/>
      </w:pPr>
      <w:r>
        <w:rPr/>
        <w:t>Значит</w:t>
      </w:r>
      <w:r>
        <w:rPr>
          <w:b/>
        </w:rPr>
        <w:t>, чем должен расти внутренний мир Человека</w:t>
      </w:r>
      <w:r>
        <w:rPr/>
        <w:t>? Обобщите, пожалуйста.</w:t>
      </w:r>
    </w:p>
    <w:p>
      <w:pPr>
        <w:pStyle w:val="Normal"/>
        <w:jc w:val="both"/>
        <w:rPr>
          <w:i/>
          <w:i/>
        </w:rPr>
      </w:pPr>
      <w:r>
        <w:rPr>
          <w:i/>
        </w:rPr>
        <w:t>Из зала: Ну, всё, что мы сейчас перечислили.</w:t>
      </w:r>
    </w:p>
    <w:p>
      <w:pPr>
        <w:pStyle w:val="Normal"/>
        <w:jc w:val="both"/>
        <w:rPr/>
      </w:pPr>
      <w:r>
        <w:rPr/>
        <w:t>Реализацией жизни с постановкой целей их реализаций. Но это называется материализацией жизни Отцовской собою. Всё просто, а на самом деле не так-то просто, когда начинаешь конкретно исполнять. Согласны?</w:t>
      </w:r>
    </w:p>
    <w:p>
      <w:pPr>
        <w:pStyle w:val="Normal"/>
        <w:jc w:val="both"/>
        <w:rPr>
          <w:i/>
          <w:i/>
        </w:rPr>
      </w:pPr>
      <w:r>
        <w:rPr>
          <w:i/>
        </w:rPr>
        <w:t>Из зала: Получается, чтобы до Посвящённого дойти, нужно ещё на этом всём реализоваться.</w:t>
      </w:r>
    </w:p>
    <w:p>
      <w:pPr>
        <w:pStyle w:val="Normal"/>
        <w:jc w:val="both"/>
        <w:rPr>
          <w:i/>
          <w:i/>
        </w:rPr>
      </w:pPr>
      <w:r>
        <w:rPr>
          <w:i/>
        </w:rPr>
        <w:t>Из зала: Реализоваться человеком.</w:t>
      </w:r>
    </w:p>
    <w:p>
      <w:pPr>
        <w:pStyle w:val="Normal"/>
        <w:jc w:val="both"/>
        <w:rPr/>
      </w:pPr>
      <w:r>
        <w:rPr/>
        <w:t xml:space="preserve">Воо, у нас пошли открытия Интуиции, уже хорошо, да? Интуиция начинает срабатывать. Помните, </w:t>
      </w:r>
      <w:r>
        <w:rPr>
          <w:b/>
        </w:rPr>
        <w:t>Интуиция может давать нам озарение</w:t>
      </w:r>
      <w:r>
        <w:rPr/>
        <w:t>. Интуиция кстати, в дзен может вводить, тоже такой интересный эффект, но пока, вот как получается. Хорошо, тогда условия роста Посвящённого, только внутреннего мира. Но мы имеем в виду, что это всё во внутреннем мире должно складываться. И там точки опоры роста Посвящённого, а на самом деле другие. Мы к счастью стяжали Огонь жизни допустим в Омеге Посвящённого, это круто. Но, это ж надо сделать теперь. Всё что у человека, это всё продолжается, углубляется, да? А кстати, вот эта восьмерица, куда ведёт нас в росте?</w:t>
      </w:r>
    </w:p>
    <w:p>
      <w:pPr>
        <w:pStyle w:val="Normal"/>
        <w:jc w:val="both"/>
        <w:rPr>
          <w:i/>
          <w:i/>
        </w:rPr>
      </w:pPr>
      <w:r>
        <w:rPr>
          <w:i/>
        </w:rPr>
        <w:t>Из зала: К Отцу.</w:t>
      </w:r>
    </w:p>
    <w:p>
      <w:pPr>
        <w:pStyle w:val="Normal"/>
        <w:jc w:val="both"/>
        <w:rPr/>
      </w:pPr>
      <w:r>
        <w:rPr>
          <w:i/>
        </w:rPr>
        <w:t>Из зала: В следующего человека</w:t>
      </w:r>
      <w:r>
        <w:rPr/>
        <w:t>.</w:t>
      </w:r>
    </w:p>
    <w:p>
      <w:pPr>
        <w:pStyle w:val="Normal"/>
        <w:jc w:val="both"/>
        <w:rPr/>
      </w:pPr>
      <w:r>
        <w:rPr/>
        <w:t>В следующего человека.</w:t>
      </w:r>
    </w:p>
    <w:p>
      <w:pPr>
        <w:pStyle w:val="Normal"/>
        <w:jc w:val="both"/>
        <w:rPr>
          <w:i/>
          <w:i/>
        </w:rPr>
      </w:pPr>
      <w:r>
        <w:rPr>
          <w:i/>
        </w:rPr>
        <w:t>Из зала: Отец и человек – восьмерица.</w:t>
      </w:r>
    </w:p>
    <w:p>
      <w:pPr>
        <w:pStyle w:val="Normal"/>
        <w:jc w:val="both"/>
        <w:rPr/>
      </w:pPr>
      <w:r>
        <w:rPr/>
        <w:t xml:space="preserve">Да-да, восьмерица, это методы роста, это Инструменты для роста. Тогда, вот здесь для нас главное – Отец и человек. Человек растёт в Отца, а Отец переключается на более высокую человеческую реализацию. </w:t>
      </w:r>
      <w:r>
        <w:rPr>
          <w:b/>
        </w:rPr>
        <w:t>Становясь Отцом, мы начинаем являть собою Человека следующего</w:t>
      </w:r>
      <w:r>
        <w:rPr/>
        <w:t>. Это, кстати, есть рост между расами, переход одной расы в другую, вот так. Ну, так и? Чем тогда вот, эти реперные точки, основы, начала роста Посвящённого. Без чего роста Посвящённого не бывает? Вы должны вспомнить всё, что знаете о Посвящённом.</w:t>
      </w:r>
    </w:p>
    <w:p>
      <w:pPr>
        <w:pStyle w:val="Heading2"/>
        <w:rPr/>
      </w:pPr>
      <w:bookmarkStart w:id="67" w:name="__RefHeading___Toc68"/>
      <w:bookmarkEnd w:id="67"/>
      <w:r>
        <w:rPr/>
        <w:t>Посвящённый начинается с Ядра Синтеза Кут Хуми</w:t>
      </w:r>
    </w:p>
    <w:p>
      <w:pPr>
        <w:pStyle w:val="Normal"/>
        <w:jc w:val="both"/>
        <w:rPr>
          <w:i/>
          <w:i/>
        </w:rPr>
      </w:pPr>
      <w:r>
        <w:rPr>
          <w:i/>
        </w:rPr>
        <w:t>Из зала: У Посвящённого репликация?</w:t>
      </w:r>
    </w:p>
    <w:p>
      <w:pPr>
        <w:pStyle w:val="Normal"/>
        <w:jc w:val="both"/>
        <w:rPr/>
      </w:pPr>
      <w:r>
        <w:rPr/>
        <w:t>Посвящённый – это репликатор, да? Мы так и говорим. А ещё без чего Посвящённого не бывает, самое главное?</w:t>
      </w:r>
    </w:p>
    <w:p>
      <w:pPr>
        <w:pStyle w:val="Normal"/>
        <w:jc w:val="both"/>
        <w:rPr>
          <w:i/>
          <w:i/>
        </w:rPr>
      </w:pPr>
      <w:r>
        <w:rPr>
          <w:i/>
        </w:rPr>
        <w:t>Из зала: Ядро Синтеза.</w:t>
      </w:r>
    </w:p>
    <w:p>
      <w:pPr>
        <w:pStyle w:val="Normal"/>
        <w:jc w:val="both"/>
        <w:rPr>
          <w:i/>
          <w:i/>
        </w:rPr>
      </w:pPr>
      <w:r>
        <w:rPr>
          <w:i/>
        </w:rPr>
        <w:t>Из зала: Иерархия.</w:t>
      </w:r>
    </w:p>
    <w:p>
      <w:pPr>
        <w:pStyle w:val="Normal"/>
        <w:jc w:val="both"/>
        <w:rPr/>
      </w:pPr>
      <w:r>
        <w:rPr/>
        <w:t>Нет, это не первое, это всё обязательно, но это не первое.</w:t>
      </w:r>
    </w:p>
    <w:p>
      <w:pPr>
        <w:pStyle w:val="Normal"/>
        <w:jc w:val="both"/>
        <w:rPr>
          <w:i/>
          <w:i/>
        </w:rPr>
      </w:pPr>
      <w:r>
        <w:rPr>
          <w:i/>
        </w:rPr>
        <w:t>Из зала: Он уже на не планетарном уровне?</w:t>
      </w:r>
    </w:p>
    <w:p>
      <w:pPr>
        <w:pStyle w:val="Normal"/>
        <w:jc w:val="both"/>
        <w:rPr/>
      </w:pPr>
      <w:r>
        <w:rPr/>
        <w:t>Нет-нет, Посвящённый бывает планетарный.</w:t>
      </w:r>
    </w:p>
    <w:p>
      <w:pPr>
        <w:pStyle w:val="Normal"/>
        <w:jc w:val="both"/>
        <w:rPr>
          <w:i/>
          <w:i/>
        </w:rPr>
      </w:pPr>
      <w:r>
        <w:rPr>
          <w:i/>
        </w:rPr>
        <w:t>Из зала: Человек Изначально Вышестоящего Отца.</w:t>
      </w:r>
    </w:p>
    <w:p>
      <w:pPr>
        <w:pStyle w:val="Normal"/>
        <w:jc w:val="both"/>
        <w:rPr/>
      </w:pPr>
      <w:r>
        <w:rPr/>
        <w:t>Нет, в ту сторону. Ребята послушайте, Ядро Синтеза Кут Хуми.</w:t>
      </w:r>
    </w:p>
    <w:p>
      <w:pPr>
        <w:pStyle w:val="Normal"/>
        <w:jc w:val="both"/>
        <w:rPr>
          <w:i/>
          <w:i/>
        </w:rPr>
      </w:pPr>
      <w:r>
        <w:rPr>
          <w:i/>
        </w:rPr>
        <w:t>Из зала: Мы же сказали.</w:t>
      </w:r>
    </w:p>
    <w:p>
      <w:pPr>
        <w:pStyle w:val="Normal"/>
        <w:jc w:val="both"/>
        <w:rPr/>
      </w:pPr>
      <w:r>
        <w:rPr/>
        <w:t>Я тогда не слышала, я извиняюсь. Кто-то сказал Отца.</w:t>
      </w:r>
    </w:p>
    <w:p>
      <w:pPr>
        <w:pStyle w:val="Normal"/>
        <w:jc w:val="both"/>
        <w:rPr>
          <w:i/>
          <w:i/>
        </w:rPr>
      </w:pPr>
      <w:r>
        <w:rPr>
          <w:i/>
        </w:rPr>
        <w:t>Из зала: Вместе сказали.</w:t>
      </w:r>
    </w:p>
    <w:p>
      <w:pPr>
        <w:pStyle w:val="Normal"/>
        <w:jc w:val="both"/>
        <w:rPr/>
      </w:pPr>
      <w:r>
        <w:rPr/>
        <w:t xml:space="preserve">Вместе сказали, да? Ну ладно, значит, договорились, это коллективный ответ. Значит, </w:t>
      </w:r>
      <w:r>
        <w:rPr>
          <w:b/>
        </w:rPr>
        <w:t>Посвящённый начинается с Ядра Синтеза Кут Хуми</w:t>
      </w:r>
      <w:r>
        <w:rPr/>
        <w:t>. А что это значит? Выявляйте. Как это? Вот у человека его может не быть, у Посвящённого обязан быть. Иначе ты не Посвящённый этой эпохи. Старые Посвящения вообще не берём в учёт. Нет их. Что значит для нас ребята, я вот мысли веду хотя бы к смыслам, да? Значит, это значение смысла.</w:t>
      </w:r>
    </w:p>
    <w:p>
      <w:pPr>
        <w:pStyle w:val="Normal"/>
        <w:jc w:val="both"/>
        <w:rPr>
          <w:i/>
          <w:i/>
        </w:rPr>
      </w:pPr>
      <w:r>
        <w:rPr>
          <w:i/>
        </w:rPr>
        <w:t>Из зала: Кут Хуми, это Глава ИВДИВО.</w:t>
      </w:r>
    </w:p>
    <w:p>
      <w:pPr>
        <w:pStyle w:val="Normal"/>
        <w:jc w:val="both"/>
        <w:rPr>
          <w:i/>
          <w:i/>
        </w:rPr>
      </w:pPr>
      <w:r>
        <w:rPr>
          <w:i/>
        </w:rPr>
        <w:t>Из зала: Значит, синтезируется Синтез Кут Хуми и общее дело с Кут Хуми.</w:t>
      </w:r>
    </w:p>
    <w:p>
      <w:pPr>
        <w:pStyle w:val="Normal"/>
        <w:jc w:val="both"/>
        <w:rPr/>
      </w:pPr>
      <w:r>
        <w:rPr/>
        <w:t>А ещё, какое значение из этого найдёте? То, что вы говорите, это понятно, это понятно. Вы говорите знаниями, которые уже есть. Мне нужно выявление новых мыслей хотя бы, или смыслов.</w:t>
      </w:r>
    </w:p>
    <w:p>
      <w:pPr>
        <w:pStyle w:val="Normal"/>
        <w:jc w:val="both"/>
        <w:rPr>
          <w:i/>
          <w:i/>
        </w:rPr>
      </w:pPr>
      <w:r>
        <w:rPr>
          <w:i/>
        </w:rPr>
        <w:t>Из зала: Только Кут Хуми может Учителем Синтеза быть для нас.</w:t>
      </w:r>
    </w:p>
    <w:p>
      <w:pPr>
        <w:pStyle w:val="Normal"/>
        <w:jc w:val="both"/>
        <w:rPr/>
      </w:pPr>
      <w:r>
        <w:rPr/>
        <w:t>Это положение в стандартах и вы мне его повторяете. Это не Интуиция. Я специально вопрос задала – значение фиксации Ядра Синтеза Кут Хуми для нас. И найти то значение, которое мы не знаем. Но оно на поверхности, оно, очевидно, его можно выявить, сложить.</w:t>
      </w:r>
    </w:p>
    <w:p>
      <w:pPr>
        <w:pStyle w:val="Normal"/>
        <w:jc w:val="both"/>
        <w:rPr>
          <w:i/>
          <w:i/>
        </w:rPr>
      </w:pPr>
      <w:r>
        <w:rPr>
          <w:i/>
        </w:rPr>
        <w:t>Из зала: Если у Кут Хуми Синтез Синтеза, значит, твой внутренний мир будет заполнен Синтезом.</w:t>
      </w:r>
    </w:p>
    <w:p>
      <w:pPr>
        <w:pStyle w:val="Normal"/>
        <w:jc w:val="both"/>
        <w:rPr/>
      </w:pPr>
      <w:r>
        <w:rPr/>
        <w:t>Уже нет, уже не туда.</w:t>
      </w:r>
    </w:p>
    <w:p>
      <w:pPr>
        <w:pStyle w:val="Normal"/>
        <w:jc w:val="both"/>
        <w:rPr>
          <w:i/>
          <w:i/>
        </w:rPr>
      </w:pPr>
      <w:r>
        <w:rPr>
          <w:i/>
        </w:rPr>
        <w:t>Из зала: Если Отец нас взращивает, творит человека, себе подобных, то Кут Хуми тоже будет нас взращивать, как себе подобного.</w:t>
      </w:r>
    </w:p>
    <w:p>
      <w:pPr>
        <w:pStyle w:val="Normal"/>
        <w:jc w:val="both"/>
        <w:rPr/>
      </w:pPr>
      <w:r>
        <w:rPr/>
        <w:t>В ту сторону, но не совсем так.</w:t>
      </w:r>
    </w:p>
    <w:p>
      <w:pPr>
        <w:pStyle w:val="Normal"/>
        <w:jc w:val="both"/>
        <w:rPr>
          <w:i/>
          <w:i/>
        </w:rPr>
      </w:pPr>
      <w:r>
        <w:rPr>
          <w:i/>
        </w:rPr>
        <w:t>Из зала: Может быть вторая жизнь?</w:t>
      </w:r>
    </w:p>
    <w:p>
      <w:pPr>
        <w:pStyle w:val="Normal"/>
        <w:jc w:val="both"/>
        <w:rPr/>
      </w:pPr>
      <w:r>
        <w:rPr/>
        <w:t>Это вторая жизнь, это само собой, но здесь нет нового. Вот из того, что вы знаете, ещё одно значение найдите, Ядра Синтеза Кут Хуми у Посвящённого. С точки зрения человека даже посмотрите.</w:t>
      </w:r>
    </w:p>
    <w:p>
      <w:pPr>
        <w:pStyle w:val="Normal"/>
        <w:jc w:val="both"/>
        <w:rPr>
          <w:i/>
          <w:i/>
        </w:rPr>
      </w:pPr>
      <w:r>
        <w:rPr>
          <w:i/>
        </w:rPr>
        <w:t>Из зала: А у человека нет Ядер.</w:t>
      </w:r>
    </w:p>
    <w:p>
      <w:pPr>
        <w:pStyle w:val="Normal"/>
        <w:jc w:val="both"/>
        <w:rPr/>
      </w:pPr>
      <w:r>
        <w:rPr/>
        <w:t>Как это нет, у нас ядерная материя, метагалактическая, она только ядерная, у него есть ядра Частей. Природным закладом даже. Есть у него, нет Ядер Синтеза Отца, может не быть. Но у каждого человека есть одно Ядро Синтеза Отца, которое несколько лет назад, Отец дал любому человеку. Кстати, сейчас была смс, 9 миллиардов рекомендуется эманировать. 9 миллиардов людей на Планете считается. Ну и так и?</w:t>
      </w:r>
    </w:p>
    <w:p>
      <w:pPr>
        <w:pStyle w:val="Normal"/>
        <w:jc w:val="both"/>
        <w:rPr>
          <w:i/>
          <w:i/>
        </w:rPr>
      </w:pPr>
      <w:r>
        <w:rPr>
          <w:i/>
        </w:rPr>
        <w:t>Из зала: Может на это Ядро фиксируется ИВДИВО?</w:t>
      </w:r>
    </w:p>
    <w:p>
      <w:pPr>
        <w:pStyle w:val="Normal"/>
        <w:jc w:val="both"/>
        <w:rPr/>
      </w:pPr>
      <w:r>
        <w:rPr/>
        <w:t>Нет, давайте по-другому смотреть. Вот здесь ещё важна позиция. Я говорю, с точки зрения растущего в Посвящённого человека, чтоб видеть разницу и чтоб понять это значение. Что меняется, когда мы становимся Посвящёнными, и первое что у нас появляется – Ядро Синтеза Кут Хуми. Мы стяжаем Посвящённого свыше, допустим. Но что это даёт в плане, подскажу ориентиров по жизни?</w:t>
      </w:r>
    </w:p>
    <w:p>
      <w:pPr>
        <w:pStyle w:val="Normal"/>
        <w:jc w:val="both"/>
        <w:rPr>
          <w:i/>
          <w:i/>
        </w:rPr>
      </w:pPr>
      <w:r>
        <w:rPr>
          <w:i/>
        </w:rPr>
        <w:t>Из зала: Может это то, что мы про свободу Воли говорили?</w:t>
      </w:r>
    </w:p>
    <w:p>
      <w:pPr>
        <w:pStyle w:val="Normal"/>
        <w:jc w:val="both"/>
        <w:rPr/>
      </w:pPr>
      <w:r>
        <w:rPr/>
        <w:t>В ту сторону, только сформулируйте. Это не даёт ещё права. Права мы должны сделать.</w:t>
      </w:r>
    </w:p>
    <w:p>
      <w:pPr>
        <w:pStyle w:val="Normal"/>
        <w:jc w:val="both"/>
        <w:rPr>
          <w:i/>
          <w:i/>
        </w:rPr>
      </w:pPr>
      <w:r>
        <w:rPr>
          <w:i/>
        </w:rPr>
        <w:t>Из зала: Метагалактическое развитие.</w:t>
      </w:r>
    </w:p>
    <w:p>
      <w:pPr>
        <w:pStyle w:val="Normal"/>
        <w:jc w:val="both"/>
        <w:rPr/>
      </w:pPr>
      <w:r>
        <w:rPr/>
        <w:t>Да, это даёт Метагалактическое развитие, за счёт чего?</w:t>
      </w:r>
    </w:p>
    <w:p>
      <w:pPr>
        <w:pStyle w:val="Normal"/>
        <w:jc w:val="both"/>
        <w:rPr>
          <w:i/>
          <w:i/>
        </w:rPr>
      </w:pPr>
      <w:r>
        <w:rPr>
          <w:i/>
        </w:rPr>
        <w:t>Из зала: За счёт Синтеза Кут Хуми.</w:t>
      </w:r>
    </w:p>
    <w:p>
      <w:pPr>
        <w:pStyle w:val="Normal"/>
        <w:tabs>
          <w:tab w:val="clear" w:pos="708"/>
          <w:tab w:val="center" w:pos="5318" w:leader="none"/>
        </w:tabs>
        <w:jc w:val="both"/>
        <w:rPr/>
      </w:pPr>
      <w:r>
        <w:rPr/>
        <w:t>Как это назвать, вот вы близко, близко? Прям горячо, да ребята, говорите.</w:t>
      </w:r>
    </w:p>
    <w:p>
      <w:pPr>
        <w:pStyle w:val="Normal"/>
        <w:tabs>
          <w:tab w:val="clear" w:pos="708"/>
          <w:tab w:val="center" w:pos="5318" w:leader="none"/>
        </w:tabs>
        <w:jc w:val="both"/>
        <w:rPr>
          <w:i/>
          <w:i/>
        </w:rPr>
      </w:pPr>
      <w:r>
        <w:rPr>
          <w:i/>
        </w:rPr>
        <w:t xml:space="preserve">Из зала: Ядро Синтеза Кут Хуми, у нас же есть Часть Кут Хуми, да? В общем, мы насыщаемся Синтезом Кут Хуми, и вот Синтез Кут Хуми уже  начинает развивать нас изнутри. </w:t>
      </w:r>
    </w:p>
    <w:p>
      <w:pPr>
        <w:pStyle w:val="Normal"/>
        <w:tabs>
          <w:tab w:val="clear" w:pos="708"/>
          <w:tab w:val="center" w:pos="5318" w:leader="none"/>
        </w:tabs>
        <w:jc w:val="both"/>
        <w:rPr/>
      </w:pPr>
      <w:r>
        <w:rPr/>
        <w:t>Вот-вот близко к чему все подошли, спасибо. Смотрите, у человека нет Ядра Синтеза Кут Хуми. Следующий шаг, Посвящённый стяжал Ядро Синтеза Кут Хуми. Что у нас изменилось?</w:t>
      </w:r>
    </w:p>
    <w:p>
      <w:pPr>
        <w:pStyle w:val="Normal"/>
        <w:tabs>
          <w:tab w:val="clear" w:pos="708"/>
          <w:tab w:val="center" w:pos="5318" w:leader="none"/>
        </w:tabs>
        <w:jc w:val="both"/>
        <w:rPr>
          <w:i/>
          <w:i/>
        </w:rPr>
      </w:pPr>
      <w:r>
        <w:rPr>
          <w:i/>
        </w:rPr>
        <w:t>Из зала: Насыщенность меняется Синтезом.</w:t>
      </w:r>
    </w:p>
    <w:p>
      <w:pPr>
        <w:pStyle w:val="Normal"/>
        <w:tabs>
          <w:tab w:val="clear" w:pos="708"/>
          <w:tab w:val="center" w:pos="5318" w:leader="none"/>
        </w:tabs>
        <w:jc w:val="both"/>
        <w:rPr/>
      </w:pPr>
      <w:r>
        <w:rPr/>
        <w:t>Что это даёт? Эта насыщенность, что она даёт нам?</w:t>
      </w:r>
    </w:p>
    <w:p>
      <w:pPr>
        <w:pStyle w:val="Normal"/>
        <w:tabs>
          <w:tab w:val="clear" w:pos="708"/>
          <w:tab w:val="center" w:pos="5318" w:leader="none"/>
        </w:tabs>
        <w:jc w:val="both"/>
        <w:rPr>
          <w:i/>
          <w:i/>
        </w:rPr>
      </w:pPr>
      <w:r>
        <w:rPr>
          <w:i/>
        </w:rPr>
        <w:t>Из зала: Выражение ИВДИВО.</w:t>
      </w:r>
    </w:p>
    <w:p>
      <w:pPr>
        <w:pStyle w:val="Normal"/>
        <w:tabs>
          <w:tab w:val="clear" w:pos="708"/>
          <w:tab w:val="center" w:pos="5318" w:leader="none"/>
        </w:tabs>
        <w:jc w:val="both"/>
        <w:rPr/>
      </w:pPr>
      <w:r>
        <w:rPr/>
        <w:t>Нет, выражение будет по результату, когда сделаете это.</w:t>
      </w:r>
    </w:p>
    <w:p>
      <w:pPr>
        <w:pStyle w:val="Normal"/>
        <w:tabs>
          <w:tab w:val="clear" w:pos="708"/>
          <w:tab w:val="center" w:pos="5318" w:leader="none"/>
        </w:tabs>
        <w:jc w:val="both"/>
        <w:rPr>
          <w:i/>
          <w:i/>
        </w:rPr>
      </w:pPr>
      <w:r>
        <w:rPr>
          <w:i/>
        </w:rPr>
        <w:t>Из зала: Материализация другая пошла. Она вообще пошла Синтезом.</w:t>
      </w:r>
    </w:p>
    <w:p>
      <w:pPr>
        <w:pStyle w:val="Normal"/>
        <w:tabs>
          <w:tab w:val="clear" w:pos="708"/>
          <w:tab w:val="center" w:pos="5318" w:leader="none"/>
        </w:tabs>
        <w:jc w:val="both"/>
        <w:rPr/>
      </w:pPr>
      <w:r>
        <w:rPr/>
        <w:t>Правильно и что это даёт? Соображаем, думаем, интуичим.</w:t>
      </w:r>
    </w:p>
    <w:p>
      <w:pPr>
        <w:pStyle w:val="Normal"/>
        <w:tabs>
          <w:tab w:val="clear" w:pos="708"/>
          <w:tab w:val="center" w:pos="5318" w:leader="none"/>
        </w:tabs>
        <w:jc w:val="both"/>
        <w:rPr>
          <w:i/>
          <w:i/>
        </w:rPr>
      </w:pPr>
      <w:r>
        <w:rPr>
          <w:i/>
        </w:rPr>
        <w:t>Из зала: Ну, если мы Посвящённые, наша задача реплицировать, то как раз  включается то, что нужно.</w:t>
      </w:r>
    </w:p>
    <w:p>
      <w:pPr>
        <w:pStyle w:val="Normal"/>
        <w:tabs>
          <w:tab w:val="clear" w:pos="708"/>
          <w:tab w:val="center" w:pos="5318" w:leader="none"/>
        </w:tabs>
        <w:jc w:val="both"/>
        <w:rPr>
          <w:i/>
          <w:i/>
        </w:rPr>
      </w:pPr>
      <w:r>
        <w:rPr>
          <w:i/>
        </w:rPr>
        <w:t>Из зала: В нас появляются Начала, те которые…</w:t>
      </w:r>
    </w:p>
    <w:p>
      <w:pPr>
        <w:pStyle w:val="Normal"/>
        <w:tabs>
          <w:tab w:val="clear" w:pos="708"/>
          <w:tab w:val="center" w:pos="5318" w:leader="none"/>
        </w:tabs>
        <w:jc w:val="both"/>
        <w:rPr/>
      </w:pPr>
      <w:r>
        <w:rPr/>
        <w:t>Новые Начала в нас появляются, ещё что? Говорите.</w:t>
      </w:r>
    </w:p>
    <w:p>
      <w:pPr>
        <w:pStyle w:val="Normal"/>
        <w:tabs>
          <w:tab w:val="clear" w:pos="708"/>
          <w:tab w:val="center" w:pos="5318" w:leader="none"/>
        </w:tabs>
        <w:jc w:val="both"/>
        <w:rPr>
          <w:i/>
          <w:i/>
        </w:rPr>
      </w:pPr>
      <w:r>
        <w:rPr>
          <w:i/>
        </w:rPr>
        <w:t>Из зала: Может быть, увидеть, что Синтез из Ядра записывается в Огонь, а Огонь преображает Воля, идёт как ориентир на Волю Изначально Вышестоящего Аватара Синтеза Кут Хуми в Частях.</w:t>
      </w:r>
    </w:p>
    <w:p>
      <w:pPr>
        <w:pStyle w:val="Normal"/>
        <w:tabs>
          <w:tab w:val="clear" w:pos="708"/>
          <w:tab w:val="center" w:pos="5318" w:leader="none"/>
        </w:tabs>
        <w:jc w:val="both"/>
        <w:rPr>
          <w:b w:val="false"/>
          <w:b w:val="false"/>
          <w:bCs w:val="false"/>
        </w:rPr>
      </w:pPr>
      <w:r>
        <w:rPr/>
        <w:t xml:space="preserve">Вот, вот, ребята, </w:t>
      </w:r>
      <w:r>
        <w:rPr>
          <w:b/>
        </w:rPr>
        <w:t>у нас меняется ориентир жизненный</w:t>
      </w:r>
      <w:r>
        <w:rPr/>
        <w:t xml:space="preserve">, я серьёзно говорю. У нас же всё в одном теле смешивается, человек, Посвящённый там, Учитель, да? Но вот, это </w:t>
      </w:r>
      <w:r>
        <w:rPr>
          <w:b/>
        </w:rPr>
        <w:t>п</w:t>
      </w:r>
      <w:r>
        <w:rPr>
          <w:b w:val="false"/>
          <w:bCs w:val="false"/>
        </w:rPr>
        <w:t xml:space="preserve">ереключение на разные позиции, это смена, прежде всего, ориентира нашего. Вот на что мы ориентируемся в первую очередь? </w:t>
      </w:r>
    </w:p>
    <w:p>
      <w:pPr>
        <w:pStyle w:val="Normal"/>
        <w:tabs>
          <w:tab w:val="clear" w:pos="708"/>
          <w:tab w:val="center" w:pos="5318" w:leader="none"/>
        </w:tabs>
        <w:jc w:val="both"/>
        <w:rPr/>
      </w:pPr>
      <w:r>
        <w:rPr>
          <w:b w:val="false"/>
          <w:bCs w:val="false"/>
        </w:rPr>
        <w:t>Человек ориентируется на внешнюю среду</w:t>
      </w:r>
      <w:r>
        <w:rPr>
          <w:b/>
        </w:rPr>
        <w:t xml:space="preserve"> </w:t>
      </w:r>
      <w:r>
        <w:rPr>
          <w:b w:val="false"/>
          <w:bCs w:val="false"/>
        </w:rPr>
        <w:t>и свобода Воли, как хочешь, так и взаимодействуй.</w:t>
      </w:r>
      <w:r>
        <w:rPr/>
        <w:t xml:space="preserve"> </w:t>
      </w:r>
      <w:r>
        <w:rPr>
          <w:b/>
        </w:rPr>
        <w:t xml:space="preserve">А Посвящённый, </w:t>
      </w:r>
      <w:r>
        <w:rPr>
          <w:b w:val="false"/>
          <w:bCs w:val="false"/>
        </w:rPr>
        <w:t xml:space="preserve">чтобы исполнить Синтез, чтобы реплицировать, </w:t>
      </w:r>
      <w:r>
        <w:rPr>
          <w:b/>
        </w:rPr>
        <w:t xml:space="preserve">чтобы выразить Кут Хуми собою, </w:t>
      </w:r>
      <w:r>
        <w:rPr>
          <w:b w:val="false"/>
          <w:bCs w:val="false"/>
        </w:rPr>
        <w:t>чтобы синтезировать свою материю более глубоко,</w:t>
      </w:r>
      <w:r>
        <w:rPr>
          <w:b/>
        </w:rPr>
        <w:t xml:space="preserve"> он переключается в своей свободе Воли сначала на ориентиры Кут Хуми</w:t>
      </w:r>
      <w:r>
        <w:rPr/>
        <w:t xml:space="preserve">. Поэтому не все доходят до Посвящённого, слишком велико желание быть в свободе Воли. Свобода наша личная, здесь сокращается на процент выражения Воли Кут Хуми. И не все на это идут. Понимаете, проблема в чём? </w:t>
      </w:r>
    </w:p>
    <w:p>
      <w:pPr>
        <w:pStyle w:val="Normal"/>
        <w:tabs>
          <w:tab w:val="clear" w:pos="708"/>
          <w:tab w:val="center" w:pos="5318" w:leader="none"/>
        </w:tabs>
        <w:jc w:val="both"/>
        <w:rPr/>
      </w:pPr>
      <w:r>
        <w:rPr/>
        <w:t xml:space="preserve">Это нужно свою Волю иногда где-то зажать, отставить в сторону, сделать как нужно Посвящённому. И как Кут Хуми ведёт тебя же, как Посвящённого, а не как ты привык, или как ты видишь в своей свободе Воли. Вот в чём самая ключевая разница. То есть, начиная с Посвящённого, человек начинает ориентировать свою волю, выбор, а потом и деятельность на Волю Отца и Кут Хуми. Кут Хуми выразитель Отца напрямую, у него и Отцовская Воля тоже есть. На Синтез Отцовский, а не как я хочу. На деятельность, которую потом Служащий организует собою на то, как деятельность должна сложиться в этом созидании материи, а не как я хочу в своей свободе Воли. Чувствуете? </w:t>
      </w:r>
    </w:p>
    <w:p>
      <w:pPr>
        <w:pStyle w:val="Normal"/>
        <w:jc w:val="both"/>
        <w:rPr>
          <w:b w:val="false"/>
          <w:b w:val="false"/>
          <w:bCs w:val="false"/>
        </w:rPr>
      </w:pPr>
      <w:r>
        <w:rPr/>
        <w:t xml:space="preserve">Но это вся та отстройка, которая позволяет нам вырасти Компетенциями, ближе стать к Отцу. И вот, выбор у человека между тем, что он свою свободу отставляет в сторону, меняет ориентиры, и между своей желанной свободой Воли: оторвался – Воля свободная, пожалуйста. Эпоха − что хочешь, то и делай. </w:t>
      </w:r>
      <w:r>
        <w:rPr>
          <w:b/>
        </w:rPr>
        <w:t>Но если ты захочешь результаты, извини, нужно соответствовать Отцу</w:t>
      </w:r>
      <w:r>
        <w:rPr/>
        <w:t xml:space="preserve">. Здесь не просто закон Образа и Подобия формально там присутствует: мы люди по Образу и Подобию. </w:t>
      </w:r>
      <w:r>
        <w:rPr>
          <w:b/>
        </w:rPr>
        <w:t xml:space="preserve">На самом деле, мы − Отец-Человек-Субъект, прежде всего, по Образу и Подобию Отцу. </w:t>
      </w:r>
      <w:r>
        <w:rPr>
          <w:b w:val="false"/>
          <w:bCs w:val="false"/>
        </w:rPr>
        <w:t xml:space="preserve">И рост с этим связан. </w:t>
      </w:r>
    </w:p>
    <w:p>
      <w:pPr>
        <w:pStyle w:val="Normal"/>
        <w:jc w:val="both"/>
        <w:rPr/>
      </w:pPr>
      <w:r>
        <w:rPr>
          <w:b w:val="false"/>
          <w:bCs w:val="false"/>
        </w:rPr>
        <w:t xml:space="preserve">И мы начинаем выстраивать своё Подобие, свои Пути, свои Образы развивать, ориентируясь глубже и глубже на Отца. Посвящённый, потом Служащий, потом и сам Отец − доходим. </w:t>
      </w:r>
      <w:r>
        <w:rPr/>
        <w:t xml:space="preserve">То есть, Отец нами, допустим. Ну? Согласны? Тишина наступила. Озарение. Интуиция сработала. Видели? </w:t>
      </w:r>
      <w:r>
        <w:rPr>
          <w:b/>
        </w:rPr>
        <w:t>Интуиция сработала</w:t>
      </w:r>
      <w:r>
        <w:rPr/>
        <w:t>. Но сработала где-то, так, пятым горизонтом, потому, что я просила Смысл интуитивно выработать.</w:t>
      </w:r>
    </w:p>
    <w:p>
      <w:pPr>
        <w:pStyle w:val="Normal"/>
        <w:jc w:val="both"/>
        <w:rPr/>
      </w:pPr>
      <w:r>
        <w:rPr/>
        <w:t xml:space="preserve">А теперь, если включиться в Воссоединённость, как Посвящённый по-настоящему с Кут Хуми, допустим, или с Отцом, извините, это было бы быстрее. Это бы было очевиднее, но пока значит, не получается. Увидели, что нужно разрабатывать? Увидели, хорошо. </w:t>
      </w:r>
    </w:p>
    <w:p>
      <w:pPr>
        <w:pStyle w:val="Heading2"/>
        <w:rPr/>
      </w:pPr>
      <w:bookmarkStart w:id="68" w:name="__RefHeading___Toc69"/>
      <w:bookmarkEnd w:id="68"/>
      <w:r>
        <w:rPr/>
        <w:t>Посвящённый ориентирован на Отцовскую материю</w:t>
      </w:r>
    </w:p>
    <w:p>
      <w:pPr>
        <w:pStyle w:val="Normal"/>
        <w:jc w:val="both"/>
        <w:rPr/>
      </w:pPr>
      <w:r>
        <w:rPr/>
      </w:r>
    </w:p>
    <w:p>
      <w:pPr>
        <w:pStyle w:val="Normal"/>
        <w:jc w:val="both"/>
        <w:rPr/>
      </w:pPr>
      <w:r>
        <w:rPr/>
        <w:t xml:space="preserve">И тогда включается вот этот новый ориентир на Отца, то есть, человек из свободы Воли – как хочет, так и ориентируется, – начинает перестраиваться на ориентир, он начинает складывать пути к Отцу. Посвящённым уже. И что обязательно в росте Посвящённого, без чего этого роста не бывает? А здесь уже вы можете набрать знаниями, но сложить такой новый Образ, чтоб новизна была у нас в ответах. </w:t>
      </w:r>
    </w:p>
    <w:p>
      <w:pPr>
        <w:pStyle w:val="Normal"/>
        <w:jc w:val="both"/>
        <w:rPr/>
      </w:pPr>
      <w:r>
        <w:rPr/>
        <w:t xml:space="preserve">Нам это известно, что </w:t>
      </w:r>
      <w:r>
        <w:rPr>
          <w:b/>
        </w:rPr>
        <w:t xml:space="preserve">Посвящённый растёт, развивая телесность и материальность свою. </w:t>
      </w:r>
      <w:r>
        <w:rPr/>
        <w:t xml:space="preserve">Посвящённый ориентирован на Отцовскую материю, лучше так сказать, или на эталонную материю вокруг нас, но заложенную Отцом. Она выражает материю Отца уже у нас в ИВДИВО. Есть такое? Значит, Посвящённый отстраивает себя, прежде всего, телесно, материально на вот это соответствие Отцу. И каждый следующий вид субъектности – это более глубокая отстройка на соответствие Отцу, только разными положениями. </w:t>
      </w:r>
    </w:p>
    <w:p>
      <w:pPr>
        <w:pStyle w:val="Normal"/>
        <w:jc w:val="both"/>
        <w:rPr/>
      </w:pPr>
      <w:r>
        <w:rPr/>
        <w:t xml:space="preserve">Если Посвящённый взрастает, познавая материю, и этим себя выстраивает на то, чтобы у него Части отстроились цельно, в полноте, допустим. Чтобы у него Части соответствовали видам материи, видам организации материи, архетипам. То есть, он выстраивает себя. И вот в этой выстроенности он начинает более глубоко, как воспринимать Отца... Почему? Да функционал Частей вырастает просто, простая вешь. Так и выражать Отца начинает, потому, что функционал его растёт в этой выстроенности Посвящённого. В выстроенности нас Правами, где Посвящённость – это уже фактически от слова святость, а не от слова свет, где святость – это фактически то, что соответствует Отцу в материи. Как вам тема? Вот. </w:t>
      </w:r>
    </w:p>
    <w:p>
      <w:pPr>
        <w:pStyle w:val="Normal"/>
        <w:jc w:val="both"/>
        <w:rPr>
          <w:i/>
          <w:i/>
        </w:rPr>
      </w:pPr>
      <w:r>
        <w:rPr>
          <w:i/>
        </w:rPr>
        <w:t>Из зала: Широкая.</w:t>
      </w:r>
    </w:p>
    <w:p>
      <w:pPr>
        <w:pStyle w:val="Normal"/>
        <w:jc w:val="both"/>
        <w:rPr/>
      </w:pPr>
      <w:r>
        <w:rPr/>
        <w:t xml:space="preserve">И тогда, извините, Интуиция – она и вскрывает следующую глубину. Раз вы сюда вошли, сложилось, значит, молодцы. Вы уже этим будете пользоваться, дальше расти и в ещё большую глубину. Тогда значит </w:t>
      </w:r>
      <w:r>
        <w:rPr>
          <w:b/>
        </w:rPr>
        <w:t xml:space="preserve">Посвящённый – он, совсем другая жизнь, чем просто </w:t>
      </w:r>
      <w:r>
        <w:rPr>
          <w:b w:val="false"/>
          <w:bCs w:val="false"/>
        </w:rPr>
        <w:t>Человека. Жизнь реплицировать должна из него. Из его тела должны идти Репликации отстроенной материи − разных видов материи, эволюций, миров.</w:t>
      </w:r>
      <w:r>
        <w:rPr/>
        <w:t xml:space="preserve"> Это всё, что материя наша имеет, чем строится. Вот это из него должно не просто излучаться, как у человека, а должно реплицироваться напрямую, как у Отца это есть. </w:t>
      </w:r>
    </w:p>
    <w:p>
      <w:pPr>
        <w:pStyle w:val="Normal"/>
        <w:jc w:val="both"/>
        <w:rPr>
          <w:b/>
          <w:b/>
        </w:rPr>
      </w:pPr>
      <w:r>
        <w:rPr/>
        <w:t xml:space="preserve">У Отца разные иерархии материи, от самых азов, начиная с планетарного человека. И здесь тоже должна быть выстроенность у нас. И вот этот вот ориентир – а как Отец проявляет себя в эталоне материально, – вот, как Он есть, на самом деле – вот </w:t>
      </w:r>
      <w:r>
        <w:rPr>
          <w:b/>
        </w:rPr>
        <w:t xml:space="preserve">это и есть Репликация, куда пишется, что Отец излучает Собою. </w:t>
      </w:r>
    </w:p>
    <w:p>
      <w:pPr>
        <w:pStyle w:val="Normal"/>
        <w:jc w:val="both"/>
        <w:rPr/>
      </w:pPr>
      <w:r>
        <w:rPr>
          <w:b w:val="false"/>
          <w:bCs w:val="false"/>
        </w:rPr>
        <w:t>Излучение – это в виде Репликации, она идёт без искажений каких-то характеристик, записей того, что Отец вложил в эту Репликацию Собою. Когда мы Репликацию впитываем, мы меняемся на неё, меняемся на то же, что есть у Отца. Вот он − Посвящённый.</w:t>
      </w:r>
      <w:r>
        <w:rPr/>
        <w:t xml:space="preserve"> А потом уже все остальные знания, которые вы имеете: тренировки с Кут Хуми, Община Кут Хуми, Поручения. Поручения, кстати, зачем? Что это такое? </w:t>
      </w:r>
    </w:p>
    <w:p>
      <w:pPr>
        <w:pStyle w:val="Normal"/>
        <w:jc w:val="both"/>
        <w:rPr>
          <w:i/>
          <w:i/>
          <w:iCs/>
        </w:rPr>
      </w:pPr>
      <w:r>
        <w:rPr>
          <w:i/>
          <w:iCs/>
        </w:rPr>
        <w:t>И зала: Куда Кут Хуми фиксирует Синтез.</w:t>
      </w:r>
    </w:p>
    <w:p>
      <w:pPr>
        <w:pStyle w:val="Normal"/>
        <w:jc w:val="both"/>
        <w:rPr/>
      </w:pPr>
      <w:r>
        <w:rPr/>
        <w:t xml:space="preserve">Не просто Синтез. Поручение – всегда потенциал, сверхпотенциал наш, – это плюс к нашему, добавочный потенциал, – чтобы мы, реализуя поручение, этим потенциалом выросли. А теперь представьте: если мы служим, называем себя минимально Посвящёнными, но избегаем Поручений. Если у нас отношение к Поручениям, как к нагрузкам, какое восприятие Поручений у нас по субъектности? </w:t>
      </w:r>
    </w:p>
    <w:p>
      <w:pPr>
        <w:pStyle w:val="Normal"/>
        <w:jc w:val="both"/>
        <w:rPr>
          <w:i/>
          <w:i/>
          <w:iCs/>
        </w:rPr>
      </w:pPr>
      <w:r>
        <w:rPr>
          <w:i/>
          <w:iCs/>
        </w:rPr>
        <w:t>Из зала: Человеческое.</w:t>
      </w:r>
    </w:p>
    <w:p>
      <w:pPr>
        <w:pStyle w:val="Normal"/>
        <w:jc w:val="both"/>
        <w:rPr/>
      </w:pPr>
      <w:r>
        <w:rPr/>
        <w:t>Человеческое, если не ниже человеческого: вот, опять Сердюк со своими поручениями. Вот, опять нужно стяжать. Вот, опять нужно людям чего-то идти рассказывать, а не хочется. И мы эти все поручения берём, как дополнительные нагрузки. Представляете? Взять набрать текст этого семинара. – Поручение. А мы от него шарахаемся. То есть, мы шарахаемся, с одной стороны, от дела, которым вырастаем, с другой стороны, от потенциала, который в нас вырастает реализацией этого Поручения. Ну, и где нас умными назовёшь Посвящёнными? Как вам тема?</w:t>
      </w:r>
    </w:p>
    <w:p>
      <w:pPr>
        <w:pStyle w:val="Normal"/>
        <w:jc w:val="both"/>
        <w:rPr>
          <w:i/>
          <w:i/>
          <w:iCs/>
        </w:rPr>
      </w:pPr>
      <w:r>
        <w:rPr>
          <w:i/>
          <w:iCs/>
        </w:rPr>
        <w:t>Из зала: Актуально.</w:t>
      </w:r>
    </w:p>
    <w:p>
      <w:pPr>
        <w:pStyle w:val="Normal"/>
        <w:jc w:val="both"/>
        <w:rPr>
          <w:i/>
          <w:i/>
          <w:iCs/>
        </w:rPr>
      </w:pPr>
      <w:r>
        <w:rPr>
          <w:i/>
          <w:iCs/>
        </w:rPr>
        <w:t>Из зала: Но мы не шарахаемся от такого дела, которое дал Отец.</w:t>
      </w:r>
    </w:p>
    <w:p>
      <w:pPr>
        <w:pStyle w:val="Normal"/>
        <w:jc w:val="both"/>
        <w:rPr/>
      </w:pPr>
      <w:r>
        <w:rPr/>
        <w:t>Вы − точно. Я же говорю, вообще. Иногда, даже интересно понабирать, потому, что глубже в тему вникаешь.</w:t>
      </w:r>
    </w:p>
    <w:p>
      <w:pPr>
        <w:pStyle w:val="Normal"/>
        <w:jc w:val="both"/>
        <w:rPr>
          <w:i/>
          <w:i/>
          <w:iCs/>
        </w:rPr>
      </w:pPr>
      <w:r>
        <w:rPr>
          <w:i/>
          <w:iCs/>
        </w:rPr>
        <w:t>Из зала: А потом, смотрите, мы набрали, сделали поручение и у нас уже наша база растёт. И мы уже следующий набор делаем с учётом предыдущего. Мы сейчас, я вижу, как все растут в этом наборе, и ответственность растёт и отношение растёт.</w:t>
      </w:r>
    </w:p>
    <w:p>
      <w:pPr>
        <w:pStyle w:val="Normal"/>
        <w:jc w:val="both"/>
        <w:rPr/>
      </w:pPr>
      <w:r>
        <w:rPr/>
        <w:t>Вот, у вас Мир Посвящённого внутри выстраивается.</w:t>
      </w:r>
    </w:p>
    <w:p>
      <w:pPr>
        <w:pStyle w:val="Normal"/>
        <w:jc w:val="both"/>
        <w:rPr>
          <w:i/>
          <w:i/>
          <w:iCs/>
        </w:rPr>
      </w:pPr>
      <w:r>
        <w:rPr>
          <w:i/>
          <w:iCs/>
        </w:rPr>
        <w:t>Из зала: У нас такая командность! Я потом пишу: «Осталось 12 фрагментов, чтобы развернуть Самоорганизацию на Планете. И ушла куда-то. Потом прихожу: фух, почти всё разобрали.</w:t>
      </w:r>
    </w:p>
    <w:p>
      <w:pPr>
        <w:pStyle w:val="Normal"/>
        <w:jc w:val="both"/>
        <w:rPr/>
      </w:pPr>
      <w:r>
        <w:rPr/>
        <w:t>Вот, значит, у вас внутренний мир Посвящённого складывается.</w:t>
      </w:r>
    </w:p>
    <w:p>
      <w:pPr>
        <w:pStyle w:val="Normal"/>
        <w:jc w:val="both"/>
        <w:rPr>
          <w:i/>
          <w:i/>
          <w:iCs/>
        </w:rPr>
      </w:pPr>
      <w:r>
        <w:rPr>
          <w:i/>
          <w:iCs/>
        </w:rPr>
        <w:t>Из зала: Представляете, в них включается Аватар, они разбирают.</w:t>
      </w:r>
    </w:p>
    <w:p>
      <w:pPr>
        <w:pStyle w:val="Normal"/>
        <w:jc w:val="both"/>
        <w:rPr>
          <w:i/>
          <w:i/>
          <w:iCs/>
        </w:rPr>
      </w:pPr>
      <w:r>
        <w:rPr>
          <w:i/>
          <w:iCs/>
        </w:rPr>
        <w:t>Из зала: Надо этот фрагмент опубликовать в чате, где у нас 80 с чем-то Служащих.</w:t>
      </w:r>
    </w:p>
    <w:p>
      <w:pPr>
        <w:pStyle w:val="Normal"/>
        <w:jc w:val="both"/>
        <w:rPr>
          <w:i/>
          <w:i/>
          <w:iCs/>
        </w:rPr>
      </w:pPr>
      <w:r>
        <w:rPr>
          <w:i/>
          <w:iCs/>
        </w:rPr>
        <w:t xml:space="preserve">Из зала: У нас 90 Компетентных, а набирают 36-40, в этот раз 40, а там 90 с лишним. </w:t>
      </w:r>
    </w:p>
    <w:p>
      <w:pPr>
        <w:pStyle w:val="Normal"/>
        <w:jc w:val="both"/>
        <w:rPr/>
      </w:pPr>
      <w:r>
        <w:rPr/>
        <w:t xml:space="preserve">А теперь смотрите: чем вы Посвящённые? Вот, вы сейчас показали свой опыт, да? Вы устремлены на Посвящение, вы устремлены на рост. Вас Поручения не пугают, вы понимаете их необходимость. Это и есть практическая уже переориентировка себя просто из пользователя жизни в развивателя этой жизни. </w:t>
      </w:r>
    </w:p>
    <w:p>
      <w:pPr>
        <w:pStyle w:val="Normal"/>
        <w:jc w:val="both"/>
        <w:rPr>
          <w:i/>
          <w:i/>
          <w:iCs/>
        </w:rPr>
      </w:pPr>
      <w:r>
        <w:rPr>
          <w:i/>
          <w:iCs/>
        </w:rPr>
        <w:t>Из зала: Это даже какое-то предвкушение, это даже какая-то радость.</w:t>
      </w:r>
    </w:p>
    <w:p>
      <w:pPr>
        <w:pStyle w:val="Normal"/>
        <w:jc w:val="both"/>
        <w:rPr/>
      </w:pPr>
      <w:r>
        <w:rPr/>
        <w:t xml:space="preserve">Драйв, это класс. Вот, я теперь проживаю во внутреннем мире у вас Посвящённого. </w:t>
      </w:r>
    </w:p>
    <w:p>
      <w:pPr>
        <w:pStyle w:val="Normal"/>
        <w:jc w:val="both"/>
        <w:rPr>
          <w:i/>
          <w:i/>
          <w:iCs/>
        </w:rPr>
      </w:pPr>
      <w:r>
        <w:rPr>
          <w:i/>
          <w:iCs/>
        </w:rPr>
        <w:t>Из зала: У нас адреналин, понимаете? Мы опубликовали Книгу, опубликовали Книгу! Вау! Адреналин.</w:t>
      </w:r>
    </w:p>
    <w:p>
      <w:pPr>
        <w:pStyle w:val="Normal"/>
        <w:jc w:val="both"/>
        <w:rPr/>
      </w:pPr>
      <w:r>
        <w:rPr/>
        <w:t>Вот он − избыток от Поручения, ребята. Я не шучу. Вот это кайф нужно от этого поймать. А сначала кайф от человеческой жизни, да? Внимание, давайте так: несколько видов кайфа. Человеческий кайф от чего? Это удовольствие.</w:t>
      </w:r>
    </w:p>
    <w:p>
      <w:pPr>
        <w:pStyle w:val="Normal"/>
        <w:jc w:val="both"/>
        <w:rPr>
          <w:color w:val="262626"/>
        </w:rPr>
      </w:pPr>
      <w:r>
        <w:rPr>
          <w:i/>
          <w:iCs/>
          <w:color w:val="262626"/>
        </w:rPr>
        <w:t>Из зала: Вкусно покушать. </w:t>
      </w:r>
    </w:p>
    <w:p>
      <w:pPr>
        <w:pStyle w:val="Normal"/>
        <w:jc w:val="both"/>
        <w:rPr>
          <w:color w:val="262626"/>
        </w:rPr>
      </w:pPr>
      <w:r>
        <w:rPr>
          <w:i/>
          <w:iCs/>
          <w:color w:val="262626"/>
        </w:rPr>
        <w:t>Из зала: От бани, например.</w:t>
      </w:r>
    </w:p>
    <w:p>
      <w:pPr>
        <w:pStyle w:val="Normal"/>
        <w:jc w:val="both"/>
        <w:rPr>
          <w:color w:val="262626"/>
        </w:rPr>
      </w:pPr>
      <w:r>
        <w:rPr>
          <w:i/>
          <w:iCs/>
          <w:color w:val="262626"/>
        </w:rPr>
        <w:t>Из зала: Шашлычки, например.</w:t>
      </w:r>
    </w:p>
    <w:p>
      <w:pPr>
        <w:pStyle w:val="Normal"/>
        <w:jc w:val="both"/>
        <w:rPr>
          <w:color w:val="262626"/>
        </w:rPr>
      </w:pPr>
      <w:r>
        <w:rPr>
          <w:color w:val="262626"/>
        </w:rPr>
        <w:t>От бани, от покушать, от возможности погулять, отдохнуть.</w:t>
      </w:r>
    </w:p>
    <w:p>
      <w:pPr>
        <w:pStyle w:val="Normal"/>
        <w:jc w:val="both"/>
        <w:rPr>
          <w:color w:val="262626"/>
        </w:rPr>
      </w:pPr>
      <w:r>
        <w:rPr>
          <w:i/>
          <w:iCs/>
          <w:color w:val="262626"/>
        </w:rPr>
        <w:t>Из зала: Короче, отдохнуть, да. </w:t>
      </w:r>
    </w:p>
    <w:p>
      <w:pPr>
        <w:pStyle w:val="Normal"/>
        <w:jc w:val="both"/>
        <w:rPr>
          <w:color w:val="262626"/>
        </w:rPr>
      </w:pPr>
      <w:r>
        <w:rPr>
          <w:i/>
          <w:iCs/>
          <w:color w:val="262626"/>
        </w:rPr>
        <w:t>Из зала: Съездить на курорт.</w:t>
      </w:r>
    </w:p>
    <w:p>
      <w:pPr>
        <w:pStyle w:val="Normal"/>
        <w:jc w:val="both"/>
        <w:rPr>
          <w:color w:val="262626"/>
        </w:rPr>
      </w:pPr>
      <w:r>
        <w:rPr>
          <w:color w:val="262626"/>
        </w:rPr>
        <w:t>То есть, себя побаловать, доставить себе удовольствие условиями жизни, да? И всё это в итоге от чего? От свободы действия, от свободы воли. То баня, то шашлычки – это же надо допустить для себя, но не все же даже это допускают. Представляете, страдальцы, им посочувствовать можно. Пойти в театр, вместо того, чтобы пойти на занятия, потому что тебя так Отец ведёт. Понимаете? Вот у тебя кайф. Отец тобою радуется, потому что в театр сходил, выразился, воспринял тобою, да? Кайф! Вот, что хочешь, то и делай. Вот. Человека это очень радует и вдохновляет, да? − Свобода. Свобода нас встретит радостно у входа... Это про это. </w:t>
      </w:r>
    </w:p>
    <w:p>
      <w:pPr>
        <w:pStyle w:val="Normal"/>
        <w:jc w:val="both"/>
        <w:rPr>
          <w:color w:val="262626"/>
        </w:rPr>
      </w:pPr>
      <w:r>
        <w:rPr>
          <w:color w:val="262626"/>
        </w:rPr>
        <w:t>Кайф Посвящённого в чём? </w:t>
      </w:r>
    </w:p>
    <w:p>
      <w:pPr>
        <w:pStyle w:val="Normal"/>
        <w:jc w:val="both"/>
        <w:rPr>
          <w:color w:val="262626"/>
        </w:rPr>
      </w:pPr>
      <w:r>
        <w:rPr>
          <w:i/>
          <w:iCs/>
          <w:color w:val="262626"/>
        </w:rPr>
        <w:t>Из зала: В исполнении поручения.</w:t>
      </w:r>
    </w:p>
    <w:p>
      <w:pPr>
        <w:pStyle w:val="Normal"/>
        <w:jc w:val="both"/>
        <w:rPr>
          <w:color w:val="262626"/>
        </w:rPr>
      </w:pPr>
      <w:r>
        <w:rPr>
          <w:i/>
          <w:iCs/>
          <w:color w:val="262626"/>
        </w:rPr>
        <w:t>Из зала: Разнообразие поручений. От одного поручения к другому переходишь...</w:t>
      </w:r>
    </w:p>
    <w:p>
      <w:pPr>
        <w:pStyle w:val="Normal"/>
        <w:jc w:val="both"/>
        <w:rPr>
          <w:color w:val="262626"/>
        </w:rPr>
      </w:pPr>
      <w:r>
        <w:rPr>
          <w:color w:val="262626"/>
        </w:rPr>
        <w:t xml:space="preserve">В самом исполнении. Смотрите, может быть сложность, может быть преодоление себя. У кого-то могут быть страдания. </w:t>
      </w:r>
      <w:r>
        <w:rPr>
          <w:b/>
          <w:color w:val="262626"/>
        </w:rPr>
        <w:t>Я о результате</w:t>
      </w:r>
      <w:r>
        <w:rPr>
          <w:color w:val="262626"/>
        </w:rPr>
        <w:t>.</w:t>
      </w:r>
    </w:p>
    <w:p>
      <w:pPr>
        <w:pStyle w:val="Normal"/>
        <w:jc w:val="both"/>
        <w:rPr>
          <w:color w:val="262626"/>
        </w:rPr>
      </w:pPr>
      <w:r>
        <w:rPr>
          <w:i/>
          <w:iCs/>
          <w:color w:val="262626"/>
        </w:rPr>
        <w:t>Из зала: А результат превосходит все ожидания.</w:t>
      </w:r>
    </w:p>
    <w:p>
      <w:pPr>
        <w:pStyle w:val="Normal"/>
        <w:jc w:val="both"/>
        <w:rPr>
          <w:color w:val="262626"/>
        </w:rPr>
      </w:pPr>
      <w:r>
        <w:rPr>
          <w:color w:val="262626"/>
        </w:rPr>
        <w:t>Отчего у Посвящённого кайф? </w:t>
      </w:r>
    </w:p>
    <w:p>
      <w:pPr>
        <w:pStyle w:val="Normal"/>
        <w:jc w:val="both"/>
        <w:rPr>
          <w:color w:val="262626"/>
        </w:rPr>
      </w:pPr>
      <w:r>
        <w:rPr>
          <w:i/>
          <w:iCs/>
          <w:color w:val="262626"/>
        </w:rPr>
        <w:t>Из зала: Что он справился, что сделал.</w:t>
      </w:r>
    </w:p>
    <w:p>
      <w:pPr>
        <w:pStyle w:val="Normal"/>
        <w:jc w:val="both"/>
        <w:rPr>
          <w:color w:val="262626"/>
        </w:rPr>
      </w:pPr>
      <w:r>
        <w:rPr>
          <w:color w:val="262626"/>
        </w:rPr>
        <w:t xml:space="preserve">Он вырос, ты вырос − раз. </w:t>
      </w:r>
      <w:r>
        <w:rPr>
          <w:b/>
          <w:color w:val="262626"/>
        </w:rPr>
        <w:t xml:space="preserve">Ты чувствуешь себя сильнее, ты чувствуешь себя более глубоким Субъектом у Отца. </w:t>
      </w:r>
      <w:r>
        <w:rPr>
          <w:b w:val="false"/>
          <w:bCs w:val="false"/>
          <w:color w:val="262626"/>
        </w:rPr>
        <w:t>Ты чувствуешь себя на что-то способным. Ты чувствуешь себя нужным Отцу и людям. Ребята, это дорогого стоит, на самом деле.</w:t>
      </w:r>
      <w:r>
        <w:rPr>
          <w:color w:val="262626"/>
        </w:rPr>
        <w:t xml:space="preserve"> Не все люди даже это могут понять и оценить. Да, ладно, я и так, на диване полежу, мне этого хватит. Это, вот, Посвящённым не светит. Здесь, вот, нет Света Посвящённого, вообще. Это человек, который забурился в материи − мне и так сойдёт.</w:t>
      </w:r>
    </w:p>
    <w:p>
      <w:pPr>
        <w:pStyle w:val="Normal"/>
        <w:jc w:val="both"/>
        <w:rPr>
          <w:color w:val="262626"/>
        </w:rPr>
      </w:pPr>
      <w:r>
        <w:rPr>
          <w:i/>
          <w:iCs/>
          <w:color w:val="262626"/>
        </w:rPr>
        <w:t>Из зала: Как в мультике, да?</w:t>
      </w:r>
    </w:p>
    <w:p>
      <w:pPr>
        <w:pStyle w:val="Normal"/>
        <w:jc w:val="both"/>
        <w:rPr>
          <w:color w:val="262626"/>
        </w:rPr>
      </w:pPr>
      <w:r>
        <w:rPr>
          <w:color w:val="262626"/>
        </w:rPr>
        <w:t> </w:t>
      </w:r>
      <w:r>
        <w:rPr>
          <w:color w:val="262626"/>
        </w:rPr>
        <w:t>Как в мультике: «И так сойдёт». Это вот Вовка ещё в Тридевятом Царстве без Посвящения, они у него никак не вспыхнули. А чувствуете, когда в конце мультика кайф у Вовки, какой?! Далеко не человеческий, он лучший более высокий по качеству кайф, да? От того, что он смог сам, что-то достиг. Корыто смастерил своими руками. Раньше не мог, а теперь умеет. Так у него стремление появляется.</w:t>
      </w:r>
    </w:p>
    <w:p>
      <w:pPr>
        <w:pStyle w:val="Normal"/>
        <w:jc w:val="both"/>
        <w:rPr>
          <w:color w:val="262626"/>
        </w:rPr>
      </w:pPr>
      <w:r>
        <w:rPr>
          <w:i/>
          <w:iCs/>
          <w:color w:val="262626"/>
        </w:rPr>
        <w:t>Из зала: Чаша появилась.</w:t>
      </w:r>
    </w:p>
    <w:p>
      <w:pPr>
        <w:pStyle w:val="Normal"/>
        <w:jc w:val="both"/>
        <w:rPr>
          <w:color w:val="262626"/>
        </w:rPr>
      </w:pPr>
      <w:r>
        <w:rPr>
          <w:color w:val="262626"/>
        </w:rPr>
        <w:t>Чаша, да. Пусть вначале корыто, но это прототип Чаши. А теперь ещё что у него? Он и избу создал, начал устремляться делать, да? </w:t>
      </w:r>
    </w:p>
    <w:p>
      <w:pPr>
        <w:pStyle w:val="Normal"/>
        <w:jc w:val="both"/>
        <w:rPr>
          <w:color w:val="262626"/>
        </w:rPr>
      </w:pPr>
      <w:r>
        <w:rPr>
          <w:i/>
          <w:iCs/>
          <w:color w:val="262626"/>
        </w:rPr>
        <w:t>Из зала: Давай посмотри, как это делается.</w:t>
      </w:r>
    </w:p>
    <w:p>
      <w:pPr>
        <w:pStyle w:val="Normal"/>
        <w:jc w:val="both"/>
        <w:rPr>
          <w:color w:val="262626"/>
        </w:rPr>
      </w:pPr>
      <w:r>
        <w:rPr>
          <w:color w:val="262626"/>
        </w:rPr>
        <w:t>Да, всему можно научится, вот он − кайф Посвящённого. Как вам тема?</w:t>
      </w:r>
    </w:p>
    <w:p>
      <w:pPr>
        <w:pStyle w:val="Normal"/>
        <w:jc w:val="both"/>
        <w:rPr>
          <w:color w:val="262626"/>
        </w:rPr>
      </w:pPr>
      <w:r>
        <w:rPr>
          <w:i/>
          <w:iCs/>
          <w:color w:val="262626"/>
        </w:rPr>
        <w:t>Из зала: Просто ты осознаёшь, что ты можешь всё. Ну, в принципе тебе всё доступно</w:t>
      </w:r>
      <w:r>
        <w:rPr>
          <w:color w:val="262626"/>
        </w:rPr>
        <w:t>.</w:t>
      </w:r>
    </w:p>
    <w:p>
      <w:pPr>
        <w:pStyle w:val="Normal"/>
        <w:jc w:val="both"/>
        <w:rPr>
          <w:color w:val="262626"/>
        </w:rPr>
      </w:pPr>
      <w:r>
        <w:rPr>
          <w:color w:val="262626"/>
        </w:rPr>
        <w:t>А теперь, от этого начиная, от  вот этого кайфа от твоего − потенциализации тебя. Вот</w:t>
      </w:r>
      <w:r>
        <w:rPr>
          <w:b/>
          <w:color w:val="262626"/>
        </w:rPr>
        <w:t>, чем выше потенциализация, тем выше кайф. Чем выше субъектность, тем выше кайф от жизни.</w:t>
      </w:r>
      <w:r>
        <w:rPr>
          <w:color w:val="262626"/>
        </w:rPr>
        <w:t xml:space="preserve"> Ребята, вы это увидьте ещё! Мы просто многого ещё не освоили. Но вот здесь вот можно понять на разнице между Человеком и Посвящённым, что какая кайфовая жизнь у нас должна быть, когда мы будем там Аватарами, Отцами. </w:t>
      </w:r>
    </w:p>
    <w:p>
      <w:pPr>
        <w:pStyle w:val="Normal"/>
        <w:jc w:val="both"/>
        <w:rPr>
          <w:color w:val="262626"/>
        </w:rPr>
      </w:pPr>
      <w:r>
        <w:rPr>
          <w:color w:val="262626"/>
        </w:rPr>
        <w:t>Причём, будут проверки. Вот, с точки зрения, Человека – это вот полнейшая нагрузка. Представляете, день и ночь творить, это ж ужас, с ума можно сойти. Свободы воли нет, всё должен творить и творить, и синтезировать – я про Отца. Всем должен управлять, должен быть Родителем всему человечеству. Да, ужас какая нагрузка, бедный Отец. Это взгляд Человека немощного на Отца. Отец очень даже не бедный. </w:t>
      </w:r>
    </w:p>
    <w:p>
      <w:pPr>
        <w:pStyle w:val="Heading2"/>
        <w:rPr/>
      </w:pPr>
      <w:bookmarkStart w:id="69" w:name="__RefHeading___Toc70"/>
      <w:bookmarkEnd w:id="69"/>
      <w:r>
        <w:rPr/>
        <w:t>Служащий уже созидает, а не просто служит</w:t>
      </w:r>
    </w:p>
    <w:p>
      <w:pPr>
        <w:pStyle w:val="Normal"/>
        <w:jc w:val="center"/>
        <w:rPr>
          <w:color w:val="262626"/>
        </w:rPr>
      </w:pPr>
      <w:r>
        <w:rPr>
          <w:color w:val="262626"/>
        </w:rPr>
      </w:r>
    </w:p>
    <w:p>
      <w:pPr>
        <w:pStyle w:val="Normal"/>
        <w:jc w:val="both"/>
        <w:rPr>
          <w:color w:val="262626"/>
        </w:rPr>
      </w:pPr>
      <w:r>
        <w:rPr>
          <w:color w:val="262626"/>
        </w:rPr>
        <w:t>Так</w:t>
      </w:r>
      <w:r>
        <w:rPr>
          <w:b/>
          <w:color w:val="262626"/>
        </w:rPr>
        <w:t xml:space="preserve">, </w:t>
      </w:r>
      <w:r>
        <w:rPr>
          <w:b w:val="false"/>
          <w:bCs w:val="false"/>
          <w:color w:val="262626"/>
        </w:rPr>
        <w:t>кайф Служащего в чём</w:t>
      </w:r>
      <w:r>
        <w:rPr>
          <w:color w:val="262626"/>
        </w:rPr>
        <w:t xml:space="preserve">? Я поняла, как тему вести. Ищем. Нас это вдохновляет, на самом деле. </w:t>
      </w:r>
      <w:r>
        <w:rPr>
          <w:b w:val="false"/>
          <w:bCs w:val="false"/>
          <w:color w:val="262626"/>
        </w:rPr>
        <w:t>Кайф – это результат работы</w:t>
      </w:r>
      <w:r>
        <w:rPr>
          <w:color w:val="262626"/>
        </w:rPr>
        <w:t>. Вот, чем он такой, что Служащий кайфует, чем он занимается Служащий? </w:t>
      </w:r>
    </w:p>
    <w:p>
      <w:pPr>
        <w:pStyle w:val="Normal"/>
        <w:jc w:val="both"/>
        <w:rPr>
          <w:color w:val="262626"/>
        </w:rPr>
      </w:pPr>
      <w:r>
        <w:rPr>
          <w:i/>
          <w:iCs/>
          <w:color w:val="262626"/>
        </w:rPr>
        <w:t>Из зала: Созидает.</w:t>
      </w:r>
    </w:p>
    <w:p>
      <w:pPr>
        <w:pStyle w:val="Normal"/>
        <w:jc w:val="both"/>
        <w:rPr>
          <w:color w:val="262626"/>
        </w:rPr>
      </w:pPr>
      <w:r>
        <w:rPr>
          <w:color w:val="262626"/>
        </w:rPr>
        <w:t>Созиданием, а Созидание это что за деятельность? </w:t>
      </w:r>
    </w:p>
    <w:p>
      <w:pPr>
        <w:pStyle w:val="Normal"/>
        <w:jc w:val="both"/>
        <w:rPr>
          <w:color w:val="262626"/>
        </w:rPr>
      </w:pPr>
      <w:r>
        <w:rPr>
          <w:i/>
          <w:iCs/>
          <w:color w:val="262626"/>
        </w:rPr>
        <w:t>Из зала: Научная.</w:t>
      </w:r>
    </w:p>
    <w:p>
      <w:pPr>
        <w:pStyle w:val="Normal"/>
        <w:jc w:val="both"/>
        <w:rPr>
          <w:color w:val="262626"/>
        </w:rPr>
      </w:pPr>
      <w:r>
        <w:rPr>
          <w:color w:val="262626"/>
        </w:rPr>
        <w:t>Научная деятельность, да?</w:t>
      </w:r>
      <w:r>
        <w:rPr>
          <w:b w:val="false"/>
          <w:bCs w:val="false"/>
          <w:color w:val="262626"/>
        </w:rPr>
        <w:t xml:space="preserve"> Кайф</w:t>
      </w:r>
      <w:r>
        <w:rPr>
          <w:b/>
          <w:color w:val="262626"/>
        </w:rPr>
        <w:t xml:space="preserve"> от научной деятельности</w:t>
      </w:r>
      <w:r>
        <w:rPr>
          <w:color w:val="262626"/>
        </w:rPr>
        <w:t>. </w:t>
      </w:r>
    </w:p>
    <w:p>
      <w:pPr>
        <w:pStyle w:val="Normal"/>
        <w:jc w:val="both"/>
        <w:rPr>
          <w:color w:val="262626"/>
        </w:rPr>
      </w:pPr>
      <w:r>
        <w:rPr>
          <w:i/>
          <w:iCs/>
          <w:color w:val="262626"/>
        </w:rPr>
        <w:t>Из зала: Пока только от Научной Школы кайф, но уже хорошо.</w:t>
      </w:r>
    </w:p>
    <w:p>
      <w:pPr>
        <w:pStyle w:val="Normal"/>
        <w:jc w:val="both"/>
        <w:rPr>
          <w:color w:val="262626"/>
        </w:rPr>
      </w:pPr>
      <w:r>
        <w:rPr>
          <w:color w:val="262626"/>
        </w:rPr>
        <w:t>От Научной Школы, ну хорошо.</w:t>
      </w:r>
    </w:p>
    <w:p>
      <w:pPr>
        <w:pStyle w:val="Normal"/>
        <w:jc w:val="both"/>
        <w:rPr>
          <w:color w:val="262626"/>
        </w:rPr>
      </w:pPr>
      <w:r>
        <w:rPr>
          <w:i/>
          <w:iCs/>
          <w:color w:val="262626"/>
        </w:rPr>
        <w:t>Из зала: От Научных семинаров.</w:t>
      </w:r>
    </w:p>
    <w:p>
      <w:pPr>
        <w:pStyle w:val="Normal"/>
        <w:jc w:val="both"/>
        <w:rPr>
          <w:color w:val="262626"/>
        </w:rPr>
      </w:pPr>
      <w:r>
        <w:rPr>
          <w:color w:val="262626"/>
        </w:rPr>
        <w:t>Да. А в чём там кайф? Вот, в чём его специфика? </w:t>
      </w:r>
    </w:p>
    <w:p>
      <w:pPr>
        <w:pStyle w:val="Normal"/>
        <w:jc w:val="both"/>
        <w:rPr>
          <w:color w:val="262626"/>
        </w:rPr>
      </w:pPr>
      <w:r>
        <w:rPr>
          <w:i/>
          <w:iCs/>
          <w:color w:val="262626"/>
        </w:rPr>
        <w:t>Из зала: Специфика Огня Синтеза.</w:t>
      </w:r>
    </w:p>
    <w:p>
      <w:pPr>
        <w:pStyle w:val="Normal"/>
        <w:jc w:val="both"/>
        <w:rPr>
          <w:color w:val="262626"/>
        </w:rPr>
      </w:pPr>
      <w:r>
        <w:rPr>
          <w:color w:val="262626"/>
        </w:rPr>
        <w:t>Нет, это не специфично. Что у вас получается достичь ещё более глубокое...</w:t>
      </w:r>
    </w:p>
    <w:p>
      <w:pPr>
        <w:pStyle w:val="Normal"/>
        <w:jc w:val="both"/>
        <w:rPr>
          <w:color w:val="262626"/>
        </w:rPr>
      </w:pPr>
      <w:r>
        <w:rPr>
          <w:i/>
          <w:iCs/>
          <w:color w:val="262626"/>
        </w:rPr>
        <w:t>Из зала: Конкретики какой-то, конкретных результатов, маленьких, но конкретных.</w:t>
      </w:r>
    </w:p>
    <w:p>
      <w:pPr>
        <w:pStyle w:val="Normal"/>
        <w:jc w:val="both"/>
        <w:rPr>
          <w:color w:val="262626"/>
        </w:rPr>
      </w:pPr>
      <w:r>
        <w:rPr>
          <w:color w:val="262626"/>
        </w:rPr>
        <w:t>Конкретики результатов, но это всё конкретика куда ведёт? </w:t>
      </w:r>
    </w:p>
    <w:p>
      <w:pPr>
        <w:pStyle w:val="Normal"/>
        <w:jc w:val="both"/>
        <w:rPr>
          <w:color w:val="262626"/>
        </w:rPr>
      </w:pPr>
      <w:r>
        <w:rPr>
          <w:i/>
          <w:iCs/>
          <w:color w:val="262626"/>
        </w:rPr>
        <w:t>Из зала: А то, что вы в научном..</w:t>
      </w:r>
    </w:p>
    <w:p>
      <w:pPr>
        <w:pStyle w:val="Normal"/>
        <w:jc w:val="both"/>
        <w:rPr>
          <w:color w:val="262626"/>
        </w:rPr>
      </w:pPr>
      <w:r>
        <w:rPr>
          <w:i/>
          <w:iCs/>
          <w:color w:val="262626"/>
        </w:rPr>
        <w:t>Из зала: Обоснование какое-то тому, что ты делаешь.</w:t>
      </w:r>
    </w:p>
    <w:p>
      <w:pPr>
        <w:pStyle w:val="Normal"/>
        <w:jc w:val="both"/>
        <w:rPr>
          <w:b/>
          <w:b/>
          <w:color w:val="262626"/>
        </w:rPr>
      </w:pPr>
      <w:r>
        <w:rPr>
          <w:color w:val="262626"/>
        </w:rPr>
        <w:t xml:space="preserve">Это по пути, без обоснования Науки не бывает. Я понимаю. Это тоже может там, как этапный кайф, так можно увидеть. А вот </w:t>
      </w:r>
      <w:r>
        <w:rPr>
          <w:b w:val="false"/>
          <w:bCs w:val="false"/>
          <w:color w:val="262626"/>
        </w:rPr>
        <w:t xml:space="preserve">кайф </w:t>
      </w:r>
      <w:r>
        <w:rPr>
          <w:color w:val="262626"/>
        </w:rPr>
        <w:t>от чего в целом</w:t>
      </w:r>
      <w:r>
        <w:rPr>
          <w:b/>
          <w:color w:val="262626"/>
        </w:rPr>
        <w:t>? От того, что ты созидать учишься. </w:t>
      </w:r>
    </w:p>
    <w:p>
      <w:pPr>
        <w:pStyle w:val="Normal"/>
        <w:jc w:val="both"/>
        <w:rPr>
          <w:color w:val="262626"/>
        </w:rPr>
      </w:pPr>
      <w:r>
        <w:rPr>
          <w:color w:val="262626"/>
        </w:rPr>
        <w:t xml:space="preserve">Вот Посвящённый – это ещё не Созидатель, он себя просто отстраивает и выстраивает. А </w:t>
      </w:r>
      <w:r>
        <w:rPr>
          <w:b/>
          <w:color w:val="262626"/>
        </w:rPr>
        <w:t>здесь уже творчество начинает включаться, это преддверье Творения</w:t>
      </w:r>
      <w:r>
        <w:rPr>
          <w:color w:val="262626"/>
        </w:rPr>
        <w:t>, как Созидание. Это  как внешняя организация материи и тебе удаётся по-другому себя вначале переориентировать, отстроить, выстроить на то, что раньше даже не предполагалось. Кто из вас мечтал о научной деятельности? Вернее, допускал, что вы учёными станете, да? Если вот вы не имели отношение ранее к науке по профессии. Да, вообще, это было чуждо Человеку. </w:t>
      </w:r>
    </w:p>
    <w:p>
      <w:pPr>
        <w:pStyle w:val="Normal"/>
        <w:jc w:val="both"/>
        <w:rPr>
          <w:b w:val="false"/>
          <w:b w:val="false"/>
          <w:bCs w:val="false"/>
          <w:color w:val="262626"/>
        </w:rPr>
      </w:pPr>
      <w:r>
        <w:rPr>
          <w:color w:val="262626"/>
        </w:rPr>
        <w:t xml:space="preserve">А тут вдруг, у вас начинает расти, поэтому некоторые пугаются, некоторые имеют вот такие жёсткие пределы, рамки «мне это не дано» – это ещё одна запись Духа, которую нужно жёстко искоренять. Если Отец даёт, то тебе это дано. И ты нарушаешь, элементарно Волю Отца, законы жизни нарушаешь вот этими установками «мне не дано». </w:t>
      </w:r>
      <w:r>
        <w:rPr>
          <w:b/>
          <w:color w:val="262626"/>
        </w:rPr>
        <w:t>Отец даёт.</w:t>
      </w:r>
      <w:r>
        <w:rPr>
          <w:color w:val="262626"/>
        </w:rPr>
        <w:t xml:space="preserve"> Что мы тут выдумываем − дано, значит</w:t>
      </w:r>
      <w:r>
        <w:rPr>
          <w:b/>
          <w:color w:val="262626"/>
        </w:rPr>
        <w:t>. А теперь наша задача сделать просто</w:t>
      </w:r>
      <w:r>
        <w:rPr>
          <w:color w:val="262626"/>
        </w:rPr>
        <w:t xml:space="preserve">. Это вот во всём, знаете, как получаем Огонь и Синтез для любого вида жизни, а потом это нужно сделать. Сделать </w:t>
      </w:r>
      <w:r>
        <w:rPr>
          <w:color w:val="262626"/>
          <w:spacing w:val="58"/>
        </w:rPr>
        <w:t>разное</w:t>
      </w:r>
      <w:r>
        <w:rPr>
          <w:color w:val="262626"/>
        </w:rPr>
        <w:t>, для любого вида субъектности. Вот, а</w:t>
      </w:r>
      <w:r>
        <w:rPr>
          <w:b w:val="false"/>
          <w:bCs w:val="false"/>
          <w:color w:val="262626"/>
        </w:rPr>
        <w:t xml:space="preserve"> если мы получаем то, что не было дано раньше, – сейчас Отец даёт. Извините, надо это делать.</w:t>
      </w:r>
    </w:p>
    <w:p>
      <w:pPr>
        <w:pStyle w:val="Normal"/>
        <w:jc w:val="both"/>
        <w:rPr>
          <w:color w:val="262626"/>
        </w:rPr>
      </w:pPr>
      <w:r>
        <w:rPr>
          <w:color w:val="262626"/>
        </w:rPr>
        <w:t> </w:t>
      </w:r>
      <w:r>
        <w:rPr>
          <w:color w:val="262626"/>
        </w:rPr>
        <w:t xml:space="preserve">И </w:t>
      </w:r>
      <w:r>
        <w:rPr>
          <w:b/>
          <w:color w:val="262626"/>
        </w:rPr>
        <w:t>вот начинается Созидание</w:t>
      </w:r>
      <w:r>
        <w:rPr>
          <w:color w:val="262626"/>
        </w:rPr>
        <w:t xml:space="preserve">. Созидание, прежде всего, самого себя. И, чтобы себя отсозидать, создать это другое действие, такое больше внешнее, – это внешне скомпилировать почти. А </w:t>
      </w:r>
      <w:r>
        <w:rPr>
          <w:b/>
          <w:color w:val="262626"/>
        </w:rPr>
        <w:t>Созидание – это рождение новой материи за счёт её переорганизации, перестройки</w:t>
      </w:r>
      <w:r>
        <w:rPr>
          <w:color w:val="262626"/>
        </w:rPr>
        <w:t xml:space="preserve">. Отсозидать самого себя на более компетентного,  высокого компетентного, когда ты вот этой своей созидательностью можешь уже вести Дело, как Служащий. </w:t>
      </w:r>
    </w:p>
    <w:p>
      <w:pPr>
        <w:pStyle w:val="Normal"/>
        <w:jc w:val="both"/>
        <w:rPr>
          <w:color w:val="262626"/>
        </w:rPr>
      </w:pPr>
      <w:r>
        <w:rPr>
          <w:color w:val="262626"/>
        </w:rPr>
        <w:t xml:space="preserve">Ты, собственно, реализуешь созидательностью... ну, – служение здесь, как Огонь – Служащего Отца собою. Тебе есть, чем служить. Ещё раз: </w:t>
      </w:r>
      <w:r>
        <w:rPr>
          <w:b/>
          <w:color w:val="262626"/>
        </w:rPr>
        <w:t xml:space="preserve">тебе есть, чем служить, если ты себя отсозидал научно. </w:t>
      </w:r>
      <w:r>
        <w:rPr>
          <w:b w:val="false"/>
          <w:bCs w:val="false"/>
          <w:color w:val="262626"/>
        </w:rPr>
        <w:t>Научно – это значит выверенно, абсолютно, регламентированно, как у Отца.</w:t>
      </w:r>
      <w:r>
        <w:rPr>
          <w:color w:val="262626"/>
        </w:rPr>
        <w:t xml:space="preserve"> Это ещё более глубокая отстройка, чем у Посвящённого. Ещё меньше свободы Воли собственной у Служащего, но зато, какой результат, когда мы ещё глубже соответствуем Отцу.</w:t>
      </w:r>
    </w:p>
    <w:p>
      <w:pPr>
        <w:pStyle w:val="Normal"/>
        <w:jc w:val="both"/>
        <w:rPr>
          <w:color w:val="262626"/>
        </w:rPr>
      </w:pPr>
      <w:r>
        <w:rPr>
          <w:color w:val="262626"/>
        </w:rPr>
        <w:t xml:space="preserve">И вот, хотя бы, даже смотрите, не полная погружённость в научную деятельность, чтобы созидательность выросла у нас, да? Но уже, допустим, кайф от научной Школы в чём? У меня получилось, то, что вообще, даже не предполагал! </w:t>
      </w:r>
    </w:p>
    <w:p>
      <w:pPr>
        <w:pStyle w:val="Normal"/>
        <w:jc w:val="both"/>
        <w:rPr>
          <w:color w:val="262626"/>
        </w:rPr>
      </w:pPr>
      <w:r>
        <w:rPr>
          <w:b/>
          <w:bCs/>
          <w:color w:val="262626"/>
        </w:rPr>
        <w:t>Созидание – это впервые организация материи совсем по-другому. Это введение новых Основ в материю</w:t>
      </w:r>
      <w:r>
        <w:rPr>
          <w:color w:val="262626"/>
        </w:rPr>
        <w:t xml:space="preserve">, </w:t>
      </w:r>
      <w:r>
        <w:rPr>
          <w:b/>
          <w:color w:val="262626"/>
        </w:rPr>
        <w:t>это более высокая абсолютность в материи</w:t>
      </w:r>
      <w:r>
        <w:rPr>
          <w:color w:val="262626"/>
        </w:rPr>
        <w:t>. Я не знаю, как это назвать. И без вот этой скрупулёзности, достоверности, выверенности, обоснованности вот этих действий − созидать нельзя, иначе насозидаем бяки всякие. Поэтому здесь должна быть научность. </w:t>
      </w:r>
    </w:p>
    <w:p>
      <w:pPr>
        <w:pStyle w:val="Normal"/>
        <w:jc w:val="both"/>
        <w:rPr>
          <w:b w:val="false"/>
          <w:b w:val="false"/>
          <w:bCs w:val="false"/>
          <w:color w:val="262626"/>
        </w:rPr>
      </w:pPr>
      <w:r>
        <w:rPr>
          <w:color w:val="262626"/>
        </w:rPr>
        <w:t xml:space="preserve">А, если у нас получается вырастить себя, как учёного даже, хотя бы в чём-то вначале, то извините, кайф от того, что я могу, очень много получается. Я могу стать совершенно другим, ещё более глубоко. Я могу не просто себя отстроить, там материю отстроить. </w:t>
      </w:r>
      <w:r>
        <w:rPr>
          <w:b w:val="false"/>
          <w:bCs w:val="false"/>
          <w:color w:val="262626"/>
        </w:rPr>
        <w:t xml:space="preserve">Я могу отсозидать, то, чего не было никогда на Планете. </w:t>
      </w:r>
    </w:p>
    <w:p>
      <w:pPr>
        <w:pStyle w:val="Normal"/>
        <w:jc w:val="both"/>
        <w:rPr>
          <w:color w:val="262626"/>
        </w:rPr>
      </w:pPr>
      <w:r>
        <w:rPr>
          <w:b w:val="false"/>
          <w:bCs w:val="false"/>
          <w:color w:val="262626"/>
        </w:rPr>
        <w:t>Созидание – это тоже всегда рождение нового, но ракурсом материи и в материи. Но там всё равно Огонь, потому что материя огненная, там абсолютность ориентир</w:t>
      </w:r>
      <w:r>
        <w:rPr>
          <w:b/>
          <w:bCs/>
          <w:color w:val="262626"/>
        </w:rPr>
        <w:t xml:space="preserve">. </w:t>
      </w:r>
      <w:r>
        <w:rPr>
          <w:color w:val="262626"/>
        </w:rPr>
        <w:t xml:space="preserve">Ты достигаешь какой-то абсолютности в Отце. А это, естественно, ещё больше потенциализация, уже такая естественно вызываемая потенциализация тебя. Понимаете? </w:t>
      </w:r>
    </w:p>
    <w:p>
      <w:pPr>
        <w:pStyle w:val="Normal"/>
        <w:jc w:val="both"/>
        <w:rPr>
          <w:color w:val="262626"/>
        </w:rPr>
      </w:pPr>
      <w:r>
        <w:rPr>
          <w:color w:val="262626"/>
        </w:rPr>
        <w:t xml:space="preserve">Из абсолютности жизнь разворачивается. И чем больше абсолютность, выше абсолютность, тем мощнее твоя абсолютность. Абсолют – это, как живой Отец отстроен. Вот ты этого достигаешь, верха отстроенности. Вот, в каком-то иерархическом уровне, допустим. Вот и представьте, повышаешь компакт абсолютности всей, плотность абсолютности, совершенство в Отце. И что, </w:t>
      </w:r>
      <w:r>
        <w:rPr>
          <w:b w:val="false"/>
          <w:bCs w:val="false"/>
          <w:color w:val="262626"/>
        </w:rPr>
        <w:t>естественная твоя жизнь − она просто течёт более плотно и глубоко в тебе</w:t>
      </w:r>
      <w:r>
        <w:rPr>
          <w:color w:val="262626"/>
        </w:rPr>
        <w:t>. Тебя Отец тогда наделяет из более высокой абсолютности, более высокой жизнью. А это более высокое качество. </w:t>
      </w:r>
      <w:r>
        <w:rPr>
          <w:bCs/>
        </w:rPr>
        <w:t>Мы очень многие страдаем от некачественной жизни. Абсолютности жизни не хватает, абсолютной отстроенности себя, выверенное абсолютно – это научная отстроенность, внутри абсолютность – вовне научность. Как вам тема? Что молчите? Что в вас нет такого веселья? А?</w:t>
      </w:r>
    </w:p>
    <w:p>
      <w:pPr>
        <w:pStyle w:val="Normal"/>
        <w:jc w:val="both"/>
        <w:rPr>
          <w:i/>
          <w:i/>
        </w:rPr>
      </w:pPr>
      <w:r>
        <w:rPr>
          <w:bCs/>
          <w:i/>
        </w:rPr>
        <w:t>Из зала: Нас задевает.</w:t>
      </w:r>
    </w:p>
    <w:p>
      <w:pPr>
        <w:pStyle w:val="Normal"/>
        <w:jc w:val="both"/>
        <w:rPr/>
      </w:pPr>
      <w:r>
        <w:rPr>
          <w:bCs/>
        </w:rPr>
        <w:t>Задевает, но вот почему нет такого «вау» и восторга звучащего?</w:t>
      </w:r>
    </w:p>
    <w:p>
      <w:pPr>
        <w:pStyle w:val="Normal"/>
        <w:jc w:val="both"/>
        <w:rPr>
          <w:i/>
          <w:i/>
        </w:rPr>
      </w:pPr>
      <w:r>
        <w:rPr>
          <w:bCs/>
          <w:i/>
        </w:rPr>
        <w:t>Из зала: Мы в восторге от этого.</w:t>
      </w:r>
    </w:p>
    <w:p>
      <w:pPr>
        <w:pStyle w:val="Normal"/>
        <w:jc w:val="both"/>
        <w:rPr>
          <w:i/>
          <w:i/>
        </w:rPr>
      </w:pPr>
      <w:r>
        <w:rPr>
          <w:bCs/>
          <w:i/>
        </w:rPr>
        <w:t>Из зала: А потому что здесь какое-то спокойное...</w:t>
      </w:r>
    </w:p>
    <w:p>
      <w:pPr>
        <w:pStyle w:val="Normal"/>
        <w:jc w:val="both"/>
        <w:rPr/>
      </w:pPr>
      <w:r>
        <w:rPr>
          <w:bCs/>
        </w:rPr>
        <w:t xml:space="preserve">Потому что здесь ещё мало опыта. Мы чувствуем перспективы, но мы этого не надостигались, мы не насовершенствовались, научно не наотстраивались, не насозидали, чтобы понять этот кайф. Понимаете? И вот, тогда вы можете сейчас вот сказать – на каком этапе роста вы находитесь по-настоящему? Между Посвящённым и Служащим. То есть Служащий в вас растёт, сто процентов. У вас всё растёт, но вопрос в реальной выразимости, кем? Реальная выразимость вашей субъектности какая? Но вот, </w:t>
      </w:r>
      <w:r>
        <w:rPr>
          <w:b/>
          <w:bCs/>
        </w:rPr>
        <w:t>Служащий начинает формироваться</w:t>
      </w:r>
      <w:r>
        <w:rPr>
          <w:bCs/>
        </w:rPr>
        <w:t>. И в чём кайф Служащего? Найдите ещё какие-то мысли, выводы.</w:t>
      </w:r>
    </w:p>
    <w:p>
      <w:pPr>
        <w:pStyle w:val="Normal"/>
        <w:jc w:val="both"/>
        <w:rPr>
          <w:i/>
          <w:i/>
        </w:rPr>
      </w:pPr>
      <w:r>
        <w:rPr>
          <w:bCs/>
          <w:i/>
        </w:rPr>
        <w:t>Из зала: Можно сказать? Тогда Служащий был на горизонте партии. Наука была выше. И один раз получилось, я была доверенным лицом человека, которого избрали депутатом. У нас был такой опыт в подразделении. И вот, в пятницу вечером, а в субботу день безмолвия, нельзя уже агитировать... Мы с ней ходили целый месяц, даже больше, по-моему, каждый день по квартирам. Она говорила, что я такая-то, в общем, у нас была такая мощная работа. Мы вдвоём, потому что мы обе из центрального района были. Мы поставили два Столпа на территории, два Столпа Отца развернули. И она говорит: Отец нам хочет дать подарки. Проси, какой тебе подарок. Я попросила подарок, чтоб она победила, потому что целый месяц жизни, можно сказать, в этом. А она попросила свой человеческий подарок, что</w:t>
      </w:r>
      <w:r>
        <w:rPr>
          <w:bCs/>
        </w:rPr>
        <w:t xml:space="preserve"> – </w:t>
      </w:r>
      <w:r>
        <w:rPr>
          <w:bCs/>
          <w:i/>
        </w:rPr>
        <w:t>я не помню... И представляете, воскресение – и она победила! Вы не представляете, волосы дыбом встали от этой новости. Отец прямо дал мне этот подарок, сама-то она это не просила.</w:t>
      </w:r>
    </w:p>
    <w:p>
      <w:pPr>
        <w:pStyle w:val="Normal"/>
        <w:jc w:val="both"/>
        <w:rPr>
          <w:bCs/>
        </w:rPr>
      </w:pPr>
      <w:r>
        <w:rPr>
          <w:bCs/>
        </w:rPr>
        <w:t>Вот, класс! Смотрите, в чём здесь кайф?</w:t>
      </w:r>
    </w:p>
    <w:p>
      <w:pPr>
        <w:pStyle w:val="Normal"/>
        <w:jc w:val="both"/>
        <w:rPr>
          <w:i/>
          <w:i/>
        </w:rPr>
      </w:pPr>
      <w:r>
        <w:rPr>
          <w:bCs/>
          <w:i/>
        </w:rPr>
        <w:t>Из зала: Исполнение желания.</w:t>
      </w:r>
    </w:p>
    <w:p>
      <w:pPr>
        <w:pStyle w:val="Normal"/>
        <w:jc w:val="both"/>
        <w:rPr/>
      </w:pPr>
      <w:r>
        <w:rPr>
          <w:bCs/>
        </w:rPr>
        <w:t>Нет. Вы достигли невозможного. То есть, это желание, которое невозможно было ранее. Нет, желания бывают разные по глубине, желания Человека, Посвящённого, Служащего – это разные вещи. Это желание Созидания, на самом деле.</w:t>
      </w:r>
    </w:p>
    <w:p>
      <w:pPr>
        <w:pStyle w:val="Normal"/>
        <w:jc w:val="both"/>
        <w:rPr>
          <w:i/>
          <w:i/>
        </w:rPr>
      </w:pPr>
      <w:r>
        <w:rPr>
          <w:bCs/>
          <w:i/>
        </w:rPr>
        <w:t>Из зала: И оно не для себя, мне кажется.</w:t>
      </w:r>
    </w:p>
    <w:p>
      <w:pPr>
        <w:pStyle w:val="Normal"/>
        <w:jc w:val="both"/>
        <w:rPr/>
      </w:pPr>
      <w:r>
        <w:rPr>
          <w:bCs/>
        </w:rPr>
        <w:t>А здесь уже только командность должна быть. Ты не реализуешься сам мощно.</w:t>
      </w:r>
    </w:p>
    <w:p>
      <w:pPr>
        <w:pStyle w:val="Normal"/>
        <w:jc w:val="both"/>
        <w:rPr>
          <w:i/>
          <w:i/>
        </w:rPr>
      </w:pPr>
      <w:r>
        <w:rPr>
          <w:bCs/>
          <w:i/>
        </w:rPr>
        <w:t>Из зала: А вот я прожила, что мы с ней были командой и между нами был Отец.</w:t>
      </w:r>
    </w:p>
    <w:p>
      <w:pPr>
        <w:pStyle w:val="Normal"/>
        <w:jc w:val="both"/>
        <w:rPr/>
      </w:pPr>
      <w:r>
        <w:rPr>
          <w:bCs/>
        </w:rPr>
        <w:t>Да вы были командой с людьми, вовлекая людей.</w:t>
      </w:r>
    </w:p>
    <w:p>
      <w:pPr>
        <w:pStyle w:val="Normal"/>
        <w:jc w:val="both"/>
        <w:rPr/>
      </w:pPr>
      <w:r>
        <w:rPr>
          <w:bCs/>
          <w:i/>
        </w:rPr>
        <w:t>Из зала: И с людьми. Вот мы заходим, например, на этот этаж. Какой? Седьмой. Мы с Аватарами Синтеза 7-го горизонта, Ну, тогда просто пара Аватаров была. И если там на 13-ом, то следующие, на 17-м следующие. И вот так идём по этажам и возжигаемся каждый раз. Мы, в общем, проходили всю Иерархию как бы</w:t>
      </w:r>
      <w:r>
        <w:rPr>
          <w:bCs/>
        </w:rPr>
        <w:t>.</w:t>
      </w:r>
    </w:p>
    <w:p>
      <w:pPr>
        <w:pStyle w:val="Normal"/>
        <w:jc w:val="both"/>
        <w:rPr/>
      </w:pPr>
      <w:r>
        <w:rPr>
          <w:bCs/>
        </w:rPr>
        <w:t xml:space="preserve">Но вы людей вовлекали в Созидание, понимаете? Вот здесь Отец поощряет. Если вы обучаете, вовлекаете, организуете их, ну, хотя бы на служение. Помните? Служение – Созидание как 1 – 8, там ключик работает. Да? Отсюда </w:t>
      </w:r>
      <w:r>
        <w:rPr>
          <w:b/>
          <w:bCs/>
        </w:rPr>
        <w:t>со Служения начинается рост Служащего, но Служащий уже созидает, а не просто служит.</w:t>
      </w:r>
      <w:r>
        <w:rPr>
          <w:bCs/>
        </w:rPr>
        <w:t xml:space="preserve"> Увидели?</w:t>
      </w:r>
    </w:p>
    <w:p>
      <w:pPr>
        <w:pStyle w:val="Normal"/>
        <w:jc w:val="both"/>
        <w:rPr>
          <w:i/>
          <w:i/>
        </w:rPr>
      </w:pPr>
      <w:r>
        <w:rPr>
          <w:bCs/>
          <w:i/>
        </w:rPr>
        <w:t>Из зала: А вот после того, как закончилось это Поручение, я поняла, что мы с ней, у нас нет ничего...</w:t>
      </w:r>
    </w:p>
    <w:p>
      <w:pPr>
        <w:pStyle w:val="Normal"/>
        <w:jc w:val="both"/>
        <w:rPr/>
      </w:pPr>
      <w:r>
        <w:rPr>
          <w:bCs/>
        </w:rPr>
        <w:t>Общего, просто разошлись, как разные люди.</w:t>
      </w:r>
    </w:p>
    <w:p>
      <w:pPr>
        <w:pStyle w:val="Normal"/>
        <w:jc w:val="both"/>
        <w:rPr>
          <w:i/>
          <w:i/>
        </w:rPr>
      </w:pPr>
      <w:r>
        <w:rPr>
          <w:bCs/>
          <w:i/>
        </w:rPr>
        <w:t>Из зала: Да.</w:t>
      </w:r>
    </w:p>
    <w:p>
      <w:pPr>
        <w:pStyle w:val="Normal"/>
        <w:jc w:val="both"/>
        <w:rPr>
          <w:bCs/>
        </w:rPr>
      </w:pPr>
      <w:r>
        <w:rPr>
          <w:bCs/>
        </w:rPr>
        <w:t xml:space="preserve">Нормально. А так и есть по жизни, вместе объединяющий Огонь, да ещё глубокий, как Огонь партии, как Огонь Созидания. И вот он расходовался, выработался вами. Всё, разошлись, живёте спокойно, уже по-другому объединяетесь или живёте сами по себе. Вот, здесь вот эта свобода Человека тоже присутствует. Нужно понимать, знаете, не тащить себя в дружбу: а что же мы перестали дружить, да? Что же мы так не собираемся? Потому что Огонь Отца завершился Поручением. Дело сделано, называется. Даже не Поручение. Служащий – он, знаете, если Поручением наделяет вот, допустим, Кут Хуми. Бывает и от Отца Поручение, но редко. То дело, которое минимально должно быть у Служащего, то это вовлечённость обоюдная – и Отца и нас вместе с Отцом вот в какое-то делание, чего-то делание. А это больше, чем Поручение. </w:t>
      </w:r>
    </w:p>
    <w:p>
      <w:pPr>
        <w:pStyle w:val="Normal"/>
        <w:jc w:val="both"/>
        <w:rPr>
          <w:bCs/>
        </w:rPr>
      </w:pPr>
      <w:r>
        <w:rPr>
          <w:bCs/>
        </w:rPr>
        <w:t>Во-первых, это троичный накал Огня, тут уже по количеству смотрим, да? Это три вида Жизни Компетентного, то есть Жизнь Компетентного можно на восемь разложить, между прочим. Вот. И значит, это тройной  потенциал Жизни Компетентного. Максимум – это 8-ричный потенциал или 9-ричный потенциал Компетентного. А значит, это больше, чем просто Жизнь одного Человека и здесь даже принцип вовлечённости, глубина вовлечённости в Отцовскую деятельность – она б</w:t>
      </w:r>
      <w:r>
        <w:rPr>
          <w:b/>
          <w:bCs/>
          <w:i/>
        </w:rPr>
        <w:t>о</w:t>
      </w:r>
      <w:r>
        <w:rPr>
          <w:bCs/>
        </w:rPr>
        <w:t xml:space="preserve">льшая делом, а не просто Поручением. Увидели? </w:t>
      </w:r>
    </w:p>
    <w:p>
      <w:pPr>
        <w:pStyle w:val="Normal"/>
        <w:jc w:val="both"/>
        <w:rPr/>
      </w:pPr>
      <w:r>
        <w:rPr>
          <w:b/>
          <w:bCs/>
        </w:rPr>
        <w:t>Дело – это больше, чем Поручение</w:t>
      </w:r>
      <w:r>
        <w:rPr>
          <w:bCs/>
        </w:rPr>
        <w:t xml:space="preserve">. А </w:t>
      </w:r>
      <w:r>
        <w:rPr>
          <w:b/>
          <w:bCs/>
        </w:rPr>
        <w:t>у вас Дело всей жизни есть</w:t>
      </w:r>
      <w:r>
        <w:rPr>
          <w:bCs/>
        </w:rPr>
        <w:t>? Может, вам этого не хватает для роста? Чтобы вы вместе с Отцом Дело жизни вели по своим, ну, сколько живёте вот сейчас физически, а потом видно будет. Есть или нет? Если нет этого Дела совместно с Отцом, Служащего нет. Неважно, как вы это исполняете. Неважно, как вы глубоко исполняете. Главное, вот это Дело – как принцип объединения с Отцом, с Аватарами, в том числе. Здесь по всякому, может быть, смотря какое дело.</w:t>
      </w:r>
    </w:p>
    <w:p>
      <w:pPr>
        <w:pStyle w:val="Normal"/>
        <w:jc w:val="both"/>
        <w:rPr/>
      </w:pPr>
      <w:r>
        <w:rPr>
          <w:bCs/>
        </w:rPr>
        <w:t>И вот здесь начинает личный ваш путь складываться, личная линия Синтеза выстраивается. Помните</w:t>
      </w:r>
      <w:r>
        <w:rPr>
          <w:b/>
          <w:bCs/>
        </w:rPr>
        <w:t>? Лично-ориентированный Синтез? Вот здесь он начинает складываться</w:t>
      </w:r>
      <w:r>
        <w:rPr>
          <w:bCs/>
        </w:rPr>
        <w:t>. Не у Посвящённого даже. Посвящённый себя предварительно отстраивает. Для чего? Для того, чтобы потом в это Дело вовлечься. Увидели? Это подготовка к Служащему.</w:t>
      </w:r>
    </w:p>
    <w:p>
      <w:pPr>
        <w:pStyle w:val="Normal"/>
        <w:jc w:val="both"/>
        <w:rPr/>
      </w:pPr>
      <w:r>
        <w:rPr>
          <w:bCs/>
        </w:rPr>
        <w:t xml:space="preserve">Как тема? </w:t>
      </w:r>
      <w:r>
        <w:rPr>
          <w:b/>
          <w:bCs/>
        </w:rPr>
        <w:t>И Служащий ярко горит, когда вы горите делами вместе с Отцом</w:t>
      </w:r>
      <w:r>
        <w:rPr>
          <w:bCs/>
        </w:rPr>
        <w:t xml:space="preserve">. То есть, вы входите в струю в одну с Отцом. Это вот в Абсолютность. Помните, Абсолют – он как среда, вот такая среда Отцовскости, Отцовской жизни, можно так сказать. Когда в неё погружаешься, знаешь, </w:t>
      </w:r>
      <w:r>
        <w:rPr>
          <w:b/>
          <w:bCs/>
        </w:rPr>
        <w:t>как на одной волне с Отцом начинаешь жить. Это вот Служащий уже</w:t>
      </w:r>
      <w:r>
        <w:rPr>
          <w:bCs/>
        </w:rPr>
        <w:t xml:space="preserve">. Посвящённый периодически Репликации впитывает, а Служащий уже в Абсолюте живёт, вот на этой одной волне с Отцом. Поэтому здесь дело возможное. Как тема? Тогда </w:t>
      </w:r>
      <w:r>
        <w:rPr>
          <w:b/>
          <w:bCs/>
        </w:rPr>
        <w:t>кайф будет от чего</w:t>
      </w:r>
      <w:r>
        <w:rPr>
          <w:bCs/>
        </w:rPr>
        <w:t>?</w:t>
      </w:r>
    </w:p>
    <w:p>
      <w:pPr>
        <w:pStyle w:val="Normal"/>
        <w:jc w:val="both"/>
        <w:rPr>
          <w:i/>
          <w:i/>
        </w:rPr>
      </w:pPr>
      <w:r>
        <w:rPr>
          <w:bCs/>
          <w:i/>
        </w:rPr>
        <w:t>Из зала: От дела.</w:t>
      </w:r>
    </w:p>
    <w:p>
      <w:pPr>
        <w:pStyle w:val="Normal"/>
        <w:jc w:val="both"/>
        <w:rPr/>
      </w:pPr>
      <w:r>
        <w:rPr>
          <w:b/>
          <w:bCs/>
        </w:rPr>
        <w:t>От того, что вместе с Отцом можно что угодно достичь</w:t>
      </w:r>
      <w:r>
        <w:rPr>
          <w:bCs/>
        </w:rPr>
        <w:t>. Как вам тема? Никогда об этом не думали? Меня как-то накрыла вот эта мысль, просто потому, что там маленькое какое-то действие получилось, и я чувствовала от Отца, вот, помощь Его, поддержку. Вот эта Воссоединённость с Отцом даже, вот, ну, Воссоединённость – как базис для Созидания, как физичность. Вот четвёртый нижестоящий горизонт – он ведёт в 11-й горизонт, да, по ключам? И вот, получается вот эта вот глубочайшая внутренняя Воссоединённость, и ты уже видишь результат – то, что у тебя получается невозможное. А в итоге, ты можешь достичь чего угодно. Как вам тема Служащего? Кайф от того, что в этой жизни можешь достичь чего угодно. Кайф Служащего. Сложились?</w:t>
      </w:r>
    </w:p>
    <w:p>
      <w:pPr>
        <w:pStyle w:val="Normal"/>
        <w:jc w:val="both"/>
        <w:rPr>
          <w:i/>
          <w:i/>
        </w:rPr>
      </w:pPr>
      <w:r>
        <w:rPr>
          <w:bCs/>
          <w:i/>
        </w:rPr>
        <w:t>Из зала: Волшебство.</w:t>
      </w:r>
    </w:p>
    <w:p>
      <w:pPr>
        <w:pStyle w:val="Normal"/>
        <w:jc w:val="both"/>
        <w:rPr>
          <w:bCs/>
        </w:rPr>
      </w:pPr>
      <w:r>
        <w:rPr>
          <w:bCs/>
        </w:rPr>
        <w:t xml:space="preserve">Это не волшебство. Это наш труд, но это даже больше, чем волшебство. Взяли, да? Тема зашла? Зашла. </w:t>
      </w:r>
    </w:p>
    <w:p>
      <w:pPr>
        <w:pStyle w:val="Heading2"/>
        <w:rPr/>
      </w:pPr>
      <w:bookmarkStart w:id="70" w:name="__RefHeading___Toc71"/>
      <w:bookmarkEnd w:id="70"/>
      <w:r>
        <w:rPr/>
        <w:t>Ипостась складывает новые Начала</w:t>
      </w:r>
    </w:p>
    <w:p>
      <w:pPr>
        <w:pStyle w:val="Normal"/>
        <w:jc w:val="both"/>
        <w:rPr>
          <w:bCs/>
        </w:rPr>
      </w:pPr>
      <w:r>
        <w:rPr>
          <w:bCs/>
        </w:rPr>
      </w:r>
    </w:p>
    <w:p>
      <w:pPr>
        <w:pStyle w:val="Normal"/>
        <w:jc w:val="both"/>
        <w:rPr/>
      </w:pPr>
      <w:r>
        <w:rPr>
          <w:b/>
          <w:bCs/>
        </w:rPr>
        <w:t>Ипостась. Ипостась – это кто</w:t>
      </w:r>
      <w:r>
        <w:rPr>
          <w:bCs/>
        </w:rPr>
        <w:t>? Это я к тому, как организовать Внутренний мир. Знаете, вот, организовать с другой точки зрения, не знакомыми стандартами, когда мы говорим: да, там Ипостась должен заниматься Творением. Само собой. Понимаете? Вдохновения-то нет. А Человек начинает вдохновляться, когда ему интересно, ему нравится что-то. Значит, что Человеку нравится? Свободным быть. Что Человеку нравится? Кайф от развития и реализации, да, допустим. Посвящённый. Рост получается, то есть, у Посвящённого. Кайф Служащего – можешь достигать чего угодно. Тогда Посвящённый ещё глубже, ой, Ипостась.</w:t>
      </w:r>
    </w:p>
    <w:p>
      <w:pPr>
        <w:pStyle w:val="Normal"/>
        <w:jc w:val="both"/>
        <w:rPr/>
      </w:pPr>
      <w:r>
        <w:rPr>
          <w:bCs/>
        </w:rPr>
        <w:t>Чувствуете, вообще, притихли.</w:t>
      </w:r>
    </w:p>
    <w:p>
      <w:pPr>
        <w:pStyle w:val="Normal"/>
        <w:jc w:val="both"/>
        <w:rPr>
          <w:i/>
          <w:i/>
        </w:rPr>
      </w:pPr>
      <w:r>
        <w:rPr>
          <w:bCs/>
          <w:i/>
        </w:rPr>
        <w:t>Из зала: Даже поговорить не о чем...</w:t>
      </w:r>
    </w:p>
    <w:p>
      <w:pPr>
        <w:pStyle w:val="Normal"/>
        <w:jc w:val="both"/>
        <w:rPr/>
      </w:pPr>
      <w:r>
        <w:rPr>
          <w:bCs/>
        </w:rPr>
        <w:t>Вот, про это же –  и поговорить-то не о чем да?</w:t>
      </w:r>
    </w:p>
    <w:p>
      <w:pPr>
        <w:pStyle w:val="Normal"/>
        <w:jc w:val="both"/>
        <w:rPr>
          <w:bCs/>
          <w:i/>
          <w:i/>
        </w:rPr>
      </w:pPr>
      <w:r>
        <w:rPr>
          <w:bCs/>
          <w:i/>
        </w:rPr>
        <w:t>Из зала: Он выражает уже Изначально Вышестоящего Отца любой спецификой, он как профессионал в чём-то.</w:t>
      </w:r>
    </w:p>
    <w:p>
      <w:pPr>
        <w:pStyle w:val="Normal"/>
        <w:jc w:val="both"/>
        <w:rPr>
          <w:bCs/>
        </w:rPr>
      </w:pPr>
      <w:r>
        <w:rPr>
          <w:bCs/>
        </w:rPr>
        <w:t xml:space="preserve">Он выражает, </w:t>
      </w:r>
      <w:r>
        <w:rPr/>
        <w:t xml:space="preserve">он учится этому, то есть, это прямой продолжатель. Это, когда в тебя прямой входит Огонь, Синтез, но вообще-то, он вызывает перестройку Началами твоей материи. </w:t>
      </w:r>
      <w:r>
        <w:rPr>
          <w:b/>
        </w:rPr>
        <w:t>Творение в том, что материя перестраивается на новые Начала её.</w:t>
      </w:r>
      <w:r>
        <w:rPr/>
        <w:t xml:space="preserve"> А новые Начала, что дают материи? – </w:t>
      </w:r>
      <w:r>
        <w:rPr>
          <w:b w:val="false"/>
          <w:bCs w:val="false"/>
        </w:rPr>
        <w:t>Она принципиально меняется.</w:t>
      </w:r>
      <w:r>
        <w:rPr/>
        <w:t xml:space="preserve"> Она была планетарной, тело у нас было планетарное, а потом стало метагалактическим, понимаете? Кайф от того, что ты получаешь </w:t>
      </w:r>
      <w:r>
        <w:rPr>
          <w:bCs/>
          <w:spacing w:val="54"/>
        </w:rPr>
        <w:t>такие</w:t>
      </w:r>
      <w:r>
        <w:rPr>
          <w:spacing w:val="54"/>
        </w:rPr>
        <w:t xml:space="preserve"> перспективы</w:t>
      </w:r>
      <w:r>
        <w:rPr/>
        <w:t xml:space="preserve"> развития, которые предположить даже сейчас не можешь. Почему? А не из чего предположить. </w:t>
      </w:r>
    </w:p>
    <w:p>
      <w:pPr>
        <w:pStyle w:val="Normal"/>
        <w:jc w:val="both"/>
        <w:rPr/>
      </w:pPr>
      <w:r>
        <w:rPr/>
        <w:t xml:space="preserve">А в следующий момент </w:t>
      </w:r>
      <w:r>
        <w:rPr>
          <w:b w:val="false"/>
          <w:bCs w:val="false"/>
        </w:rPr>
        <w:t>Ипостась складывает эти новые Начала</w:t>
      </w:r>
      <w:r>
        <w:rPr/>
        <w:t xml:space="preserve"> и начинает настолько глубочайше перепахивать, она становится не то, что принципиально, она изначально новой становится, но это теория. У некоторых это вызывает тяжесть, оскомину, почему – это ж как нужно пахать? Пахать – слово не нравится. Как нужно перестраивать себя, «а мне и так хорошо», «я и так чего-то достигаю», ну, Человек-Посвящённый, чувствуете, не достаточный кайф, чтобы быть Ипостасью. Смотрите, кайф от жизни не достаточный, чтобы переключиться на Ипостась, тогда </w:t>
      </w:r>
      <w:r>
        <w:rPr>
          <w:b w:val="false"/>
          <w:bCs w:val="false"/>
        </w:rPr>
        <w:t>в чём кайф жизни Ипостаси</w:t>
      </w:r>
      <w:r>
        <w:rPr/>
        <w:t>?</w:t>
      </w:r>
    </w:p>
    <w:p>
      <w:pPr>
        <w:pStyle w:val="Normal"/>
        <w:jc w:val="both"/>
        <w:rPr/>
      </w:pPr>
      <w:r>
        <w:rPr/>
        <w:t>Что достигает по итогам Ипостась?</w:t>
      </w:r>
    </w:p>
    <w:p>
      <w:pPr>
        <w:pStyle w:val="Normal"/>
        <w:jc w:val="both"/>
        <w:rPr>
          <w:i/>
          <w:i/>
        </w:rPr>
      </w:pPr>
      <w:r>
        <w:rPr>
          <w:i/>
        </w:rPr>
        <w:t>Из зала: Мне на это слово расшифровка шла, Ипостась –  и стать папой, Ипостась – и папой стать, вот...</w:t>
      </w:r>
    </w:p>
    <w:p>
      <w:pPr>
        <w:pStyle w:val="Normal"/>
        <w:jc w:val="both"/>
        <w:rPr/>
      </w:pPr>
      <w:r>
        <w:rPr/>
        <w:t>Есть «ипо» от слова лошадь. У меня тоже такая ассоциация была, думаю, как-то здесь не вяжется, Ипостась и лошадь (</w:t>
      </w:r>
      <w:r>
        <w:rPr>
          <w:i/>
        </w:rPr>
        <w:t>смех в зале</w:t>
      </w:r>
      <w:r>
        <w:rPr/>
        <w:t>).</w:t>
      </w:r>
    </w:p>
    <w:p>
      <w:pPr>
        <w:pStyle w:val="Normal"/>
        <w:jc w:val="both"/>
        <w:rPr>
          <w:i/>
          <w:i/>
        </w:rPr>
      </w:pPr>
      <w:r>
        <w:rPr>
          <w:i/>
        </w:rPr>
        <w:t>Из зала: Нет: и папой стать.</w:t>
      </w:r>
    </w:p>
    <w:p>
      <w:pPr>
        <w:pStyle w:val="Normal"/>
        <w:jc w:val="both"/>
        <w:rPr/>
      </w:pPr>
      <w:r>
        <w:rPr/>
        <w:t>Там не папой, там «по».</w:t>
      </w:r>
    </w:p>
    <w:p>
      <w:pPr>
        <w:pStyle w:val="Normal"/>
        <w:jc w:val="both"/>
        <w:rPr>
          <w:i/>
          <w:i/>
        </w:rPr>
      </w:pPr>
      <w:r>
        <w:rPr>
          <w:i/>
        </w:rPr>
        <w:t xml:space="preserve">Из зала: Можно я скажу? Я просто позавчера, я обычно иду на ночную учёбу, и возжигаюсь формами одежды, синтез-формой. А тут вдруг ещё мне Аватар говорит: форма одежды Ипостаси, добавь. Я добавила. И пошла на ночную учёбу, а когда я проснулась утром, я подумала: мне её дали, значит, в чём-то я Ипостась. И сейчас, когда всё это говорят люди, я просто стала думать о том, </w:t>
      </w:r>
      <w:r>
        <w:rPr/>
        <w:t xml:space="preserve"> </w:t>
      </w:r>
      <w:r>
        <w:rPr>
          <w:i/>
        </w:rPr>
        <w:t>что я делаю, что я стала Ипостась Аватара Кут Хуми. Я просто иду туда, синтезируюсь с Отцом, что-то мне нужно понять, увидеть, распознать, научиться. Я иду с тем, что я ничего об этом не знаю, просто сливаюсь с Отцом, в ту глубину слиянности, насколько я могу войти в Синтез Отца, я в неё погружаюсь и в этом нахожусь на ночной учёбе, да и на дневной, ничего не зная о предмете. То есть, это как состояние просто, я на самом деле, не знаю же ничего об ипостасности, по большому счёту; но как состояние я поняла, что не надо отрицать ничего, просто погружайся в Отца и в Кут Хуми, в этот Огонь, и просто неси собой, насколько сможешь. Пока так, не знаю, как ещё.</w:t>
      </w:r>
    </w:p>
    <w:p>
      <w:pPr>
        <w:pStyle w:val="Heading2"/>
        <w:rPr/>
      </w:pPr>
      <w:bookmarkStart w:id="71" w:name="__RefHeading___Toc72"/>
      <w:bookmarkEnd w:id="71"/>
      <w:r>
        <w:rPr/>
        <w:t>Ипостась – это Отец в материи. Отец вами ведёт человечество</w:t>
      </w:r>
    </w:p>
    <w:p>
      <w:pPr>
        <w:pStyle w:val="Normal"/>
        <w:jc w:val="center"/>
        <w:rPr>
          <w:i/>
          <w:i/>
        </w:rPr>
      </w:pPr>
      <w:r>
        <w:rPr>
          <w:i/>
        </w:rPr>
      </w:r>
    </w:p>
    <w:p>
      <w:pPr>
        <w:pStyle w:val="Normal"/>
        <w:jc w:val="both"/>
        <w:rPr/>
      </w:pPr>
      <w:r>
        <w:rPr/>
        <w:t>А как вам образ, что Ипостась – это Отец в материи? Отец – Источник, так? Но только материально проявленный.</w:t>
      </w:r>
    </w:p>
    <w:p>
      <w:pPr>
        <w:pStyle w:val="Normal"/>
        <w:jc w:val="both"/>
        <w:rPr>
          <w:i/>
          <w:i/>
        </w:rPr>
      </w:pPr>
      <w:r>
        <w:rPr>
          <w:i/>
        </w:rPr>
        <w:t>Из зала: Даже по ключу 5-1 Ипостась растворяется в Отце.</w:t>
      </w:r>
    </w:p>
    <w:p>
      <w:pPr>
        <w:pStyle w:val="Normal"/>
        <w:jc w:val="both"/>
        <w:rPr/>
      </w:pPr>
      <w:r>
        <w:rPr/>
        <w:t xml:space="preserve">Да, </w:t>
      </w:r>
      <w:r>
        <w:rPr>
          <w:b/>
        </w:rPr>
        <w:t>Ипостась своей материей растворяется в Отце</w:t>
      </w:r>
      <w:r>
        <w:rPr/>
        <w:t>. Спасибо, Светлана, у вас хороший пример, на основе вашего примера мысли такие складываются. Если мы заполняемся запредельным для нас Огнём и Синтезом Отца, который начинает в нас работать и новую изначальность в нас проявлять, фактически, это Отец в материи. Как вам – вы Отцы в материи, но вы Отцы настолько, насколько вы в этой Ипостасности соответствуете Изначально Вышестоящему Отцу, ну, или Аватарам Синтеза. Ведь ипостасить можно по-разному, кому-то и даже, чему-то.</w:t>
      </w:r>
    </w:p>
    <w:p>
      <w:pPr>
        <w:pStyle w:val="Normal"/>
        <w:jc w:val="both"/>
        <w:rPr/>
      </w:pPr>
      <w:r>
        <w:rPr/>
        <w:t xml:space="preserve">То есть, фактически, </w:t>
      </w:r>
      <w:r>
        <w:rPr>
          <w:b/>
        </w:rPr>
        <w:t>Ипостась – это прямое соответствие</w:t>
      </w:r>
      <w:r>
        <w:rPr/>
        <w:t>, так это переводится. Если вы хотите более глубокого соответствия, вы должны этой ипостасной слиянностью с Отцом достичь вот этой глубины, можно сказать – воссоединённости ипостасной на какую-то тему, и у вас пойдёт складываться материя точно так же, как у Отца. Только мы на разных иерархических уровнях как Ипостась растём. Все по-разному глубоко выражают Отца и по-разному специфично выражают Отца, понимаете? Поэтому мы не сравниваем друг с другом, но эта Отцовскость закладывается в материю на этапе ипостасности, то есть, вершина…</w:t>
      </w:r>
    </w:p>
    <w:p>
      <w:pPr>
        <w:pStyle w:val="Normal"/>
        <w:jc w:val="both"/>
        <w:rPr/>
      </w:pPr>
      <w:r>
        <w:rPr/>
        <w:t xml:space="preserve">Смотрите, </w:t>
      </w:r>
      <w:r>
        <w:rPr>
          <w:b w:val="false"/>
          <w:bCs w:val="false"/>
        </w:rPr>
        <w:t>первые четыре позиции от Человека до Ипостаси более ориентированы на материю, следующие четыре ориентированы на огненность нашу, чтобы её, перестраивая, из этого уже более глубоко перестраивалась наша материя</w:t>
      </w:r>
      <w:r>
        <w:rPr>
          <w:b/>
        </w:rPr>
        <w:t>.</w:t>
      </w:r>
      <w:r>
        <w:rPr/>
        <w:t xml:space="preserve"> То есть, можно непосредственно влиять на материю, то есть на наше тело, отстраивая телесность, а можно огненность создавать такую, когда ты достигаешь любого состояния материи, любой её отстройки поэтапно, когда Огонь начинает реализовываться. Но ты показываешь свои навыки, умения, компетенции Отца уже в чистом виде. Ты приближаешься к Отцу этой способностью, допустим, управлять огненностью.</w:t>
      </w:r>
    </w:p>
    <w:p>
      <w:pPr>
        <w:pStyle w:val="Normal"/>
        <w:jc w:val="both"/>
        <w:rPr>
          <w:b w:val="false"/>
          <w:b w:val="false"/>
          <w:bCs w:val="false"/>
        </w:rPr>
      </w:pPr>
      <w:r>
        <w:rPr/>
        <w:t xml:space="preserve">Тогда ты, в общем-то, настраиваешься на соответствие Отцу в каком-то деле, то есть, ты просишь отстроить Отца ипостасно меня в этой ситуации, то есть, ипостасность она где-то, для чего-то и так далее рождается. </w:t>
      </w:r>
      <w:r>
        <w:rPr>
          <w:b w:val="false"/>
          <w:bCs w:val="false"/>
        </w:rPr>
        <w:t>Когда заполняешься ипостасным огнём, то Отец тебе напрямую, не через материю, Огонь входить в твою материю. Ипостасность в этом: Огонь входит в материю</w:t>
      </w:r>
      <w:r>
        <w:rPr/>
        <w:t xml:space="preserve">. И ты своей материей перестраиваешься, выстраиваешь более глубокое соответствие Огню Отцовскому, но Отец Огнём только разговаривает с нами, поэтому материи от Отца не ждите. </w:t>
      </w:r>
      <w:r>
        <w:rPr>
          <w:b w:val="false"/>
          <w:bCs w:val="false"/>
        </w:rPr>
        <w:t>Материю мы должны создавать, а здесь ипостасность, и ты перестраиваешься на новые телесные Начала в этом творении Отцовском.</w:t>
      </w:r>
    </w:p>
    <w:p>
      <w:pPr>
        <w:pStyle w:val="Normal"/>
        <w:jc w:val="both"/>
        <w:rPr/>
      </w:pPr>
      <w:r>
        <w:rPr>
          <w:b w:val="false"/>
          <w:bCs w:val="false"/>
        </w:rPr>
        <w:t>Творение – это преображение материи на принципиально что-то новое. Созидание, –помните – это переорганизация материи, это разные вещи, вообще-то, Репликация – это отдача новой материи. А жизнь, как получилась, называется</w:t>
      </w:r>
      <w:r>
        <w:rPr/>
        <w:t xml:space="preserve">. Тогда получается, ты принимаешь прямой Отцовский Огонь, и в зависимости от того, как ты его усваиваешь и отстраиваешь свою телесность, ты проявляешь разную ипостасность, и в каких-то темах, условиях, и в какой-то глубине, увидели? Увидели. </w:t>
      </w:r>
    </w:p>
    <w:p>
      <w:pPr>
        <w:pStyle w:val="Normal"/>
        <w:jc w:val="both"/>
        <w:rPr/>
      </w:pPr>
      <w:r>
        <w:rPr/>
        <w:t>А тогда кайф от чего здесь? Здесь тоже кайф от того, что с Отцом можно всё, но только, если Созидание – это больше прям в материю входит Огонь, в этом созидание, поэтому наука материальна,</w:t>
      </w:r>
      <w:r>
        <w:rPr>
          <w:b/>
        </w:rPr>
        <w:t xml:space="preserve"> </w:t>
      </w:r>
      <w:r>
        <w:rPr/>
        <w:t>то</w:t>
      </w:r>
      <w:r>
        <w:rPr>
          <w:b/>
        </w:rPr>
        <w:t xml:space="preserve"> ипостасность – это, когда Огонь входит в материю и тогда из Огня материю творишь</w:t>
      </w:r>
      <w:r>
        <w:rPr/>
        <w:t>. Первый такой шаг – вхождение в Прямой Огонь Отца, но Огонь идёт в материю сразу, у Учителя будет по-другому.</w:t>
      </w:r>
    </w:p>
    <w:p>
      <w:pPr>
        <w:pStyle w:val="Normal"/>
        <w:jc w:val="both"/>
        <w:rPr/>
      </w:pPr>
      <w:r>
        <w:rPr>
          <w:i/>
        </w:rPr>
        <w:t>Из зала: Нам же синтезность  Ипостаси пишут, когда мы стяжаем уже Абсолюты, то есть, Абсолют – это же прямое творение Отца, то есть, он даёт огонь тебе, и ты уже сам этот огонь направляешь на то, что ты считаешь нужным. Я, буквально, недавно читала, я … направляла Абсолют, есть результаты, даже, довольно-таки неожиданные. Поэтому в материи это проявляет</w:t>
      </w:r>
      <w:r>
        <w:rPr/>
        <w:t>ся.</w:t>
      </w:r>
    </w:p>
    <w:p>
      <w:pPr>
        <w:pStyle w:val="Normal"/>
        <w:jc w:val="both"/>
        <w:rPr/>
      </w:pPr>
      <w:r>
        <w:rPr/>
        <w:t>Я согласна.</w:t>
      </w:r>
    </w:p>
    <w:p>
      <w:pPr>
        <w:pStyle w:val="Normal"/>
        <w:jc w:val="both"/>
        <w:rPr>
          <w:i/>
          <w:i/>
        </w:rPr>
      </w:pPr>
      <w:r>
        <w:rPr>
          <w:i/>
        </w:rPr>
        <w:t xml:space="preserve">Из зала: Да, я могу сказать о своём личном казусе, когда я в это погружалась, то результат, вообще, неожиданный может быть, с разными людьми, с разными ситуациями настолько неожиданные, что просто представить себе не можешь. Я просто вижу, что люди, которые находятся вокруг или с которыми взаимодействием, допустим, </w:t>
      </w:r>
      <w:r>
        <w:rPr>
          <w:i/>
          <w:iCs/>
        </w:rPr>
        <w:t>в этом состоянии глубины погружения в Отца, они начинают думать по-другому, они вдруг останавливаются в своей бестолковой болтовне и суете. Я вижу, что появляется другое. Ко мне ходит военный психолог, он учится... И вдруг, когда я ему сказала, что прослушала семинар, он заинтересовался и сказал, что он тоже так думал, но по-другому, а теперь будет думать так. У людей со скрипом начинает поворачиваться что-то в голове... Этот военный, который такой за структурированный, он будет по-другому думать. Это же классно! Что-то к нему «капнуло»... Это здорово! И я никогда не думала, что он «прямой, как шпала», вдруг становится гибче... Они тоже меняются и это видно прямо.</w:t>
      </w:r>
    </w:p>
    <w:p>
      <w:pPr>
        <w:pStyle w:val="Normal"/>
        <w:jc w:val="both"/>
        <w:rPr>
          <w:b w:val="false"/>
          <w:b w:val="false"/>
          <w:bCs w:val="false"/>
        </w:rPr>
      </w:pPr>
      <w:r>
        <w:rPr/>
        <w:t xml:space="preserve">Классно! Спасибо. А, вот смотрите, что здесь можно было уловить? </w:t>
      </w:r>
      <w:r>
        <w:rPr>
          <w:b w:val="false"/>
          <w:bCs w:val="false"/>
        </w:rPr>
        <w:t xml:space="preserve">Ипостасность в чём? В том, что Отец вами в материи не просто вас ведёт, Он же вами ещё ведёт человечество. «Четыре управляет один», значит, Отец Огнём входит в нашу материальность и, преображая одно тело, начинает вызывать изменения у окружающих. Вот вам управление, получается. И кайф от того, мы принадлежим Отцу. </w:t>
      </w:r>
    </w:p>
    <w:p>
      <w:pPr>
        <w:pStyle w:val="Normal"/>
        <w:jc w:val="both"/>
        <w:rPr>
          <w:b w:val="false"/>
          <w:b w:val="false"/>
          <w:bCs w:val="false"/>
        </w:rPr>
      </w:pPr>
      <w:r>
        <w:rPr>
          <w:b w:val="false"/>
          <w:bCs w:val="false"/>
        </w:rPr>
        <w:t xml:space="preserve">Смотрите, у Служащего кайф от того, что я могу достичь всё с Отцом. Вот. А у Ипостаси − от принадлежности Отцу. Только это очень глубокое состояние − Я-Есмь Отец в материи. Как вам тема? А отсюда, вот, как раз на самом деле, вот здесь настоящая свобода Воли проживается, только не от принципа Человека: что хочу, то и делаю. А от того, что я свободен в творении. Я свободен самим творением. Хочу – творю, хочу – не творю, что хочу, то и творю – это не вот этот человеческий смысл. Да? Вот, когда я принадлежу Отцу и Творение Отец мною продолжает. Вот здесь идёт переключение: не я. А вот здесь уже грань рождается: я Отец и Отец − мною. Или: я Отцом, а Отец мною, где вот такое единение складывается (это ж тоже четвёртый горизонт) с Отцом в ипостасности. </w:t>
      </w:r>
    </w:p>
    <w:p>
      <w:pPr>
        <w:pStyle w:val="Normal"/>
        <w:jc w:val="both"/>
        <w:rPr/>
      </w:pPr>
      <w:r>
        <w:rPr/>
        <w:t xml:space="preserve">Вот, знаете, кайф, но он такой − не восторженный, как у Посвящённого. Он может быть более сдержанным, но он при этом более глубокий, знаете, как всепроникающий, когда значимость человеческой жизни на пике. То есть, </w:t>
      </w:r>
      <w:r>
        <w:rPr>
          <w:b/>
        </w:rPr>
        <w:t>Человек проверяется ипостасностью Отцу</w:t>
      </w:r>
      <w:r>
        <w:rPr/>
        <w:t>, на самом деле. Да</w:t>
      </w:r>
      <w:r>
        <w:rPr>
          <w:b/>
        </w:rPr>
        <w:t>? Он растворяется в Учителе</w:t>
      </w:r>
      <w:r>
        <w:rPr/>
        <w:t xml:space="preserve">. Уже его нет в Учителе, но на пике Человек может достигать ипостасности − любой Человек. Как Отцом и заложено, в принципе. Мы же «клеточки», которые материально свободны, но выражаем Отца из Его Огня Жизни. Это Человек. А вот теперь Человек на пике − это, когда он реализует то, что Отец ему даёт минимально четверично. Вот. И у него получается соответствовать Отцу. </w:t>
      </w:r>
    </w:p>
    <w:p>
      <w:pPr>
        <w:pStyle w:val="Normal"/>
        <w:jc w:val="both"/>
        <w:rPr/>
      </w:pPr>
      <w:r>
        <w:rPr/>
        <w:t xml:space="preserve">И вот тот, кто проживал кайф от соответствия Отцу − это незабываемое впечатление. Тот, кто не проживал − понять нечем. Ребята, простите. Поэтому, вот этой значимости, величия от того, что в хорошем смысле слова, что </w:t>
      </w:r>
      <w:r>
        <w:rPr>
          <w:b/>
        </w:rPr>
        <w:t xml:space="preserve">Человек − это </w:t>
      </w:r>
      <w:r>
        <w:rPr>
          <w:b w:val="false"/>
          <w:bCs w:val="false"/>
        </w:rPr>
        <w:t>великое значение имеет.</w:t>
      </w:r>
      <w:r>
        <w:rPr/>
        <w:t xml:space="preserve"> Вот </w:t>
      </w:r>
      <w:r>
        <w:rPr>
          <w:b/>
        </w:rPr>
        <w:t>этот образ жизни, Жизнь сама, эта форма жизни.</w:t>
      </w:r>
      <w:r>
        <w:rPr/>
        <w:t xml:space="preserve"> Вот, оно тогда складывается, заседает очень-очень глубоко. Знаете, такая глубокая, мудрая такая охватывает погружённость в Истину, потому что </w:t>
      </w:r>
      <w:r>
        <w:rPr>
          <w:b/>
        </w:rPr>
        <w:t>Ипостась − это внешнее выражение Истины</w:t>
      </w:r>
      <w:r>
        <w:rPr/>
        <w:t xml:space="preserve">. Да? </w:t>
      </w:r>
    </w:p>
    <w:p>
      <w:pPr>
        <w:pStyle w:val="Normal"/>
        <w:jc w:val="both"/>
        <w:rPr/>
      </w:pPr>
      <w:r>
        <w:rPr/>
        <w:t>Вот, вы прикоснулись к Истине. Такое впечатление, что вас просто накрыло всё вот это. И кайф, он такой глубокий внутренний очень появляется от того, что ты имеешь принадлежность к Отцу.</w:t>
      </w:r>
      <w:r>
        <w:rPr>
          <w:b w:val="false"/>
          <w:bCs w:val="false"/>
        </w:rPr>
        <w:t xml:space="preserve"> Ты имеешь принадлежность к истории. Тобою Отец творит историю, например. Вот это на Ипостаси очень ярко видно. </w:t>
      </w:r>
      <w:r>
        <w:rPr/>
        <w:t>Как тема?</w:t>
      </w:r>
    </w:p>
    <w:p>
      <w:pPr>
        <w:pStyle w:val="Normal"/>
        <w:jc w:val="both"/>
        <w:rPr/>
      </w:pPr>
      <w:r>
        <w:rPr/>
        <w:t>Опять приумолкли, чувствуете? Но это всё, вот эти вот вещи, наши мысли хотя бы, образы на эту тему, которые мы, вот, в этом Огне Воссоединённости складываем, они как бы нас глубоко начинают перестраивать. Чем глубже форма жизни, тем глубже идёт такая перестройка. Есть?</w:t>
      </w:r>
    </w:p>
    <w:p>
      <w:pPr>
        <w:pStyle w:val="Heading2"/>
        <w:rPr/>
      </w:pPr>
      <w:bookmarkStart w:id="72" w:name="__RefHeading___Toc73"/>
      <w:bookmarkEnd w:id="72"/>
      <w:r>
        <w:rPr/>
        <w:t>Учитель − это когда вовне Отец и внутри Отец</w:t>
      </w:r>
    </w:p>
    <w:p>
      <w:pPr>
        <w:pStyle w:val="Normal"/>
        <w:jc w:val="center"/>
        <w:rPr>
          <w:b/>
          <w:b/>
          <w:bCs/>
        </w:rPr>
      </w:pPr>
      <w:r>
        <w:rPr>
          <w:b/>
          <w:bCs/>
        </w:rPr>
      </w:r>
    </w:p>
    <w:p>
      <w:pPr>
        <w:pStyle w:val="Normal"/>
        <w:jc w:val="both"/>
        <w:rPr/>
      </w:pPr>
      <w:r>
        <w:rPr/>
        <w:t xml:space="preserve">Вот, следующий переход на Учителя − вот здесь сложность в чём? Потому что мы привыкли реализовываться в материи, видеть результаты материальные, а Учитель не сразу показывает результат материальный. Да? Вот. Он управляет Огнём. Он сам создаёт Огонь, чтобы этот Огонь управлял материей. Но, тут инструментов, естественно, ещё больше. То есть, получается, Учитель − он, погружаясь в Отца, отсекает те материи, которые есть на сегодня. Но начинает, погружаясь в Любовь Отцовскую, а чем он погружается? Своими умениями Синтеза. Он умеет уже синтезировать и умения Синтеза приводят к выработке Огня из нового Синтеза. Вот. </w:t>
      </w:r>
    </w:p>
    <w:p>
      <w:pPr>
        <w:pStyle w:val="Normal"/>
        <w:jc w:val="both"/>
        <w:rPr/>
      </w:pPr>
      <w:r>
        <w:rPr/>
        <w:t xml:space="preserve">И, таким образом, ну, да, вот это, вот, всё...(громкий шум за окном). Просверлить, сделать трепанацию черепа, чтобы Мысль зашла в голову. Это из Стругацких. Да. Это у нас такие, вот, знаки, между прочим. Вот. И фактически, ведь, смотрите, Огонь − от того, что он собой несёт, какие у него записи Синтеза. От того, как он синтезирован, какого он рода-качества этот Огонь зависит − как он повлияет на материю. И вы, не погружаясь в материю, а просто разворачивая Огонь вокруг себя, и будучи, вот, весь есть этот Огонь... </w:t>
      </w:r>
    </w:p>
    <w:p>
      <w:pPr>
        <w:pStyle w:val="Normal"/>
        <w:jc w:val="both"/>
        <w:rPr/>
      </w:pPr>
      <w:r>
        <w:rPr/>
        <w:t xml:space="preserve">Причём, соответствия Отцу здесь уже мало. Здесь ты просто есть Отец. Учитель − это когда вовне Отец и внутри Отец, один и тот же, выражаемый тобою. Это уже принцип, когда Отец тобою Отец действует. Понимаете? Тогда ты Телом имеешь Права учить. Увидели? А, если тобою Отец объективно без изменений не выражается, да ещё Отец Огнём выражается, то, извините, нет у тебя Прав учить. Нет Учителя. Понимаете принцип? Вот. А теперь кайф поймайте от того, что вы Учитель. Многие из вас Учителя. Возожгитесь, войдите в Воссоединённость учительскую с Отцом сейчас, прям, вот, с физики как можете. </w:t>
      </w:r>
    </w:p>
    <w:p>
      <w:pPr>
        <w:pStyle w:val="Normal"/>
        <w:jc w:val="both"/>
        <w:rPr/>
      </w:pPr>
      <w:r>
        <w:rPr/>
        <w:t>Тогда свобода здесь ещё б</w:t>
      </w:r>
      <w:r>
        <w:rPr>
          <w:b/>
          <w:bCs/>
        </w:rPr>
        <w:t>о</w:t>
      </w:r>
      <w:r>
        <w:rPr/>
        <w:t xml:space="preserve">льшая для реализации в материи, а Человек ограничен, на самом деле, мерой соответствия Отцу в своей свободе. Помните, мы говорили? Мерой своих компетенций. А Учитель может синтезировать всё, что угодно Огнём, а потом из этого развернуть даже совершенно новую материю. Увидели? Но Учитель − он не только в материю обращён. Он обращён в Огненность. То есть, вот эта верхняя четверица − это прямейшее выражение Отца четырьмя базовыми Началами эпохи − Любовью, Мудростью, Волей, Синтезом. То есть, Учитель-Владыка-Аватар-Отец − это есть Отцовскость. Понимаете? </w:t>
      </w:r>
    </w:p>
    <w:p>
      <w:pPr>
        <w:pStyle w:val="Normal"/>
        <w:jc w:val="both"/>
        <w:rPr/>
      </w:pPr>
      <w:r>
        <w:rPr/>
        <w:t xml:space="preserve">Быть Отцом − это начинается с Учителя. Быть Любовью Отца. Всё остальное в материи опосредованно выражается. Даже у Ипостаси. Мы выражаем Отца собою, вот, Его Синтез и Огонь принимаем, творение Его принимаем и выражаем нашим Телом, как есть. А Учитель − почему он сдаёт экзамены, допустим, такие серьёзные на соответствие Отцу, на видение, слышание и так далее? А потому, что он должен быть Отцом и внутри, и вовне. Он должен быть Огнём Отца. Он должен быть </w:t>
      </w:r>
      <w:r>
        <w:rPr>
          <w:b/>
          <w:bCs/>
        </w:rPr>
        <w:t>Синтезом</w:t>
      </w:r>
      <w:r>
        <w:rPr/>
        <w:t xml:space="preserve"> Отца.</w:t>
      </w:r>
    </w:p>
    <w:p>
      <w:pPr>
        <w:pStyle w:val="Normal"/>
        <w:jc w:val="both"/>
        <w:rPr/>
      </w:pPr>
      <w:r>
        <w:rPr/>
        <w:t xml:space="preserve">Помните? Вот, вхождение в Эталон − это, прежде всего, умение синтезировать запредельность. Эталоны всегда запредельны. Значит, Учитель всегда выходит за пределы материи. И он отстраивает свою Огненность. Как и подобает, четыре на четыре − восьмерица Отца-Человека-Субъекта. Четыре позиции за отстройку в материи − от Человека до Ипостаси. И четыре позиции за отстройку своей Огненности и Синтезности − от Учителя до Отца. Увидели тему? Увидели, да? Вот. </w:t>
      </w:r>
    </w:p>
    <w:p>
      <w:pPr>
        <w:pStyle w:val="Normal"/>
        <w:jc w:val="both"/>
        <w:rPr/>
      </w:pPr>
      <w:r>
        <w:rPr/>
        <w:t xml:space="preserve">Тогда, кайф тут в чём? Вы такие серьёзные сидите. Да, это нужно испытать Учительскую жизнь, чтобы понять, в чём кайф. Попробуйте найти это сейчас, прям, погрузитесь в Учителя в Отце, воссоединитесь по-учительски с Отцом. Отец не просто вами выражается, он вами начинает вашей огненностью преображать материю, с одной стороны, но преображает вначале саму огненность глубиной синтезирования с Отцом. То есть, </w:t>
      </w:r>
      <w:r>
        <w:rPr>
          <w:b/>
        </w:rPr>
        <w:t>слияния Синтезом с Отцом, – наш Синтез плюс Синтез Отцовский. С этого начинается Учитель.</w:t>
      </w:r>
      <w:r>
        <w:rPr/>
        <w:t xml:space="preserve"> </w:t>
      </w:r>
    </w:p>
    <w:p>
      <w:pPr>
        <w:pStyle w:val="Normal"/>
        <w:jc w:val="both"/>
        <w:rPr/>
      </w:pPr>
      <w:r>
        <w:rPr/>
        <w:t xml:space="preserve">Не, просто Владыка, Аватар это всё ещё больше углубляют, здесь просто дальше Синтеза мы не идём, но с Отцом невозможно слиться, нельзя слиться с Эталонами, которые нам даёт Отец, как запредельность, если мы не действуем Синтезом в этой эпохе. Увидели? Отец проявляется Синтезом – мы должны научиться Синтезу и синтезировать, если мы какую-то Отцовскость достигаем,  Отцовскость ракурсом Учителя. Значимость кайф в чём? </w:t>
      </w:r>
    </w:p>
    <w:p>
      <w:pPr>
        <w:pStyle w:val="Normal"/>
        <w:jc w:val="both"/>
        <w:rPr/>
      </w:pPr>
      <w:r>
        <w:rPr/>
        <w:t xml:space="preserve">Вы бы видели свои лица </w:t>
      </w:r>
      <w:r>
        <w:rPr>
          <w:i/>
        </w:rPr>
        <w:t>(смеется</w:t>
      </w:r>
      <w:r>
        <w:rPr/>
        <w:t xml:space="preserve">). </w:t>
      </w:r>
    </w:p>
    <w:p>
      <w:pPr>
        <w:pStyle w:val="Normal"/>
        <w:jc w:val="both"/>
        <w:rPr>
          <w:i/>
          <w:i/>
        </w:rPr>
      </w:pPr>
      <w:r>
        <w:rPr>
          <w:i/>
        </w:rPr>
        <w:t>Из зала: В Любви Отца, наверное.</w:t>
      </w:r>
    </w:p>
    <w:p>
      <w:pPr>
        <w:pStyle w:val="Normal"/>
        <w:jc w:val="both"/>
        <w:rPr/>
      </w:pPr>
      <w:r>
        <w:rPr/>
        <w:t>Да, в настоящей Любви Отцовской, где мы любим Синтезом. Мы привыкли любить энергией, ребята, но это для материи, а здесь всё пишется в Синтез. Любовь в Синтез, Мудрость в Синтез пишется, Воля в Синтез, поэтому Аватары Синтеза, Учителя Синтеза. Отец Синтеза – нет такого. Он есть Сам Синтез уже. Как вам тема?</w:t>
      </w:r>
    </w:p>
    <w:p>
      <w:pPr>
        <w:pStyle w:val="Normal"/>
        <w:jc w:val="both"/>
        <w:rPr>
          <w:i/>
          <w:i/>
        </w:rPr>
      </w:pPr>
      <w:r>
        <w:rPr>
          <w:i/>
        </w:rPr>
        <w:t>Из зала: Серьёзная тема.</w:t>
      </w:r>
    </w:p>
    <w:p>
      <w:pPr>
        <w:pStyle w:val="Normal"/>
        <w:jc w:val="both"/>
        <w:rPr/>
      </w:pPr>
      <w:r>
        <w:rPr/>
        <w:t>Серьёзная.</w:t>
      </w:r>
    </w:p>
    <w:p>
      <w:pPr>
        <w:pStyle w:val="Normal"/>
        <w:jc w:val="both"/>
        <w:rPr>
          <w:i/>
          <w:i/>
        </w:rPr>
      </w:pPr>
      <w:r>
        <w:rPr>
          <w:i/>
        </w:rPr>
        <w:t>Из зала: Вы знаете, мы же часто, как Ипостась, погружаемся в тело Отца, растворяемся, пересинтезируемся, собираемся снова. Но вот здесь, когда такая слиянность идёт с Отцом, будто часть Отца вошла сюда.</w:t>
      </w:r>
    </w:p>
    <w:p>
      <w:pPr>
        <w:pStyle w:val="Normal"/>
        <w:jc w:val="both"/>
        <w:rPr/>
      </w:pPr>
      <w:r>
        <w:rPr/>
        <w:t xml:space="preserve">Пятый горизонт огнеообразов – Элемент, неотъемлемая составляющая. Здесь на Учителя Человек становится, ну или Субъект становится неотъемлемой составляющей Отца, когда в нём постоянно идёт синтез эталонности, синтез разных характеристик Огнём и Синтезом. И потом этим мы начинаем перестраиваться  материя. И погружаясь в Эталоны, как в Синтез Отцовский, – Любовь состоит из Эталонов, почему она нас привлекает, потому что она Эталонами строится в Око. Увидели? </w:t>
      </w:r>
    </w:p>
    <w:p>
      <w:pPr>
        <w:pStyle w:val="Normal"/>
        <w:jc w:val="both"/>
        <w:rPr>
          <w:b w:val="false"/>
          <w:b w:val="false"/>
          <w:bCs w:val="false"/>
        </w:rPr>
      </w:pPr>
      <w:r>
        <w:rPr/>
        <w:t xml:space="preserve">Око отражает строение Учителя, такие главные его принципы, хотя это одна из Частей, потому что это горизонт Учителя. Отсюда Учительский кайф от чего? Всё прозрачно, опять же доступно всё. Всё нижестоящее здесь уже реализуется, но ты Есмь Отец уже в этом. Не Отец тобою, как для Ипостаси. Не я могу всё, как для Служащего. А </w:t>
      </w:r>
      <w:r>
        <w:rPr>
          <w:b/>
        </w:rPr>
        <w:t>ты Есмь Отец.</w:t>
      </w:r>
      <w:r>
        <w:rPr/>
        <w:t xml:space="preserve"> И вот, Учитель здесь как раз имеет самую высокую свободу определения, исходя из накопленной Любви с Отцом, Любви в Отце. То есть,</w:t>
      </w:r>
      <w:r>
        <w:rPr>
          <w:b w:val="false"/>
          <w:bCs w:val="false"/>
        </w:rPr>
        <w:t xml:space="preserve"> предел Учителя Любовью Учителя в Отце, или Отцовской Любовью в нём. </w:t>
      </w:r>
    </w:p>
    <w:p>
      <w:pPr>
        <w:pStyle w:val="Normal"/>
        <w:jc w:val="both"/>
        <w:rPr/>
      </w:pPr>
      <w:r>
        <w:rPr>
          <w:b w:val="false"/>
          <w:bCs w:val="false"/>
        </w:rPr>
        <w:t xml:space="preserve">А Любовь – это и слиянность, и синтезность, сюда всё входит для достижения самой Любви. Это некая такая цельность. Отец и мы неразделимы – это раз, там уже нет Отец и мы. Там есть – Я Есмь Отец, или Я Отец, когда есть всё целое. </w:t>
      </w:r>
      <w:r>
        <w:rPr/>
        <w:t xml:space="preserve">Две половинки схлопнулись. Две половинки схлопнулись на Ипостаси, а дальше только целое – Я Отец. Нами, Учителями, Отец очень многое достигает поэтому. Понимаете? Поэтому, если внутри Отец, вовне Отец в том же выражении, </w:t>
      </w:r>
      <w:r>
        <w:rPr>
          <w:b/>
        </w:rPr>
        <w:t>Отец напрямую Учителями начинает</w:t>
      </w:r>
      <w:r>
        <w:rPr/>
        <w:t xml:space="preserve">, вообще-то, </w:t>
      </w:r>
      <w:r>
        <w:rPr>
          <w:b/>
        </w:rPr>
        <w:t>синтезировать материю</w:t>
      </w:r>
      <w:r>
        <w:rPr/>
        <w:t xml:space="preserve">, уже не творить, уже синтезировать. </w:t>
      </w:r>
    </w:p>
    <w:p>
      <w:pPr>
        <w:pStyle w:val="Normal"/>
        <w:jc w:val="both"/>
        <w:rPr>
          <w:i/>
          <w:i/>
        </w:rPr>
      </w:pPr>
      <w:r>
        <w:rPr>
          <w:i/>
        </w:rPr>
        <w:t>Из зала: Учителя бы послушали бы и на Советы пришли бы.</w:t>
      </w:r>
    </w:p>
    <w:p>
      <w:pPr>
        <w:pStyle w:val="Normal"/>
        <w:jc w:val="both"/>
        <w:rPr/>
      </w:pPr>
      <w:r>
        <w:rPr/>
        <w:t>А вы им расскажите, вы для чего здесь сидите? Для себя?</w:t>
      </w:r>
    </w:p>
    <w:p>
      <w:pPr>
        <w:pStyle w:val="Normal"/>
        <w:jc w:val="both"/>
        <w:rPr>
          <w:i/>
          <w:i/>
        </w:rPr>
      </w:pPr>
      <w:r>
        <w:rPr>
          <w:i/>
        </w:rPr>
        <w:t xml:space="preserve">Из зала (продолжение):Рассказываю, но что-то они никак… </w:t>
      </w:r>
    </w:p>
    <w:p>
      <w:pPr>
        <w:pStyle w:val="Normal"/>
        <w:jc w:val="both"/>
        <w:rPr/>
      </w:pPr>
      <w:r>
        <w:rPr/>
        <w:t xml:space="preserve">А вы так расскажите, чтобы они вдохновились. </w:t>
      </w:r>
    </w:p>
    <w:p>
      <w:pPr>
        <w:pStyle w:val="Normal"/>
        <w:jc w:val="both"/>
        <w:rPr>
          <w:b w:val="false"/>
          <w:b w:val="false"/>
          <w:bCs w:val="false"/>
        </w:rPr>
      </w:pPr>
      <w:r>
        <w:rPr/>
        <w:t xml:space="preserve">Не зажглись, не торкнула их Жизнь Учителя и возможности Учителя, понимаете? Расскажите, передайте, напишите, текст передайте, практики проведите, вы же всё это можете на самом деле. Ну, и будьте Отцами. То есть, Отец не сидит без дела. Согласны? Он постоянно всё синтезирует, но в данном случае синтезирует своей Любовью, в Любви и Любовью Эталонами, как должно быть отсинтезировано с точки зрения Огня. То есть, на Учителя, если сверху вниз Отец реализуется, Огонь окончательно складывается по своему качеству, по своим записям, по своему составу, и так далее. Здесь уже даже лучше смотреть сверху вниз, потому что здесь Я Есмь Отец. </w:t>
      </w:r>
      <w:r>
        <w:rPr>
          <w:b w:val="false"/>
          <w:bCs w:val="false"/>
        </w:rPr>
        <w:t xml:space="preserve">Это кардинальное отличие от Ипостаси. </w:t>
      </w:r>
    </w:p>
    <w:p>
      <w:pPr>
        <w:pStyle w:val="Normal"/>
        <w:jc w:val="both"/>
        <w:rPr/>
      </w:pPr>
      <w:r>
        <w:rPr/>
        <w:t>Там ракурс восприятия не материя, вы смотрите огненностью, что синтезирует Отец мною, какой Эталон он синтезирует мною. А потом уже десятый вопрос – как это к материи пристроить. Материя сама пристроится, она любит тянуться к Огню. Как вам тема</w:t>
      </w:r>
      <w:r>
        <w:rPr>
          <w:b/>
        </w:rPr>
        <w:t xml:space="preserve">? </w:t>
      </w:r>
      <w:r>
        <w:rPr>
          <w:b w:val="false"/>
          <w:bCs w:val="false"/>
        </w:rPr>
        <w:t xml:space="preserve">Кайф от чего? От глубины возможности, от того, что Я-Есмь Отец. </w:t>
      </w:r>
      <w:r>
        <w:rPr/>
        <w:t xml:space="preserve">Нет, у вас всё это вспыхивает или нет? Или гипотетически теоретически? </w:t>
      </w:r>
    </w:p>
    <w:p>
      <w:pPr>
        <w:pStyle w:val="Normal"/>
        <w:jc w:val="both"/>
        <w:rPr>
          <w:i/>
          <w:i/>
        </w:rPr>
      </w:pPr>
      <w:r>
        <w:rPr>
          <w:i/>
        </w:rPr>
        <w:t>Из зала: Вспыхивает, потому что эти последние 3-4 дня идёт автоматом Я Есмь Отец, Я Есмь Отец. Почему? Вот ответ.</w:t>
      </w:r>
    </w:p>
    <w:p>
      <w:pPr>
        <w:pStyle w:val="Normal"/>
        <w:jc w:val="both"/>
        <w:rPr/>
      </w:pPr>
      <w:r>
        <w:rPr/>
        <w:t xml:space="preserve">Хорошо. Ладно, будем считать – кайф есть. </w:t>
      </w:r>
    </w:p>
    <w:p>
      <w:pPr>
        <w:pStyle w:val="Normal"/>
        <w:jc w:val="both"/>
        <w:rPr>
          <w:i/>
          <w:i/>
        </w:rPr>
      </w:pPr>
      <w:r>
        <w:rPr>
          <w:i/>
        </w:rPr>
        <w:t>Из зала: Кайф есть. Сейчас же идёт практика, Отец же нас обучает этому в данный момент.</w:t>
      </w:r>
    </w:p>
    <w:p>
      <w:pPr>
        <w:pStyle w:val="Normal"/>
        <w:jc w:val="both"/>
        <w:rPr/>
      </w:pPr>
      <w:r>
        <w:rPr/>
        <w:t>Обучает, да, но кто-то уже выпал, а кто-то продолжает быть в практике, а мы её не прекращали, между прочим. У меня здесь внешняя практика Слова, только такого синтезирующего Слова, должно быть таким. А внутренне идёт учительское выражение Отца, отстраивается.</w:t>
      </w:r>
    </w:p>
    <w:p>
      <w:pPr>
        <w:pStyle w:val="Heading2"/>
        <w:rPr/>
      </w:pPr>
      <w:bookmarkStart w:id="73" w:name="__RefHeading___Toc74"/>
      <w:bookmarkEnd w:id="73"/>
      <w:r>
        <w:rPr/>
        <w:t>Владыка – управитель Синтеза. Аватар – Воля Отца Синтезом</w:t>
      </w:r>
    </w:p>
    <w:p>
      <w:pPr>
        <w:pStyle w:val="Normal"/>
        <w:jc w:val="both"/>
        <w:rPr/>
      </w:pPr>
      <w:r>
        <w:rPr/>
      </w:r>
    </w:p>
    <w:p>
      <w:pPr>
        <w:pStyle w:val="Normal"/>
        <w:jc w:val="both"/>
        <w:rPr/>
      </w:pPr>
      <w:r>
        <w:rPr/>
        <w:t xml:space="preserve">Ладно, быстренько – </w:t>
      </w:r>
      <w:r>
        <w:rPr>
          <w:b/>
          <w:bCs/>
        </w:rPr>
        <w:t>Владыка,</w:t>
      </w:r>
      <w:r>
        <w:rPr/>
        <w:t xml:space="preserve"> сразу скажу, </w:t>
      </w:r>
      <w:r>
        <w:rPr>
          <w:b/>
          <w:bCs/>
        </w:rPr>
        <w:t>он ведёт Синтез</w:t>
      </w:r>
      <w:r>
        <w:rPr/>
        <w:t xml:space="preserve">. Если Учитель ведёт Огненность и Огонь, синтезируя Огонь, то здесь уже вышестоящим Синтезом синтезируется Синтез у Владыки. Он управитель Синтеза, он Владелец Синтеза. Ну, или смотря, Владыка вы чего, ИВДИВО-организации. Но в любом случае, Владыка – это тот, кто собой охватывает. Допустим, Изначально Вышестоящий Владыка, как Аватар-Ипостась, весь ИВДИВО собой ведёт, весь его Синтез. </w:t>
      </w:r>
    </w:p>
    <w:p>
      <w:pPr>
        <w:pStyle w:val="Normal"/>
        <w:jc w:val="both"/>
        <w:rPr/>
      </w:pPr>
      <w:r>
        <w:rPr/>
        <w:t xml:space="preserve">Это тот Синтез, который уже есть, это тот Синтез, который нужно достичь, синтезировать, сложить от Отца и от Кут Хуми. Увидели? Тогда, получается, Владыка должен на основе Мудрости вести, он должен так синтезировать Синтез, чтобы это было мудро и истинно. Это уже не Учитель, это уже чётко Тело Синтеза, и ты должен вести этот Синтез. Почему у нас экзамены такие серьёзные для Владыки Синтеза? </w:t>
      </w:r>
    </w:p>
    <w:p>
      <w:pPr>
        <w:pStyle w:val="Normal"/>
        <w:jc w:val="both"/>
        <w:rPr/>
      </w:pPr>
      <w:r>
        <w:rPr/>
        <w:t xml:space="preserve">Представляете, если бы некомпетентный получил бы Синтез от Кут Хуми или от Отца, а распорядиться им не может, или распоряжается по своим человеческим спецификам, – у нас были в начале 2000-х такие примеры, это жесть. Потому что Синтезом насыщается всё человечество. И от того, что ты синтезируешь, туда материя и будет развиваться. Господа Владыки, тут есть таковые, да? Вы представляете? Аватары – это тоже Владыки, представляете какая это и ответственность, с одной стороны, а с другой стороны должно быть истинное соответствие источнику, Синтезу Отца. </w:t>
      </w:r>
    </w:p>
    <w:p>
      <w:pPr>
        <w:pStyle w:val="Normal"/>
        <w:jc w:val="both"/>
        <w:rPr/>
      </w:pPr>
      <w:r>
        <w:rPr/>
        <w:t xml:space="preserve">Истина на чём складывается? На том, что она формирует всё время  Синтез Отцовский, но вашими спецификами, как вас Отец ведёт. А ты должен вести Синтез, то есть постоянно что-то синтезировать. У нас обычно компилируется, стяжается и эманируется. А вот синтезируем мы что – как Владыки? В чём моё Владычество, в какой теме Синтеза? Чем вы владеете, каким Синтезом владеете и как его ведёте в прямом Синтезе Кут Хуми и Отца? Тут вообще, Синтез Синтеза, Синтез должен перетекать, он даже физично должен твоим телом выражаться. Тогда ты Владыка, тогда ты владеешь Синтезом и всем нижестоящим. А так – нет , а так ещё растёшь чем-то нижестоящим. Как тема? </w:t>
      </w:r>
    </w:p>
    <w:p>
      <w:pPr>
        <w:pStyle w:val="Normal"/>
        <w:jc w:val="both"/>
        <w:rPr>
          <w:i/>
          <w:i/>
        </w:rPr>
      </w:pPr>
      <w:r>
        <w:rPr>
          <w:i/>
        </w:rPr>
        <w:t>Из зала: Есть Владыка Синтеза, как реализация, да? А есть Владыками Изначально Вышестоящего Отца, как должность.</w:t>
      </w:r>
    </w:p>
    <w:p>
      <w:pPr>
        <w:pStyle w:val="Normal"/>
        <w:jc w:val="both"/>
        <w:rPr/>
      </w:pPr>
      <w:r>
        <w:rPr/>
        <w:t>Ну, это ближе к Владыке ИВДИВО, это нижестоящая реализация. Да.</w:t>
      </w:r>
    </w:p>
    <w:p>
      <w:pPr>
        <w:pStyle w:val="Normal"/>
        <w:jc w:val="both"/>
        <w:rPr>
          <w:i/>
          <w:i/>
        </w:rPr>
      </w:pPr>
      <w:r>
        <w:rPr>
          <w:i/>
        </w:rPr>
        <w:t>Из зала: Здесь ты владеешь, учишься владеть Синтезом Управления...</w:t>
      </w:r>
    </w:p>
    <w:p>
      <w:pPr>
        <w:pStyle w:val="Normal"/>
        <w:jc w:val="both"/>
        <w:rPr/>
      </w:pPr>
      <w:r>
        <w:rPr/>
        <w:t>Да, но в пределах ИВДИВО. Или той Сферы ИВДИВО, как организации ИВДИВО, которая тебе поручена.</w:t>
      </w:r>
    </w:p>
    <w:p>
      <w:pPr>
        <w:pStyle w:val="Normal"/>
        <w:jc w:val="both"/>
        <w:rPr>
          <w:i/>
          <w:i/>
        </w:rPr>
      </w:pPr>
      <w:r>
        <w:rPr>
          <w:i/>
        </w:rPr>
        <w:t>Из зала: Сфера Управления.</w:t>
      </w:r>
    </w:p>
    <w:p>
      <w:pPr>
        <w:pStyle w:val="Normal"/>
        <w:jc w:val="both"/>
        <w:rPr/>
      </w:pPr>
      <w:r>
        <w:rPr/>
        <w:t>Да. Но только сфера − это не как четвёртая система, а как сфера-оболочка ИВДИВО самого. Какой-то предел какой-то оболочки ты ведёшь Синтез. Да, хоть ИВДИВО каждого − Владыка сам для себя, своим личным масштабом. На самом деле, Владыка должен там…, в принципе от Отца офизичивать Синтез, вот его основная задача. Понимаете? Представляете, какие это возможности?! Это ж круто.</w:t>
      </w:r>
    </w:p>
    <w:p>
      <w:pPr>
        <w:pStyle w:val="Normal"/>
        <w:jc w:val="both"/>
        <w:rPr>
          <w:i/>
          <w:i/>
        </w:rPr>
      </w:pPr>
      <w:r>
        <w:rPr>
          <w:i/>
        </w:rPr>
        <w:t>Из зала: Синтез, который есть в каждом из нас, мы же тоже должны его вести?</w:t>
      </w:r>
    </w:p>
    <w:p>
      <w:pPr>
        <w:pStyle w:val="Normal"/>
        <w:jc w:val="both"/>
        <w:rPr/>
      </w:pPr>
      <w:r>
        <w:rPr/>
        <w:t>Да, да. Кстати, а как это вести Синтез?</w:t>
      </w:r>
    </w:p>
    <w:p>
      <w:pPr>
        <w:pStyle w:val="Normal"/>
        <w:jc w:val="both"/>
        <w:rPr>
          <w:i/>
          <w:i/>
        </w:rPr>
      </w:pPr>
      <w:r>
        <w:rPr>
          <w:i/>
        </w:rPr>
        <w:t>Из зала: Его организовывать как-то вот, внутрь направлять.</w:t>
      </w:r>
    </w:p>
    <w:p>
      <w:pPr>
        <w:pStyle w:val="Normal"/>
        <w:jc w:val="both"/>
        <w:rPr/>
      </w:pPr>
      <w:r>
        <w:rPr/>
        <w:t xml:space="preserve">Перестраивать, пересинтезировать. А как это? В чём внешне это выражается, чтобы понять – как это вести Синтез? Вы сегодня вели Синтез? Не скажу, мы больше возжигались Ипостасями. У </w:t>
      </w:r>
      <w:r>
        <w:rPr>
          <w:b/>
        </w:rPr>
        <w:t>меня была задача вести Синтез Части Интуиция</w:t>
      </w:r>
      <w:r>
        <w:rPr/>
        <w:t>, да. То есть, мы разворачивали новые стандарты. То есть, внешнее выражение ведения Синтеза в том, что мы, не нарушая никаких стандартов Отца, разворачиваем следующую глубину стандартов, подробности этих стандартов – это всегда рождение нового. Помните, синтез рождения нового? – Это рождение новых тематик. А теперь скажите, что у нас сегодня не было этого, да и вчера тоже? Было!</w:t>
      </w:r>
    </w:p>
    <w:p>
      <w:pPr>
        <w:pStyle w:val="Normal"/>
        <w:jc w:val="both"/>
        <w:rPr>
          <w:i/>
          <w:i/>
        </w:rPr>
      </w:pPr>
      <w:r>
        <w:rPr>
          <w:i/>
        </w:rPr>
        <w:t>Из зала: Да.</w:t>
      </w:r>
    </w:p>
    <w:p>
      <w:pPr>
        <w:pStyle w:val="Normal"/>
        <w:jc w:val="both"/>
        <w:rPr/>
      </w:pPr>
      <w:r>
        <w:rPr/>
        <w:t>У нас очень много новых тем получилось. Практически, вообще, все тематики новые. Вот. Но мы на горизонте Синтеза, на четвёртом горизонте Синтеза Интуиции, поэтому здесь такая специфика.</w:t>
      </w:r>
    </w:p>
    <w:p>
      <w:pPr>
        <w:pStyle w:val="Normal"/>
        <w:jc w:val="both"/>
        <w:rPr>
          <w:i/>
          <w:i/>
        </w:rPr>
      </w:pPr>
      <w:r>
        <w:rPr>
          <w:i/>
        </w:rPr>
        <w:t>Из зала: Но даже вот этот новый Синтез, который в нас произошёл сегодня, синтезировать его с той базой, которая уже есть – это ж тоже ведение Синтеза.</w:t>
      </w:r>
    </w:p>
    <w:p>
      <w:pPr>
        <w:pStyle w:val="Normal"/>
        <w:jc w:val="both"/>
        <w:rPr/>
      </w:pPr>
      <w:r>
        <w:rPr/>
        <w:t xml:space="preserve">Это будет выявление нового Огня и другой развитие материи. Всё, вы меняетесь, получается. Поэтому, чем выше ваша субъектность, тем выше возможности, глубже возможности роста изменений. </w:t>
      </w:r>
      <w:r>
        <w:rPr>
          <w:b w:val="false"/>
          <w:bCs w:val="false"/>
        </w:rPr>
        <w:t>Рост Владыки в том, что мы пересинтезируем свой Синтез на новый следующий Синтез Кут Хуми и Отца или других Аватаров Синтеза. Но это всё равно в Источнике у Отца. И умение вот это вести, владеть Синтезом – это задача Владыки.</w:t>
      </w:r>
      <w:r>
        <w:rPr/>
        <w:t xml:space="preserve"> Ну, на максимуме. Или владеть чем-то, какой-то темой в Синтезе, всё равно Синтезом. У нас эпоха Синтеза. Нам нужно научиться даже Человеку жить Синтезом.</w:t>
      </w:r>
    </w:p>
    <w:p>
      <w:pPr>
        <w:pStyle w:val="Normal"/>
        <w:jc w:val="both"/>
        <w:rPr/>
      </w:pPr>
      <w:r>
        <w:rPr>
          <w:b/>
        </w:rPr>
        <w:t>Следующий шаг – это Аватар</w:t>
      </w:r>
      <w:r>
        <w:rPr/>
        <w:t xml:space="preserve">. Здесь уже, когда он умеет вести Синтез, </w:t>
      </w:r>
      <w:r>
        <w:rPr>
          <w:b w:val="false"/>
          <w:bCs w:val="false"/>
        </w:rPr>
        <w:t xml:space="preserve">он получает конкретную задачу </w:t>
      </w:r>
      <w:r>
        <w:rPr>
          <w:b/>
        </w:rPr>
        <w:t xml:space="preserve">– Воля Отца только Синтезом. </w:t>
      </w:r>
      <w:r>
        <w:rPr/>
        <w:t xml:space="preserve">Та Воля, которая выше, чем Синтез, который вот у нас в ИВДИВО есть. Запредельная. То есть, Воля Синтеза. Кстати, для Владыки, Мудрость Синтеза – и тогда он ведёт. Для Учителя – Любовь Синтеза, для Ипостаси уже не работает. Хотя работает, но это пока нам сложно на Ипостаси исполнить. Здесь, вот, Воля Синтезом, Воля действия Синтезом. Как Отец задаёт тебе вести Синтез, указывает направление: что синтезировать, куда синтезировать. А ты это берёшь и исполняешь, синтезируешь. Вот вам и Аватар Синтеза. Ну, примерно. Я не Аватар Синтеза, поэтому мне это уже сложно говорить, но примерно туда, в ту сторону это смотрит. </w:t>
      </w:r>
    </w:p>
    <w:p>
      <w:pPr>
        <w:pStyle w:val="Heading2"/>
        <w:rPr/>
      </w:pPr>
      <w:bookmarkStart w:id="74" w:name="__RefHeading___Toc75"/>
      <w:bookmarkEnd w:id="74"/>
      <w:r>
        <w:rPr/>
        <w:t>Отец есть Синтез</w:t>
      </w:r>
    </w:p>
    <w:p>
      <w:pPr>
        <w:pStyle w:val="Normal"/>
        <w:jc w:val="center"/>
        <w:rPr/>
      </w:pPr>
      <w:r>
        <w:rPr/>
      </w:r>
    </w:p>
    <w:p>
      <w:pPr>
        <w:pStyle w:val="Normal"/>
        <w:jc w:val="both"/>
        <w:rPr>
          <w:b w:val="false"/>
          <w:b w:val="false"/>
          <w:bCs w:val="false"/>
        </w:rPr>
      </w:pPr>
      <w:r>
        <w:rPr>
          <w:b/>
        </w:rPr>
        <w:t>Ну и Отец – Он есть Синтез</w:t>
      </w:r>
      <w:r>
        <w:rPr/>
        <w:t xml:space="preserve">. Он не может не быть Синтезом. Здесь нельзя сказать Отец Синтеза, иначе Отец нечто другое, чем Синтез. </w:t>
      </w:r>
      <w:r>
        <w:rPr>
          <w:b w:val="false"/>
          <w:bCs w:val="false"/>
        </w:rPr>
        <w:t>Он сам по себе Синтез. Любое Его действие – синтезирующее. Да? Отсюда Он Стратег. Он Родитель. Он, там, Новатор. Он что-то новое начинает, вообще, в ИВДИВО затевать. Он по-другому всё время… перестраивает постоянно ИВДИВО. Он Домом действует, а Дом Синтезом действует</w:t>
      </w:r>
    </w:p>
    <w:p>
      <w:pPr>
        <w:pStyle w:val="Normal"/>
        <w:jc w:val="both"/>
        <w:rPr>
          <w:b w:val="false"/>
          <w:b w:val="false"/>
          <w:bCs w:val="false"/>
          <w:i/>
          <w:i/>
        </w:rPr>
      </w:pPr>
      <w:r>
        <w:rPr>
          <w:b w:val="false"/>
          <w:bCs w:val="false"/>
          <w:i/>
        </w:rPr>
        <w:t>Из зала: Получается (не слышно)</w:t>
      </w:r>
    </w:p>
    <w:p>
      <w:pPr>
        <w:pStyle w:val="Normal"/>
        <w:jc w:val="both"/>
        <w:rPr>
          <w:b w:val="false"/>
          <w:b w:val="false"/>
          <w:bCs w:val="false"/>
        </w:rPr>
      </w:pPr>
      <w:r>
        <w:rPr/>
        <w:t xml:space="preserve">Он фактически, вводит новый Синтез в ИВДИВО из Своей материи. </w:t>
      </w:r>
      <w:r>
        <w:rPr>
          <w:b w:val="false"/>
          <w:bCs w:val="false"/>
        </w:rPr>
        <w:t>Он генератор Синтеза. У Аватара реализатор Синтеза Отцовского более высокого, отсюда Воля Синтеза. А здесь генератор самого Синтеза, и чего там в Синтезе, в общем, Отцу только ведомо. Как вам тема?</w:t>
      </w:r>
    </w:p>
    <w:p>
      <w:pPr>
        <w:pStyle w:val="Normal"/>
        <w:jc w:val="both"/>
        <w:rPr/>
      </w:pPr>
      <w:r>
        <w:rPr>
          <w:b w:val="false"/>
          <w:bCs w:val="false"/>
        </w:rPr>
        <w:t>Вот такая 8-ричная субъектность у нас начинает развиваться. Вот, маленькое упражнение на Интуицию. Сложили? Вот, по теме 8-ричности Субъекта.</w:t>
      </w:r>
      <w:r>
        <w:rPr/>
        <w:t xml:space="preserve"> Вот. И мы что делали? Выявляли, я вот, впервые тоже вот эту тему так впервые видела вместе с вами. И вы тоже складывали это всё впервые, вот. И вот эта работа Интуиции –  выявить и, с одной стороны, не нарушая стандарты, базируясь на общепринятое знание, но выявить следующую глубину. И это образом мысли записать. </w:t>
      </w:r>
    </w:p>
    <w:p>
      <w:pPr>
        <w:pStyle w:val="Normal"/>
        <w:jc w:val="both"/>
        <w:rPr/>
      </w:pPr>
      <w:r>
        <w:rPr/>
        <w:t>Но, по большому счёту, это из более глубокой Воссоединённости вырастает и вводит в обратную более глубокую Воссоединённость с Отцом. А теперь скажите, что у вас не выросла Воссоединённость за вот эту последнюю тему. Она выросла. Вы погрузились вот этими образами минимально, хотя бы Мыслями Интуиции, вот, в б</w:t>
      </w:r>
      <w:r>
        <w:rPr>
          <w:i/>
        </w:rPr>
        <w:t>о</w:t>
      </w:r>
      <w:r>
        <w:rPr/>
        <w:t>льшую Воссоединённость с Отцом – это минимум. А там у нас и Смыслы были и так далее.</w:t>
      </w:r>
    </w:p>
    <w:p>
      <w:pPr>
        <w:pStyle w:val="Normal"/>
        <w:jc w:val="both"/>
        <w:rPr/>
      </w:pPr>
      <w:r>
        <w:rPr/>
        <w:t xml:space="preserve">Для следующей разработки, – но это не в этом семинаре, если развивать Интуицию, – мы должны понимать, что Системы Частей они ещё строятся. Допустим, по списку Систем на примере Мысли. Помните, у нас там есть дискретная Мысль, когда вот хаотически – что слепилось, то слепилось. Потом ассоциативная мысль – ориентируемся на что-то, да, допустим, или на кого-то. Потом какая-нибудь образная Мысль, допустим, уже что-то целое лепим. </w:t>
      </w:r>
    </w:p>
    <w:p>
      <w:pPr>
        <w:pStyle w:val="Normal"/>
        <w:jc w:val="both"/>
        <w:rPr/>
      </w:pPr>
      <w:r>
        <w:rPr/>
        <w:t xml:space="preserve">А теперь это всё отнесите к Воссоединённости. На самом деле, к любой Частности. То есть, здесь вот на этих Системах, – 64 Системы Мысли у нас по распоряжению есть, – мы сейчас их стяжаем, наверное, да, </w:t>
      </w:r>
      <w:r>
        <w:rPr>
          <w:b w:val="false"/>
          <w:bCs w:val="false"/>
        </w:rPr>
        <w:t>чтобы у нас такая системная Воссоединённость была после стяжания фундаментальностей 8-ричной субъектности</w:t>
      </w:r>
      <w:r>
        <w:rPr>
          <w:b/>
        </w:rPr>
        <w:t xml:space="preserve"> </w:t>
      </w:r>
      <w:r>
        <w:rPr>
          <w:b/>
          <w:bCs/>
        </w:rPr>
        <w:t xml:space="preserve">– </w:t>
      </w:r>
      <w:r>
        <w:rPr/>
        <w:t>это всё нужно стяжать.</w:t>
      </w:r>
    </w:p>
    <w:p>
      <w:pPr>
        <w:pStyle w:val="Normal"/>
        <w:jc w:val="both"/>
        <w:rPr/>
      </w:pPr>
      <w:r>
        <w:rPr/>
        <w:t xml:space="preserve">То есть, получается, вот такой </w:t>
      </w:r>
      <w:r>
        <w:rPr>
          <w:b/>
        </w:rPr>
        <w:t>поэтапный пошаговый рост</w:t>
      </w:r>
      <w:r>
        <w:rPr/>
        <w:t xml:space="preserve"> теперь уже не Мысли, а </w:t>
      </w:r>
      <w:r>
        <w:rPr>
          <w:b/>
        </w:rPr>
        <w:t>Воссоединённости</w:t>
      </w:r>
      <w:r>
        <w:rPr/>
        <w:t xml:space="preserve">. Дискретная Воссоединённость – как получилось, так и воссоединился. Ассоциативная Воссоединённость, например, вот у тебя есть знание – кто такой Посвящённый. На ассоциациях Посвящённого ты вошёл в более глубокую Воссоединённость, чем просто как получилось. Да? Потом образная Воссоединённость, когда у тебя есть суть и образ того, что нужно достичь, вот, и ты начинаешь в этом, основываясь на сути и образе, эту Воссоединённость нести собою. </w:t>
      </w:r>
    </w:p>
    <w:p>
      <w:pPr>
        <w:pStyle w:val="Normal"/>
        <w:jc w:val="both"/>
        <w:rPr/>
      </w:pPr>
      <w:r>
        <w:rPr/>
        <w:t>И так далее, посмотрите там, логическая Воссоединённость и пошли дальше. Логическая – это выстроенная твоим Синтезом Начал, вообще-то. Логика управляет Началами. Я не шучу. Ну, непротиворечивая Воссоединённость, скажем так, логическая. Ну, там посмотрите списочек Системы по названиям Частей, называется. Вот.</w:t>
      </w:r>
    </w:p>
    <w:p>
      <w:pPr>
        <w:pStyle w:val="Normal"/>
        <w:jc w:val="both"/>
        <w:rPr/>
      </w:pPr>
      <w:r>
        <w:rPr/>
        <w:t xml:space="preserve">Значит, мы стяжаем Базовые 64 Системы Интуиции, может быть Дхьяники, ну я не знаю, как это зацепится у нас. Пока это очень сложно, но стяжаем на перспективу разработки. То есть, за семинар, вот, войти в большую глубину по всем стандартам очень сложно, но и то мы сделали много достаточно. </w:t>
      </w:r>
    </w:p>
    <w:p>
      <w:pPr>
        <w:pStyle w:val="Normal"/>
        <w:jc w:val="both"/>
        <w:rPr/>
      </w:pPr>
      <w:r>
        <w:rPr/>
        <w:t>Ну, итоговая практика.</w:t>
      </w:r>
    </w:p>
    <w:p>
      <w:pPr>
        <w:pStyle w:val="Heading2"/>
        <w:rPr/>
      </w:pPr>
      <w:bookmarkStart w:id="75" w:name="__RefHeading___Toc76"/>
      <w:bookmarkEnd w:id="75"/>
      <w:r>
        <w:rPr/>
        <w:t>Практика итоговая. Стяжание Ядра Огня 20 семинара Института. Стяжание Синтеза всех Ядер Огня Ипостаси Института. Стяжание офизичивания Огня Интуиции Дхьяническим телом, ИВДИВО-Тела Воссоединённости нашей командой с первичной фиксацией Части Интуиция. Фиксация на Планете Земля Прямого Огня и Синтеза Интуиции Изначально Вышестоящего Отца всему человечеству</w:t>
      </w:r>
    </w:p>
    <w:p>
      <w:pPr>
        <w:pStyle w:val="Normal"/>
        <w:jc w:val="center"/>
        <w:rPr/>
      </w:pPr>
      <w:r>
        <w:rPr/>
      </w:r>
    </w:p>
    <w:p>
      <w:pPr>
        <w:pStyle w:val="Normal"/>
        <w:jc w:val="both"/>
        <w:rPr>
          <w:i/>
          <w:i/>
        </w:rPr>
      </w:pPr>
      <w:r>
        <w:rPr>
          <w:i/>
        </w:rPr>
        <w:t>Мы возжигаемся всем Цельным Огнём и Синтезом 20 семинара Института Человека Части Интуиция, Дхьяническое тело, ИВДИВО-Тела Воссоединённости. Синтезируемся с Изначально Вышестоящими Аватарами Синтеза Кут Хуми Фаинь, переходим в зал ИВДИВО на 448-ю Архетипическую Метагалактику.</w:t>
      </w:r>
    </w:p>
    <w:p>
      <w:pPr>
        <w:pStyle w:val="Normal"/>
        <w:jc w:val="both"/>
        <w:rPr>
          <w:i/>
          <w:i/>
        </w:rPr>
      </w:pPr>
      <w:r>
        <w:rPr>
          <w:i/>
        </w:rPr>
        <w:t xml:space="preserve">Синтезируясь, стяжаем Синтез Синтеза и Синтез Праполномочий Синтеза Изначально Вышестоящего Отца и просим преобразить Часть Интуиция и в этом же (вместе) я буду говорить про одну Часть, а также Дхьяническое тело и ИВДИВО-Тела Воссоединённости </w:t>
      </w:r>
      <w:r>
        <w:rPr>
          <w:b w:val="false"/>
          <w:bCs w:val="false"/>
        </w:rPr>
        <w:t>–</w:t>
      </w:r>
      <w:r>
        <w:rPr>
          <w:i/>
        </w:rPr>
        <w:t xml:space="preserve"> на 64-ричную системность итоговой практикой, просим преобразить.</w:t>
      </w:r>
    </w:p>
    <w:p>
      <w:pPr>
        <w:pStyle w:val="Normal"/>
        <w:jc w:val="both"/>
        <w:rPr>
          <w:i/>
          <w:i/>
        </w:rPr>
      </w:pPr>
      <w:r>
        <w:rPr>
          <w:i/>
        </w:rPr>
        <w:t>Синтезируемся с Изначально Вышестоящим Отцом, в воссоединённости разворачиваемся пред Изначально Вышестоящим Отцом, приветствуем Отца. Синтезируясь, стяжаем Синтез Интуиции, Дхьянического тела, ИВДИВО-Тела Воссоединённости  и стяжаем 64 Синтеза Систем каждой Части. И стяжаем по соответствующему стандарту 64-ричную системность от Системы Дискретная Воссоединённость до Синтезной Воссоединённости с Изначально Вышестоящим Отцом. Это во многом совпадает с 64-мя фундаментальностями Воссоединённости.</w:t>
      </w:r>
    </w:p>
    <w:p>
      <w:pPr>
        <w:pStyle w:val="Normal"/>
        <w:jc w:val="both"/>
        <w:rPr>
          <w:i/>
          <w:i/>
        </w:rPr>
      </w:pPr>
      <w:r>
        <w:rPr>
          <w:i/>
        </w:rPr>
        <w:t>И проникаясь Изначально Вышестоящим Отцом, возжигаясь этим 64-ричным Синтезом Воссоединённости, преображаемся им. И углубляясь в Синтез Изначально Вышестоящим Отцом, входим в Синтез Воссоединённостью Изначально Вышестоящим Отцом Интуицией, Дхьяническим телом, ИВДИВО-Телом Воссоединённости</w:t>
      </w:r>
      <w:r>
        <w:rPr>
          <w:b/>
          <w:i/>
        </w:rPr>
        <w:t xml:space="preserve"> </w:t>
      </w:r>
      <w:r>
        <w:rPr>
          <w:i/>
        </w:rPr>
        <w:t>каждый из нас и синтез нас и командно. Стяжаем полноту и цельность Огня и Синтеза 20-го семинара этого курса Частей. И стяжаем каждому из нас Ядро Огня 20 семинара Института. По сути, это 20 Ядро Огня.</w:t>
      </w:r>
    </w:p>
    <w:p>
      <w:pPr>
        <w:pStyle w:val="Normal"/>
        <w:jc w:val="both"/>
        <w:rPr>
          <w:i/>
          <w:i/>
        </w:rPr>
      </w:pPr>
      <w:r>
        <w:rPr>
          <w:i/>
        </w:rPr>
        <w:t>Стяжаем у Изначально Вышестоящего Отца Синтез всех Ядер Огня Ипостаси Института, всех семинаров Института на новый Огонь. Мы точно выработали.</w:t>
      </w:r>
    </w:p>
    <w:p>
      <w:pPr>
        <w:pStyle w:val="Normal"/>
        <w:jc w:val="both"/>
        <w:rPr>
          <w:i/>
          <w:i/>
        </w:rPr>
      </w:pPr>
      <w:r>
        <w:rPr>
          <w:i/>
        </w:rPr>
        <w:t xml:space="preserve">И проникаясь Изначально Вышестоящим Отцом, возжигаясь цельностью, однородностью, тотальностью Его Огня, Воссоединённостью Его Огнём, Огнём Изначально Вышестоящего Отца, </w:t>
      </w:r>
      <w:r>
        <w:rPr>
          <w:b/>
          <w:i/>
        </w:rPr>
        <w:t>мы стяжаем офизичивание Огня Интуиции Дхьяническим телом, ИВДИВО-Телом Воссоединённости нашей командой здесь в ИВДИВО Москва с первичной фиксацией Части Интуиция</w:t>
      </w:r>
      <w:r>
        <w:rPr>
          <w:i/>
        </w:rPr>
        <w:t>. Все остальные Части не берусь сейчас говорить к офизичиванию, там мало разработок. А вот Часть Интуиции Отца, мы просим её офизичить на Планете Земля</w:t>
      </w:r>
      <w:r>
        <w:rPr>
          <w:b w:val="false"/>
          <w:bCs w:val="false"/>
          <w:i/>
        </w:rPr>
        <w:t xml:space="preserve"> </w:t>
      </w:r>
      <w:r>
        <w:rPr>
          <w:b w:val="false"/>
          <w:bCs w:val="false"/>
        </w:rPr>
        <w:t xml:space="preserve">– </w:t>
      </w:r>
      <w:r>
        <w:rPr>
          <w:i/>
        </w:rPr>
        <w:t>фиксацию этой Части командой Ипостаси Института Человека подразделением ИВДИВО Москва, Россия.</w:t>
      </w:r>
    </w:p>
    <w:p>
      <w:pPr>
        <w:pStyle w:val="Normal"/>
        <w:jc w:val="both"/>
        <w:rPr>
          <w:i/>
          <w:i/>
        </w:rPr>
      </w:pPr>
      <w:r>
        <w:rPr>
          <w:i/>
        </w:rPr>
        <w:t xml:space="preserve">И вот Отец,  смотрите, помните,  64-ричный ключ?. Возожгитесь в простоте каждый Есмь Отец, возожгитесь степенью своих Компетенций, выше Ипостаси, будет вам легче – Учитель, Владыка, Аватар. Выйдите из пределов работы Ипостаси Института, как формата работ, мы здесь можем тоже расти явлением Воссоединённости Изначально Вышестоящего Отца, явлением Интуиции Изначально Вышестоящего Отца, которая организует Воссоединённость. Стяжаем физическую фиксацию у Отца на Планете Земля Частью, Его Частью Интуиция. </w:t>
      </w:r>
    </w:p>
    <w:p>
      <w:pPr>
        <w:pStyle w:val="Normal"/>
        <w:jc w:val="both"/>
        <w:rPr>
          <w:i/>
          <w:i/>
        </w:rPr>
      </w:pPr>
      <w:r>
        <w:rPr>
          <w:i/>
        </w:rPr>
        <w:t>И это не мистика, ребята, увидьте сейчас, проживите. Углубляйтесь Правами Интуиции Изначально Вышестоящего Отца. И вот идёт Синтезом ИВДИВО Отца-Человека-Субъекта – это развитие этой Части всем курсом 64 Частей. Идёт развитие 20-й Сферы-оболочки Отца-Человека-Субъекта. И Дом синтезирует Часть как материю, всеобъемлющую всю Планету. В данном случае, материю Интуиции, только Огонь. Мы Огонь разворачиваем, а уже Отец синтезирует  в человечестве Интуицию, как функционал. И вот сейчас Часть прикасается к нам, Отцовская Часть прикасается к нам. Максимальная концентрация мозгом, а потом всем телом.</w:t>
      </w:r>
    </w:p>
    <w:p>
      <w:pPr>
        <w:pStyle w:val="Normal"/>
        <w:jc w:val="both"/>
        <w:rPr>
          <w:b/>
          <w:b/>
          <w:bCs/>
          <w:i/>
          <w:i/>
        </w:rPr>
      </w:pPr>
      <w:r>
        <w:rPr>
          <w:i/>
        </w:rPr>
        <w:t xml:space="preserve">Всей командой разворачиваем </w:t>
      </w:r>
      <w:r>
        <w:rPr>
          <w:b/>
          <w:bCs/>
          <w:i/>
        </w:rPr>
        <w:t>с</w:t>
      </w:r>
      <w:r>
        <w:rPr>
          <w:i/>
        </w:rPr>
        <w:t xml:space="preserve"> </w:t>
      </w:r>
      <w:r>
        <w:rPr>
          <w:b/>
          <w:bCs/>
          <w:i/>
        </w:rPr>
        <w:t>физической фиксацией на Планете Земля</w:t>
      </w:r>
      <w:r>
        <w:rPr>
          <w:i/>
        </w:rPr>
        <w:t xml:space="preserve"> в Москве, в Подразделении ИВДИВО Москва Россия </w:t>
      </w:r>
      <w:r>
        <w:rPr>
          <w:b/>
          <w:bCs/>
          <w:i/>
        </w:rPr>
        <w:t>Прямой Огонь и Прямой Синтез Интуиции Изначально Вышестоящего Отца собою всему человечеству Планеты Земля.</w:t>
      </w:r>
    </w:p>
    <w:p>
      <w:pPr>
        <w:pStyle w:val="Normal"/>
        <w:jc w:val="both"/>
        <w:rPr>
          <w:i/>
          <w:i/>
        </w:rPr>
      </w:pPr>
      <w:r>
        <w:rPr>
          <w:i/>
        </w:rPr>
        <w:t xml:space="preserve">И просим каждого из 9 миллиардов человечества наделить Частью Интуиция, включить Творение Части Интуиция человечеству Земля. А мы для этого создавали среду. Как? </w:t>
      </w:r>
    </w:p>
    <w:p>
      <w:pPr>
        <w:pStyle w:val="Normal"/>
        <w:jc w:val="both"/>
        <w:rPr>
          <w:i/>
          <w:i/>
        </w:rPr>
      </w:pPr>
      <w:r>
        <w:rPr>
          <w:i/>
        </w:rPr>
        <w:t xml:space="preserve">Ребята те, кто онлайн, по своим Подразделениям офизичивайте Интуицию Отца. Вам будет сложнее, поэтому вышестоящими телами вы в команде, а там отдельно физическими телами, вот, самостоятельно как можете, разверните эту среду Огня или среду Части Интуиция Изначально Вышестоящего Отца. </w:t>
      </w:r>
    </w:p>
    <w:p>
      <w:pPr>
        <w:pStyle w:val="Normal"/>
        <w:jc w:val="both"/>
        <w:rPr>
          <w:i/>
          <w:i/>
        </w:rPr>
      </w:pPr>
      <w:r>
        <w:rPr>
          <w:i/>
        </w:rPr>
        <w:t>Напоминаю, цель</w:t>
      </w:r>
      <w:r>
        <w:rPr>
          <w:b w:val="false"/>
          <w:bCs w:val="false"/>
          <w:i/>
        </w:rPr>
        <w:t xml:space="preserve"> </w:t>
      </w:r>
      <w:r>
        <w:rPr>
          <w:b w:val="false"/>
          <w:bCs w:val="false"/>
        </w:rPr>
        <w:t xml:space="preserve">– </w:t>
      </w:r>
      <w:r>
        <w:rPr>
          <w:i/>
        </w:rPr>
        <w:t xml:space="preserve"> не нашей Интуицией</w:t>
      </w:r>
      <w:r>
        <w:rPr>
          <w:b/>
          <w:i/>
        </w:rPr>
        <w:t>, цель</w:t>
      </w:r>
      <w:r>
        <w:rPr>
          <w:b w:val="false"/>
          <w:bCs w:val="false"/>
          <w:i/>
        </w:rPr>
        <w:t xml:space="preserve"> </w:t>
      </w:r>
      <w:r>
        <w:rPr>
          <w:b w:val="false"/>
          <w:bCs w:val="false"/>
        </w:rPr>
        <w:t>–</w:t>
      </w:r>
      <w:r>
        <w:rPr>
          <w:b/>
          <w:i/>
        </w:rPr>
        <w:t xml:space="preserve"> материализовать Часть Отца</w:t>
      </w:r>
      <w:r>
        <w:rPr>
          <w:i/>
        </w:rPr>
        <w:t>. Но, Отец Своей Частью накрывает всю Планету. То есть, там Подразделения Частями развиваются. Вот, Подразделения Сферами охватывают всю Планету и мы сейчас от ИВДИВО Москва, вот, сотворяя Части в ИВДИВО Отца-Человека-Субъекта, начинаем те Части разворачивать по всей Планете Земля, реализуя принцип: «Дом Творит материю».</w:t>
      </w:r>
    </w:p>
    <w:p>
      <w:pPr>
        <w:pStyle w:val="Normal"/>
        <w:jc w:val="both"/>
        <w:rPr>
          <w:i w:val="false"/>
          <w:i w:val="false"/>
          <w:iCs w:val="false"/>
        </w:rPr>
      </w:pPr>
      <w:r>
        <w:rPr>
          <w:i w:val="false"/>
          <w:iCs w:val="false"/>
        </w:rPr>
        <w:t>Из зала: Прям, физически проживается.</w:t>
      </w:r>
    </w:p>
    <w:p>
      <w:pPr>
        <w:pStyle w:val="Normal"/>
        <w:jc w:val="both"/>
        <w:rPr>
          <w:i/>
          <w:i/>
        </w:rPr>
      </w:pPr>
      <w:r>
        <w:rPr>
          <w:i/>
        </w:rPr>
        <w:t xml:space="preserve">Да, да, да. Прям, физически кажется, что всю Планету охватываем и, прям, накрывает именно Интуиция – запоминайте это состояние. Вот, Отец нами офизичивается. И за счёт этой среды создаваемой, Он прикасается к физике Планеты, прикасается к физичности человечества Своей Интуицией. И прикасаясь, Он не может не синтезировать у людей Интуицию. Он Отец этим.  </w:t>
      </w:r>
    </w:p>
    <w:p>
      <w:pPr>
        <w:pStyle w:val="Normal"/>
        <w:jc w:val="both"/>
        <w:rPr>
          <w:i/>
          <w:i/>
        </w:rPr>
      </w:pPr>
      <w:r>
        <w:rPr>
          <w:i/>
        </w:rPr>
        <w:t>И, продолжая разворачивать этот Огонь и Синтез, продолжая его фиксировать собою, – эффект может быть несколько часов даже вот такого состояния погружённости в Часть, – мы благодарим Изначально Вышестоящего Отца за этот семинар, за создание условий для него и на всей Планете для нас лично. Создание условий для развития всего человечества.</w:t>
      </w:r>
    </w:p>
    <w:p>
      <w:pPr>
        <w:pStyle w:val="Normal"/>
        <w:jc w:val="both"/>
        <w:rPr>
          <w:i/>
          <w:i/>
        </w:rPr>
      </w:pPr>
      <w:r>
        <w:rPr>
          <w:i/>
        </w:rPr>
        <w:t xml:space="preserve">Мы благодарим Изначально Вышестоящих Аватаров Синтеза Кут Хуми Фаинь, Янова Веронику. Благодарим Арсения Ульяну, благодарим Градимира Сюзанну, Максимилиана  Иветту. </w:t>
      </w:r>
    </w:p>
    <w:p>
      <w:pPr>
        <w:pStyle w:val="Normal"/>
        <w:jc w:val="both"/>
        <w:rPr>
          <w:i/>
          <w:i/>
        </w:rPr>
      </w:pPr>
      <w:r>
        <w:rPr>
          <w:i/>
        </w:rPr>
        <w:t xml:space="preserve">Благодарим Мать Планеты за поддержку нас, она сейчас координирует этот Огонь, помогает людям усваивать всё. Вот, всех, кто нам помогал. </w:t>
      </w:r>
    </w:p>
    <w:p>
      <w:pPr>
        <w:pStyle w:val="Normal"/>
        <w:jc w:val="both"/>
        <w:rPr>
          <w:i/>
          <w:i/>
        </w:rPr>
      </w:pPr>
      <w:r>
        <w:rPr>
          <w:i/>
        </w:rPr>
        <w:t>Возвращаемся в физическую реализацию и выходим из практики. Аминь.</w:t>
      </w:r>
    </w:p>
    <w:p>
      <w:pPr>
        <w:pStyle w:val="Normal"/>
        <w:jc w:val="both"/>
        <w:rPr>
          <w:i/>
          <w:i/>
        </w:rPr>
      </w:pPr>
      <w:r>
        <w:rPr>
          <w:i/>
        </w:rPr>
      </w:r>
    </w:p>
    <w:p>
      <w:pPr>
        <w:pStyle w:val="Normal"/>
        <w:jc w:val="both"/>
        <w:rPr/>
      </w:pPr>
      <w:r>
        <w:rPr/>
        <w:t xml:space="preserve">На этом семинар наш завершён. Всем вам большое спасибо за вашу работу. </w:t>
      </w:r>
    </w:p>
    <w:p>
      <w:pPr>
        <w:pStyle w:val="Normal"/>
        <w:jc w:val="both"/>
        <w:rPr/>
      </w:pPr>
      <w:r>
        <w:rPr/>
      </w:r>
      <w:r>
        <w:br w:type="page"/>
      </w:r>
    </w:p>
    <w:p>
      <w:pPr>
        <w:pStyle w:val="Normal"/>
        <w:jc w:val="both"/>
        <w:rPr/>
      </w:pPr>
      <w:r>
        <w:rPr/>
      </w:r>
    </w:p>
    <w:p>
      <w:pPr>
        <w:pStyle w:val="Normal"/>
        <w:tabs>
          <w:tab w:val="clear" w:pos="708"/>
          <w:tab w:val="center" w:pos="5369" w:leader="none"/>
        </w:tabs>
        <w:spacing w:lineRule="auto" w:line="240"/>
        <w:jc w:val="center"/>
        <w:rPr>
          <w:lang w:eastAsia="ar-SA"/>
        </w:rPr>
      </w:pPr>
      <w:r>
        <w:rPr>
          <w:lang w:eastAsia="ar-SA"/>
        </w:rPr>
        <w:t>Кут Хуми Фаинь, Янов Вероника, Барышева Лариса</w:t>
      </w:r>
    </w:p>
    <w:p>
      <w:pPr>
        <w:pStyle w:val="Normal"/>
        <w:tabs>
          <w:tab w:val="clear" w:pos="708"/>
          <w:tab w:val="center" w:pos="5369" w:leader="none"/>
        </w:tabs>
        <w:spacing w:lineRule="auto" w:line="240"/>
        <w:jc w:val="center"/>
        <w:rPr>
          <w:color w:val="000000"/>
        </w:rPr>
      </w:pPr>
      <w:r>
        <w:rPr>
          <w:color w:val="000000"/>
        </w:rPr>
        <w:t>Научно-исследовательский Институт Человека</w:t>
      </w:r>
    </w:p>
    <w:p>
      <w:pPr>
        <w:pStyle w:val="Normal"/>
        <w:tabs>
          <w:tab w:val="clear" w:pos="708"/>
          <w:tab w:val="center" w:pos="5369" w:leader="none"/>
        </w:tabs>
        <w:spacing w:lineRule="auto" w:line="240"/>
        <w:jc w:val="center"/>
        <w:rPr>
          <w:color w:val="000000"/>
        </w:rPr>
      </w:pPr>
      <w:r>
        <w:rPr>
          <w:color w:val="000000"/>
        </w:rPr>
      </w:r>
    </w:p>
    <w:p>
      <w:pPr>
        <w:pStyle w:val="Normal"/>
        <w:tabs>
          <w:tab w:val="clear" w:pos="708"/>
          <w:tab w:val="center" w:pos="5369" w:leader="none"/>
        </w:tabs>
        <w:spacing w:lineRule="auto" w:line="240"/>
        <w:jc w:val="center"/>
        <w:rPr>
          <w:b/>
          <w:b/>
          <w:color w:val="000000"/>
        </w:rPr>
      </w:pPr>
      <w:r>
        <w:rPr>
          <w:b/>
          <w:color w:val="000000"/>
        </w:rPr>
        <w:t>20 Синтез</w:t>
      </w:r>
    </w:p>
    <w:p>
      <w:pPr>
        <w:pStyle w:val="Normal"/>
        <w:tabs>
          <w:tab w:val="clear" w:pos="708"/>
          <w:tab w:val="center" w:pos="4677" w:leader="none"/>
          <w:tab w:val="right" w:pos="9355" w:leader="none"/>
        </w:tabs>
        <w:spacing w:lineRule="auto" w:line="240"/>
        <w:jc w:val="center"/>
        <w:rPr>
          <w:rFonts w:cs="Calibri"/>
          <w:sz w:val="22"/>
          <w:szCs w:val="22"/>
          <w:lang w:eastAsia="ar-SA"/>
        </w:rPr>
      </w:pPr>
      <w:r>
        <w:rPr>
          <w:rFonts w:cs="Calibri"/>
          <w:sz w:val="22"/>
          <w:szCs w:val="22"/>
          <w:lang w:eastAsia="ar-SA"/>
        </w:rPr>
        <w:t>Части ИВО: Интуиция, Дхьяническое тело, ИВДИВО-Тела Воссоединённости.</w:t>
      </w:r>
    </w:p>
    <w:p>
      <w:pPr>
        <w:pStyle w:val="Normal"/>
        <w:tabs>
          <w:tab w:val="clear" w:pos="708"/>
          <w:tab w:val="center" w:pos="4677" w:leader="none"/>
          <w:tab w:val="right" w:pos="9355" w:leader="none"/>
        </w:tabs>
        <w:spacing w:lineRule="auto" w:line="240"/>
        <w:jc w:val="center"/>
        <w:rPr>
          <w:color w:val="000000"/>
        </w:rPr>
      </w:pPr>
      <w:r>
        <w:rPr>
          <w:color w:val="000000"/>
        </w:rPr>
        <w:t>Москва, 25 – 26 ноября 2023</w:t>
      </w:r>
    </w:p>
    <w:p>
      <w:pPr>
        <w:pStyle w:val="Normal"/>
        <w:tabs>
          <w:tab w:val="clear" w:pos="708"/>
          <w:tab w:val="center" w:pos="4677" w:leader="none"/>
          <w:tab w:val="right" w:pos="9355" w:leader="none"/>
        </w:tabs>
        <w:spacing w:lineRule="auto" w:line="240"/>
        <w:jc w:val="center"/>
        <w:rPr>
          <w:color w:val="000000"/>
        </w:rPr>
      </w:pPr>
      <w:r>
        <w:rPr>
          <w:color w:val="000000"/>
        </w:rPr>
      </w:r>
    </w:p>
    <w:p>
      <w:pPr>
        <w:pStyle w:val="Normal"/>
        <w:pBdr/>
        <w:spacing w:lineRule="auto" w:line="240" w:before="0" w:after="0"/>
        <w:ind w:left="720" w:hanging="360"/>
        <w:jc w:val="center"/>
        <w:rPr>
          <w:color w:val="000000"/>
          <w:lang w:eastAsia="ar-SA"/>
        </w:rPr>
      </w:pPr>
      <w:r>
        <w:rPr>
          <w:color w:val="000000"/>
        </w:rPr>
        <w:t xml:space="preserve">Подразделение </w:t>
      </w:r>
      <w:r>
        <w:rPr>
          <w:color w:val="000000"/>
          <w:lang w:eastAsia="ar-SA"/>
        </w:rPr>
        <w:t>ИВДИВО Москва, Россия</w:t>
      </w:r>
      <w:r>
        <w:rPr>
          <w:color w:val="000000"/>
          <w:sz w:val="24"/>
          <w:szCs w:val="24"/>
        </w:rPr>
        <w:t xml:space="preserve"> </w:t>
      </w:r>
      <w:r>
        <w:rPr>
          <w:color w:val="FF0000"/>
          <w:sz w:val="14"/>
          <w:szCs w:val="14"/>
        </w:rPr>
        <w:t xml:space="preserve"> </w:t>
      </w:r>
      <w:r>
        <w:rPr>
          <w:color w:val="000000"/>
          <w:sz w:val="24"/>
          <w:szCs w:val="24"/>
        </w:rPr>
        <w:t xml:space="preserve">960 архетип ИВДИВО Аватар Синтеза </w:t>
      </w:r>
      <w:r>
        <w:rPr>
          <w:color w:val="000000"/>
          <w:sz w:val="24"/>
          <w:szCs w:val="24"/>
          <w:lang w:eastAsia="ar-SA"/>
        </w:rPr>
        <w:t xml:space="preserve">Кут Хуми </w:t>
      </w:r>
    </w:p>
    <w:p>
      <w:pPr>
        <w:pStyle w:val="Normal"/>
        <w:pBdr/>
        <w:spacing w:lineRule="auto" w:line="240" w:before="0" w:after="0"/>
        <w:ind w:left="720" w:hanging="360"/>
        <w:jc w:val="center"/>
        <w:rPr>
          <w:color w:val="000000"/>
          <w:sz w:val="24"/>
          <w:szCs w:val="24"/>
          <w:lang w:eastAsia="ar-SA"/>
        </w:rPr>
      </w:pPr>
      <w:r>
        <w:rPr>
          <w:color w:val="000000"/>
          <w:sz w:val="24"/>
          <w:szCs w:val="24"/>
        </w:rPr>
        <w:t>(448 архетипической октавы материи Большого Космоса ИВДИВО)</w:t>
      </w:r>
    </w:p>
    <w:p>
      <w:pPr>
        <w:pStyle w:val="Normal"/>
        <w:pBdr/>
        <w:spacing w:lineRule="auto" w:line="240" w:before="0" w:after="0"/>
        <w:ind w:left="720" w:hanging="360"/>
        <w:jc w:val="center"/>
        <w:rPr>
          <w:color w:val="000000"/>
          <w:sz w:val="24"/>
          <w:szCs w:val="24"/>
          <w:lang w:eastAsia="ar-SA"/>
        </w:rPr>
      </w:pPr>
      <w:r>
        <w:rPr>
          <w:color w:val="000000"/>
          <w:sz w:val="24"/>
          <w:szCs w:val="24"/>
          <w:lang w:eastAsia="ar-SA"/>
        </w:rPr>
      </w:r>
    </w:p>
    <w:p>
      <w:pPr>
        <w:pStyle w:val="Normal"/>
        <w:pBdr/>
        <w:spacing w:lineRule="auto" w:line="240" w:before="0" w:after="0"/>
        <w:ind w:left="720" w:hanging="360"/>
        <w:jc w:val="center"/>
        <w:rPr>
          <w:color w:val="000000"/>
          <w:lang w:eastAsia="ar-SA"/>
        </w:rPr>
      </w:pPr>
      <w:r>
        <w:rPr>
          <w:color w:val="000000"/>
          <w:lang w:eastAsia="ar-SA"/>
        </w:rPr>
      </w:r>
    </w:p>
    <w:p>
      <w:pPr>
        <w:pStyle w:val="Normal"/>
        <w:tabs>
          <w:tab w:val="clear" w:pos="708"/>
          <w:tab w:val="center" w:pos="5369" w:leader="none"/>
        </w:tabs>
        <w:spacing w:lineRule="auto" w:line="240"/>
        <w:ind w:left="0" w:firstLine="567"/>
        <w:jc w:val="both"/>
        <w:rPr>
          <w:lang w:eastAsia="ar-SA"/>
        </w:rPr>
      </w:pPr>
      <w:r>
        <w:rPr>
          <w:b/>
          <w:lang w:eastAsia="ar-SA"/>
        </w:rPr>
        <w:t xml:space="preserve">Компьютерный набор и проверка текста: </w:t>
      </w:r>
      <w:r>
        <w:rPr>
          <w:lang w:eastAsia="ar-SA"/>
        </w:rPr>
        <w:t>Акулькина Надежда, Андреев Илья, Андреева Татьяна, Бартенева Марина, Беляева Наиля, Борисова Ирина, Валова Ирина, Воробьёва Ирина, Гаврашенко Светлана, Галимова Аделина, Гасова Вера, Гершман Светлана, Голованова Ливия, Дегтерева Валентина, Завьялова Светлана, Захарина Наталия, Кильметова Рита, Кокорина Ирина, Кущ Кристина, Лебедева Любовь, Левадняя Ольга, Леппик Галина, Микрюкова Татьяна, Мынбаева Роза, Павперова Ирина, Полукарова Ирина, Пурденко Елена, Райко Наталья, Родненко Людмила, Сакварелидзе Тамара, Салмина Наталья, Санакоева Маргарита, Сборнова Валентина, Селюкова Людмила, Стась Ольга, Стойкова Нино, Темлякова Галина, Тарасюк Ирина, Тян Тамара, Щербакова Любовь, Юрова Нина.</w:t>
      </w:r>
    </w:p>
    <w:p>
      <w:pPr>
        <w:pStyle w:val="Normal"/>
        <w:spacing w:lineRule="auto" w:line="240"/>
        <w:rPr>
          <w:rFonts w:eastAsia="Calibri"/>
          <w:lang w:eastAsia="en-US"/>
        </w:rPr>
      </w:pPr>
      <w:r>
        <w:rPr>
          <w:rFonts w:eastAsia="Calibri"/>
          <w:lang w:eastAsia="en-US"/>
        </w:rPr>
      </w:r>
    </w:p>
    <w:p>
      <w:pPr>
        <w:pStyle w:val="Normal"/>
        <w:tabs>
          <w:tab w:val="clear" w:pos="708"/>
          <w:tab w:val="center" w:pos="5369" w:leader="none"/>
        </w:tabs>
        <w:spacing w:lineRule="auto" w:line="240"/>
        <w:rPr>
          <w:b/>
          <w:b/>
          <w:lang w:eastAsia="ar-SA"/>
        </w:rPr>
      </w:pPr>
      <w:r>
        <w:rPr>
          <w:b/>
          <w:lang w:eastAsia="ar-SA"/>
        </w:rPr>
        <w:t>Участвовали в наборе и проверке текста представители следующих Подразделений:</w:t>
      </w:r>
    </w:p>
    <w:p>
      <w:pPr>
        <w:pStyle w:val="Normal"/>
        <w:tabs>
          <w:tab w:val="clear" w:pos="708"/>
          <w:tab w:val="center" w:pos="5369" w:leader="none"/>
        </w:tabs>
        <w:spacing w:lineRule="auto" w:line="240"/>
        <w:rPr>
          <w:b/>
          <w:b/>
          <w:lang w:eastAsia="ar-SA"/>
        </w:rPr>
      </w:pPr>
      <w:r>
        <w:rPr>
          <w:b/>
          <w:lang w:eastAsia="ar-SA"/>
        </w:rPr>
      </w:r>
    </w:p>
    <w:p>
      <w:pPr>
        <w:pStyle w:val="Normal"/>
        <w:tabs>
          <w:tab w:val="clear" w:pos="708"/>
          <w:tab w:val="center" w:pos="5369" w:leader="none"/>
        </w:tabs>
        <w:spacing w:lineRule="auto" w:line="240"/>
        <w:rPr>
          <w:color w:val="000000"/>
          <w:sz w:val="22"/>
          <w:szCs w:val="22"/>
        </w:rPr>
      </w:pPr>
      <w:r>
        <w:rPr>
          <w:color w:val="000000"/>
          <w:sz w:val="22"/>
          <w:szCs w:val="22"/>
        </w:rPr>
        <w:t xml:space="preserve">ИВДИВО Москва, </w:t>
      </w:r>
      <w:r>
        <w:rPr>
          <w:b w:val="false"/>
          <w:bCs w:val="false"/>
          <w:color w:val="000000"/>
          <w:sz w:val="22"/>
          <w:szCs w:val="22"/>
        </w:rPr>
        <w:t>Россия</w:t>
      </w:r>
      <w:r>
        <w:rPr>
          <w:color w:val="000000"/>
          <w:sz w:val="22"/>
          <w:szCs w:val="22"/>
        </w:rPr>
        <w:t xml:space="preserve"> 960 архетип ИВДИВО Аватар Синтеза Кут Хуми </w:t>
      </w:r>
    </w:p>
    <w:p>
      <w:pPr>
        <w:pStyle w:val="Normal"/>
        <w:tabs>
          <w:tab w:val="clear" w:pos="708"/>
          <w:tab w:val="center" w:pos="5369" w:leader="none"/>
        </w:tabs>
        <w:spacing w:lineRule="auto" w:line="240"/>
        <w:rPr>
          <w:color w:val="000000"/>
          <w:sz w:val="22"/>
          <w:szCs w:val="22"/>
        </w:rPr>
      </w:pPr>
      <w:r>
        <w:rPr>
          <w:color w:val="000000"/>
          <w:sz w:val="22"/>
          <w:szCs w:val="22"/>
        </w:rPr>
        <w:t>ИВДИВО Крым 960 архетип ИВДИВО Аватар Синтеза Иосиф</w:t>
      </w:r>
    </w:p>
    <w:p>
      <w:pPr>
        <w:pStyle w:val="Normal"/>
        <w:pBdr/>
        <w:spacing w:lineRule="auto" w:line="240" w:before="0" w:after="0"/>
        <w:jc w:val="both"/>
        <w:rPr>
          <w:color w:val="000000"/>
          <w:sz w:val="22"/>
          <w:szCs w:val="22"/>
        </w:rPr>
      </w:pPr>
      <w:r>
        <w:rPr>
          <w:color w:val="000000"/>
          <w:sz w:val="22"/>
          <w:szCs w:val="22"/>
        </w:rPr>
        <w:t>ИВДИВО Московия 960 архетип ИВДИВО Аватар Синтеза Филипп</w:t>
      </w:r>
    </w:p>
    <w:p>
      <w:pPr>
        <w:pStyle w:val="Normal"/>
        <w:tabs>
          <w:tab w:val="clear" w:pos="708"/>
          <w:tab w:val="center" w:pos="5369" w:leader="none"/>
        </w:tabs>
        <w:spacing w:lineRule="auto" w:line="240"/>
        <w:rPr>
          <w:color w:val="000000"/>
          <w:sz w:val="22"/>
          <w:szCs w:val="22"/>
        </w:rPr>
      </w:pPr>
      <w:r>
        <w:rPr>
          <w:color w:val="000000"/>
          <w:sz w:val="22"/>
          <w:szCs w:val="22"/>
        </w:rPr>
        <w:t>ИВДИВО Краснодар 960 архетип ИВДИВО Аватар Синтеза Византий</w:t>
      </w:r>
    </w:p>
    <w:p>
      <w:pPr>
        <w:pStyle w:val="Normal"/>
        <w:pBdr/>
        <w:spacing w:lineRule="auto" w:line="240" w:before="0" w:after="0"/>
        <w:jc w:val="both"/>
        <w:rPr>
          <w:color w:val="000000"/>
          <w:sz w:val="22"/>
          <w:szCs w:val="22"/>
        </w:rPr>
      </w:pPr>
      <w:r>
        <w:rPr>
          <w:color w:val="000000"/>
          <w:sz w:val="22"/>
          <w:szCs w:val="22"/>
        </w:rPr>
        <w:t>ИВДИВО Новосибирск 960 архетип ИВДИВО Аватар Синтеза Юлий</w:t>
      </w:r>
    </w:p>
    <w:p>
      <w:pPr>
        <w:pStyle w:val="Normal"/>
        <w:tabs>
          <w:tab w:val="clear" w:pos="708"/>
          <w:tab w:val="center" w:pos="5369" w:leader="none"/>
        </w:tabs>
        <w:spacing w:lineRule="auto" w:line="240"/>
        <w:rPr>
          <w:color w:val="000000"/>
          <w:sz w:val="22"/>
          <w:szCs w:val="22"/>
        </w:rPr>
      </w:pPr>
      <w:r>
        <w:rPr>
          <w:color w:val="000000"/>
          <w:sz w:val="22"/>
          <w:szCs w:val="22"/>
        </w:rPr>
        <w:t>ИВДИВО Екатеринбург 960 архетип ИВДИВО Аватар Синтеза Юсеф</w:t>
      </w:r>
    </w:p>
    <w:p>
      <w:pPr>
        <w:pStyle w:val="Normal"/>
        <w:pBdr/>
        <w:spacing w:lineRule="auto" w:line="240" w:before="0" w:after="0"/>
        <w:jc w:val="both"/>
        <w:rPr>
          <w:color w:val="000000"/>
          <w:sz w:val="22"/>
          <w:szCs w:val="22"/>
        </w:rPr>
      </w:pPr>
      <w:r>
        <w:rPr>
          <w:color w:val="000000"/>
          <w:sz w:val="22"/>
          <w:szCs w:val="22"/>
        </w:rPr>
        <w:t>ИВДИВО Самара 960 архетип ИВДИВО Аватар Синтеза Вильгельм</w:t>
      </w:r>
    </w:p>
    <w:p>
      <w:pPr>
        <w:pStyle w:val="Normal"/>
        <w:pBdr/>
        <w:spacing w:lineRule="auto" w:line="240" w:before="0" w:after="0"/>
        <w:jc w:val="both"/>
        <w:rPr>
          <w:color w:val="000000"/>
          <w:sz w:val="22"/>
          <w:szCs w:val="22"/>
        </w:rPr>
      </w:pPr>
      <w:r>
        <w:rPr>
          <w:color w:val="000000"/>
          <w:sz w:val="22"/>
          <w:szCs w:val="22"/>
        </w:rPr>
        <w:t>ИВДИВО Казань 960 архетип ИВДИВО Аватар Синтеза Серапис</w:t>
      </w:r>
    </w:p>
    <w:p>
      <w:pPr>
        <w:pStyle w:val="Normal"/>
        <w:pBdr/>
        <w:spacing w:lineRule="auto" w:line="240" w:before="0" w:after="0"/>
        <w:jc w:val="both"/>
        <w:rPr/>
      </w:pPr>
      <w:r>
        <w:rPr>
          <w:color w:val="000000"/>
          <w:sz w:val="22"/>
          <w:szCs w:val="22"/>
        </w:rPr>
        <w:t>ИВДИВО Воронеж 960 архетип ИВДИВО Аватар Синтеза Антей</w:t>
      </w:r>
    </w:p>
    <w:p>
      <w:pPr>
        <w:pStyle w:val="Normal"/>
        <w:pBdr/>
        <w:spacing w:lineRule="auto" w:line="240" w:before="0" w:after="0"/>
        <w:jc w:val="both"/>
        <w:rPr>
          <w:color w:val="000000"/>
          <w:sz w:val="22"/>
          <w:szCs w:val="22"/>
        </w:rPr>
      </w:pPr>
      <w:r>
        <w:rPr>
          <w:color w:val="000000"/>
          <w:sz w:val="22"/>
          <w:szCs w:val="22"/>
        </w:rPr>
        <w:t>ИВДИВО Бурятия 960 архетип ИВДИВО Аватар Синтеза Эмиль</w:t>
      </w:r>
    </w:p>
    <w:p>
      <w:pPr>
        <w:pStyle w:val="Normal"/>
        <w:pBdr/>
        <w:spacing w:lineRule="auto" w:line="240" w:before="0" w:after="0"/>
        <w:jc w:val="both"/>
        <w:rPr>
          <w:color w:val="000000"/>
          <w:sz w:val="22"/>
          <w:szCs w:val="22"/>
        </w:rPr>
      </w:pPr>
      <w:r>
        <w:rPr>
          <w:color w:val="000000"/>
          <w:sz w:val="22"/>
          <w:szCs w:val="22"/>
        </w:rPr>
        <w:t>ИВДИВО Челны 960 архетип ИВДИВО Аватар Синтеза Савий</w:t>
      </w:r>
    </w:p>
    <w:p>
      <w:pPr>
        <w:pStyle w:val="Normal"/>
        <w:pBdr/>
        <w:spacing w:lineRule="auto" w:line="240" w:before="0" w:after="0"/>
        <w:jc w:val="both"/>
        <w:rPr>
          <w:color w:val="000000"/>
          <w:sz w:val="22"/>
          <w:szCs w:val="22"/>
        </w:rPr>
      </w:pPr>
      <w:r>
        <w:rPr>
          <w:color w:val="000000"/>
          <w:sz w:val="22"/>
          <w:szCs w:val="22"/>
        </w:rPr>
        <w:t>ИВДИВО Чебоксары 960 архетип ИВДИВО Аватар Синтеза Вячеслав</w:t>
      </w:r>
    </w:p>
    <w:p>
      <w:pPr>
        <w:pStyle w:val="Normal"/>
        <w:pBdr/>
        <w:spacing w:lineRule="auto" w:line="240" w:before="0" w:after="0"/>
        <w:jc w:val="both"/>
        <w:rPr>
          <w:color w:val="000000"/>
          <w:sz w:val="22"/>
          <w:szCs w:val="22"/>
        </w:rPr>
      </w:pPr>
      <w:r>
        <w:rPr>
          <w:color w:val="000000"/>
          <w:sz w:val="22"/>
          <w:szCs w:val="22"/>
        </w:rPr>
        <w:t xml:space="preserve">ИВДИВО Киев, </w:t>
      </w:r>
      <w:r>
        <w:rPr>
          <w:b w:val="false"/>
          <w:bCs w:val="false"/>
          <w:color w:val="000000"/>
          <w:sz w:val="22"/>
          <w:szCs w:val="22"/>
        </w:rPr>
        <w:t>Украина</w:t>
      </w:r>
      <w:r>
        <w:rPr>
          <w:color w:val="000000"/>
          <w:sz w:val="22"/>
          <w:szCs w:val="22"/>
        </w:rPr>
        <w:t xml:space="preserve"> 960 архетип ИВДИВО Аватар Синтеза Василий</w:t>
      </w:r>
    </w:p>
    <w:p>
      <w:pPr>
        <w:pStyle w:val="Normal"/>
        <w:pBdr/>
        <w:spacing w:lineRule="auto" w:line="240" w:before="0" w:after="0"/>
        <w:jc w:val="both"/>
        <w:rPr/>
      </w:pPr>
      <w:r>
        <w:rPr>
          <w:color w:val="000000"/>
          <w:sz w:val="22"/>
          <w:szCs w:val="22"/>
        </w:rPr>
        <w:t xml:space="preserve">ИВДИВО Кишинёв, </w:t>
      </w:r>
      <w:r>
        <w:rPr>
          <w:b w:val="false"/>
          <w:bCs w:val="false"/>
          <w:color w:val="000000"/>
          <w:sz w:val="22"/>
          <w:szCs w:val="22"/>
        </w:rPr>
        <w:t>Молдова</w:t>
      </w:r>
      <w:r>
        <w:rPr>
          <w:color w:val="000000"/>
          <w:sz w:val="22"/>
          <w:szCs w:val="22"/>
        </w:rPr>
        <w:t xml:space="preserve"> 960 архетип ИВДИВО Аватар Синтеза Огнеслав</w:t>
      </w:r>
    </w:p>
    <w:p>
      <w:pPr>
        <w:pStyle w:val="Normal"/>
        <w:pBdr/>
        <w:spacing w:lineRule="auto" w:line="240" w:before="0" w:after="0"/>
        <w:jc w:val="both"/>
        <w:rPr>
          <w:color w:val="000000"/>
          <w:sz w:val="22"/>
          <w:szCs w:val="22"/>
        </w:rPr>
      </w:pPr>
      <w:r>
        <w:rPr>
          <w:color w:val="000000"/>
          <w:sz w:val="22"/>
          <w:szCs w:val="22"/>
        </w:rPr>
        <w:t>ИВДИВО Темиртау, Караганда 960 архетип ИВДИВО Аватар Синтеза Теон</w:t>
      </w:r>
    </w:p>
    <w:p>
      <w:pPr>
        <w:pStyle w:val="Normal"/>
        <w:pBdr/>
        <w:spacing w:lineRule="auto" w:line="240" w:before="0" w:after="0"/>
        <w:jc w:val="both"/>
        <w:rPr>
          <w:color w:val="000000"/>
          <w:sz w:val="22"/>
          <w:szCs w:val="22"/>
        </w:rPr>
      </w:pPr>
      <w:r>
        <w:rPr>
          <w:color w:val="000000"/>
          <w:sz w:val="22"/>
          <w:szCs w:val="22"/>
        </w:rPr>
        <w:t>ИВДИВО Белая Вежа 960 архетип ИВДИВО Аватар Синтеза Трофим</w:t>
      </w:r>
    </w:p>
    <w:p>
      <w:pPr>
        <w:pStyle w:val="Normal"/>
        <w:pBdr/>
        <w:spacing w:lineRule="auto" w:line="240" w:before="0" w:after="0"/>
        <w:jc w:val="both"/>
        <w:rPr>
          <w:color w:val="000000"/>
          <w:sz w:val="22"/>
          <w:szCs w:val="22"/>
        </w:rPr>
      </w:pPr>
      <w:r>
        <w:rPr>
          <w:color w:val="000000"/>
          <w:sz w:val="22"/>
          <w:szCs w:val="22"/>
        </w:rPr>
        <w:t>ИВДИВО Энергодар 960 архетип ИВДИВО Аватар Синтеза Ефрем</w:t>
      </w:r>
    </w:p>
    <w:p>
      <w:pPr>
        <w:pStyle w:val="Normal"/>
        <w:tabs>
          <w:tab w:val="clear" w:pos="708"/>
          <w:tab w:val="center" w:pos="5369" w:leader="none"/>
        </w:tabs>
        <w:spacing w:lineRule="auto" w:line="240"/>
        <w:rPr>
          <w:color w:val="000000"/>
          <w:sz w:val="22"/>
          <w:szCs w:val="22"/>
        </w:rPr>
      </w:pPr>
      <w:r>
        <w:rPr>
          <w:color w:val="000000"/>
          <w:sz w:val="22"/>
          <w:szCs w:val="22"/>
        </w:rPr>
        <w:t>ИВДИВО Томск 960 архетип ИВДИВО Аватар Синтеза Артём</w:t>
      </w:r>
    </w:p>
    <w:p>
      <w:pPr>
        <w:pStyle w:val="Normal"/>
        <w:pBdr/>
        <w:spacing w:lineRule="auto" w:line="240" w:before="0" w:after="0"/>
        <w:jc w:val="both"/>
        <w:rPr>
          <w:color w:val="000000"/>
          <w:sz w:val="22"/>
          <w:szCs w:val="22"/>
        </w:rPr>
      </w:pPr>
      <w:r>
        <w:rPr>
          <w:color w:val="000000"/>
          <w:sz w:val="22"/>
          <w:szCs w:val="22"/>
        </w:rPr>
        <w:t>ИВДИВО Уральск 960 архетип ИВДИВО Аватар Синтеза Игнатий</w:t>
      </w:r>
    </w:p>
    <w:p>
      <w:pPr>
        <w:pStyle w:val="Normal"/>
        <w:pBdr/>
        <w:spacing w:lineRule="auto" w:line="240" w:before="0" w:after="0"/>
        <w:jc w:val="both"/>
        <w:rPr>
          <w:color w:val="000000"/>
          <w:sz w:val="22"/>
          <w:szCs w:val="22"/>
        </w:rPr>
      </w:pPr>
      <w:r>
        <w:rPr>
          <w:color w:val="000000"/>
          <w:sz w:val="22"/>
          <w:szCs w:val="22"/>
        </w:rPr>
        <w:t>ИВДИВО Измаил 960 архетип ИВДИВО Аватар Синтеза Никон</w:t>
      </w:r>
    </w:p>
    <w:p>
      <w:pPr>
        <w:pStyle w:val="Normal"/>
        <w:tabs>
          <w:tab w:val="clear" w:pos="708"/>
          <w:tab w:val="center" w:pos="5369" w:leader="none"/>
        </w:tabs>
        <w:spacing w:lineRule="auto" w:line="240"/>
        <w:rPr>
          <w:color w:val="000000"/>
          <w:sz w:val="22"/>
          <w:szCs w:val="22"/>
        </w:rPr>
      </w:pPr>
      <w:r>
        <w:rPr>
          <w:color w:val="000000"/>
          <w:sz w:val="22"/>
          <w:szCs w:val="22"/>
        </w:rPr>
      </w:r>
    </w:p>
    <w:p>
      <w:pPr>
        <w:pStyle w:val="Normal"/>
        <w:tabs>
          <w:tab w:val="clear" w:pos="708"/>
          <w:tab w:val="center" w:pos="5369" w:leader="none"/>
        </w:tabs>
        <w:spacing w:lineRule="auto" w:line="240"/>
        <w:rPr>
          <w:lang w:eastAsia="ar-SA"/>
        </w:rPr>
      </w:pPr>
      <w:r>
        <w:rPr>
          <w:lang w:eastAsia="ar-SA"/>
        </w:rPr>
        <w:t>Оформление текста: Гасова Вера, Лебедева Любовь, Пурденко Елена.</w:t>
      </w:r>
    </w:p>
    <w:p>
      <w:pPr>
        <w:pStyle w:val="Normal"/>
        <w:tabs>
          <w:tab w:val="clear" w:pos="708"/>
          <w:tab w:val="center" w:pos="5369" w:leader="none"/>
        </w:tabs>
        <w:spacing w:lineRule="auto" w:line="240"/>
        <w:rPr>
          <w:lang w:eastAsia="ar-SA"/>
        </w:rPr>
      </w:pPr>
      <w:r>
        <w:rPr>
          <w:lang w:eastAsia="ar-SA"/>
        </w:rPr>
        <w:t>Организация набора и подготовка к публикации: Пурденко Елена.</w:t>
      </w:r>
    </w:p>
    <w:p>
      <w:pPr>
        <w:pStyle w:val="Normal"/>
        <w:tabs>
          <w:tab w:val="clear" w:pos="708"/>
          <w:tab w:val="center" w:pos="5369" w:leader="none"/>
        </w:tabs>
        <w:spacing w:lineRule="auto" w:line="240"/>
        <w:rPr>
          <w:lang w:eastAsia="ar-SA"/>
        </w:rPr>
      </w:pPr>
      <w:r>
        <w:rPr>
          <w:lang w:eastAsia="ar-SA"/>
        </w:rPr>
        <w:t>Запись семинара: Абросимов Илья.</w:t>
      </w:r>
    </w:p>
    <w:p>
      <w:pPr>
        <w:pStyle w:val="Normal"/>
        <w:tabs>
          <w:tab w:val="clear" w:pos="708"/>
          <w:tab w:val="center" w:pos="5369" w:leader="none"/>
        </w:tabs>
        <w:spacing w:lineRule="auto" w:line="240"/>
        <w:rPr>
          <w:lang w:eastAsia="ar-SA"/>
        </w:rPr>
      </w:pPr>
      <w:r>
        <w:rPr>
          <w:lang w:eastAsia="ar-SA"/>
        </w:rPr>
        <w:t>Дизайн обложки: Ильина Евгения.</w:t>
      </w:r>
    </w:p>
    <w:p>
      <w:pPr>
        <w:pStyle w:val="Normal"/>
        <w:tabs>
          <w:tab w:val="clear" w:pos="708"/>
          <w:tab w:val="center" w:pos="5369" w:leader="none"/>
        </w:tabs>
        <w:spacing w:lineRule="auto" w:line="240"/>
        <w:jc w:val="center"/>
        <w:rPr>
          <w:lang w:eastAsia="ar-SA"/>
        </w:rPr>
      </w:pPr>
      <w:r>
        <w:rPr>
          <w:lang w:eastAsia="ar-SA"/>
        </w:rPr>
      </w:r>
    </w:p>
    <w:p>
      <w:pPr>
        <w:pStyle w:val="Normal"/>
        <w:tabs>
          <w:tab w:val="clear" w:pos="708"/>
          <w:tab w:val="center" w:pos="5369" w:leader="none"/>
        </w:tabs>
        <w:spacing w:lineRule="auto" w:line="240"/>
        <w:jc w:val="center"/>
        <w:rPr>
          <w:lang w:eastAsia="ar-SA"/>
        </w:rPr>
      </w:pPr>
      <w:r>
        <w:rPr>
          <w:lang w:eastAsia="ar-SA"/>
        </w:rPr>
      </w:r>
    </w:p>
    <w:p>
      <w:pPr>
        <w:pStyle w:val="Normal"/>
        <w:tabs>
          <w:tab w:val="clear" w:pos="708"/>
          <w:tab w:val="center" w:pos="5369" w:leader="none"/>
        </w:tabs>
        <w:spacing w:lineRule="auto" w:line="240"/>
        <w:jc w:val="center"/>
        <w:rPr>
          <w:lang w:eastAsia="ar-SA"/>
        </w:rPr>
      </w:pPr>
      <w:r>
        <w:rPr>
          <w:lang w:eastAsia="ar-SA"/>
        </w:rPr>
        <w:t>Издание не является коммерческим проектом</w:t>
      </w:r>
    </w:p>
    <w:p>
      <w:pPr>
        <w:pStyle w:val="Normal"/>
        <w:tabs>
          <w:tab w:val="clear" w:pos="708"/>
          <w:tab w:val="center" w:pos="5369" w:leader="none"/>
        </w:tabs>
        <w:spacing w:lineRule="auto" w:line="240"/>
        <w:jc w:val="center"/>
        <w:rPr>
          <w:lang w:eastAsia="ar-SA"/>
        </w:rPr>
      </w:pPr>
      <w:r>
        <w:rPr>
          <w:lang w:eastAsia="ar-SA"/>
        </w:rPr>
        <w:t>Записано с живой речи</w:t>
      </w:r>
    </w:p>
    <w:p>
      <w:pPr>
        <w:pStyle w:val="Normal"/>
        <w:tabs>
          <w:tab w:val="clear" w:pos="708"/>
          <w:tab w:val="center" w:pos="5369" w:leader="none"/>
        </w:tabs>
        <w:spacing w:lineRule="auto" w:line="240"/>
        <w:jc w:val="center"/>
        <w:rPr/>
      </w:pPr>
      <w:r>
        <w:rPr>
          <w:lang w:eastAsia="ar-SA"/>
        </w:rPr>
        <w:t xml:space="preserve">Заказ книг: </w:t>
      </w:r>
      <w:hyperlink r:id="rId2">
        <w:r>
          <w:rPr>
            <w:rStyle w:val="InternetLink"/>
            <w:rFonts w:cs="Calibri" w:ascii="Calibri" w:hAnsi="Calibri"/>
            <w:color w:val="0000FF"/>
            <w:u w:val="single"/>
            <w:lang w:val="en-US" w:eastAsia="ar-SA"/>
          </w:rPr>
          <w:t>knigisinteza</w:t>
        </w:r>
        <w:r>
          <w:rPr>
            <w:rStyle w:val="InternetLink"/>
            <w:rFonts w:cs="Calibri" w:ascii="Calibri" w:hAnsi="Calibri"/>
            <w:color w:val="0000FF"/>
            <w:u w:val="single"/>
            <w:lang w:eastAsia="ar-SA"/>
          </w:rPr>
          <w:t>@</w:t>
        </w:r>
        <w:r>
          <w:rPr>
            <w:rStyle w:val="InternetLink"/>
            <w:rFonts w:cs="Calibri" w:ascii="Calibri" w:hAnsi="Calibri"/>
            <w:color w:val="0000FF"/>
            <w:u w:val="single"/>
            <w:lang w:val="en-US" w:eastAsia="ar-SA"/>
          </w:rPr>
          <w:t>mail</w:t>
        </w:r>
        <w:r>
          <w:rPr>
            <w:rStyle w:val="InternetLink"/>
            <w:rFonts w:cs="Calibri" w:ascii="Calibri" w:hAnsi="Calibri"/>
            <w:color w:val="0000FF"/>
            <w:u w:val="single"/>
            <w:lang w:eastAsia="ar-SA"/>
          </w:rPr>
          <w:t>.</w:t>
        </w:r>
        <w:r>
          <w:rPr>
            <w:rStyle w:val="InternetLink"/>
            <w:rFonts w:cs="Calibri" w:ascii="Calibri" w:hAnsi="Calibri"/>
            <w:color w:val="0000FF"/>
            <w:u w:val="single"/>
            <w:lang w:val="en-US" w:eastAsia="ar-SA"/>
          </w:rPr>
          <w:t>ru</w:t>
        </w:r>
      </w:hyperlink>
    </w:p>
    <w:p>
      <w:pPr>
        <w:pStyle w:val="Normal"/>
        <w:ind w:left="0" w:firstLine="567"/>
        <w:jc w:val="left"/>
        <w:rPr>
          <w:b/>
          <w:b/>
          <w:bCs/>
          <w:i w:val="false"/>
          <w:i w:val="false"/>
          <w:iCs w:val="false"/>
        </w:rPr>
      </w:pPr>
      <w:r>
        <w:rPr>
          <w:b/>
          <w:bCs/>
          <w:i w:val="false"/>
          <w:iCs w:val="false"/>
        </w:rPr>
      </w:r>
    </w:p>
    <w:sectPr>
      <w:headerReference w:type="default" r:id="rId3"/>
      <w:footerReference w:type="default" r:id="rId4"/>
      <w:type w:val="nextPage"/>
      <w:pgSz w:w="11906" w:h="16838"/>
      <w:pgMar w:left="1256" w:right="581" w:gutter="0" w:header="295" w:top="820" w:footer="397"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fldChar w:fldCharType="begin"/>
    </w:r>
    <w:r>
      <w:rPr/>
      <w:instrText xml:space="preserve"> PAGE </w:instrText>
    </w:r>
    <w:r>
      <w:rPr/>
      <w:fldChar w:fldCharType="separate"/>
    </w:r>
    <w:r>
      <w:rPr/>
      <w:t>134</w:t>
    </w:r>
    <w:r>
      <w:rPr/>
      <w:fldChar w:fldCharType="end"/>
    </w:r>
  </w:p>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Двадцатый Синтез Научно-исследовательского Института Человека  </w:t>
    </w:r>
  </w:p>
  <w:p>
    <w:pPr>
      <w:pStyle w:val="Header"/>
      <w:ind w:left="426" w:hanging="284"/>
      <w:jc w:val="center"/>
      <w:rPr>
        <w:sz w:val="20"/>
        <w:szCs w:val="20"/>
      </w:rPr>
    </w:pPr>
    <w:r>
      <w:rPr>
        <w:sz w:val="20"/>
        <w:szCs w:val="20"/>
      </w:rPr>
      <w:t>«Части ИВО: Интуиция, Дхьяническое тело, ИВДИВО-Тела Воссоединённости»</w:t>
    </w:r>
  </w:p>
  <w:p>
    <w:pPr>
      <w:pStyle w:val="Header"/>
      <w:jc w:val="center"/>
      <w:rPr/>
    </w:pPr>
    <w:r>
      <w:rPr>
        <w:sz w:val="20"/>
        <w:szCs w:val="20"/>
      </w:rPr>
      <w:t>Москва 2023 – 11 – 25-26 ИВАС Кут Хуми Фаинь, ИВАС Янов Вероника, Барышева Л.</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480" w:after="0"/>
      <w:jc w:val="right"/>
      <w:outlineLvl w:val="0"/>
    </w:pPr>
    <w:rPr>
      <w:rFonts w:ascii="Times New Roman" w:hAnsi="Times New Roman" w:cs="Times New Roman"/>
      <w:b/>
      <w:bCs/>
      <w:i/>
      <w:iCs/>
      <w:color w:val="000000"/>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cs="Times New Roman"/>
      <w:b/>
      <w:bCs/>
      <w:color w:val="00000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Heading1Char">
    <w:name w:val="Heading 1 Char"/>
    <w:qFormat/>
    <w:rPr>
      <w:rFonts w:ascii="Times New Roman" w:hAnsi="Times New Roman" w:cs="Times New Roman"/>
      <w:b/>
      <w:bCs/>
      <w:i/>
      <w:iCs/>
      <w:color w:val="000000"/>
    </w:rPr>
  </w:style>
  <w:style w:type="character" w:styleId="Heading2Char">
    <w:name w:val="Heading 2 Char"/>
    <w:qFormat/>
    <w:rPr>
      <w:rFonts w:ascii="Times New Roman" w:hAnsi="Times New Roman" w:cs="Times New Roman"/>
      <w:b/>
      <w:bCs/>
      <w:color w:val="000000"/>
    </w:rPr>
  </w:style>
  <w:style w:type="character" w:styleId="Heading3Char">
    <w:name w:val="Heading 3 Char"/>
    <w:basedOn w:val="Defaultparagraphfont"/>
    <w:qFormat/>
    <w:rPr>
      <w:rFonts w:ascii="Calibri Light" w:hAnsi="Calibri Light" w:cs="Times New Roman"/>
      <w:b/>
      <w:bCs/>
      <w:color w:val="4472C4"/>
    </w:rPr>
  </w:style>
  <w:style w:type="character" w:styleId="Heading4Char">
    <w:name w:val="Heading 4 Char"/>
    <w:basedOn w:val="Defaultparagraphfont"/>
    <w:qFormat/>
    <w:rPr>
      <w:rFonts w:ascii="Calibri Light" w:hAnsi="Calibri Light" w:cs="Times New Roman"/>
      <w:b/>
      <w:bCs/>
      <w:i/>
      <w:iCs/>
      <w:color w:val="4472C4"/>
    </w:rPr>
  </w:style>
  <w:style w:type="character" w:styleId="Heading5Char">
    <w:name w:val="Heading 5 Char"/>
    <w:basedOn w:val="Defaultparagraphfont"/>
    <w:qFormat/>
    <w:rPr>
      <w:rFonts w:ascii="Calibri Light" w:hAnsi="Calibri Light" w:cs="Times New Roman"/>
      <w:color w:val="1F3763"/>
    </w:rPr>
  </w:style>
  <w:style w:type="character" w:styleId="Heading6Char">
    <w:name w:val="Heading 6 Char"/>
    <w:basedOn w:val="Defaultparagraphfont"/>
    <w:qFormat/>
    <w:rPr>
      <w:rFonts w:ascii="Calibri Light" w:hAnsi="Calibri Light" w:cs="Times New Roman"/>
      <w:i/>
      <w:iCs/>
      <w:color w:val="1F3763"/>
    </w:rPr>
  </w:style>
  <w:style w:type="character" w:styleId="Heading7Char">
    <w:name w:val="Heading 7 Char"/>
    <w:basedOn w:val="Defaultparagraphfont"/>
    <w:qFormat/>
    <w:rPr>
      <w:rFonts w:ascii="Calibri Light" w:hAnsi="Calibri Light" w:cs="Times New Roman"/>
      <w:i/>
      <w:iCs/>
      <w:color w:val="404040"/>
    </w:rPr>
  </w:style>
  <w:style w:type="character" w:styleId="Heading8Char">
    <w:name w:val="Heading 8 Char"/>
    <w:basedOn w:val="Defaultparagraphfont"/>
    <w:qFormat/>
    <w:rPr>
      <w:rFonts w:ascii="Calibri Light" w:hAnsi="Calibri Light" w:cs="Times New Roman"/>
      <w:color w:val="404040"/>
      <w:sz w:val="20"/>
      <w:szCs w:val="20"/>
    </w:rPr>
  </w:style>
  <w:style w:type="character" w:styleId="Heading9Char">
    <w:name w:val="Heading 9 Char"/>
    <w:basedOn w:val="Defaultparagraphfont"/>
    <w:qFormat/>
    <w:rPr>
      <w:rFonts w:ascii="Calibri Light" w:hAnsi="Calibri Light" w:cs="Times New Roman"/>
      <w:i/>
      <w:iCs/>
      <w:color w:val="404040"/>
      <w:sz w:val="20"/>
      <w:szCs w:val="20"/>
    </w:rPr>
  </w:style>
  <w:style w:type="character" w:styleId="TitleChar">
    <w:name w:val="Title Char"/>
    <w:basedOn w:val="Defaultparagraphfont"/>
    <w:qFormat/>
    <w:rPr>
      <w:rFonts w:ascii="Calibri Light" w:hAnsi="Calibri Light" w:cs="Times New Roman"/>
      <w:color w:val="333F4F"/>
      <w:spacing w:val="5"/>
      <w:sz w:val="52"/>
      <w:szCs w:val="52"/>
    </w:rPr>
  </w:style>
  <w:style w:type="character" w:styleId="SubtitleChar">
    <w:name w:val="Subtitle Char"/>
    <w:basedOn w:val="Defaultparagraphfont"/>
    <w:qFormat/>
    <w:rPr>
      <w:rFonts w:ascii="Calibri Light" w:hAnsi="Calibri Light"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character" w:styleId="Normaltextrun">
    <w:name w:val="Normaltextrun"/>
    <w:qFormat/>
    <w:rPr/>
  </w:style>
  <w:style w:type="character" w:styleId="IndexLink">
    <w:name w:val="Index Link"/>
    <w:qFormat/>
    <w:rPr/>
  </w:style>
  <w:style w:type="paragraph" w:styleId="Heading">
    <w:name w:val="Heading"/>
    <w:basedOn w:val="Normal"/>
    <w:next w:val="TextBody"/>
    <w:qFormat/>
    <w:pPr>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SimSun;mSun" w:cs="Mangal"/>
      <w:sz w:val="28"/>
      <w:szCs w:val="28"/>
    </w:rPr>
  </w:style>
  <w:style w:type="paragraph" w:styleId="21">
    <w:name w:val="Указатель2"/>
    <w:basedOn w:val="Normal"/>
    <w:qFormat/>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mSun" w:cs="Mangal"/>
      <w:sz w:val="28"/>
      <w:szCs w:val="28"/>
    </w:rPr>
  </w:style>
  <w:style w:type="paragraph" w:styleId="12">
    <w:name w:val="Указатель1"/>
    <w:basedOn w:val="Normal"/>
    <w:qFormat/>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bidi w:val="0"/>
      <w:ind w:firstLine="567"/>
    </w:pPr>
    <w:rPr>
      <w:rFonts w:ascii="Calibri" w:hAnsi="Calibri" w:eastAsia="Arial" w:cs="Calibri"/>
      <w:color w:val="auto"/>
      <w:sz w:val="22"/>
      <w:szCs w:val="22"/>
      <w:lang w:val="ru-RU" w:eastAsia="ar-SA" w:bidi="ar-SA"/>
    </w:rPr>
  </w:style>
  <w:style w:type="paragraph" w:styleId="NoSpacing">
    <w:name w:val="No Spacing"/>
    <w:qFormat/>
    <w:pPr>
      <w:widowControl/>
      <w:bidi w:val="0"/>
      <w:ind w:firstLine="567"/>
    </w:pPr>
    <w:rPr>
      <w:rFonts w:ascii="Calibri" w:hAnsi="Calibri" w:eastAsia="Calibri" w:cs="Calibri"/>
      <w:color w:val="auto"/>
      <w:sz w:val="22"/>
      <w:szCs w:val="22"/>
      <w:lang w:val="ru-RU" w:eastAsia="en-US" w:bidi="ar-SA"/>
    </w:rPr>
  </w:style>
  <w:style w:type="paragraph" w:styleId="ListParagraph">
    <w:name w:val="List Paragraph"/>
    <w:basedOn w:val="Normal"/>
    <w:qFormat/>
    <w:pPr>
      <w:spacing w:lineRule="auto" w:line="256" w:before="0" w:after="160"/>
      <w:ind w:left="720" w:firstLine="567"/>
    </w:pPr>
    <w:rPr>
      <w:rFonts w:ascii="Calibri" w:hAnsi="Calibri" w:eastAsia="Calibri" w:cs="Times New Roman"/>
      <w:lang w:eastAsia="en-US"/>
    </w:rPr>
  </w:style>
  <w:style w:type="paragraph" w:styleId="Subtitle">
    <w:name w:val="Subtitle"/>
    <w:basedOn w:val="Normal"/>
    <w:next w:val="Normal"/>
    <w:qFormat/>
    <w:pPr/>
    <w:rPr>
      <w:rFonts w:ascii="Calibri Light" w:hAnsi="Calibri Light"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firstLine="567"/>
    </w:pPr>
    <w:rPr>
      <w:b/>
      <w:bCs/>
      <w:i/>
      <w:iCs/>
      <w:color w:val="4472C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Tocheading">
    <w:name w:val="Toc heading"/>
    <w:basedOn w:val="Heading1"/>
    <w:next w:val="Normal"/>
    <w:qFormat/>
    <w:pPr>
      <w:numPr>
        <w:ilvl w:val="0"/>
        <w:numId w:val="0"/>
      </w:numPr>
      <w:ind w:firstLine="567"/>
      <w:outlineLvl w:val="9"/>
    </w:pPr>
    <w:rPr>
      <w:b w:val="false"/>
      <w:bCs w:val="false"/>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567"/>
    </w:pPr>
    <w:rPr/>
  </w:style>
  <w:style w:type="paragraph" w:styleId="Contents3">
    <w:name w:val="TOC 3"/>
    <w:basedOn w:val="Normal"/>
    <w:next w:val="Normal"/>
    <w:pPr>
      <w:spacing w:before="0" w:after="100"/>
      <w:ind w:left="440" w:firstLine="567"/>
    </w:pPr>
    <w:rPr/>
  </w:style>
  <w:style w:type="paragraph" w:styleId="Contents4">
    <w:name w:val="TOC 4"/>
    <w:basedOn w:val="Normal"/>
    <w:next w:val="Normal"/>
    <w:pPr>
      <w:spacing w:before="0" w:after="100"/>
      <w:ind w:left="660" w:firstLine="567"/>
    </w:pPr>
    <w:rPr/>
  </w:style>
  <w:style w:type="paragraph" w:styleId="Contents5">
    <w:name w:val="TOC 5"/>
    <w:basedOn w:val="Normal"/>
    <w:next w:val="Normal"/>
    <w:pPr>
      <w:spacing w:before="0" w:after="100"/>
      <w:ind w:left="880" w:firstLine="567"/>
    </w:pPr>
    <w:rPr/>
  </w:style>
  <w:style w:type="paragraph" w:styleId="Contents6">
    <w:name w:val="TOC 6"/>
    <w:basedOn w:val="Normal"/>
    <w:next w:val="Normal"/>
    <w:pPr>
      <w:spacing w:before="0" w:after="100"/>
      <w:ind w:left="1100" w:firstLine="567"/>
    </w:pPr>
    <w:rPr/>
  </w:style>
  <w:style w:type="paragraph" w:styleId="Contents7">
    <w:name w:val="TOC 7"/>
    <w:basedOn w:val="Normal"/>
    <w:next w:val="Normal"/>
    <w:pPr>
      <w:spacing w:before="0" w:after="100"/>
      <w:ind w:left="1320" w:firstLine="567"/>
    </w:pPr>
    <w:rPr/>
  </w:style>
  <w:style w:type="paragraph" w:styleId="Contents8">
    <w:name w:val="TOC 8"/>
    <w:basedOn w:val="Normal"/>
    <w:next w:val="Normal"/>
    <w:pPr>
      <w:spacing w:before="0" w:after="100"/>
      <w:ind w:left="1540" w:firstLine="567"/>
    </w:pPr>
    <w:rPr/>
  </w:style>
  <w:style w:type="paragraph" w:styleId="Contents9">
    <w:name w:val="TOC 9"/>
    <w:basedOn w:val="Normal"/>
    <w:next w:val="Normal"/>
    <w:pPr>
      <w:spacing w:before="0" w:after="100"/>
      <w:ind w:left="1760" w:firstLine="56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gisintez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6:06:00Z</dcterms:created>
  <dc:creator>Татьяна</dc:creator>
  <dc:description/>
  <dc:language>en-US</dc:language>
  <cp:lastModifiedBy>Елена Пурденко</cp:lastModifiedBy>
  <dcterms:modified xsi:type="dcterms:W3CDTF">2022-12-24T17:23:00Z</dcterms:modified>
  <cp:revision>68</cp:revision>
  <dc:subject/>
  <dc:title>день,  часть</dc:title>
</cp:coreProperties>
</file>